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Zoznam vlastníkov, správcov, nájomcov v PP Krivoklátske lúky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0"/>
        <w:gridCol w:w="1513"/>
        <w:gridCol w:w="1296"/>
        <w:gridCol w:w="3568"/>
        <w:gridCol w:w="992"/>
        <w:gridCol w:w="5768"/>
      </w:tblGrid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atastrálne územie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arcela registra C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Číslo LV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Vlastní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odiel</w:t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právca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ivoklát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71/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nezaložený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ivoklát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71/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16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lovenská republik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/1</w:t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hyperlink r:id="rId2">
              <w:r>
                <w:rPr>
                  <w:rStyle w:val="InternetLink"/>
                  <w:color w:val="000000"/>
                  <w:u w:val="none"/>
                </w:rPr>
                <w:t>Lesy Slovenskej republiky, štátny podnik, Námestie SNP 8, Banská Bystrica, PSČ 975 66, SR</w:t>
              </w:r>
            </w:hyperlink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Krivoklát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8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nezaložený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ivoklát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9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nezaložený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04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06"/>
        <w:gridCol w:w="1052"/>
        <w:gridCol w:w="646"/>
        <w:gridCol w:w="7981"/>
        <w:gridCol w:w="1207"/>
        <w:gridCol w:w="2856"/>
      </w:tblGrid>
      <w:tr>
        <w:trPr>
          <w:trHeight w:val="23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atastrálne územie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arcela registra E</w:t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Číslo LV</w:t>
            </w:r>
          </w:p>
        </w:tc>
        <w:tc>
          <w:tcPr>
            <w:tcW w:w="7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lastník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odiel</w:t>
            </w:r>
          </w:p>
        </w:tc>
        <w:tc>
          <w:tcPr>
            <w:tcW w:w="2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právca</w:t>
            </w:r>
          </w:p>
        </w:tc>
      </w:tr>
      <w:tr>
        <w:trPr>
          <w:trHeight w:val="23" w:hRule="atLeast"/>
        </w:trPr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ivoklát</w:t>
            </w:r>
          </w:p>
        </w:tc>
        <w:tc>
          <w:tcPr>
            <w:tcW w:w="1052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28</w:t>
            </w:r>
          </w:p>
        </w:tc>
        <w:tc>
          <w:tcPr>
            <w:tcW w:w="646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31</w:t>
            </w:r>
          </w:p>
        </w:tc>
        <w:tc>
          <w:tcPr>
            <w:tcW w:w="7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Šatka Štefan r. Šatka, (manž. Mária Matuščinová, (SPF)) – nezistený vlastník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/8</w:t>
            </w:r>
          </w:p>
        </w:tc>
        <w:tc>
          <w:tcPr>
            <w:tcW w:w="2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5"/>
                <w:szCs w:val="15"/>
              </w:rPr>
              <w:t>Slovenský pozemkový fond Bratislava, Búdkova 36, 817 47 Bratislava 11, SR</w:t>
            </w:r>
          </w:p>
        </w:tc>
      </w:tr>
      <w:tr>
        <w:trPr>
          <w:trHeight w:val="23" w:hRule="atLeas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uščinová Amália r. Šatková, (zomrela 13.1.1972, D 131/72.-2/73 Krivoklát, (SPF)) – nezistený vlastník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/48, 7/1680</w:t>
            </w:r>
          </w:p>
        </w:tc>
        <w:tc>
          <w:tcPr>
            <w:tcW w:w="2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Slovenský pozemkový fond Bratislava, Búdkova 36, 817 47 Bratislava 11, SR</w:t>
            </w:r>
          </w:p>
        </w:tc>
      </w:tr>
      <w:tr>
        <w:trPr>
          <w:trHeight w:val="23" w:hRule="atLeas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latošová Anna r. Matuščinová, ((SPF)) – nezistený vlastník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/56</w:t>
            </w:r>
          </w:p>
        </w:tc>
        <w:tc>
          <w:tcPr>
            <w:tcW w:w="2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Slovenský pozemkový fond Bratislava, Búdkova 36, 817 47 Bratislava 11, SR</w:t>
            </w:r>
          </w:p>
        </w:tc>
      </w:tr>
      <w:tr>
        <w:trPr>
          <w:trHeight w:val="23" w:hRule="atLeas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Šatka Emil r. Šatka, (súr. Mária, Jozef, Ján, Anton, Pavol, Rafael, (SPF)) – nezistený vlastník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/336, 1/28</w:t>
            </w:r>
          </w:p>
        </w:tc>
        <w:tc>
          <w:tcPr>
            <w:tcW w:w="2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5"/>
                <w:szCs w:val="15"/>
              </w:rPr>
              <w:t>Slovenský pozemkový fond Bratislava, Búdkova 36, 817 47 Bratislava 11, SR</w:t>
            </w:r>
          </w:p>
        </w:tc>
      </w:tr>
      <w:tr>
        <w:trPr>
          <w:trHeight w:val="23" w:hRule="atLeas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bišová Elena r. Matuščinová, (Fabčin, (SPF)) – nezistený vlastník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/280</w:t>
            </w:r>
          </w:p>
        </w:tc>
        <w:tc>
          <w:tcPr>
            <w:tcW w:w="2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Slovenský pozemkový fond Bratislava, Búdkova 36, 817 47 Bratislava 11, SR</w:t>
            </w:r>
          </w:p>
        </w:tc>
      </w:tr>
      <w:tr>
        <w:trPr>
          <w:trHeight w:val="23" w:hRule="atLeas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kopová Helena r. Šatková, Pivovarská 457/66, Ilava, PSČ 019 01, SR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/64</w:t>
            </w:r>
          </w:p>
        </w:tc>
        <w:tc>
          <w:tcPr>
            <w:tcW w:w="2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mšík Štefan r. Remšík, Bohunice 140, Pruské, PSČ 018 52, SR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/64</w:t>
            </w:r>
          </w:p>
        </w:tc>
        <w:tc>
          <w:tcPr>
            <w:tcW w:w="2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Šatka Jozef r. Šatka, (zomrel 25.9.1962, D 856/72.-7/73 Krivoklát, (SPF)) – nezistený vlastník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/64</w:t>
            </w:r>
          </w:p>
        </w:tc>
        <w:tc>
          <w:tcPr>
            <w:tcW w:w="2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Slovenský pozemkový fond Bratislava, Búdkova 36, 817 47 Bratislava 11, SR</w:t>
            </w:r>
          </w:p>
        </w:tc>
      </w:tr>
      <w:tr>
        <w:trPr>
          <w:trHeight w:val="23" w:hRule="atLeas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Gašparová Helena r. Schvandtnerová, (Mikušovce, (SPF)) – nezistený vlastník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/1400</w:t>
            </w:r>
          </w:p>
        </w:tc>
        <w:tc>
          <w:tcPr>
            <w:tcW w:w="2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Slovenský pozemkový fond Bratislava, Búdkova 36, 817 47 Bratislava 11, SR</w:t>
            </w:r>
          </w:p>
        </w:tc>
      </w:tr>
      <w:tr>
        <w:trPr>
          <w:trHeight w:val="23" w:hRule="atLeas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vandtner Jozef r. Schvandtner, Centrum I 28/67-55, Dubnica nad Váhom, PSČ 018 41, SR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/1400</w:t>
            </w:r>
          </w:p>
        </w:tc>
        <w:tc>
          <w:tcPr>
            <w:tcW w:w="2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vandtner Anton r. Schvandtner, 018 52, Pruské, č. 29, SR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/1400</w:t>
            </w:r>
          </w:p>
        </w:tc>
        <w:tc>
          <w:tcPr>
            <w:tcW w:w="2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vandtner Ferdinand r. Schvandtner, Centrum II. 81/25, Dubnica nad Váhom, PSČ 018 41, SR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/1400</w:t>
            </w:r>
          </w:p>
        </w:tc>
        <w:tc>
          <w:tcPr>
            <w:tcW w:w="2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vandtner Vladimír r. Schvandtner, Krivoklát 98, Pruské, PSČ 018 52, SR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/1400</w:t>
            </w:r>
          </w:p>
        </w:tc>
        <w:tc>
          <w:tcPr>
            <w:tcW w:w="2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áňa Vincent r. Jáňa, Krivoklát 32, PSČ 018 52, SR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3/2240</w:t>
            </w:r>
          </w:p>
        </w:tc>
        <w:tc>
          <w:tcPr>
            <w:tcW w:w="2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jent Jozef r. Valjent, Krivoklát 104, PSČ 018 52, SR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/280</w:t>
            </w:r>
          </w:p>
        </w:tc>
        <w:tc>
          <w:tcPr>
            <w:tcW w:w="2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jentová Leokádia r. Gorásová, (naposledy Ružomberok, Za dráhou F 9/16, (SPF)) – nezistený vlastník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/280</w:t>
            </w:r>
          </w:p>
        </w:tc>
        <w:tc>
          <w:tcPr>
            <w:tcW w:w="2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5"/>
                <w:szCs w:val="15"/>
              </w:rPr>
              <w:t>Slovenský pozemkový fond Bratislava, Búdkova 36, 817 47 Bratislava 11, SR</w:t>
            </w:r>
          </w:p>
        </w:tc>
      </w:tr>
      <w:tr>
        <w:trPr>
          <w:trHeight w:val="23" w:hRule="atLeas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Šatka Viliam r. Šatka, Partizánska 1285/31, Dubnica nad Váhom, PSČ 018 41, SR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/1120</w:t>
            </w:r>
          </w:p>
        </w:tc>
        <w:tc>
          <w:tcPr>
            <w:tcW w:w="2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íbiková Anna r. Šatková, Gagarinova 997/27, Dubnica nad Váhom, PSČ 018 41, SR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/1120</w:t>
            </w:r>
          </w:p>
        </w:tc>
        <w:tc>
          <w:tcPr>
            <w:tcW w:w="2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áľová Zita r. Šatková, Pod hájom 954/3, Dubnica nad Váhom, PSČ 018 41, SR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/1120</w:t>
            </w:r>
          </w:p>
        </w:tc>
        <w:tc>
          <w:tcPr>
            <w:tcW w:w="2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Šošovičková Božena r. Šatková, Pod Hájom 1098/106, Dubnica nad Váhom, PSČ 018 41, SR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/1120</w:t>
            </w:r>
          </w:p>
        </w:tc>
        <w:tc>
          <w:tcPr>
            <w:tcW w:w="2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áňová Helena r. Šatková, Krivoklát 108, PSČ 018 52, SR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/40, 1/4</w:t>
            </w:r>
          </w:p>
        </w:tc>
        <w:tc>
          <w:tcPr>
            <w:tcW w:w="2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uščin Jozef r. Matuščin, Krivoklát 125, PSČ 018 52, SR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/56</w:t>
            </w:r>
          </w:p>
        </w:tc>
        <w:tc>
          <w:tcPr>
            <w:tcW w:w="2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bčin Emil r. Fabčin, Bohunice 10, Pruské, PSČ 018 52, SR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/280</w:t>
            </w:r>
          </w:p>
        </w:tc>
        <w:tc>
          <w:tcPr>
            <w:tcW w:w="2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Šatka Ľubomír r. Šatka, 018 52, Pruské, č. 179, SR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33/840, 11/280</w:t>
            </w:r>
          </w:p>
        </w:tc>
        <w:tc>
          <w:tcPr>
            <w:tcW w:w="2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tuščinová Mária r. Pagáčová, Krivoklát 37, PSČ 018 52, SR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2/1792</w:t>
            </w:r>
          </w:p>
        </w:tc>
        <w:tc>
          <w:tcPr>
            <w:tcW w:w="2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3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Prekop Marian r. Prekop, Ľ.Štúra 16/25, Beluša, PSČ 018 61, SR</w:t>
              </w:r>
            </w:hyperlink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1/56</w:t>
            </w:r>
          </w:p>
        </w:tc>
        <w:tc>
          <w:tcPr>
            <w:tcW w:w="2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4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Mikolášová Ľudmila r. Valientová, Pruské 87/2, Pruské, PSČ 018 52, SR</w:t>
              </w:r>
            </w:hyperlink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1/64</w:t>
            </w:r>
          </w:p>
        </w:tc>
        <w:tc>
          <w:tcPr>
            <w:tcW w:w="2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Šatka Ivan r. Šatka, Krivoklát 81, PSČ 018 52, SR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/280</w:t>
            </w:r>
          </w:p>
        </w:tc>
        <w:tc>
          <w:tcPr>
            <w:tcW w:w="2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Šatka Ľubomír r. Šatka a Elena Šatková r. Daňová, 018 52, Pruské, č. 179, SR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/28</w:t>
            </w:r>
          </w:p>
        </w:tc>
        <w:tc>
          <w:tcPr>
            <w:tcW w:w="2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alient Jozef r. Valient, Krivoklát 118, PSČ 018 52, SR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/56</w:t>
            </w:r>
          </w:p>
        </w:tc>
        <w:tc>
          <w:tcPr>
            <w:tcW w:w="2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5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Poľnohospodárske družstvo 'Vršatec', Pruské 118, Pruské, PSČ 018 52, SR</w:t>
              </w:r>
            </w:hyperlink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1/64, 1/40</w:t>
            </w:r>
          </w:p>
        </w:tc>
        <w:tc>
          <w:tcPr>
            <w:tcW w:w="2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Šatková Irena r. Bartáková, Krivoklát 26, PSČ 018 52, SR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64</w:t>
            </w:r>
          </w:p>
        </w:tc>
        <w:tc>
          <w:tcPr>
            <w:tcW w:w="2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6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Vráblová Anna r. Novosádová, Centrum I. 28/61, Dubnica nad Váhom, PSČ 018 41, SR</w:t>
              </w:r>
            </w:hyperlink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/280</w:t>
            </w:r>
          </w:p>
        </w:tc>
        <w:tc>
          <w:tcPr>
            <w:tcW w:w="2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7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Kolman Jozef r. Kolman, 916 11, Bzince pod Javorinou, č. 23, SR</w:t>
              </w:r>
            </w:hyperlink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40</w:t>
            </w:r>
          </w:p>
        </w:tc>
        <w:tc>
          <w:tcPr>
            <w:tcW w:w="2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ivoklát</w:t>
            </w:r>
          </w:p>
        </w:tc>
        <w:tc>
          <w:tcPr>
            <w:tcW w:w="1052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929</w:t>
            </w:r>
          </w:p>
        </w:tc>
        <w:tc>
          <w:tcPr>
            <w:tcW w:w="646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71</w:t>
            </w:r>
          </w:p>
        </w:tc>
        <w:tc>
          <w:tcPr>
            <w:tcW w:w="7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bišová Elena r. Matuščinová, (Fabčin, (SPF)) – nezistený vlastník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2/8400</w:t>
            </w:r>
          </w:p>
        </w:tc>
        <w:tc>
          <w:tcPr>
            <w:tcW w:w="2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Slovenský pozemkový fond Bratislava, Búdkova 36, 817 47 Bratislava 11, SR</w:t>
            </w:r>
          </w:p>
        </w:tc>
      </w:tr>
      <w:tr>
        <w:trPr>
          <w:trHeight w:val="23" w:hRule="atLeas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Šatková Františka r. Daňová, (manžel Alexander, Krivoklát 26, (SPF)) – nezistený vlastník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1050/8400</w:t>
            </w:r>
          </w:p>
        </w:tc>
        <w:tc>
          <w:tcPr>
            <w:tcW w:w="2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Slovenský pozemkový fond Bratislava, Búdkova 36, 817 47 Bratislava 11, SR</w:t>
            </w:r>
          </w:p>
        </w:tc>
      </w:tr>
      <w:tr>
        <w:trPr>
          <w:trHeight w:val="23" w:hRule="atLeas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jentová Júlia r. Matuščinová -Matušiar, (zomrela v PK, D 544/40/5, (SPF)) – nezistený vlastník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0/8400</w:t>
            </w:r>
          </w:p>
        </w:tc>
        <w:tc>
          <w:tcPr>
            <w:tcW w:w="2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5"/>
                <w:szCs w:val="15"/>
              </w:rPr>
              <w:t>Slovenský pozemkový fond Bratislava, Búdkova 36, 817 47 Bratislava 11, SR</w:t>
            </w:r>
          </w:p>
        </w:tc>
      </w:tr>
      <w:tr>
        <w:trPr>
          <w:trHeight w:val="23" w:hRule="atLeas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šparová Helena r. Schvandtnerová, (Mikušovce, (SPF)) – nezistený vlastník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/1750</w:t>
            </w:r>
          </w:p>
        </w:tc>
        <w:tc>
          <w:tcPr>
            <w:tcW w:w="2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Slovenský pozemkový fond Bratislava, Búdkova 36, 817 47 Bratislava 11, SR</w:t>
            </w:r>
          </w:p>
        </w:tc>
      </w:tr>
      <w:tr>
        <w:trPr>
          <w:trHeight w:val="23" w:hRule="atLeas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vandtner Jozef r. Schvandtner, Centrum I 28/67-55, Dubnica nad Váhom, PSČ 018 41, SR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/1750</w:t>
            </w:r>
          </w:p>
        </w:tc>
        <w:tc>
          <w:tcPr>
            <w:tcW w:w="2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vandtner Anton r. Schvandtner, 018 52, Pruské, č. 29, SR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/1750</w:t>
            </w:r>
          </w:p>
        </w:tc>
        <w:tc>
          <w:tcPr>
            <w:tcW w:w="2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vandtner Ferdinand r. Schvandtner, Centrum II. 81/25, Dubnica nad Váhom, PSČ 018 41, SR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/1750</w:t>
            </w:r>
          </w:p>
        </w:tc>
        <w:tc>
          <w:tcPr>
            <w:tcW w:w="2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vandtner Vladimír r. Schvandtner, Krivoklát 98, Pruské, PSČ 018 52, SR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/1750</w:t>
            </w:r>
          </w:p>
        </w:tc>
        <w:tc>
          <w:tcPr>
            <w:tcW w:w="2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jent Jozef r. Valjent, Krivoklát 104, PSČ 018 52, SR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/350</w:t>
            </w:r>
          </w:p>
        </w:tc>
        <w:tc>
          <w:tcPr>
            <w:tcW w:w="2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jentová Leokádia r. Gorásová, (naposledy Ružomberok, Za dráhou F 9/16, (SPF)) – nezistený vlastník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/350</w:t>
            </w:r>
          </w:p>
        </w:tc>
        <w:tc>
          <w:tcPr>
            <w:tcW w:w="2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5"/>
                <w:szCs w:val="15"/>
              </w:rPr>
              <w:t>Slovenský pozemkový fond Bratislava, Búdkova 36, 817 47 Bratislava 11, SR</w:t>
            </w:r>
          </w:p>
        </w:tc>
      </w:tr>
      <w:tr>
        <w:trPr>
          <w:trHeight w:val="23" w:hRule="atLeas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uščin Jozef r. Matuščin, Krivoklát 125, PSČ 018 52, SR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3/560</w:t>
            </w:r>
          </w:p>
        </w:tc>
        <w:tc>
          <w:tcPr>
            <w:tcW w:w="2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bčin Emil r. Fabčin, Bohunice 10, Pruské, PSČ 018 52, SR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/350</w:t>
            </w:r>
          </w:p>
        </w:tc>
        <w:tc>
          <w:tcPr>
            <w:tcW w:w="2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uščinová Mária r. Pagáčová, Krivoklát 37, PSČ 018 52, SR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3/560</w:t>
            </w:r>
          </w:p>
        </w:tc>
        <w:tc>
          <w:tcPr>
            <w:tcW w:w="2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kop Marian r. Prekop, Ľ.Štúra 16/25, Beluša, PSČ 018 61, SR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7/840</w:t>
            </w:r>
          </w:p>
        </w:tc>
        <w:tc>
          <w:tcPr>
            <w:tcW w:w="2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ient Jozef r. Valient, Krivoklát 118, Pruské, PSČ 018 52, SR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7/840</w:t>
            </w:r>
          </w:p>
        </w:tc>
        <w:tc>
          <w:tcPr>
            <w:tcW w:w="2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Šatková Irena r. Bartáková, Krivoklát 26, PSČ 018 52, SR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/8</w:t>
            </w:r>
          </w:p>
        </w:tc>
        <w:tc>
          <w:tcPr>
            <w:tcW w:w="2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ivoklát</w:t>
            </w:r>
          </w:p>
        </w:tc>
        <w:tc>
          <w:tcPr>
            <w:tcW w:w="1052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30</w:t>
            </w:r>
          </w:p>
        </w:tc>
        <w:tc>
          <w:tcPr>
            <w:tcW w:w="646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80</w:t>
            </w:r>
          </w:p>
        </w:tc>
        <w:tc>
          <w:tcPr>
            <w:tcW w:w="7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Matuščinová Katarína r. Bakošová, (zomrela 7.8.1967, D 724/67.-1/71 Krivoklát, (SPF)) – nezistený vlastník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/25, 3/20</w:t>
            </w:r>
          </w:p>
        </w:tc>
        <w:tc>
          <w:tcPr>
            <w:tcW w:w="2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Slovenský pozemkový fond Bratislava, Búdkova 36, 817 47 Bratislava 11, SR</w:t>
            </w:r>
          </w:p>
        </w:tc>
      </w:tr>
      <w:tr>
        <w:trPr>
          <w:trHeight w:val="23" w:hRule="atLeas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Matuščin Bedrich r. Matuščin - Matušiar, (zomrel 10.6.1980, 1D 861/80.-2/81 Krivoklát, (SPF)) – nezistený vlastník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/50</w:t>
            </w:r>
          </w:p>
        </w:tc>
        <w:tc>
          <w:tcPr>
            <w:tcW w:w="2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Slovenský pozemkový fond Bratislava, Búdkova 36, 817 47 Bratislava 11, SR</w:t>
            </w:r>
          </w:p>
        </w:tc>
      </w:tr>
      <w:tr>
        <w:trPr>
          <w:trHeight w:val="23" w:hRule="atLeas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Pagáčová Jozefína, Krivoklát 39, PSČ 018 52, SR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/125, 1/150</w:t>
            </w:r>
          </w:p>
        </w:tc>
        <w:tc>
          <w:tcPr>
            <w:tcW w:w="2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ialeš Cyril r. Bialeš, ((SPF)) 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/150</w:t>
            </w:r>
          </w:p>
        </w:tc>
        <w:tc>
          <w:tcPr>
            <w:tcW w:w="2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5"/>
                <w:szCs w:val="15"/>
              </w:rPr>
              <w:t>Slovenský pozemkový fond Bratislava, Búdkova 36, 817 47 Bratislava 11, SR</w:t>
            </w:r>
          </w:p>
        </w:tc>
      </w:tr>
      <w:tr>
        <w:trPr>
          <w:trHeight w:val="23" w:hRule="atLeas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Prekop Gustáv r. Prekop - Kuvik, (zomrel, D 108/65 chýba, syn Anton 1923, (SPF)) – nezistený vlastník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/12</w:t>
            </w:r>
          </w:p>
        </w:tc>
        <w:tc>
          <w:tcPr>
            <w:tcW w:w="2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Slovenský pozemkový fond Bratislava, Búdkova 36, 817 47 Bratislava 11, SR</w:t>
            </w:r>
          </w:p>
        </w:tc>
      </w:tr>
      <w:tr>
        <w:trPr>
          <w:trHeight w:val="23" w:hRule="atLeas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Bialešová Mária r. Schvandtnerová, (zomrela 5.2.1987, D 331/87.-13/87 Krivoklát, (SPF)) – nezistený vlastník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/750</w:t>
            </w:r>
          </w:p>
        </w:tc>
        <w:tc>
          <w:tcPr>
            <w:tcW w:w="2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Slovenský pozemkový fond Bratislava, Búdkova 36, 817 47 Bratislava 11, SR</w:t>
            </w:r>
          </w:p>
        </w:tc>
      </w:tr>
      <w:tr>
        <w:trPr>
          <w:trHeight w:val="23" w:hRule="atLeas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Bialeš Jozef r. Bialeš, Krivoklát 50, Pruské, PSČ 018 52, SR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/750</w:t>
            </w:r>
          </w:p>
        </w:tc>
        <w:tc>
          <w:tcPr>
            <w:tcW w:w="2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Jáňová Antónia r. Prekopová, Krivoklát 34, PSČ 018 52, SR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/3750</w:t>
            </w:r>
          </w:p>
        </w:tc>
        <w:tc>
          <w:tcPr>
            <w:tcW w:w="2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Prekop Emil r. Prekop, Krivoklát 76, PSČ 018 52, SR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/3750</w:t>
            </w:r>
          </w:p>
        </w:tc>
        <w:tc>
          <w:tcPr>
            <w:tcW w:w="2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Prekopová Helena r. Prekopová, Krivoklát 102, PSČ 018 52, SR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/3750</w:t>
            </w:r>
          </w:p>
        </w:tc>
        <w:tc>
          <w:tcPr>
            <w:tcW w:w="2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Prekop Jozef r. Prekop, Centrum I. 42/111, Dubnica nad Váhom, PSČ 018 41, SR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/3750</w:t>
            </w:r>
          </w:p>
        </w:tc>
        <w:tc>
          <w:tcPr>
            <w:tcW w:w="2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Prekop Pavol r. Prekop, Centrum II. 91/48, Dubnica nad Váhom, PSČ 018 41, SR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/3750</w:t>
            </w:r>
          </w:p>
        </w:tc>
        <w:tc>
          <w:tcPr>
            <w:tcW w:w="2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tuščin Jozef r. Matuščin, Krivoklát 125, PSČ 018 52, SR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/50</w:t>
            </w:r>
          </w:p>
        </w:tc>
        <w:tc>
          <w:tcPr>
            <w:tcW w:w="2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jatrik Ján r. Pjatrik, 018 54, Slávnica, č. 52, SR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/24</w:t>
            </w:r>
          </w:p>
        </w:tc>
        <w:tc>
          <w:tcPr>
            <w:tcW w:w="2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8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Poľnohospodárske družstvo 'Vršatec', Pruské 118, Pruské, PSČ 018 52, SR</w:t>
              </w:r>
            </w:hyperlink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19/100</w:t>
            </w:r>
          </w:p>
        </w:tc>
        <w:tc>
          <w:tcPr>
            <w:tcW w:w="2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9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Pagáč Michal r. Pagáč, 018 55, Tuchyňa, č. 72, SR</w:t>
              </w:r>
            </w:hyperlink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11/750</w:t>
            </w:r>
          </w:p>
        </w:tc>
        <w:tc>
          <w:tcPr>
            <w:tcW w:w="2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ivoklát</w:t>
            </w:r>
          </w:p>
        </w:tc>
        <w:tc>
          <w:tcPr>
            <w:tcW w:w="1052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31</w:t>
            </w:r>
          </w:p>
        </w:tc>
        <w:tc>
          <w:tcPr>
            <w:tcW w:w="646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72</w:t>
            </w:r>
          </w:p>
        </w:tc>
        <w:tc>
          <w:tcPr>
            <w:tcW w:w="7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hyperlink r:id="rId10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Šatka Štefan r. Šatka, (manž. Mária Matuščinová, (SPF))</w:t>
              </w:r>
            </w:hyperlink>
            <w:r>
              <w:rPr>
                <w:color w:val="000000"/>
                <w:sz w:val="20"/>
                <w:szCs w:val="20"/>
              </w:rPr>
              <w:t xml:space="preserve"> - nezistený vlastník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/8</w:t>
            </w:r>
          </w:p>
        </w:tc>
        <w:tc>
          <w:tcPr>
            <w:tcW w:w="2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Slovenský pozemkový fond Bratislava, Búdkova 36, 817 47 Bratislava 11, SR</w:t>
            </w:r>
          </w:p>
        </w:tc>
      </w:tr>
      <w:tr>
        <w:trPr>
          <w:trHeight w:val="23" w:hRule="atLeas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tuščinová Amália r. Šatková, (zomrela 13.1.1972, D 131/72.-2/73 Krivoklát, (SPF)) – nezistený vlastník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68/6720</w:t>
            </w:r>
          </w:p>
        </w:tc>
        <w:tc>
          <w:tcPr>
            <w:tcW w:w="2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5"/>
                <w:szCs w:val="15"/>
              </w:rPr>
              <w:t>Slovenský pozemkový fond Bratislava, Búdkova 36, 817 47 Bratislava 11, SR</w:t>
            </w:r>
          </w:p>
        </w:tc>
      </w:tr>
      <w:tr>
        <w:trPr>
          <w:trHeight w:val="23" w:hRule="atLeas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latošová Anna r. Matuščinová, ((SPF)) – nezistený vlastník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0/6720</w:t>
            </w:r>
          </w:p>
        </w:tc>
        <w:tc>
          <w:tcPr>
            <w:tcW w:w="2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Slovenský pozemkový fond Bratislava, Búdkova 36, 817 47 Bratislava 11, SR</w:t>
            </w:r>
          </w:p>
        </w:tc>
      </w:tr>
      <w:tr>
        <w:trPr>
          <w:trHeight w:val="23" w:hRule="atLeas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Šatka Emil r. Šatka, (súr. Mária, Jozef, Ján, Anton, Pavol, Rafael, ((SPF)) – nezistený vlastník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/6720</w:t>
            </w:r>
          </w:p>
        </w:tc>
        <w:tc>
          <w:tcPr>
            <w:tcW w:w="2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Slovenský pozemkový fond Bratislava, Búdkova 36, 817 47 Bratislava 11, SR</w:t>
            </w:r>
          </w:p>
        </w:tc>
      </w:tr>
      <w:tr>
        <w:trPr>
          <w:trHeight w:val="23" w:hRule="atLeas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ubišová Elena r. Matuščinová, (Fabčin, (SPF)) – nezistený vlastník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/6720</w:t>
            </w:r>
          </w:p>
        </w:tc>
        <w:tc>
          <w:tcPr>
            <w:tcW w:w="2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5"/>
                <w:szCs w:val="15"/>
              </w:rPr>
              <w:t>Slovenský pozemkový fond Bratislava, Búdkova 36, 817 47 Bratislava 11, SR</w:t>
            </w:r>
          </w:p>
        </w:tc>
      </w:tr>
      <w:tr>
        <w:trPr>
          <w:trHeight w:val="23" w:hRule="atLeas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ekopová Helena r. Šatková, Pivovarská 457/66, Ilava, PSČ 019 01, SR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5/6720</w:t>
            </w:r>
          </w:p>
        </w:tc>
        <w:tc>
          <w:tcPr>
            <w:tcW w:w="2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emšík Štefan r. Remšík, Bohunice 140, Pruské, PSČ 018 52, SR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5/6720</w:t>
            </w:r>
          </w:p>
        </w:tc>
        <w:tc>
          <w:tcPr>
            <w:tcW w:w="2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ialeš Štefan r. Bialeš, (zomrel 30.11.1953, D 237/57.-72/76 Krivo klát, (SPF)) – nezistený vlastník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44/6720</w:t>
            </w:r>
          </w:p>
        </w:tc>
        <w:tc>
          <w:tcPr>
            <w:tcW w:w="2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Slovenský pozemkový fond Bratislava, Búdkova 36, 817 47 Bratislava 11, SR</w:t>
            </w:r>
          </w:p>
        </w:tc>
      </w:tr>
      <w:tr>
        <w:trPr>
          <w:trHeight w:val="23" w:hRule="atLeas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tuščinová Hermína r. Bialešová, ((SPF)) – nezistený vlastník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44/6720</w:t>
            </w:r>
          </w:p>
        </w:tc>
        <w:tc>
          <w:tcPr>
            <w:tcW w:w="2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5"/>
                <w:szCs w:val="15"/>
              </w:rPr>
              <w:t>Slovenský pozemkový fond Bratislava, Búdkova 36, 817 47 Bratislava 11, SR</w:t>
            </w:r>
          </w:p>
        </w:tc>
      </w:tr>
      <w:tr>
        <w:trPr>
          <w:trHeight w:val="23" w:hRule="atLeas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ašparová Helena r. Schvandtnerová, (Mikušovce, (SPF)) – nezistený vlastník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/1400</w:t>
            </w:r>
          </w:p>
        </w:tc>
        <w:tc>
          <w:tcPr>
            <w:tcW w:w="2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Slovenský pozemkový fond Bratislava, Búdkova 36, 817 47 Bratislava 11, SR</w:t>
            </w:r>
          </w:p>
        </w:tc>
      </w:tr>
      <w:tr>
        <w:trPr>
          <w:trHeight w:val="23" w:hRule="atLeas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chvandtner Jozef r. Schvandtner, Centrum I 28/67-55, Dubnica nad Váhom, PSČ 018 41, SR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/1400</w:t>
            </w:r>
          </w:p>
        </w:tc>
        <w:tc>
          <w:tcPr>
            <w:tcW w:w="2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chvandtner Anton r. Schvandtner, 018 52, Pruské, č. 29, SR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/1400</w:t>
            </w:r>
          </w:p>
        </w:tc>
        <w:tc>
          <w:tcPr>
            <w:tcW w:w="2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chvandtner Ferdinand r. Schvandtner, Centrum II. 81/25, Dubnica nad Váhom, PSČ 018 41, SR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/1400</w:t>
            </w:r>
          </w:p>
        </w:tc>
        <w:tc>
          <w:tcPr>
            <w:tcW w:w="2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chvandtner Vladimír r. Schvandtner, Krivoklát 98, Pruské, PSČ 018 52, SR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/1400</w:t>
            </w:r>
          </w:p>
        </w:tc>
        <w:tc>
          <w:tcPr>
            <w:tcW w:w="2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áňa Vincent r. Jáňa, Krivoklát 32, PSČ 018 52, SR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3/2240</w:t>
            </w:r>
          </w:p>
        </w:tc>
        <w:tc>
          <w:tcPr>
            <w:tcW w:w="2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aljent Jozef r. Valjent, Krivoklát 104, PSČ 018 52, SR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/280</w:t>
            </w:r>
          </w:p>
        </w:tc>
        <w:tc>
          <w:tcPr>
            <w:tcW w:w="2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aljentová Leokádia r. Gorásová, (naposledy Ružomberok, Za dráhou F 9/16, (SPF)) – nezistený vlastník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/280</w:t>
            </w:r>
          </w:p>
        </w:tc>
        <w:tc>
          <w:tcPr>
            <w:tcW w:w="2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Slovenský pozemkový fond Bratislava, Búdkova 36, 817 47 Bratislava 11, SR</w:t>
            </w:r>
          </w:p>
        </w:tc>
      </w:tr>
      <w:tr>
        <w:trPr>
          <w:trHeight w:val="23" w:hRule="atLeas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agáč Ferdinand r. Pagáč, Krivoklát 84, PSČ 018 52, SR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7/720</w:t>
            </w:r>
          </w:p>
        </w:tc>
        <w:tc>
          <w:tcPr>
            <w:tcW w:w="2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Šatková Antónia r. Pagáčová, Krivoklát 93, PSČ 018 52, SR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7/720</w:t>
            </w:r>
          </w:p>
        </w:tc>
        <w:tc>
          <w:tcPr>
            <w:tcW w:w="2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agáč Stanislav r. Pagáč, Krivoklát 9, PSČ 018 52, SR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7/720</w:t>
            </w:r>
          </w:p>
        </w:tc>
        <w:tc>
          <w:tcPr>
            <w:tcW w:w="2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hyperlink r:id="rId11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Pagáč Michal r. Pagáč, 018 55, Tuchyňa, č. 72, SR</w:t>
              </w:r>
            </w:hyperlink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37/720</w:t>
            </w:r>
          </w:p>
        </w:tc>
        <w:tc>
          <w:tcPr>
            <w:tcW w:w="2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Šatka Viliam r. Šatka, Partizánska 1285/31, Dubnica nad Váhom, PSČ 018 41, SR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/1120</w:t>
            </w:r>
          </w:p>
        </w:tc>
        <w:tc>
          <w:tcPr>
            <w:tcW w:w="2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íbiková Anna r. Šatková, Gagarinova 997/27, Dubnica nad Váhom , PSČ 018 41, SR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/1120</w:t>
            </w:r>
          </w:p>
        </w:tc>
        <w:tc>
          <w:tcPr>
            <w:tcW w:w="2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ráľová Zita r. Šatková, Pod hájom 954/3, Dubnica nad Váhom, P SČ 018 41, SR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/1120</w:t>
            </w:r>
          </w:p>
        </w:tc>
        <w:tc>
          <w:tcPr>
            <w:tcW w:w="2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Šošovičková Božena r. Šatková, Pod Hájom 1098/106, Dubnica nad Váhom, PSČ 018 41, SR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/1120, 1/280</w:t>
            </w:r>
          </w:p>
        </w:tc>
        <w:tc>
          <w:tcPr>
            <w:tcW w:w="2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áňová Helena r. Šatková, Krivoklát 108, Pruské, PSČ 018 52, SR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/40</w:t>
            </w:r>
          </w:p>
        </w:tc>
        <w:tc>
          <w:tcPr>
            <w:tcW w:w="2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tuščin Jozef r. Matuščin, Krivoklát 125, PSČ 018 52, SR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/56</w:t>
            </w:r>
          </w:p>
        </w:tc>
        <w:tc>
          <w:tcPr>
            <w:tcW w:w="2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abčin Emil r. Fabčin, Bohunice 10, Pruské, PSČ 018 52, SR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/280</w:t>
            </w:r>
          </w:p>
        </w:tc>
        <w:tc>
          <w:tcPr>
            <w:tcW w:w="2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Šatka Dušan r. Šatka, Kolárova 1503/17, Dubnica nad Váhom, PSČ 018 41, SR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/6720</w:t>
            </w:r>
          </w:p>
        </w:tc>
        <w:tc>
          <w:tcPr>
            <w:tcW w:w="2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tuščinová Mária r. Pagáčová, Krivoklát 37, PSČ 018 52, SR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45/6720</w:t>
            </w:r>
          </w:p>
        </w:tc>
        <w:tc>
          <w:tcPr>
            <w:tcW w:w="2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ekop Marian r. Prekop, Ľ.Štúra 16/25, Beluša, PSČ 018 61, SR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/56</w:t>
            </w:r>
          </w:p>
        </w:tc>
        <w:tc>
          <w:tcPr>
            <w:tcW w:w="2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hyperlink r:id="rId12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Mikolášová Ľudmila r. Valientová, Pruské 87/2, Pruské, PSČ 018 52, SR</w:t>
              </w:r>
            </w:hyperlink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105/6720</w:t>
            </w:r>
          </w:p>
        </w:tc>
        <w:tc>
          <w:tcPr>
            <w:tcW w:w="2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Šatka Ivan r. Šatka, Krivoklát 81, PSČ 018 52, SR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/280</w:t>
            </w:r>
          </w:p>
        </w:tc>
        <w:tc>
          <w:tcPr>
            <w:tcW w:w="2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alient Jozef r. Valient, Krivoklát 118, PSČ 018 52, SR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/56</w:t>
            </w:r>
          </w:p>
        </w:tc>
        <w:tc>
          <w:tcPr>
            <w:tcW w:w="2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13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Poľnohospodárske družstvo 'Vršatec', Pruské 118, Pruské, PSČ 018 52, SR</w:t>
              </w:r>
            </w:hyperlink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105/6720, 37/720, 1/40, 37/720</w:t>
            </w:r>
          </w:p>
        </w:tc>
        <w:tc>
          <w:tcPr>
            <w:tcW w:w="2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Šatková Irena r. Bartáková, Krivoklát 26, Pruské, PSČ 018 52, SR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/64</w:t>
            </w:r>
          </w:p>
        </w:tc>
        <w:tc>
          <w:tcPr>
            <w:tcW w:w="2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14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Šatka Ľubomír r. Šatka, Pruské 179, Pruské, PSČ 018 52, SR</w:t>
              </w:r>
            </w:hyperlink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43/2240</w:t>
            </w:r>
          </w:p>
        </w:tc>
        <w:tc>
          <w:tcPr>
            <w:tcW w:w="2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ivoklát</w:t>
            </w:r>
          </w:p>
        </w:tc>
        <w:tc>
          <w:tcPr>
            <w:tcW w:w="1052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32-časť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35- časť</w:t>
            </w:r>
          </w:p>
        </w:tc>
        <w:tc>
          <w:tcPr>
            <w:tcW w:w="646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101</w:t>
            </w:r>
          </w:p>
        </w:tc>
        <w:tc>
          <w:tcPr>
            <w:tcW w:w="7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Matuščin Ján r. Matuščin - Matušiar, (ž. Anna r. Šatková, zomrel 11.12.1973, D 7/74.-4/74 Krivoklát, (SPF))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9/280</w:t>
            </w:r>
          </w:p>
        </w:tc>
        <w:tc>
          <w:tcPr>
            <w:tcW w:w="2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Slovenský pozemkový fond Bratislava, Búdkova 36, 817 47 Bratislava 11, SR</w:t>
            </w:r>
          </w:p>
        </w:tc>
      </w:tr>
      <w:tr>
        <w:trPr>
          <w:trHeight w:val="23" w:hRule="atLeas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>Matuščin Bedrich r. Matuščin - Matušiar, (zomrel 10.6.1980, 1D 861/80.-2/81 Krivoklát, (SPF))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9/280</w:t>
            </w:r>
          </w:p>
        </w:tc>
        <w:tc>
          <w:tcPr>
            <w:tcW w:w="2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Slovenský pozemkový fond Bratislava, Búdkova 36, 817 47 Bratislava 11, SR</w:t>
            </w:r>
          </w:p>
        </w:tc>
      </w:tr>
      <w:tr>
        <w:trPr>
          <w:trHeight w:val="23" w:hRule="atLeas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Prekopová Mária r. Matuščinová - Matušiar, ((SPF))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/420</w:t>
            </w:r>
          </w:p>
        </w:tc>
        <w:tc>
          <w:tcPr>
            <w:tcW w:w="2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5"/>
                <w:szCs w:val="15"/>
              </w:rPr>
              <w:t>Slovenský pozemkový fond Bratislava, Búdkova 36, 817 47 Bratislava 11, SR</w:t>
            </w:r>
          </w:p>
        </w:tc>
      </w:tr>
      <w:tr>
        <w:trPr>
          <w:trHeight w:val="23" w:hRule="atLeas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Valjentová Júlia r. Matuščinová -Matušiar, (zomrela v PK, D 544/40/5, (SPF))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/420</w:t>
            </w:r>
          </w:p>
        </w:tc>
        <w:tc>
          <w:tcPr>
            <w:tcW w:w="2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Slovenský pozemkový fond Bratislava, Búdkova 36, 817 47 Bratislava 11, SR</w:t>
            </w:r>
          </w:p>
        </w:tc>
      </w:tr>
      <w:tr>
        <w:trPr>
          <w:trHeight w:val="23" w:hRule="atLeas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hyperlink r:id="rId15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Pagáčová Anna r. Valientová, 018 52, Krivoklát, č. 123, SR</w:t>
              </w:r>
            </w:hyperlink>
            <w:r>
              <w:rPr>
                <w:color w:val="000000"/>
                <w:sz w:val="20"/>
                <w:szCs w:val="20"/>
              </w:rPr>
              <w:t xml:space="preserve"> 5751/58800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751/58800</w:t>
            </w:r>
          </w:p>
        </w:tc>
        <w:tc>
          <w:tcPr>
            <w:tcW w:w="2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hyperlink r:id="rId16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Poľnohospodárske družstvo 'Vršatec', Pruské 118, Pruské, PSČ 018 52, SR</w:t>
              </w:r>
            </w:hyperlink>
            <w:r>
              <w:rPr>
                <w:color w:val="000000"/>
                <w:sz w:val="20"/>
                <w:szCs w:val="20"/>
              </w:rPr>
              <w:t xml:space="preserve"> 4189/58800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189/58800</w:t>
            </w:r>
          </w:p>
        </w:tc>
        <w:tc>
          <w:tcPr>
            <w:tcW w:w="2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ivoklát</w:t>
            </w:r>
          </w:p>
        </w:tc>
        <w:tc>
          <w:tcPr>
            <w:tcW w:w="1052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646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21</w:t>
            </w:r>
          </w:p>
        </w:tc>
        <w:tc>
          <w:tcPr>
            <w:tcW w:w="7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Šatka Rafael r. Šatka, (zomrel v PK, D 585/36, (SPF)) – nezistený vlastník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/12</w:t>
            </w:r>
          </w:p>
        </w:tc>
        <w:tc>
          <w:tcPr>
            <w:tcW w:w="2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Slovenský pozemkový fond Bratislava, Búdkova 36, 817 47 Bratislava 11, SR</w:t>
            </w:r>
          </w:p>
        </w:tc>
      </w:tr>
      <w:tr>
        <w:trPr>
          <w:trHeight w:val="23" w:hRule="atLeas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Šatka Emil r. Šatka, (súr. Mária, Jozef, Ján, Anton, Pavol, Rafael, (SPF)) – nezistený vlastník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/420, 1/70</w:t>
            </w:r>
          </w:p>
        </w:tc>
        <w:tc>
          <w:tcPr>
            <w:tcW w:w="2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Slovenský pozemkový fond Bratislava, Búdkova 36, 817 47 Bratislava 11, SR</w:t>
            </w:r>
          </w:p>
        </w:tc>
      </w:tr>
      <w:tr>
        <w:trPr>
          <w:trHeight w:val="23" w:hRule="atLeas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Šatka Viliam r. Šatka, Partizánska 1285/31, Dubnica nad Váhom, PSČ 018 41, SR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/1680</w:t>
            </w:r>
          </w:p>
        </w:tc>
        <w:tc>
          <w:tcPr>
            <w:tcW w:w="2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Cíbiková Anna r. Šatková, Gagarinova 997/27, Dubnica nad Váhom , PSČ 018 41, SR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/1680</w:t>
            </w:r>
          </w:p>
        </w:tc>
        <w:tc>
          <w:tcPr>
            <w:tcW w:w="2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Kráľová Zita r. Šatková, Pod hájom 954/3, Dubnica nad Váhom, PSČ 018 41, SR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/1680</w:t>
            </w:r>
          </w:p>
        </w:tc>
        <w:tc>
          <w:tcPr>
            <w:tcW w:w="2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Šošovičková Božena r. Šatková, Pod Hájom 1098/106, Dubnica nad Váhom, PSČ 018 41, SR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/1680</w:t>
            </w:r>
          </w:p>
        </w:tc>
        <w:tc>
          <w:tcPr>
            <w:tcW w:w="2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Jáňová Helena r. Šatková, Krivoklát 108, PSČ 018 52, SR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/5</w:t>
            </w:r>
          </w:p>
        </w:tc>
        <w:tc>
          <w:tcPr>
            <w:tcW w:w="2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Šatka Ľubomír r. Šatka, 018 52, Pruské, č. 179, SR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/420</w:t>
            </w:r>
          </w:p>
        </w:tc>
        <w:tc>
          <w:tcPr>
            <w:tcW w:w="2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Šatka Ivan r. Šatka, Krivoklát 81, PSČ 018 52, SR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/60</w:t>
            </w:r>
          </w:p>
        </w:tc>
        <w:tc>
          <w:tcPr>
            <w:tcW w:w="2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hyperlink r:id="rId17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Šatka Ľubomír r. Šatka a Elena Šatková r. Daňová, Pruské 179, Pruské, PSČ 018 52, SR</w:t>
              </w:r>
            </w:hyperlink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1/70</w:t>
            </w:r>
          </w:p>
        </w:tc>
        <w:tc>
          <w:tcPr>
            <w:tcW w:w="2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ráblová Anna r. Novosádová, Centrum I. 28/61, Dubnica nad Váhom, PSČ 018 41, SR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/60</w:t>
            </w:r>
          </w:p>
        </w:tc>
        <w:tc>
          <w:tcPr>
            <w:tcW w:w="2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hyperlink r:id="rId18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Poľnohospodárske družstvo 'Vršatec', Pruské 118, Pruské, PSČ 018 52, SR</w:t>
              </w:r>
            </w:hyperlink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1/5</w:t>
            </w:r>
          </w:p>
        </w:tc>
        <w:tc>
          <w:tcPr>
            <w:tcW w:w="2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hyperlink r:id="rId19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Kolman Jozef r. Kolman, 916 11, Bzince pod Javorinou, č. 23, SR</w:t>
              </w:r>
            </w:hyperlink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1/5</w:t>
            </w:r>
          </w:p>
        </w:tc>
        <w:tc>
          <w:tcPr>
            <w:tcW w:w="2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hyperlink r:id="rId20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Šatka Ľubomír r. Šatka, Pruské 179, Pruské, PSČ 018 52, SR</w:t>
              </w:r>
            </w:hyperlink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1/60</w:t>
            </w:r>
          </w:p>
        </w:tc>
        <w:tc>
          <w:tcPr>
            <w:tcW w:w="2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hyperlink r:id="rId21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Mrážiková Mariana r. Veselá, 018 52, Krivoklát, č. 20, SR</w:t>
              </w:r>
            </w:hyperlink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1/5</w:t>
            </w:r>
          </w:p>
        </w:tc>
        <w:tc>
          <w:tcPr>
            <w:tcW w:w="2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Krivoklát</w:t>
            </w:r>
          </w:p>
        </w:tc>
        <w:tc>
          <w:tcPr>
            <w:tcW w:w="1052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34 -časť</w:t>
            </w:r>
          </w:p>
        </w:tc>
        <w:tc>
          <w:tcPr>
            <w:tcW w:w="646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32</w:t>
            </w:r>
          </w:p>
        </w:tc>
        <w:tc>
          <w:tcPr>
            <w:tcW w:w="7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Šatka Štefan r. Šatka, (manž. Mária Matuščinová, (SPF)) – nezistený vlastník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/8</w:t>
            </w:r>
          </w:p>
        </w:tc>
        <w:tc>
          <w:tcPr>
            <w:tcW w:w="2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Slovenský pozemkový fond Bratislava, Búdkova 36, 817 47 Bratislava 11, SR</w:t>
            </w:r>
          </w:p>
        </w:tc>
      </w:tr>
      <w:tr>
        <w:trPr>
          <w:trHeight w:val="23" w:hRule="atLeas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Matuščinová Amália r. Šatková, (zomrela 13.1.1972, D 131/72.-2/73 Krivoklát, (SPF)) – nezistený vlastník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/48 a 7/1680</w:t>
            </w:r>
          </w:p>
        </w:tc>
        <w:tc>
          <w:tcPr>
            <w:tcW w:w="2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Slovenský pozemkový fond Bratislava, Búdkova 36, 817 47 Bratislava 11, SR</w:t>
            </w:r>
          </w:p>
        </w:tc>
      </w:tr>
      <w:tr>
        <w:trPr>
          <w:trHeight w:val="23" w:hRule="atLeas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Zlatošová Anna r. Matuščinová, ((SPF)) – nezistený vlastník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/58</w:t>
            </w:r>
          </w:p>
        </w:tc>
        <w:tc>
          <w:tcPr>
            <w:tcW w:w="2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Slovenský pozemkový fond Bratislava, Búdkova 36, 817 47 Bratislava 11, SR</w:t>
            </w:r>
          </w:p>
        </w:tc>
      </w:tr>
      <w:tr>
        <w:trPr>
          <w:trHeight w:val="23" w:hRule="atLeas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Šatka Emil r. Šatka, (súr. Mária, Jozef, Ján, Anton, Pavol, Rafael, (SPF)) – nezistený vlastník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/336, 1/1680, 1/28</w:t>
            </w:r>
          </w:p>
        </w:tc>
        <w:tc>
          <w:tcPr>
            <w:tcW w:w="2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Slovenský pozemkový fond Bratislava, Búdkova 36, 817 47 Bratislava 11, SR</w:t>
            </w:r>
          </w:p>
        </w:tc>
      </w:tr>
      <w:tr>
        <w:trPr>
          <w:trHeight w:val="23" w:hRule="atLeas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Kubišová Elena r. Matuščinová, (Fabčin, (SPF)) – nezistený vlastník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/280</w:t>
            </w:r>
          </w:p>
        </w:tc>
        <w:tc>
          <w:tcPr>
            <w:tcW w:w="2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Slovenský pozemkový fond Bratislava, Búdkova 36, 817 47 Bratislava 11, SR</w:t>
            </w:r>
          </w:p>
        </w:tc>
      </w:tr>
      <w:tr>
        <w:trPr>
          <w:trHeight w:val="23" w:hRule="atLeas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Prekopová Helena r. Šatková, Pivovarská 457/66, Ilava, PSČ 019 01, SR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/64</w:t>
            </w:r>
          </w:p>
        </w:tc>
        <w:tc>
          <w:tcPr>
            <w:tcW w:w="2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Remšík Štefan r. Remšík, Bohunice 140, Pruské, PSČ 018 52, SR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/64</w:t>
            </w:r>
          </w:p>
        </w:tc>
        <w:tc>
          <w:tcPr>
            <w:tcW w:w="2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Šatka Jozef r. Šatka, (zomrel 25.9.1962, D 856/72.-7/73 Krivoklát, (SPF)) – nezistený vlastník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/64</w:t>
            </w:r>
          </w:p>
        </w:tc>
        <w:tc>
          <w:tcPr>
            <w:tcW w:w="2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Slovenský pozemkový fond Bratislava, Búdkova 36, 817 47 Bratislava 11, SR</w:t>
            </w:r>
          </w:p>
        </w:tc>
      </w:tr>
      <w:tr>
        <w:trPr>
          <w:trHeight w:val="23" w:hRule="atLeas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Gašparová Helena r. Schvandtnerová, (Mikušovce, (SPF)) – nezistený vlastník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/1400</w:t>
            </w:r>
          </w:p>
        </w:tc>
        <w:tc>
          <w:tcPr>
            <w:tcW w:w="2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Slovenský pozemkový fond Bratislava, Búdkova 36, 817 47 Bratislava 11, SR</w:t>
            </w:r>
          </w:p>
        </w:tc>
      </w:tr>
      <w:tr>
        <w:trPr>
          <w:trHeight w:val="23" w:hRule="atLeas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Schvandtner Jozef r. Schvandtner, Centrum I 28/67-55, Dubnica nad Váhom, PSČ 018 41, SR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/1400</w:t>
            </w:r>
          </w:p>
        </w:tc>
        <w:tc>
          <w:tcPr>
            <w:tcW w:w="2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Schvandtner Anton r. Schvandtner, 018 52, Pruské, č. 29, SR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/1400</w:t>
            </w:r>
          </w:p>
        </w:tc>
        <w:tc>
          <w:tcPr>
            <w:tcW w:w="2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Schvandtner Ferdinand r. Schvandtner, Centrum II. 81/25, Dubnica nad Váhom, PSČ 018 41, SR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/1400</w:t>
            </w:r>
          </w:p>
        </w:tc>
        <w:tc>
          <w:tcPr>
            <w:tcW w:w="2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Schvandtner Vladimír r. Schvandtner, Krivoklát 98, Pruské, PSČ 018 52, SR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/1400</w:t>
            </w:r>
          </w:p>
        </w:tc>
        <w:tc>
          <w:tcPr>
            <w:tcW w:w="2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Jáňa Vincent r. Jáňa, Krivoklát 32, PSČ 018 52, SR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3/2240</w:t>
            </w:r>
          </w:p>
        </w:tc>
        <w:tc>
          <w:tcPr>
            <w:tcW w:w="2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Valjent Jozef r. Valjent, Krivoklát 104, Pruské, PSČ 018 52, SR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/280</w:t>
            </w:r>
          </w:p>
        </w:tc>
        <w:tc>
          <w:tcPr>
            <w:tcW w:w="2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Valjentová Leokádia r. Gorásová, (naposledy Ružomberok, Za dráhou F 9/16, (SPF)) – nezistený vlastník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/280</w:t>
            </w:r>
          </w:p>
        </w:tc>
        <w:tc>
          <w:tcPr>
            <w:tcW w:w="2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Slovenský pozemkový fond Bratislava, Búdkova 36, 817 47 Bratislava 11, SR</w:t>
            </w:r>
          </w:p>
        </w:tc>
      </w:tr>
      <w:tr>
        <w:trPr>
          <w:trHeight w:val="23" w:hRule="atLeas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Šatka Viliam r. Šatka, Partizánska 1285/31, Dubnica nad Váhom, PSČ 018 41, SR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/1120, 1/112</w:t>
            </w:r>
          </w:p>
        </w:tc>
        <w:tc>
          <w:tcPr>
            <w:tcW w:w="2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Cíbiková Anna r. Šatková, Gagarinova 997/27, Dubnica nad Váhom, PSČ 018 41, SR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/1120, 1/112</w:t>
            </w:r>
          </w:p>
        </w:tc>
        <w:tc>
          <w:tcPr>
            <w:tcW w:w="2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Kráľová Zita r. Šatková, Pod hájom 954/3, Dubnica nad Váhom, PSČ 018 41, SR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/1120, 1/112</w:t>
            </w:r>
          </w:p>
        </w:tc>
        <w:tc>
          <w:tcPr>
            <w:tcW w:w="2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Šošovičková Božena r. Šatková, Pod Hájom 1098/106, Dubnica nad Váhom, PSČ 018 41, SR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/1120, 1/112</w:t>
            </w:r>
          </w:p>
        </w:tc>
        <w:tc>
          <w:tcPr>
            <w:tcW w:w="2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Jáňová Helena r. Šatková, Krivoklát 108, PSČ 018 52, SR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/40, 1/4</w:t>
            </w:r>
          </w:p>
        </w:tc>
        <w:tc>
          <w:tcPr>
            <w:tcW w:w="2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Matuščin Jozef r. Matuščin, Krivoklát 125, PSČ 018 52, SR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/56</w:t>
            </w:r>
          </w:p>
        </w:tc>
        <w:tc>
          <w:tcPr>
            <w:tcW w:w="2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Fabčin Emil r. Fabčin, Bohunice 10, Pruské, PSČ 018 52, SR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/280</w:t>
            </w:r>
          </w:p>
        </w:tc>
        <w:tc>
          <w:tcPr>
            <w:tcW w:w="2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Kvasnicová Eva r. Šatková, Partizánska 1280/10, Dubnica nad Váhom, PSČ 018 41, SR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3/840</w:t>
            </w:r>
          </w:p>
        </w:tc>
        <w:tc>
          <w:tcPr>
            <w:tcW w:w="2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Matuščinová Mária r. Pagáčová, Krivoklát 37, Pruské, PSČ 018 52, SR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2/1792</w:t>
            </w:r>
          </w:p>
        </w:tc>
        <w:tc>
          <w:tcPr>
            <w:tcW w:w="2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ekop Marian r. Prekop, Ľ.Štúra 16/25, Beluša, PSČ 018 61, SR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/56</w:t>
            </w:r>
          </w:p>
        </w:tc>
        <w:tc>
          <w:tcPr>
            <w:tcW w:w="2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hyperlink r:id="rId22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Mikolášová Ľudmila r. Valientová, Pruské 87/2, Pruské, PSČ 018 52, SR</w:t>
              </w:r>
            </w:hyperlink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1/64</w:t>
            </w:r>
          </w:p>
        </w:tc>
        <w:tc>
          <w:tcPr>
            <w:tcW w:w="2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Šatka Ivan r. Šatka, Krivoklát 81, PSČ 018 52, SR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/280</w:t>
            </w:r>
          </w:p>
        </w:tc>
        <w:tc>
          <w:tcPr>
            <w:tcW w:w="2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ient Jozef r. Valient, Krivoklát 118, PSČ 018 52, SR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/56</w:t>
            </w:r>
          </w:p>
        </w:tc>
        <w:tc>
          <w:tcPr>
            <w:tcW w:w="2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ľnohospodárske družstvo "Vršatec", Pruské 118, 018 52 Pruské, SR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/64, 1/40</w:t>
            </w:r>
          </w:p>
        </w:tc>
        <w:tc>
          <w:tcPr>
            <w:tcW w:w="2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Šatková Irena r. Bartáková, Krivoklát 26, PSČ 018 52, SR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/64</w:t>
            </w:r>
          </w:p>
        </w:tc>
        <w:tc>
          <w:tcPr>
            <w:tcW w:w="2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23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Šatka Marián r. Šatka, 018 52, Krivoklát, č. 38, SR</w:t>
              </w:r>
            </w:hyperlink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11/280</w:t>
            </w:r>
          </w:p>
        </w:tc>
        <w:tc>
          <w:tcPr>
            <w:tcW w:w="2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24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Kolman Jozef r. Kolman, 916 11, Bzince pod Javorinou, č. 23, SR</w:t>
              </w:r>
            </w:hyperlink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1/40</w:t>
            </w:r>
          </w:p>
        </w:tc>
        <w:tc>
          <w:tcPr>
            <w:tcW w:w="2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hyperlink r:id="rId25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Šatka Ľubomír r. Šatka, Pruské 179, Pruské, PSČ 018 52, SR</w:t>
              </w:r>
            </w:hyperlink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11/280</w:t>
            </w:r>
          </w:p>
        </w:tc>
        <w:tc>
          <w:tcPr>
            <w:tcW w:w="2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3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Krivoklát</w:t>
            </w:r>
          </w:p>
        </w:tc>
        <w:tc>
          <w:tcPr>
            <w:tcW w:w="10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36-časť</w:t>
            </w:r>
          </w:p>
        </w:tc>
        <w:tc>
          <w:tcPr>
            <w:tcW w:w="6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34</w:t>
            </w:r>
          </w:p>
        </w:tc>
        <w:tc>
          <w:tcPr>
            <w:tcW w:w="7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Šatka Emil r. Šatka, (súr. Mária, Jozef, Ján, Anton, Pavol, Rafael,(SPF) – nezistený vlastník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/420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Slovenský pozemkový fond Bratislava, Búdkova 36, 817 47 Bratislava 11, SR</w:t>
            </w:r>
          </w:p>
        </w:tc>
      </w:tr>
      <w:tr>
        <w:trPr>
          <w:trHeight w:val="23" w:hRule="atLeast"/>
        </w:trPr>
        <w:tc>
          <w:tcPr>
            <w:tcW w:w="13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10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Šatka Viliam r. Šatka, Partizánska 1285/31, Dubnica nad Váhom, PSČ 018 41, SR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/1680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3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Cíbiková Anna r. Šatková, Gagarinova 997/27, Dubnica nad Váhom, PSČ 018 41, SR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/1680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3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Kráľová Zita r. Šatková, Pod hájom 954/3, Dubnica nad Váhom, PSČ 018 41, SR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/1680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3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Šošovičková Božena r. Šatková, Pod Hájom 1098/106, Dubnica nad Váhom, PSČ 018 41, SR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/1680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3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Jáňová Helena r. Šatková, Krivoklát 108, Pruské, PSČ 018 52, SR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/5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3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Šatková Antónia r. Šatková, Centrum I. 52/127, Dubnica nad Váhom, PSČ 018 41, SR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/420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3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Šatka Ivan r. Šatka, Krivoklát 81, Pruské, PSČ 018 52, SR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/35 a 1/420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3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Vráblová Anna r. Novosádová, Centrum I. 28/61, Dubnica nad Váhom, PSČ 018 41, SR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/420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3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26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Poľnohospodárske družstvo 'Vršatec', Pruské 118, Pruské, PSČ 018 52, SR</w:t>
              </w:r>
            </w:hyperlink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/10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3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27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Kolman Jozef r. Kolman, 916 11, Bzince pod Javorinou, č. 23, SR</w:t>
              </w:r>
            </w:hyperlink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/10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3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28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Šatka Ľubomír r. Šatka, Pruské 179, Pruské, PSČ 018 52, SR</w:t>
              </w:r>
            </w:hyperlink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/420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3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29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Mrážiková Mariana r. Veselá, 018 52, Krivoklát, č. 20, SR</w:t>
              </w:r>
            </w:hyperlink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/10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ivoklát</w:t>
            </w:r>
          </w:p>
        </w:tc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37/501</w:t>
            </w:r>
          </w:p>
        </w:tc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20</w:t>
            </w:r>
          </w:p>
        </w:tc>
        <w:tc>
          <w:tcPr>
            <w:tcW w:w="7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Šatka Štefan r. Šatka, ((SPF)) – nezistený vlastník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/8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Slovenský pozemkový fond Bratislava, Búdkova 36, 817 47 Bratislava 11, SR</w:t>
            </w:r>
          </w:p>
        </w:tc>
      </w:tr>
      <w:tr>
        <w:trPr>
          <w:trHeight w:val="23" w:hRule="atLeas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Šatka Emil r. Šatka, (súr. Mária, Jozef, Ján, Anton, Pavol, Rafael, (SPF)) – nezistený vlastník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0/8400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Slovenský pozemkový fond Bratislava, Búdkova 36, 817 47 Bratislava 11, SR</w:t>
            </w:r>
          </w:p>
        </w:tc>
      </w:tr>
      <w:tr>
        <w:trPr>
          <w:trHeight w:val="23" w:hRule="atLeas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Dubničková Katarína, ((SPF)) – nezistený vlastník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100/8400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Slovenský pozemkový fond Bratislava, Búdkova 36, 817 47 Bratislava 11, SR</w:t>
            </w:r>
          </w:p>
        </w:tc>
      </w:tr>
      <w:tr>
        <w:trPr>
          <w:trHeight w:val="23" w:hRule="atLeas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Pagáčová Katarína r. Šatková, ((SPF)) – nezistený vlastník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40/8400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Slovenský pozemkový fond Bratislava, Búdkova 36, 817 47 Bratislava 11, SR</w:t>
            </w:r>
          </w:p>
        </w:tc>
      </w:tr>
      <w:tr>
        <w:trPr>
          <w:trHeight w:val="23" w:hRule="atLeas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Geretová Alojzia r. Šatková, ((SPF)) – nezistený vlastník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2/8400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Slovenský pozemkový fond Bratislava, Búdkova 36, 817 47 Bratislava 11, SR</w:t>
            </w:r>
          </w:p>
        </w:tc>
      </w:tr>
      <w:tr>
        <w:trPr>
          <w:trHeight w:val="23" w:hRule="atLeas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Skrašková Františka r. Šatková, ((SPF)) – nezistený vlastník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2/8400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Slovenský pozemkový fond Bratislava, Búdkova 36, 817 47 Bratislava 11, SR</w:t>
            </w:r>
          </w:p>
        </w:tc>
      </w:tr>
      <w:tr>
        <w:trPr>
          <w:trHeight w:val="23" w:hRule="atLeas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Šatka Jaroslav r. Šatka, (súr. Rudolf, Mária, (SPF)) – nezistený vlastník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2/8400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Slovenský pozemkový fond Bratislava, Búdkova 36, 817 47 Bratislava 11, SR</w:t>
            </w:r>
          </w:p>
        </w:tc>
      </w:tr>
      <w:tr>
        <w:trPr>
          <w:trHeight w:val="23" w:hRule="atLeas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Šatka Rudolf r. Šatka, (súr. Jaroslav, Mária, (SPF)) – nezistený vlastník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2/8400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Slovenský pozemkový fond Bratislava, Búdkova 36, 817 47 Bratislava 11, SR</w:t>
            </w:r>
          </w:p>
        </w:tc>
      </w:tr>
      <w:tr>
        <w:trPr>
          <w:trHeight w:val="23" w:hRule="atLeas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Obec Krivoklát, Krivoklát 77, Pruské, PSČ 018 52, SR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/4200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lovenská republika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/15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Slovenský pozemkový fond Bratislava, Búdkova 36, 817 47 Bratislava 11, SR</w:t>
            </w:r>
          </w:p>
        </w:tc>
      </w:tr>
      <w:tr>
        <w:trPr>
          <w:trHeight w:val="23" w:hRule="atLeas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Šatka Viliam r. Šatka, Partizánska 1285/31, Dubnica nad Váhom, PSČ 018 41, SR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/1120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Šošovičková Božena r. Šatková, Pod Hájom 1098/106, Dubnica nad Váhom, PSČ 018 41, SR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/1120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Jáňová Helena r. Šatková, Krivoklát 108, PSČ 018 52, SR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/40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Šatka Jaroslav r. Šatka, Okružná 1419/2, Púchov, PSČ 020021, SR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0/8400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Šatka Ivan r. Šatka, Krivoklát 81, PSČ 018 52, SR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/280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opšo Ján r. Kopšo, Ing., Slnečná 4152/2, Dubnica nad Váhom, PSČ 018 41, SR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60/8400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hyperlink r:id="rId30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Poľnohospodárske družstvo 'Vršatec', Pruské 118, Pruské, PSČ 018 52, SR</w:t>
              </w:r>
            </w:hyperlink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1/40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hyperlink r:id="rId31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Kolman Jozef r. Kolman, 916 11, Bzince pod Javorinou, č. 23, SR</w:t>
              </w:r>
            </w:hyperlink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1/40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hyperlink r:id="rId32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Šatka Ľubomír r. Šatka, Pruské 179, Pruské, PSČ 018 52, SR</w:t>
              </w:r>
            </w:hyperlink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57/280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hyperlink r:id="rId33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Mrážiková Mariana r. Veselá, 018 52, Krivoklát, č. 20, SR</w:t>
              </w:r>
            </w:hyperlink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1/40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ivoklát</w:t>
            </w:r>
          </w:p>
        </w:tc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38/50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39/501</w:t>
            </w:r>
          </w:p>
        </w:tc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91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Šatka Emil r. Šatka, (súr. Mária, Jozef, Ján, Anton, Pavol, Rafael, (SPF)) – nezistený vlastník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/84, 1/420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Slovenský pozemkový fond Bratislava, Búdkova 36, 817 47 Bratislava 11, SR</w:t>
            </w:r>
          </w:p>
        </w:tc>
      </w:tr>
      <w:tr>
        <w:trPr>
          <w:trHeight w:val="23" w:hRule="atLeas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Šatka Anton r. Šatka, Pruské 539, PSČ 018 52, SR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/14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Šatka Lukáč r. Šatka, Krivoklát 93, PSČ 018 52, SR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/14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Šatka Alexander r. Šatka, 018 52, Pruské, č. 495, SR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/14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Suchánková Helena r. Šatková, Bohunice 26, Pruské, PSČ 018 52, SR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/14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Šatka Milan r. Šatka, Mgr., Hurbanova 1494/14, Liptovský Mikuláš 1, PSČ 031 01, SR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/28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Rehúšová Marta r. Šatková, RNDr., Rozkvet 2036/74-35, Považská Bystrica, PSČ 017 01, SR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/28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Šatka Viliam r. Šatka, Partizánska 1285/31, Dubnica nad Váhom, PSČ 018 41, SR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/280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Cíbiková Anna r. Šatková, Gagarinova 997/27, Dubnica nad Váhom, PSČ 018 41, SR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/280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Kráľová Zita r. Šatková, Pod hájom 954/3, Dubnica nad Váhom, PSČ 018 41, SR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/280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Šošovičková Božena r. Šatková, Pod Hájom 1098/106, Dubnica nad Váhom, PSČ 018 41, SR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/280, 1/70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Jáňová Helena r. Šatková, Krivoklát 108, PSČ 018 52, SR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/10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Šatka Ivan r. Šatka, Krivoklát 81, PSČ 018 52, SR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/70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útna Viera r. Šatková, Pod hájom 1359/143, Dubnica nad Váhom, PSČ 018 41, SR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/14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rták Vladimír r. Barták, Bc., Bohunice 252, Pruské, PSČ 018 52, SR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/240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ráblová Anna r. Novosádová, Centrum I. 28/61, Dubnica nad Váhom, PSČ 018 41, SR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/70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34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Poľnohospodárske družstvo 'Vršatec', Pruské 118, Pruské, PSČ 018 52, SR</w:t>
              </w:r>
            </w:hyperlink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/10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35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Kolman Jozef r. Kolman, 916 11, Bzince pod Javorinou, č. 23, SR</w:t>
              </w:r>
            </w:hyperlink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1/10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36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Šatka Ľubomír r. Šatka, Pruské 179, Pruské, PSČ 018 52, SR</w:t>
              </w:r>
            </w:hyperlink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/70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37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Šatka Jozef r. Šatka, 018 52, Bohunice, č. 264, SR</w:t>
              </w:r>
            </w:hyperlink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1/14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hyperlink r:id="rId38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Mrážiková Mariana r. Veselá, 018 52, Krivoklát, č. 20, SR</w:t>
              </w:r>
            </w:hyperlink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/10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rivoklát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43/50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35</w:t>
            </w:r>
          </w:p>
        </w:tc>
        <w:tc>
          <w:tcPr>
            <w:tcW w:w="7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lovenská republika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/1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Slovenský pozemkový fond Bratislava, Búdkova 36, 817 47 Bratislava 11, SR</w:t>
            </w:r>
          </w:p>
        </w:tc>
      </w:tr>
      <w:tr>
        <w:trPr>
          <w:trHeight w:val="23" w:hRule="atLeast"/>
        </w:trPr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ivoklát</w:t>
            </w:r>
          </w:p>
        </w:tc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44/501</w:t>
            </w:r>
          </w:p>
        </w:tc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47</w:t>
            </w:r>
          </w:p>
        </w:tc>
        <w:tc>
          <w:tcPr>
            <w:tcW w:w="7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ovancová Vincencia r. Solínová, D:(SPF) – nezistený vlastník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/8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Slovenský pozemkový fond Bratislava, Búdkova 36, 817 47 Bratislava 11, SR</w:t>
            </w:r>
          </w:p>
        </w:tc>
      </w:tr>
      <w:tr>
        <w:trPr>
          <w:trHeight w:val="23" w:hRule="atLeas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lín Peter r. Solín, (zomrel 22.12.1967, D 877/67.-8/71, 10D 626/98.-20/99 Krivoklát, (SPF)) – nezistený vlastník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/8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Slovenský pozemkový fond Bratislava, Búdkova 36, 817 47 Bratislava 11, SR</w:t>
            </w:r>
          </w:p>
        </w:tc>
      </w:tr>
      <w:tr>
        <w:trPr>
          <w:trHeight w:val="23" w:hRule="atLeas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ovancová Vincencia r. Solínová, ((SPF)) – nezistený vlastník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/24, 1/12, 3/16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Slovenský pozemkový fond Bratislava, Búdkova 36, 817 47 Bratislava 11, SR</w:t>
            </w:r>
          </w:p>
        </w:tc>
      </w:tr>
      <w:tr>
        <w:trPr>
          <w:trHeight w:val="23" w:hRule="atLeas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rták Anton r. Barták, Pod hájom 1358/139, Dubnica nad Váhom, PSČ 018 41, SR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1/192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derová Viera r. Matuščinová, Krivoklát 8, PSČ 018 52, SR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/128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uščin Peter r. Matuščin, Krivoklát 13, PSČ 018 52, SR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/64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ovanec Jozef r. Chovanec, Gagarinova 970/1, Dubnica nad Váhom, PSČ 018 41, SR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/64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39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Matuščinová Božena r. Matuščinová, Sad Kpt.Nálepku 51/26-5, Nová Dubnica, PSČ 018 51, SR</w:t>
              </w:r>
            </w:hyperlink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7/128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ivoklát</w:t>
            </w:r>
          </w:p>
        </w:tc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45</w:t>
            </w:r>
          </w:p>
        </w:tc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47</w:t>
            </w:r>
          </w:p>
        </w:tc>
        <w:tc>
          <w:tcPr>
            <w:tcW w:w="7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Pagáčová Angela r. Pagáčová - Husár, (zomrela 21.5.1966, D 465/66.-7/71 Vršatec, (SPF)) – nezistený vlastník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/16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Slovenský pozemkový fond Bratislava, Búdkova 36, 817 47 Bratislava 11, SR</w:t>
            </w:r>
          </w:p>
        </w:tc>
      </w:tr>
      <w:tr>
        <w:trPr>
          <w:trHeight w:val="23" w:hRule="atLeas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Pagáč Karol r. Pagáč - Husár Mišových, ((SPF)) – nezistený vlastník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/16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Slovenský pozemkový fond Bratislava, Búdkova 36, 817 47 Bratislava 11, SR</w:t>
            </w:r>
          </w:p>
        </w:tc>
      </w:tr>
      <w:tr>
        <w:trPr>
          <w:trHeight w:val="23" w:hRule="atLeas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Kubišová Elena r. Matuščinová, (Fabčin, (SPF)) – nezistený vlastník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/700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Slovenský pozemkový fond Bratislava, Búdkova 36, 817 47 Bratislava 11, SR</w:t>
            </w:r>
          </w:p>
        </w:tc>
      </w:tr>
      <w:tr>
        <w:trPr>
          <w:trHeight w:val="23" w:hRule="atLeas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Valientová Mária r. Valientová, (zomrela 1.4.1978, D 426/78.-3/79 Krivoklát, (SPF)) – nezistený vlastník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/700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Slovenský pozemkový fond Bratislava, Búdkova 36, 817 47 Bratislava 11, SR</w:t>
            </w:r>
          </w:p>
        </w:tc>
      </w:tr>
      <w:tr>
        <w:trPr>
          <w:trHeight w:val="23" w:hRule="atLeas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Matuščinová Mária, ((SPF)) – nezistený vlastník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/8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Slovenský pozemkový fond Bratislava, Búdkova 36, 817 47 Bratislava 11, SR</w:t>
            </w:r>
          </w:p>
        </w:tc>
      </w:tr>
      <w:tr>
        <w:trPr>
          <w:trHeight w:val="23" w:hRule="atLeas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Gašparová Helena r. Schvandtnerová, (Mikušovce, (SPF)) – nezistený vlastník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/3500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Slovenský pozemkový fond Bratislava, Búdkova 36, 817 47 Bratislava 11, SR</w:t>
            </w:r>
          </w:p>
        </w:tc>
      </w:tr>
      <w:tr>
        <w:trPr>
          <w:trHeight w:val="23" w:hRule="atLeas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vandtner Jozef r. Schvandtner, Centrum I 28/67-55, Dubnica nad Váhom, PSČ 018 41, SR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/3500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vandtner Anton r. Schvandtner, 018 52, Pruské, č. 29, SR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/3500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vandtner Ferdinand r. Schvandtner, Centrum II. 81/25, Dubnica nad Váhom, PSČ 018 41, SR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/3500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vandtner Vladimír r. Schvandtner, Krivoklát 98, PSČ 018 52, SR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/3500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Valjentová Leokádia r. Gorásová, (naposledy Ružomberok, Za dráhou F 9/16, (SPF)) – nezistený vlastník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/700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Slovenský pozemkový fond Bratislava, Búdkova 36, 817 47 Bratislava 11, SR</w:t>
            </w:r>
          </w:p>
        </w:tc>
      </w:tr>
      <w:tr>
        <w:trPr>
          <w:trHeight w:val="23" w:hRule="atLeas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uščin Jozef r. Matuščin, Krivoklát 125, PSČ 018 52, SR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1/560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bčin Emil r. Fabčin, Bohunice 10, PSČ 018 52, SR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/700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uščinová Mária r. Pagáčová, Krivoklát 37, PSČ 018 52, SR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1/560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kop Marian r. Prekop, Ľ.Štúra 16/25, Beluša, PSČ 018 61, SR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/140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ient Jozef r. Valient, Krivoklát 118, PSČ 018 52, SR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/140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40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Šatková Antónia r. Pagáčová, 018 52, Krivoklát, č. 93, SR</w:t>
              </w:r>
            </w:hyperlink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1/8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rivoklát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29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35</w:t>
            </w:r>
          </w:p>
        </w:tc>
        <w:tc>
          <w:tcPr>
            <w:tcW w:w="7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lovenská republika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/1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Slovenský pozemkový fond Bratislava, Búdkova 36, 817 47 Bratislava 11, SR</w:t>
            </w:r>
          </w:p>
        </w:tc>
      </w:tr>
      <w:tr>
        <w:trPr>
          <w:trHeight w:val="23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Krivoklát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3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35</w:t>
            </w:r>
          </w:p>
        </w:tc>
        <w:tc>
          <w:tcPr>
            <w:tcW w:w="7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lovenská republika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/1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Slovenský pozemkový fond Bratislava, Búdkova 36, 817 47 Bratislava 11, SR</w:t>
            </w:r>
          </w:p>
        </w:tc>
      </w:tr>
      <w:tr>
        <w:trPr>
          <w:trHeight w:val="23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rivoklát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46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35</w:t>
            </w:r>
          </w:p>
        </w:tc>
        <w:tc>
          <w:tcPr>
            <w:tcW w:w="7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lovenská republika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/1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Slovenský pozemkový fond Bratislava, Búdkova 36, 817 47 Bratislava 11, SR</w:t>
            </w:r>
          </w:p>
        </w:tc>
      </w:tr>
    </w:tbl>
    <w:p>
      <w:pPr>
        <w:pStyle w:val="Normal"/>
        <w:rPr>
          <w:color w:val="000000"/>
          <w:spacing w:val="5"/>
        </w:rPr>
      </w:pPr>
      <w:r>
        <w:rPr>
          <w:color w:val="000000"/>
          <w:spacing w:val="5"/>
        </w:rPr>
      </w:r>
    </w:p>
    <w:p>
      <w:pPr>
        <w:pStyle w:val="Normal"/>
        <w:rPr>
          <w:color w:val="000000"/>
          <w:spacing w:val="5"/>
        </w:rPr>
      </w:pPr>
      <w:r>
        <w:rPr>
          <w:color w:val="000000"/>
          <w:spacing w:val="5"/>
        </w:rPr>
        <w:t>Platnosť údajov z Katastra nehnuteľností k 7.3.2017</w:t>
      </w:r>
    </w:p>
    <w:p>
      <w:pPr>
        <w:pStyle w:val="Normal"/>
        <w:rPr>
          <w:color w:val="000000"/>
          <w:spacing w:val="5"/>
        </w:rPr>
      </w:pPr>
      <w:r>
        <w:rPr>
          <w:color w:val="000000"/>
          <w:spacing w:val="5"/>
        </w:rPr>
      </w:r>
    </w:p>
    <w:p>
      <w:pPr>
        <w:pStyle w:val="Normal"/>
        <w:rPr>
          <w:b/>
          <w:b/>
          <w:color w:val="000000"/>
          <w:spacing w:val="5"/>
          <w:sz w:val="28"/>
          <w:szCs w:val="28"/>
        </w:rPr>
      </w:pPr>
      <w:r>
        <w:rPr>
          <w:b/>
          <w:color w:val="000000"/>
          <w:spacing w:val="5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color w:val="000000"/>
          <w:spacing w:val="5"/>
          <w:sz w:val="28"/>
          <w:szCs w:val="28"/>
        </w:rPr>
        <w:t>Zoznam užívateľov/nájomcov v PP Krivoklátske lúky</w:t>
      </w:r>
    </w:p>
    <w:p>
      <w:pPr>
        <w:pStyle w:val="Normal"/>
        <w:rPr>
          <w:b/>
          <w:b/>
          <w:bCs/>
          <w:color w:val="000000"/>
          <w:spacing w:val="5"/>
          <w:sz w:val="28"/>
          <w:szCs w:val="28"/>
        </w:rPr>
      </w:pPr>
      <w:r>
        <w:rPr>
          <w:b/>
          <w:bCs/>
          <w:color w:val="000000"/>
          <w:spacing w:val="5"/>
          <w:sz w:val="28"/>
          <w:szCs w:val="28"/>
        </w:rPr>
      </w:r>
    </w:p>
    <w:tbl>
      <w:tblPr>
        <w:tblW w:w="128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551"/>
        <w:gridCol w:w="8080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atastrálne územi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arcela registra C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Užívateľ/nájomca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Krivoklát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71/1, 689, 691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</w:rPr>
            </w:pPr>
            <w:hyperlink r:id="rId41">
              <w:r>
                <w:rPr>
                  <w:rStyle w:val="InternetLink"/>
                  <w:color w:val="000000"/>
                  <w:u w:val="none"/>
                </w:rPr>
                <w:t>Poľnohospodárske družstvo 'Vršatec', Pruské 118, Pruské, PSČ 018 52, SR</w:t>
              </w:r>
            </w:hyperlink>
          </w:p>
        </w:tc>
      </w:tr>
    </w:tbl>
    <w:p>
      <w:pPr>
        <w:pStyle w:val="Normal"/>
        <w:rPr>
          <w:b/>
          <w:b/>
          <w:color w:val="000000"/>
          <w:spacing w:val="5"/>
        </w:rPr>
      </w:pPr>
      <w:r>
        <w:rPr>
          <w:b/>
          <w:color w:val="000000"/>
          <w:spacing w:val="5"/>
        </w:rPr>
      </w:r>
    </w:p>
    <w:p>
      <w:pPr>
        <w:pStyle w:val="Normal"/>
        <w:rPr>
          <w:b/>
          <w:b/>
          <w:color w:val="000000"/>
          <w:spacing w:val="5"/>
        </w:rPr>
      </w:pPr>
      <w:r>
        <w:rPr>
          <w:b/>
          <w:color w:val="000000"/>
          <w:spacing w:val="5"/>
        </w:rPr>
      </w:r>
    </w:p>
    <w:p>
      <w:pPr>
        <w:pStyle w:val="Normal"/>
        <w:rPr>
          <w:bCs/>
        </w:rPr>
      </w:pPr>
      <w:r>
        <w:rPr>
          <w:b/>
          <w:color w:val="000000"/>
          <w:spacing w:val="5"/>
        </w:rPr>
        <w:t xml:space="preserve">Nájomca územia: </w:t>
      </w:r>
      <w:r>
        <w:rPr/>
        <w:t>Poľovnícke združenie DRIEŇOVÁ, 01852 Bohunice</w:t>
      </w:r>
    </w:p>
    <w:p>
      <w:pPr>
        <w:pStyle w:val="Normal"/>
        <w:rPr>
          <w:bCs/>
        </w:rPr>
      </w:pPr>
      <w:r>
        <w:rPr>
          <w:bCs/>
        </w:rPr>
        <w:tab/>
        <w:tab/>
        <w:t xml:space="preserve">         </w:t>
      </w:r>
    </w:p>
    <w:sectPr>
      <w:footerReference w:type="default" r:id="rId42"/>
      <w:type w:val="nextPage"/>
      <w:pgSz w:orient="landscape" w:w="16838" w:h="11906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StrongEmphasis">
    <w:name w:val="Strong"/>
    <w:basedOn w:val="Predvolenpsmoodseku"/>
    <w:qFormat/>
    <w:rPr>
      <w:b/>
      <w:bCs/>
    </w:rPr>
  </w:style>
  <w:style w:type="character" w:styleId="Appleconvertedspace">
    <w:name w:val="apple-converted-space"/>
    <w:qFormat/>
    <w:rPr/>
  </w:style>
  <w:style w:type="character" w:styleId="Odkaznakomentr">
    <w:name w:val="Odkaz na komentár"/>
    <w:basedOn w:val="Predvolenpsmoodseku"/>
    <w:qFormat/>
    <w:rPr>
      <w:sz w:val="16"/>
      <w:szCs w:val="16"/>
    </w:rPr>
  </w:style>
  <w:style w:type="character" w:styleId="TextkomentraChar">
    <w:name w:val="Text komentára Char"/>
    <w:basedOn w:val="Predvolenpsmoodseku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PredmetkomentraChar">
    <w:name w:val="Predmet komentára Char"/>
    <w:basedOn w:val="TextkomentraChar"/>
    <w:qFormat/>
    <w:rPr>
      <w:b/>
      <w:bCs/>
    </w:rPr>
  </w:style>
  <w:style w:type="character" w:styleId="TextbublinyChar">
    <w:name w:val="Text bubliny Char"/>
    <w:basedOn w:val="Predvolenpsmoodseku"/>
    <w:qFormat/>
    <w:rPr>
      <w:rFonts w:ascii="Tahoma;Tahoma" w:hAnsi="Tahoma;Tahoma" w:eastAsia="Times New Roman;Times New Roman" w:cs="Tahoma;Tahoma"/>
      <w:sz w:val="16"/>
      <w:szCs w:val="16"/>
    </w:rPr>
  </w:style>
  <w:style w:type="character" w:styleId="InternetLink">
    <w:name w:val="Hyperlink"/>
    <w:basedOn w:val="Predvolenpsmoodseku"/>
    <w:rPr>
      <w:color w:val="0000FF"/>
      <w:u w:val="single"/>
    </w:rPr>
  </w:style>
  <w:style w:type="character" w:styleId="Red">
    <w:name w:val="red"/>
    <w:basedOn w:val="Predvolenpsmoodseku"/>
    <w:qFormat/>
    <w:rPr/>
  </w:style>
  <w:style w:type="character" w:styleId="HlavikaChar">
    <w:name w:val="Hlavička Char"/>
    <w:basedOn w:val="Predvolenpsmoodseku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PtaChar">
    <w:name w:val="Päta Char"/>
    <w:basedOn w:val="Predvolenpsmoodseku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omentra">
    <w:name w:val="Text komentára"/>
    <w:basedOn w:val="Normal"/>
    <w:qFormat/>
    <w:pPr/>
    <w:rPr>
      <w:sz w:val="20"/>
      <w:szCs w:val="20"/>
    </w:rPr>
  </w:style>
  <w:style w:type="paragraph" w:styleId="Predmetkomentra">
    <w:name w:val="Predmet komentára"/>
    <w:basedOn w:val="Textkomentra"/>
    <w:next w:val="Textkomentra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;Tahoma" w:hAnsi="Tahoma;Tahoma" w:cs="Tahoma;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atasterportal.sk/kapor/vyhladajVlastnikByIdAction.do?selectedOkresKod=302&amp;idVlastnik=16573641&amp;hash=d3R1zXyR7S5AQiFVVCKbxw%3D%3D" TargetMode="External"/><Relationship Id="rId3" Type="http://schemas.openxmlformats.org/officeDocument/2006/relationships/hyperlink" Target="http://www.katasterportal.sk/kapor/vyhladajVlastnikByIdAction.do?selectedOkresKod=302&amp;idVlastnik=16571321&amp;hash=XsG%2F%2BBbjP%2BsH5dE%2Bu%2B4b9Q%3D%3D" TargetMode="External"/><Relationship Id="rId4" Type="http://schemas.openxmlformats.org/officeDocument/2006/relationships/hyperlink" Target="http://www.katasterportal.sk/kapor/vyhladajVlastnikByIdAction.do?selectedOkresKod=302&amp;idVlastnik=16571771&amp;hash=gTCMck3V9ua227yAs0j9SA%3D%3D" TargetMode="External"/><Relationship Id="rId5" Type="http://schemas.openxmlformats.org/officeDocument/2006/relationships/hyperlink" Target="http://www.katasterportal.sk/kapor/vyhladajVlastnikByIdAction.do?selectedOkresKod=302&amp;idVlastnik=16573361&amp;hash=o7pC5NTYfPIrP8hREhLc1g%3D%3D" TargetMode="External"/><Relationship Id="rId6" Type="http://schemas.openxmlformats.org/officeDocument/2006/relationships/hyperlink" Target="http://www.katasterportal.sk/kapor/vyhladajVlastnikByIdAction.do?selectedOkresKod=302&amp;idVlastnik=16574113&amp;hash=I5RqbPjKf3La%2B88nlejOVQ%3D%3D" TargetMode="External"/><Relationship Id="rId7" Type="http://schemas.openxmlformats.org/officeDocument/2006/relationships/hyperlink" Target="http://www.katasterportal.sk/kapor/vyhladajVlastnikByIdAction.do?selectedOkresKod=302&amp;idVlastnik=16574710&amp;hash=b9XgwHin3a5SXM0qDc0LgA%3D%3D" TargetMode="External"/><Relationship Id="rId8" Type="http://schemas.openxmlformats.org/officeDocument/2006/relationships/hyperlink" Target="http://www.katasterportal.sk/kapor/vyhladajVlastnikByIdAction.do?selectedOkresKod=302&amp;idVlastnik=16575517&amp;hash=aRlb79vzFrhM2BphYDFXRA%3D%3D" TargetMode="External"/><Relationship Id="rId9" Type="http://schemas.openxmlformats.org/officeDocument/2006/relationships/hyperlink" Target="http://www.katasterportal.sk/kapor/vyhladajVlastnikByIdAction.do?selectedOkresKod=302&amp;idVlastnik=16575746&amp;hash=%2BFV9Z0ZF6BuWlCciEDf9jg%3D%3D" TargetMode="External"/><Relationship Id="rId10" Type="http://schemas.openxmlformats.org/officeDocument/2006/relationships/hyperlink" Target="http://www.katasterportal.sk/kapor/vyhladajVlastnikByIdAction.do?selectedOkresKod=302&amp;idVlastnik=16560232&amp;hash=n4bhjVAGnIjXxJGY3Cgs2A%3D%3D" TargetMode="External"/><Relationship Id="rId11" Type="http://schemas.openxmlformats.org/officeDocument/2006/relationships/hyperlink" Target="http://www.katasterportal.sk/kapor/vyhladajVlastnikByIdAction.do?selectedOkresKod=302&amp;idVlastnik=16560252&amp;hash=KQvOHiqWuYV4FJf7%2BMHrEQ%3D%3D" TargetMode="External"/><Relationship Id="rId12" Type="http://schemas.openxmlformats.org/officeDocument/2006/relationships/hyperlink" Target="http://www.katasterportal.sk/kapor/vyhladajVlastnikByIdAction.do?selectedOkresKod=302&amp;idVlastnik=16571212&amp;hash=dq2%2B9LkorljWVOU76rqYRQ%3D%3D" TargetMode="External"/><Relationship Id="rId13" Type="http://schemas.openxmlformats.org/officeDocument/2006/relationships/hyperlink" Target="http://www.katasterportal.sk/kapor/vyhladajVlastnikByIdAction.do?selectedOkresKod=302&amp;idVlastnik=16573089&amp;hash=2P7Ci9S%2BWg22moyoubfCng%3D%3D" TargetMode="External"/><Relationship Id="rId14" Type="http://schemas.openxmlformats.org/officeDocument/2006/relationships/hyperlink" Target="http://www.katasterportal.sk/kapor/vyhladajVlastnikByIdAction.do?selectedOkresKod=302&amp;idVlastnik=16574661&amp;hash=IlzSRKG3yMGBWwSNBkbbCA%3D%3D" TargetMode="External"/><Relationship Id="rId15" Type="http://schemas.openxmlformats.org/officeDocument/2006/relationships/hyperlink" Target="http://www.katasterportal.sk/kapor/vyhladajVlastnikByIdAction.do?selectedOkresKod=302&amp;idVlastnik=16574629&amp;hash=Yf6nt7fczxU%2FGx5JnTtHIw%3D%3D" TargetMode="External"/><Relationship Id="rId16" Type="http://schemas.openxmlformats.org/officeDocument/2006/relationships/hyperlink" Target="http://www.katasterportal.sk/kapor/vyhladajVlastnikByIdAction.do?selectedOkresKod=302&amp;idVlastnik=16575045&amp;hash=MUMNo1qBir9WWSt1ej%2FOwg%3D%3D" TargetMode="External"/><Relationship Id="rId17" Type="http://schemas.openxmlformats.org/officeDocument/2006/relationships/hyperlink" Target="http://www.katasterportal.sk/kapor/vyhladajVlastnikByIdAction.do?selectedOkresKod=302&amp;idVlastnik=16572101&amp;hash=fPxhEmY8WJlfxLWWnVAtSw%3D%3D" TargetMode="External"/><Relationship Id="rId18" Type="http://schemas.openxmlformats.org/officeDocument/2006/relationships/hyperlink" Target="http://www.katasterportal.sk/kapor/vyhladajVlastnikByIdAction.do?selectedOkresKod=302&amp;idVlastnik=16574291&amp;hash=TsyYEHlHqDzybQpWE4%2B2Lg%3D%3D" TargetMode="External"/><Relationship Id="rId19" Type="http://schemas.openxmlformats.org/officeDocument/2006/relationships/hyperlink" Target="http://www.katasterportal.sk/kapor/vyhladajVlastnikByIdAction.do?selectedOkresKod=302&amp;idVlastnik=16574441&amp;hash=GEROLVfSbLN7msETEoi7Qw%3D%3D" TargetMode="External"/><Relationship Id="rId20" Type="http://schemas.openxmlformats.org/officeDocument/2006/relationships/hyperlink" Target="http://www.katasterportal.sk/kapor/vyhladajVlastnikByIdAction.do?selectedOkresKod=302&amp;idVlastnik=16574709&amp;hash=hBudbr2PXdtFU7ppAYJ%2F8Q%3D%3D" TargetMode="External"/><Relationship Id="rId21" Type="http://schemas.openxmlformats.org/officeDocument/2006/relationships/hyperlink" Target="http://www.katasterportal.sk/kapor/vyhladajVlastnikByIdAction.do?selectedOkresKod=302&amp;idVlastnik=16575421&amp;hash=nMaFIZsUARbCGbLx%2Fx2XAA%3D%3D" TargetMode="External"/><Relationship Id="rId22" Type="http://schemas.openxmlformats.org/officeDocument/2006/relationships/hyperlink" Target="http://www.katasterportal.sk/kapor/vyhladajVlastnikByIdAction.do?selectedOkresKod=302&amp;idVlastnik=16571548&amp;hash=3pkuoMWMmXPzgXnt3yRT7w%3D%3D" TargetMode="External"/><Relationship Id="rId23" Type="http://schemas.openxmlformats.org/officeDocument/2006/relationships/hyperlink" Target="http://www.katasterportal.sk/kapor/vyhladajVlastnikByIdAction.do?selectedOkresKod=302&amp;idVlastnik=16573892&amp;hash=NWa7h8ExqBr30j9t3X32eg%3D%3D" TargetMode="External"/><Relationship Id="rId24" Type="http://schemas.openxmlformats.org/officeDocument/2006/relationships/hyperlink" Target="http://www.katasterportal.sk/kapor/vyhladajVlastnikByIdAction.do?selectedOkresKod=302&amp;idVlastnik=16574495&amp;hash=dljYKT%2BC6FMDQ4YakHO5rg%3D%3D" TargetMode="External"/><Relationship Id="rId25" Type="http://schemas.openxmlformats.org/officeDocument/2006/relationships/hyperlink" Target="http://www.katasterportal.sk/kapor/vyhladajVlastnikByIdAction.do?selectedOkresKod=302&amp;idVlastnik=16574763&amp;hash=sDL0q5dKt20n1LCXfALh0A%3D%3D" TargetMode="External"/><Relationship Id="rId26" Type="http://schemas.openxmlformats.org/officeDocument/2006/relationships/hyperlink" Target="http://www.katasterportal.sk/kapor/vyhladajVlastnikByIdAction.do?selectedOkresKod=302&amp;idVlastnik=16574302&amp;hash=uvEudK4lYcqz8%2FzpoZujQw%3D%3D" TargetMode="External"/><Relationship Id="rId27" Type="http://schemas.openxmlformats.org/officeDocument/2006/relationships/hyperlink" Target="http://www.katasterportal.sk/kapor/vyhladajVlastnikByIdAction.do?selectedOkresKod=302&amp;idVlastnik=16574432&amp;hash=BKWQb44QNqsMn3nbOdj6Xw%3D%3D" TargetMode="External"/><Relationship Id="rId28" Type="http://schemas.openxmlformats.org/officeDocument/2006/relationships/hyperlink" Target="http://www.katasterportal.sk/kapor/vyhladajVlastnikByIdAction.do?selectedOkresKod=302&amp;idVlastnik=16574722&amp;hash=T%2B0e8I3rReBtuTpJUIMxdg%3D%3D" TargetMode="External"/><Relationship Id="rId29" Type="http://schemas.openxmlformats.org/officeDocument/2006/relationships/hyperlink" Target="http://www.katasterportal.sk/kapor/vyhladajVlastnikByIdAction.do?selectedOkresKod=302&amp;idVlastnik=16575429&amp;hash=z%2BIlY20k28bD9WGxgMcpqA%3D%3D" TargetMode="External"/><Relationship Id="rId30" Type="http://schemas.openxmlformats.org/officeDocument/2006/relationships/hyperlink" Target="http://www.katasterportal.sk/kapor/vyhladajVlastnikByIdAction.do?selectedOkresKod=302&amp;idVlastnik=16574512&amp;hash=NZlAaPoOB9vccehOhEsHZg%3D%3D" TargetMode="External"/><Relationship Id="rId31" Type="http://schemas.openxmlformats.org/officeDocument/2006/relationships/hyperlink" Target="http://www.katasterportal.sk/kapor/vyhladajVlastnikByIdAction.do?selectedOkresKod=302&amp;idVlastnik=16574662&amp;hash=cPqW5RdmS2FTrUXYHtt3EA%3D%3D" TargetMode="External"/><Relationship Id="rId32" Type="http://schemas.openxmlformats.org/officeDocument/2006/relationships/hyperlink" Target="http://www.katasterportal.sk/kapor/vyhladajVlastnikByIdAction.do?selectedOkresKod=302&amp;idVlastnik=16574930&amp;hash=SqXFjuXrYS24JI5U5Cm%2FaQ%3D%3D" TargetMode="External"/><Relationship Id="rId33" Type="http://schemas.openxmlformats.org/officeDocument/2006/relationships/hyperlink" Target="http://www.katasterportal.sk/kapor/vyhladajVlastnikByIdAction.do?selectedOkresKod=302&amp;idVlastnik=16575642&amp;hash=WBpAzudHBTv3xRhs8MbPFg%3D%3D" TargetMode="External"/><Relationship Id="rId34" Type="http://schemas.openxmlformats.org/officeDocument/2006/relationships/hyperlink" Target="http://www.katasterportal.sk/kapor/vyhladajVlastnikByIdAction.do?selectedOkresKod=302&amp;idVlastnik=16574512&amp;hash=NZlAaPoOB9vccehOhEsHZg%3D%3D" TargetMode="External"/><Relationship Id="rId35" Type="http://schemas.openxmlformats.org/officeDocument/2006/relationships/hyperlink" Target="http://www.katasterportal.sk/kapor/vyhladajVlastnikByIdAction.do?selectedOkresKod=302&amp;idVlastnik=16574687&amp;hash=F3HjFBWlXEX%2BX4VP3zIbcg%3D%3D" TargetMode="External"/><Relationship Id="rId36" Type="http://schemas.openxmlformats.org/officeDocument/2006/relationships/hyperlink" Target="http://www.katasterportal.sk/kapor/vyhladajVlastnikByIdAction.do?selectedOkresKod=302&amp;idVlastnik=16574930&amp;hash=SqXFjuXrYS24JI5U5Cm%2FaQ%3D%3D" TargetMode="External"/><Relationship Id="rId37" Type="http://schemas.openxmlformats.org/officeDocument/2006/relationships/hyperlink" Target="http://www.katasterportal.sk/kapor/vyhladajVlastnikByIdAction.do?selectedOkresKod=302&amp;idVlastnik=16575207&amp;hash=XNK6cLVoPl1D7ZxE6ZQnZQ%3D%3D" TargetMode="External"/><Relationship Id="rId38" Type="http://schemas.openxmlformats.org/officeDocument/2006/relationships/hyperlink" Target="http://www.katasterportal.sk/kapor/vyhladajVlastnikByIdAction.do?selectedOkresKod=302&amp;idVlastnik=16575642&amp;hash=WBpAzudHBTv3xRhs8MbPFg%3D%3D" TargetMode="External"/><Relationship Id="rId39" Type="http://schemas.openxmlformats.org/officeDocument/2006/relationships/hyperlink" Target="http://www.katasterportal.sk/kapor/vyhladajVlastnikByIdAction.do?selectedOkresKod=302&amp;idVlastnik=16574255&amp;hash=7XAPpDd2GnMI%2FXk9zJzYDg%3D%3D" TargetMode="External"/><Relationship Id="rId40" Type="http://schemas.openxmlformats.org/officeDocument/2006/relationships/hyperlink" Target="http://www.katasterportal.sk/kapor/vyhladajVlastnikByIdAction.do?selectedOkresKod=302&amp;idVlastnik=16575859&amp;hash=i%2BNiLtSscclY8D6XLK%2FVtg%3D%3D" TargetMode="External"/><Relationship Id="rId41" Type="http://schemas.openxmlformats.org/officeDocument/2006/relationships/hyperlink" Target="http://www.katasterportal.sk/kapor/vyhladajVlastnikByIdAction.do?selectedOkresKod=302&amp;idVlastnik=16574512&amp;hash=NZlAaPoOB9vccehOhEsHZg%3D%3D" TargetMode="External"/><Relationship Id="rId42" Type="http://schemas.openxmlformats.org/officeDocument/2006/relationships/footer" Target="footer1.xml"/><Relationship Id="rId43" Type="http://schemas.openxmlformats.org/officeDocument/2006/relationships/fontTable" Target="fontTable.xml"/><Relationship Id="rId4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9T07:20:00Z</dcterms:created>
  <dc:creator>Mutnanova</dc:creator>
  <dc:description/>
  <cp:keywords/>
  <dc:language>en-US</dc:language>
  <cp:lastModifiedBy>Mutnanova</cp:lastModifiedBy>
  <dcterms:modified xsi:type="dcterms:W3CDTF">2017-03-09T07:36:00Z</dcterms:modified>
  <cp:revision>18</cp:revision>
  <dc:subject/>
  <dc:title/>
</cp:coreProperties>
</file>