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PP Beliansky poto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3827"/>
        <w:gridCol w:w="856"/>
        <w:gridCol w:w="60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LOVENSKÝ VODOHOSPODÁRSKY PODNIK, štátny podnik, Radničné námestie 8, Banská Štiavnica, PSČ 969 55, Slovenská republika, odštepný závod Košice, Ďumbierska 14, Košic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esto Spišská Belá, Petzvalova 18, Spišská Belá, PSČ 059 01</w:t>
              </w:r>
            </w:hyperlink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28.3.2017 (grafický operát k 7.3.2017)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703&amp;idVlastnik=6314516&amp;hash=8bvPwn%2BurzEDzkf0schogQ%3D%3D" TargetMode="External"/><Relationship Id="rId3" Type="http://schemas.openxmlformats.org/officeDocument/2006/relationships/hyperlink" Target="http://www.katasterportal.sk/kapor/vyhladajVlastnikByIdAction.do?selectedOkresKod=703&amp;idVlastnik=6316051&amp;hash=nBKKyuFICXl57tdZrGPpww%3D%3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9:00Z</dcterms:created>
  <dc:creator>Mutnanova</dc:creator>
  <dc:description/>
  <dc:language>en-US</dc:language>
  <cp:lastModifiedBy>Mutnanova</cp:lastModifiedBy>
  <dcterms:modified xsi:type="dcterms:W3CDTF">2017-03-28T13:19:00Z</dcterms:modified>
  <cp:revision>3</cp:revision>
  <dc:subject/>
  <dc:title/>
</cp:coreProperties>
</file>