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 PP Beliansky poto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raj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ešovský samosprávny kraj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kres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ežmaro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bec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Spišská Belá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6-09-30T08:50:00Z</dcterms:modified>
  <cp:revision>3</cp:revision>
  <dc:subject/>
  <dc:title/>
</cp:coreProperties>
</file>