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znam vlastníkov, správcov, užívateľov v NPR Ponická dúbrav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97"/>
        <w:gridCol w:w="1296"/>
        <w:gridCol w:w="2879"/>
        <w:gridCol w:w="992"/>
        <w:gridCol w:w="56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strálne územ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cela registra 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L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iel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áv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onik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61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založen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4678"/>
        <w:gridCol w:w="992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strálne úze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cela registra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L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i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ávca/užívate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oni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6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Lesy SR, š. p., Námestie SNP 8, 974 01 Banská Bystrica</w:t>
            </w:r>
          </w:p>
        </w:tc>
      </w:tr>
    </w:tbl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>Platnosť údajov z Katastra nehnuteľností k 23.5.2017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3:00Z</dcterms:created>
  <dc:creator>Mutnanova</dc:creator>
  <dc:description/>
  <cp:keywords/>
  <dc:language>en-US</dc:language>
  <cp:lastModifiedBy>Mutnanova</cp:lastModifiedBy>
  <dcterms:modified xsi:type="dcterms:W3CDTF">2017-05-23T12:53:00Z</dcterms:modified>
  <cp:revision>13</cp:revision>
  <dc:subject/>
  <dc:title/>
</cp:coreProperties>
</file>