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NPR Badínsky pra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Banskobystrický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Banská Bystr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Badín (k. ú. Badí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8-04-04T10:43:00Z</dcterms:modified>
  <cp:revision>8</cp:revision>
  <dc:subject/>
  <dc:title/>
</cp:coreProperties>
</file>