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užívateľov v CHA Sík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7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993"/>
        <w:gridCol w:w="708"/>
        <w:gridCol w:w="4820"/>
        <w:gridCol w:w="850"/>
        <w:gridCol w:w="5812"/>
      </w:tblGrid>
      <w:tr>
        <w:trPr>
          <w:trHeight w:val="255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rálne územ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a registra 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LV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í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iel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a, nájomca, užívateľ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čeno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/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katolícka cirkev Biskupstvo Nitra, Hradné nám. 7, 950 50 Nitra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ANIA,s.r.o., 951 15, Mojmírovce, č. 1514, SR</w:t>
              </w:r>
            </w:hyperlink>
            <w:r>
              <w:rPr>
                <w:color w:val="000000"/>
                <w:sz w:val="20"/>
                <w:szCs w:val="20"/>
              </w:rPr>
              <w:t xml:space="preserve">  (nájomca podľa listu vlastníctva k uvedenej parcele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čeno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/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katolícka cirkev Biskupstvo Nitra, Hradné nám. 7, 950 50 Nitra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ANIA,s.r.o., 951 15, Mojmírovce, č. 1514, SR</w:t>
              </w:r>
            </w:hyperlink>
            <w:r>
              <w:rPr>
                <w:color w:val="000000"/>
                <w:sz w:val="20"/>
                <w:szCs w:val="20"/>
              </w:rPr>
              <w:t xml:space="preserve">  (nájomca podľa listu vlastníctva k uvedenej parcele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čeno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/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katolícka cirkev Biskupstvo Nitra, Hradné nám. 7, 950 50 Nitra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ANIA,s.r.o., 951 15, Mojmírovce, č. 1514, SR</w:t>
              </w:r>
            </w:hyperlink>
            <w:r>
              <w:rPr>
                <w:color w:val="000000"/>
                <w:sz w:val="20"/>
                <w:szCs w:val="20"/>
              </w:rPr>
              <w:t xml:space="preserve">  (nájomca podľa listu vlastníctva k uvedenej parcele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čeno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/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katolícka cirkev Biskupstvo Nitra, Hradné nám. 7, 950 50 Nitra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ANIA,s.r.o., 951 15, Mojmírovce, č. 1514, SR</w:t>
              </w:r>
            </w:hyperlink>
            <w:r>
              <w:rPr>
                <w:color w:val="000000"/>
                <w:sz w:val="20"/>
                <w:szCs w:val="20"/>
              </w:rPr>
              <w:t xml:space="preserve">  (nájomca podľa listu vlastníctva k uvedenej parcele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čeno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/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katolícka cirkev Biskupstvo Nitra, Hradné nám. 7, 950 50 Nitra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ANIA,s.r.o., 951 15, Mojmírovce, č. 1514, SR</w:t>
              </w:r>
            </w:hyperlink>
            <w:r>
              <w:rPr>
                <w:color w:val="000000"/>
                <w:sz w:val="20"/>
                <w:szCs w:val="20"/>
              </w:rPr>
              <w:t xml:space="preserve">  (nájomca podľa listu vlastníctva k uvedenej parce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20.12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405&amp;idVlastnik=14314190&amp;hash=k2FwfS22BRJhF8W35NJGIQ%3D%3D" TargetMode="External"/><Relationship Id="rId3" Type="http://schemas.openxmlformats.org/officeDocument/2006/relationships/hyperlink" Target="http://www.katasterportal.sk/kapor/vyhladajVlastnikByIdAction.do?selectedOkresKod=405&amp;idVlastnik=14381264&amp;hash=NJozE5xjt8eOazY6JbziiQ%3D%3D" TargetMode="External"/><Relationship Id="rId4" Type="http://schemas.openxmlformats.org/officeDocument/2006/relationships/hyperlink" Target="http://www.katasterportal.sk/kapor/vyhladajVlastnikByIdAction.do?selectedOkresKod=405&amp;idVlastnik=14314190&amp;hash=k2FwfS22BRJhF8W35NJGIQ%3D%3D" TargetMode="External"/><Relationship Id="rId5" Type="http://schemas.openxmlformats.org/officeDocument/2006/relationships/hyperlink" Target="http://www.katasterportal.sk/kapor/vyhladajVlastnikByIdAction.do?selectedOkresKod=405&amp;idVlastnik=14381264&amp;hash=NJozE5xjt8eOazY6JbziiQ%3D%3D" TargetMode="External"/><Relationship Id="rId6" Type="http://schemas.openxmlformats.org/officeDocument/2006/relationships/hyperlink" Target="http://www.katasterportal.sk/kapor/vyhladajVlastnikByIdAction.do?selectedOkresKod=405&amp;idVlastnik=14314190&amp;hash=k2FwfS22BRJhF8W35NJGIQ%3D%3D" TargetMode="External"/><Relationship Id="rId7" Type="http://schemas.openxmlformats.org/officeDocument/2006/relationships/hyperlink" Target="http://www.katasterportal.sk/kapor/vyhladajVlastnikByIdAction.do?selectedOkresKod=405&amp;idVlastnik=14381264&amp;hash=NJozE5xjt8eOazY6JbziiQ%3D%3D" TargetMode="External"/><Relationship Id="rId8" Type="http://schemas.openxmlformats.org/officeDocument/2006/relationships/hyperlink" Target="http://www.katasterportal.sk/kapor/vyhladajVlastnikByIdAction.do?selectedOkresKod=405&amp;idVlastnik=14314190&amp;hash=k2FwfS22BRJhF8W35NJGIQ%3D%3D" TargetMode="External"/><Relationship Id="rId9" Type="http://schemas.openxmlformats.org/officeDocument/2006/relationships/hyperlink" Target="http://www.katasterportal.sk/kapor/vyhladajVlastnikByIdAction.do?selectedOkresKod=405&amp;idVlastnik=14381264&amp;hash=NJozE5xjt8eOazY6JbziiQ%3D%3D" TargetMode="External"/><Relationship Id="rId10" Type="http://schemas.openxmlformats.org/officeDocument/2006/relationships/hyperlink" Target="http://www.katasterportal.sk/kapor/vyhladajVlastnikByIdAction.do?selectedOkresKod=405&amp;idVlastnik=14314190&amp;hash=k2FwfS22BRJhF8W35NJGIQ%3D%3D" TargetMode="External"/><Relationship Id="rId11" Type="http://schemas.openxmlformats.org/officeDocument/2006/relationships/hyperlink" Target="http://www.katasterportal.sk/kapor/vyhladajVlastnikByIdAction.do?selectedOkresKod=405&amp;idVlastnik=14381264&amp;hash=NJozE5xjt8eOazY6JbziiQ%3D%3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3:00Z</dcterms:created>
  <dc:creator>Mutnanova</dc:creator>
  <dc:description/>
  <cp:keywords/>
  <dc:language>en-US</dc:language>
  <cp:lastModifiedBy>Mutnanova</cp:lastModifiedBy>
  <dcterms:modified xsi:type="dcterms:W3CDTF">2018-01-24T08:49:00Z</dcterms:modified>
  <cp:revision>19</cp:revision>
  <dc:subject/>
  <dc:title/>
</cp:coreProperties>
</file>