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Panské lúk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0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265"/>
        <w:gridCol w:w="1275"/>
        <w:gridCol w:w="6532"/>
        <w:gridCol w:w="850"/>
        <w:gridCol w:w="2683"/>
      </w:tblGrid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álne územi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a registra 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LV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2/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4/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4/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4/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1/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1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ské regionálne ochranárske združenie, Na rivére 7/A, 841 04 Bratisla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6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, Jozef, Ing, Stavbárov 2/5, 945 01 Komár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6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, Jozef, Ing, Stavbárov 2/5, 945 01 Komár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357/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1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n, Michal, Romanova 46, 851 03 Bratisla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1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n, Michal, Romanova 46, 851 03 Bratisla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5/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Tvrdošovce, Novozámocká 1/56,  941 10 Tvrdošov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aložený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1.7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16"/>
        <w:gridCol w:w="750"/>
        <w:gridCol w:w="6521"/>
        <w:gridCol w:w="1276"/>
        <w:gridCol w:w="291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NDA PETER R. CSANDA A HENRIETA CSANDOVÁ R. BÍROCZIOVÁ, PAEDR., PETŐFIHO Č.12, TVRDOŠOVCE, PSČ 941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, SZÉCHENYIHO 10, TVRDOŠOVCE, PSČ 941 10,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OVÁ GEORGÍNA (R.SZLÁVIKOVÁ), ŽELEZNIČNÁ 1827/27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ŠÁNYI MICHAL (R.BORŠÁNYI), POD KOPCOM 2631/56, 94001 NOVÉ ZÁM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Č.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FROVÁ KLÁRA (R.TOTHOVÁ), JILEMNICKÉHO 1761/21, 94131 DVORY NAD ŽIT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YOVÁ MÁRIA (R.VANYOVÁ), MÁJOVÁ 437/11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ANTON, ŠKOLSKÁ 20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YKOVÁ IVETA,  929, 92571 TRNOVEC NAD VÁ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YKOVÁ IVETA,  929, 92571 TRNOVEC NAD VÁ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ÁVIK KAROL (R.SLÁVIK, Ž.HELENA R.MRÁZIKOVÁ), UL.9.MÁJA 11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BELY FRANTISEK LENINOVA SC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/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10, TVRDOŠOVCE, PSČ 941 10,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MIC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BELYOVA MARIA R.BALOG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OVA KATARINA R. BALOGHOVA, NOVOMESTSKEHO 8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BELYOVA MARIA R.BALOGHOVA, ORECHOVA C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VÁTOVÁ GABRIELA MGR.BRATISLAVA,PRIBIŠOVA Č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KOVÁ TERÉZIA R. CZÁNIKOVÁ, NOVOMESTSKÁ 1894/1, NOVÉ ZÁMKY, PSČ 94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IYHO 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NIKOVÁ MARCELA R. PEKARÍKOVÁ, GORKÉHO 1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OVA HILDA R.MAJOROVA, N.ZAMKY ROBOTNICKA C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Č.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OVÁ KRISTÍNA R. ZÖLDOVÁ, PHARMDR., KOMJATICKÁ Č.60, NOVÉ ZÁMKY, PSČ 940 6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JAN R. MÉSZÁROS, OSUSKÉHO 3/A, BRATISLAVA-PETRŽALKA, PSČ 8510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NIK GABRIEL,BRATISLAVA,KORYTNICKA C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ÝCH PAVOL R. JANKOVÝCH, ING. A BLANKA JANKOVÝCH R. BOLGÁROVÁ, ING., ČÁRSKEHO 2, BRATISLAVA, PSČ 841 0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OVSZKY LADISLAV A ZUZANA R.TÓTHOVÁ,ČEREŠŇOVÁ Č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1/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ÁŠ ŠTEFAN R. DUDÁŠ, MLYNAROVIČOVA 3, BRATISLAVA-PETRŽLKA, PSČ 850 0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SI GABRIEL R. DECSI A ANNA DECSIOVÁ R. BOROŠOVÁ, JÁNOŠÍKOVA Č.1111/18, NOVÉ ZÁMKY, PSČ 94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PAŠEKOVÁ LENKA R. VANYOVÁ, KRÁTKA 8, BRATISLAVA, PSČ 811 0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DI JÁN (R.BÉDI), ŠKOLSKÁ 10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VÁ MARCELA (R.BÉDIOVÁ), DOLNÁ 13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DI JÁN (R.BÉDI,ZOM.08.08.1995, Ž.MÁRIA R.TOTHOVÁ), ŠKOLSKÁ 8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ČOVÁ ROZÁLIA (R.BÉDI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AŠOVÁ VILMA (MATKA VILMA R.BÉDIOVÁ),  165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AŠOVÁ MÁRIA (MATKA VILMA R.BÉDIOVÁ),  165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AŠ VINCENT (MATKA VILMA R.BÉDIOVÁ, S. Č. 7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AS FRANTIŠEK (R.LUDAS,ZOM.28.05.1977, Ž.VILMA R.BÉDIOVÁ),  677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DI JÚLIUS (R.BÉDI,Ž.ANNA R.VARGOVÁ,D. ÚMRTIA 20.03.19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ČOVÁ ROZÁLIA (R.BÉDI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AŠOVÁ VILMA (R.BÉDIOVÁ,ZOM.13.01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YA RUDOLF,ZELEZNICNA C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OVA KATARINA,ZELEZNICNA C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1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OVÁ GEORGÍNA (R.SZLÁVIKOVÁ), ŽELEZNIČNÁ 1827/27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ŠÁNYI MICHAL (R.BORŠÁNYI), POD KOPCOM 2631/56, 94001 NOVÉ ZÁM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Č.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YOVÁ MÁRIA (R.VANYOVÁ), MÁJOVÁ 437/11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ÁVIK ANTON, ŠKOLSKÁ 20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YKOVÁ IVETA,  929, 92571 TRNOVEC NAD VÁ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FROVÁ KLÁRA (R.TOTHOVÁ), JILEMNICKÉHO 1761/21, 94131 DVORY NAD ŽIT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YKOVÁ IVETA,  929, 92571 TRNOVEC NAD VÁ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KAROL (R.SLÁVIK,Ž.HELENA R.MRÁZIKOVÁ), UL.9.MÁJA 11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ÁK VINCENT A EVA R.KARADIOVÁ,HLBOKÁ Č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/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AŠPÍROVÁ ANNA R. TAKÁČOVÁ, BUDOVATEĽSKÁ 1084/33, NITRIANSKE PRAVNO, PSČ 972 1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/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URIŠOVÁ KATARÍNA HOROVA Č.213 LANŠKR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ŠTEFAN R. MÉSZÁROS, HORNÁ 877/60, TVRDOŠOVCE, PSČ 941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MANNOVÁ KATARÍNA R. GROSZMANNOVÁ, ING., J BÁNIKA 1912/5, ZVOLEN, PSČ 96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LOVÁ ANNA POPRADSKÁ 1287 ÚSTÍ NAD ORL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AROŠOVÁ ŽOFIA R.KLUČIAROVÁ MALÁ OKRUŽNÁ Č.931/54 PARTIZÁN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ÁVIKOVÁ VIKTÓRIA (R.SZOGYÉNYIOVÁ), BRATISLAVSKÁ CESTA 143/13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ZEOVÁ KATARÍNA R. BIRKUSOVÁ, MUDR., VÝCHODNÁ Č.532/4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7/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CZI MIKULÁŠ R. BÍRÓCZI A VALÉRIA R. MÉSZÁROSOVÁ, ŽELEZNIČNÁ 36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N MICHAL R. EHN, ROMANOVA Č.46, BRATISLAVA, PSČ 851 0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JOZEF R. ŐSZI, ING., STAVBÁROV 2/5, KOMÁRNO, PSČ 945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4/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ÁKOVÁ IRENA R. BUJÁKOVÁ, ŠOLTÉSOVEJ 2820/14, NOVÉ ZÁMKY, PSČ 94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SIOVÁ JÚLIA R. KAFKOVÁ, S.Č. 78, PAŠKOVÁ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LOVÁ OTÍLIA R. CZABANYOVÁ, LÁNSKA 933/21-68, POVAŽSKÁ BYSTRICA, PSČ 017 01, SLOVE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IYHO 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SIOVÁ JÚLIA R. KAFKOVÁ, S.Č. 78, PAŠKOVÁ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LOVÁ OTÍLIA R. CZABANYOVÁ, LÁNSKA 933/21-68, POVAŽSKÁ BYSTRICA, PSČ 017 01, SLOVE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/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ÁK ZOLTÁN R. BUJÁK, NÁM. SV ŠTEFANA 846/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SKÉ REGIONÁLNE OCHRANÁRSKE ZDRUŽENIE, NA RIVIÉRE 7/A, BRATISLAVA, PSČ 841 0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IYHO 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ÁK KRISTIÁN R. BUJÁK, SNP Č.998/25, GALANTA, PSČ 924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SIOVÁ JÚLIA R. KAFKOVÁ, S.Č. 78, PAŠKOVÁ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LOVÁ OTÍLIA R. CZABANYOVÁ, LÁNSKA 933/21-68, POVAŽSKÁ BYSTRICA, PSČ 017 01, SLOVE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ÁKOVÁ IRENA R. BUJÁKOVÁ, ŠOLTÉSOVEJ 2820/14, NOVÉ ZÁMKY, PSČ 94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SIOVÁ JÚLIA R. KAFKOVÁ, S.Č. 78, PAŠKOVÁ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LOVÁ OTÍLIA R. CZABANYOVÁ, LÁNSKA 933/21-68, POVAŽSKÁ BYSTRICA, PSČ 017 01, SLOVE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NDÍK JÁN R. ŠKANDÍK, JÁNOŠÍKOVA CESTA Č.7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TOMÁŠ R. BALOGH, ING., HVIEZDOSLAVOVA Č.690/43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8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, NOVOZÁMOCKÁ CESTA Č.56, TVRDOŠOVCE, PSČ 941 10,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31/11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/20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SZOGYÉNYI ALBERT (R.SZOGYÉNYI,ZOM.30.03.1945, Ž.JÚLIA R.VANYOVÁ) , 94110 TVRDOŠ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VOJTECH (R.JUHÁSZ,ZOM.13.03.197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GEJZA (R.JUHÁSZ,ML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/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ĽA PAVEL (R.NAĽA,Ž.ANNA R.CRMAN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8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ĽOVÁ ANNA (R.CRMANOVÁ,M.PA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NYIOVÁ ANNA (MA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/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ÁNY FRANTIŠEK (MA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EC DUŠAN R. KLINIEC, 972 02, OPATOVCE NAD NITROU, Č. 17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ATRANS S.R.O., MÁJOVÁ 25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TIBOR R. SZABÓ, ING. A ROZÁLIA SZABÓOVÁ R. NEMESIOVÁ, ING., GORKÉHO Č.1698/84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LADISLAV R. BALOGH A OĽGA BALOGHOVÁ R. BALOGHOVÁ, ING., HVIEZDOSLAVOVA Č.690/43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7/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IŠ JÁN R. PERNIŠ, HVIEZDOSLAVOVA 1268/14, PALÁRIKOVO, PSČ 941 1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KATARÍNA (R.URBANOVÁ,M.JOZE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14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ČKO KAROL (R.HUČKO),  153, 94109 JA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ĽUBOMÍR (ING.,R.MOLNÁR), GERLACHOVSKÁ 3104/2, 01008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MAREK (R.MOLNÁR), HORNÁ TRNÁVKA 15, 96601 PRESTAVL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JÁN (R.MOLNÁR), P. O. HVIEZDOSLAVA 28/76, 96501 ŽIAR NAD HRO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RASTISLAV (R.MOLNÁR), PANKÚCHOVA 7, 85104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IVETA (ING.,R.MOLNÁROVÁ), PANKÚCHOVA 7, 85104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57/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Š GABRIEL R. BOROŠ, ING., BRATISLAVSKÁ CESTA 115/34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4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ENICKÝ JÁN (R.VESTENICKÝ,Ž.ANNA R.KLINC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ENICKÁ ANNA (R.KLINCOVÁ,M.JÁ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>
          <w:trHeight w:val="27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ANIKOVÁ JULIA R. STOLÁROVÁ, ALŠOVA 147, OHRADA - NOVÁ VES I, PSČ 280 02,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ANIK MILAN R. HIANIK, ALŠOVA 147, OHRADA - NOVÁ VES I, PSČ 280 02,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DECKÝ MARIÁN R. SÁDECKÝ, 972 02, KOCÚRANY, Č. 16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7/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Š GABRIEL R. BOROŠ, BRATISLAVSKÁ CESTA 34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7/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SKÉ REGIONÁLNE OCHRANÁRSKE ZDRUŽENIE, NA RIVIÉRE 7/A, BRATISLAVA, PSČ 841 0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SKÉ REGIONÁLNE OCHRANÁRSKE ZDRUŽENIE, NA RIVIÉRE 7/A, BRATISLAVA, PSČ 841 0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1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EKOVÁ JARMILA R. KOVÁČOVÁ, ŠTIAVNIČKA Č.204/34, PODBREZOVÁ, PSČ 976 8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4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Č DUŠAN R. KOVÁČ, ŠTEFÁNIKOVA 148/156, PALÁRIKOVO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ŤÁLOVÁ BOŽENA R. ČERHÁKOVÁ, 941 09, JATOV, Č. 2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AROŠ JOZEF (MAŽ.VILMA R.ŽILINSK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AROŠOVÁ VILMA R. ŽILINSKÁ (MANŽEL JOZE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OVÁ ANTÓNIA R. FREUNDOVÁ, 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1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RYOVÁ ZUZANA R. KOVÁČOVÁ, ŠTIAVNIČKA 204/33, PODBREZOVÁ-ŠTIAVNIČKA, PSČ 976 8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EKOVÁ JARMILA R. KOVÁČOVÁ, ŠTIAVNIČKA 204/34, PODBREZOVÁ-ŠTIAVNIČKA, PSČ 976 8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LÍKOVÁ SILVIA R. KOVÁČOVÁ, MVDR., PRIEZRAČNÁ 868/19, NITRA-KLOKOČINA, PSČ 949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OVÁ LUCIA R. KOVÁČOVÁ, MGR., ŠEVČENKOVA 1071/17, BRATISLAVA-PETRŽALKA, PSČ 81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/779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7/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ÚT TEODOR,  46, BLANSKO, 74766 DOLNÍ LH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ÚTOVÁ IRENA R. SZABÓOVÁ, 941 09, JATOV, Č. 15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á 36, 817 15 Bratislava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LNAIOVÁ MÁRIA (R.KOHÚTOVÁ),  147, 94109 JA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ÚT JÁN,  102, 95131 MOČE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ÚT PETER (ING.,R.KOHÚT), MOSTOVÁ 9, 92701 ŠA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4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Č.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NCÁROVÁ MARTINA R. ŠVANCÁROVÁ, SLÁDKOVIČOVA 1376/7, PALÁRIKOVO, PSČ 941 1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TOVÁ TERÉZIA R. ŠVANCÁROVÁ, J KRÁĽA 17, NOVÉ ZÁMKY, PSČ 94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LÁK MARTIN R. ŠULÁK, ING., Č.113, JATOV, PSČ 941 09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NCÁR JOZEF R. ŠVANCÁR, NARCISOVÁ 16, ŠAĽA - VEČA, PSČ 927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NCÁR PAVOL R. ŠVANCÁR, ŽELEZNIČNÁ 1775/105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DOVÁ ALENA R. ŠVANCÁROVÁ, SLOVENSKÁ 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šov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TVRDOŠOVCE, SZÉCHENYIHO Č.10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NCÁROVÁ MARTINA R. ŠVANCÁROVÁ, SLÁDKOVIČOVA 1376/7, PALÁRIKOVO, PSČ 941 1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TOVÁ TERÉZIA R. ŠVANCÁROVÁ, J KRÁĽA 17, NOVÉ ZÁMKY, PSČ 94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LÁK MARTIN R. ŠULÁK, ING., Č.113, JATOV, PSČ 941 09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NCÁR JOZEF R. ŠVANCÁR, NARCISOVÁ 16, ŠAĽA - VEČA, PSČ 927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NCÁR PAVOL R. ŠVANCÁR, ŽELEZNIČNÁ 1775/105, TVRDOŠOVCE, PSČ 941 1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DOVÁ ALENA R. ŠVANCÁROVÁ, SLOVENSKÁ 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Stav Katastra nehnuteľností k 1.7.2017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Zoznam nájomcov </w:t>
      </w:r>
      <w:r>
        <w:rPr>
          <w:b/>
          <w:bCs/>
          <w:sz w:val="28"/>
          <w:szCs w:val="28"/>
        </w:rPr>
        <w:t>v CHA Panské lúky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  <w:t>Poľovnícke združenie Tvrdošovce, Hlboká 9, 941 10 Tvrdošovce</w:t>
      </w:r>
    </w:p>
    <w:sectPr>
      <w:type w:val="nextPage"/>
      <w:pgSz w:orient="landscape" w:w="16838" w:h="11906"/>
      <w:pgMar w:left="1361" w:right="136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000000"/>
      <w:spacing w:val="5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5"/>
      <w:sz w:val="16"/>
      <w:szCs w:val="16"/>
      <w:u w:val="single"/>
      <w:lang w:val="en-U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Address">
    <w:name w:val="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6:00Z</dcterms:created>
  <dc:creator>Mutnanova</dc:creator>
  <dc:description/>
  <cp:keywords/>
  <dc:language>en-US</dc:language>
  <cp:lastModifiedBy>Mutnanova</cp:lastModifiedBy>
  <dcterms:modified xsi:type="dcterms:W3CDTF">2017-08-28T12:18:00Z</dcterms:modified>
  <cp:revision>3</cp:revision>
  <dc:subject/>
  <dc:title/>
</cp:coreProperties>
</file>