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Juhásove sl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2"/>
        <w:gridCol w:w="1206"/>
        <w:gridCol w:w="5314"/>
        <w:gridCol w:w="992"/>
        <w:gridCol w:w="354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á 36, Bratislava, 817 15, SR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951 3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ÉTRYOVÁ Viera r. Levčíková, Ing., Vidlicová 1875/34, Bratislava, 83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951 31, SR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ÚRANOVÁ Mária r. Búranová, Centrum II. 29, Dubnica nad Váhom, 018 4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DUCOVÁ Antónia r. Švihoríková, 155, Hájske, 951 33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951 3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9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UŠICA Vladimír r. Matušica, 447, Hájske, 951 33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sk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táková Darina r. Chudáčiková, Ing., PhD., 951 33, Hájske, č. 227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 3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7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aložen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čen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/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ímskokatolícka cirkev Biskupstvo Nitra, Hradné nám. 7, 950 50 Nitra, SR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NIA,s.r.o., 951 15, Mojmírovce, č. 1514, S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čen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/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čen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/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 08.06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16"/>
        <w:gridCol w:w="750"/>
        <w:gridCol w:w="6521"/>
        <w:gridCol w:w="1276"/>
        <w:gridCol w:w="291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Katarina (r.Morvay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VAY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ABOVA Aurelia (r.Morvay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SOVA Maria (r.Morvay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árfásová Monika r. Gyárfásová, Sliváš II. 350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yárfásová Elena r. Gyárfásová, Sliváš II. 350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š Ľubomír r. Mikuš, Rokošova II. 311/65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š Marián r. Mikuš, Andreja Hlinku 487/13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traňáková Renáta r. Morvayová, Párovce 1852/21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kešová Mária r. Morvayová, Hlohovecká 267, Horná Kráľová, PSČ 951 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lková Anna r. Mikušová, Horná Mika 34, Kolíňany, PSČ 951 78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wiateková Helena r. Mikušová, Nobelova 3260/22, Bratislava, PSČ 831 0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Alzbeta (mal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Terez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ová Helena, Močenok 1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verínová Anna, Hájske 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zerová Dagmara r. Mizerová, Legionárska 1124/1, Sereď, PSČ 926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árfásová Monika r. Gyárfásová, Sliváš II. 350, Horná Kráľová, PSČ 951 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yárfásová Elena r. Gyárfásová, Sliváš II. 350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Alzbeta (mal.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Katarina (r.Lenicka m.Frantisek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Terez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ová Helena, Močenok 1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verínová Anna, Hájske 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zerová Dagmara r. Mizerová, Legionárska 1124/1, Sereď, PSČ 926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Marta , Bratislava , Saratovská 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tová Mária r. Ristová, Sereďská 63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CZA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KOROVA Vilma (r.Fic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CA Viktor, 951 32 Horna Kralova 2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TNA Helena (r.Ficova), 951 31 Mocenok 3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ca Alexander r. Fica, Sliváš I. 291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, 7/20, 1/3, 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š Ľubomír r. Mikuš, Rokošova II. 311/65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š Marián r. Mikuš, Andreja Hlinku 487/13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traňáková Renáta r. Morvayová, Párovce 1852/21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František, 1939, 95132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Jolana (r.Lovásová), Hájska č.1091, 951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Tibor, Nitrianska č.1238, 951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ŽIČKOVÁ Margita (r.Sýkorová), Hlavná č.1, 95132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Michal (mal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Štefan (st.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, 3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Moravčíková Mária r. Packová, Rapatská 891, Veľké Zálužie, PSČ 951 35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Marián r. Vörös, M.R.Štefánika 470/1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Michal (z.Karlubikova Mar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Stefan (z.Lencesova Katarina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Frantisek, 951 32 Horna Kralova 19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Jolana r.Lovásová, Močenok 1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Tibor, Močenok 13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žičková Margita r.Sýkorová, Hlavná 1,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, 3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Moravčíková Mária r. Packová, Rapatská 891, Veľké Zálužie, PSČ 951 35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Marián r. Vörös, M.R.Štefánika 470/1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OVA Helena (r.Stran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Maria (r.Stran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 Jozef (z.Tothova Ma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 Lubomír, Ochmanova 13, Ostrava - Heřmanice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 Ladislav, Briketářska 6/365, Ostrava - Michalkovice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 Dalibor, Verdiho 2, Ostrava - Hrušov, ČESK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 Ivan, Marešova 8, Ostrava - Sleszká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vá Gabriela, ul.J.Lady 8, Ostrava 1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o Jaroslav, Francouzská 6017/51, Ostrava - Poruba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ová Eva r.Straňáková, Močenok 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Mária r.Straňáková, Močenok 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ňák Michal, Vlčanská 4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ňák Ján Ing., Jesenského 555, I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ozef, Kyjevská č. 4, Nitra-Zob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Michal, Pata 3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Emil, Horná Kráľová s.č.17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bánková Mária r.Rábeková, Šaľa, Mostová č.1839/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Nitra Kozmonautov č. 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án, Bratislava, Šustekova č.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Zoltán, 6437 Frankfurt nad Mohanom 50 Homburger Ladstr.692, SR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čéšová Erika r. Straňáková, Bc., Borzagoš 1061/39, Močenok, PSČ 951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Tibor r. Dičér, Močenok, č. 1238/6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, 2/162, 1/9, 1/81, 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arlubík Milan r. Karlubík, Ing., 919 35, Hrnčiarovce nad Parnou, č. 6707/24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9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ZOVA Katarina (r.Kali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9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LIS Kolom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LIS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LISOVA Jul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KOROVA Barbora (r.Kalis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J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Julius (z.Chnapekova Katarina,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Koloman (z.Duczova Anna,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Marti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Michal (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Silvester (z.Stranakova Hele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A Etela (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K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KESOVA Frantiska (r.Benk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1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Vojtech, 951 31, Mocenok, č. 135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1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 Štefan, Bratislava, Tbiliská č. 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nák Alexander, Tř.Edvarda Beneše 1562, Hradec Kráľové,Nový Hradec Kráľové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uhásová Helena r.Lenčešová, Dobšinského 36/2, Rimavská Sobot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ňáková Mária r.Lencsesová, Slnečná 2, Šaľa - Več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KATARINA R.LENCSESOVA 18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 Michal, s.č.17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Ján r. Lenčéš, Ing., Nitrianska 1304/38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Milan r. Lenčéš, Kochova 585/8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8, 7/60, 1/6, 1/36, 1/180, 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ovcová Ľubica r. Bučková, Ing., Ľudovíta Čuláka 906/22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OVA Gabriel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KOROVA Maria (r.Lovasz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SOVA Viktoria (r.Rist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štokovičová Emília r.Lovászová, s.č.17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ešová Júlia r.Lovászová, Žiharec s.č.7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čová Iveta r.Bočáková , Bratislava , Jána Smreka č.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chetková Rozália r. Lovásová, Rychvald u Karviné, č. 1515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Štefan, Dr.Martinka 1418/18, Ostrava-Hrabuvka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gdová Mária r.Lovásová, Dr.Štorkána 953, Polanka nad Odro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řkovská Alžbeta r.Lovásová, J.Brabce 25/2885, Ostrava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čáková Margita r.Lovásová, Zelenečská 113, Trn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Irena r.Šimková, s.č.4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Marián, s.č.19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Jaroslav, Močenok 12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Vladimír Ing., s.č.7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lčanská Mária r.Lovászová, Textilná 8, Levic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 Ladislav r.Lovás , Močenok , Chalupy č.61/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omiová Beáta r. Lovásová, Hlboká 3, Nitra-Čemáň, PSČ 949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Andrej r. Lovász, Lécka 4397/1, Nové Zámky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 Ľubomír r. Kollár, JUDr., Hradná 2/A, Bratislava, PSČ 8411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ková Beáta r. Kollárová, Ing., Podlesná 2, Bratislava, PSČ 8410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 Igor r. Kollár, MUDr., Jelšova 9, Bratislava, PSČ 83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Helena r. Kollárová, Družstevná 649, Horná Kráľová, PSČ 951 32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vrdoňová Veronika r. Kollárová, Jesenského 1638/30, Šurany, PSČ 942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tková Mária r. Packová, Na vŕšku 38, Kostolný Sek, PSČ 942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lan r. Packa, Ing., ČSĽA 7, Bánov, PSČ 94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istovičová Alžbeta r. Packová, Biskupa Klucha 34, Močenok, PSČ 951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eová Darina r. Packová, Metodova 62, Nitra, PSČ 949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Marta r. Packová, Za humnami 51, Nitra, PSČ 949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lierová Oľga r. Kollárová, 94108, Rastislavice, č. 32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šinková Anna r. Kollárová, Pharm. Dr., SNP 153, Šurany, PSČ 942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vrdoňová Veronika r. Kollárová, Jesenského 1638/30, Šurany, PSČ 942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Helena r. Kollárová, Družstevná 649, Horná Kráľová, PSČ 951 32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tková Mária r. Packová, Na vřšku 38, Kostolný Sek, PSČ 942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istovičová Alžbeta r. Packová, Biskupa Klucha 34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lan r. Packa, Ing., ČSĽA 7, Bánov, PSČ 94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eová Darina r. Packová, Metodova 62, Nitr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Marta r. Packová, Za humnami 51, Nitr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šinková Anna r. Kollárová, Pharm. Dr., SNP 153, Šurany, PSČ 942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lierová Oľga r. Kollárová, 941 08, Rastislavice, č. 32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 Igor r. Kollár, MUDr., Jelšova 9, Bratislava-Kramáre, PSČ 83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Holková Beáta r. Kollárová, Ing., Podlesná 2, Bratislava-Lamač, PSČ 841 03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llár Ľubomír r. Kollár, JUDr., Hradná 2/A, Bratislava-Devín, PSČ 841 10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ová Mária r. Dúcová, Sereďská 674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, 2/40, 2/56, 1/72, 2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 Róbert r. Hipp, JUDr., Čingov 820/57, Močenok, PSČ 951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áliková Anna r. Kollárová, M. R. Štefánika 475/20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Močenok s.č.5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Alžbeta r.Rábeková, Horná Kráľová s.č.18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Imrich, Horná Kráľová s.č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á Anna r.Rábeková, Prievidza, Gorkého č.47/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uraj, Horná Kráľová s.č.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ová Katarína r. Rábeková, Bebravská 3, Bratislava, PSČ 821 0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3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Močenok s.č.5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Alžbeta r.Rábeková, Horná Kráľová s.č.18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Imrich, Horná Kráľová s.č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á Anna r.Rábeková, Prievidza, Gorkého č.47/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uraj, Horná Kráľová s.č.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Atilla r. Rábek, Hlohovecká 265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Mikuláš r. Lencsés, Nad Humnami 432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Peter r. Lenčéš, Ing., Topoľová 70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áriková Helena r. Lenčéšová, Švábska 1437/1, Močenok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Peter r. Lenčéš, Ing., Topoľová 70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Močenok s.č.5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Alžbeta r.Rábeková, Horná Kráľová s.č.18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Imrich, Horná Kráľová s.č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á Anna r.Rábeková, Prievidza, Gorkého č.47/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uraj, Horná Kráľová s.č.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urová Irena r. Rábeková, Borzagoš 1058/40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Zuzana r. Lencsés, Nad Humnami 432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Močenok s.č.5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Alžbeta r.Rábeková, Horná Kráľová s.č.18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Imrich, Horná Kráľová s.č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á Anna r.Rábeková, Prievidza, Gorkého č.47/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Juraj, Horná Kráľová s.č.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Atilla r. Rábek, Hlohovecká 265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Mikuláš r. Lencsés, Nad Humnami 432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 Ant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 Igna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Hele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ndek Stanislav , Nitra , Topoľčianska č.1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Štefan, s.č.2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ásková Anzelma r.Rábeková, Pod Moltýrom 32, Smolenic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máková Anna r. Rábeková, Terronská 31, Praha 6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ičová Janka r.Rábeková, Mamateyova 6,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tná Sidónia r.Dičérová, Močenok 1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tková Gabriela r. Kytková, Lipová 361/1, Partizánske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áliková Oľga r. Gáliková, Veličná, č. 2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, 1/120, 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Dušan r. Dičér, Vinohradská 1599/5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3/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Stefan, Petrovska 2, Sal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/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Ernest, 951 31, Mocenok, č. 67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5/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Maria (r.Packova), 951 31 Mocenok 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Jozef, 951 31, Mocenok, č. 56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MBEROVA Edita (r.Rabekova,nar.22.8.1960), 951 31 Mocenok 1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Peter, P. Pazmanya 20, Sal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Milos, 951 32 Horna Kralova 18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Ernest r. Packa, Kakava 709/1, Močenok, PSČ 951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ábiková Mária r. Packová, Sereďská 659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JURAJ,2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 František r.Lencsés , Močenok č.4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 Gabriel r. Lencsés, Nitrianska 1291/122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Jozef r.Lenčéš , Močenok č.7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Marián r.Lenčéš , Klasov č.3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ová Anna r.Lenčéšová , Dunajská Streda , Smetanov Háj č.293/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vičovičová Marta r.Lenčéšová , Partizánske, Veľká Okružná č.1088/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Milan r.Lenčéš , Močenok č.3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árová Helena r.Mondočková , Močenok č.13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2, 6/48, 6/16, 1/64, 1/54, 2/36, 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Kolenčík Ivan r. Kolenčík, Kalvárska 718/8, Nitra-Staré Mesto, PSČ 949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enčíková Mária r. Kolenčíková, Ing., Hlboká 1083/81, Nitra-Čermáň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3/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imko Mário r. Šimko, MUDr., Kukučínova 985/6, Bratislava, PSČ 831 03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/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ništová Helena r.Sklenárová,Šaľa Vlčanská 557/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/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, Močenok č.6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Alžbeta rod. Rábeková, s.č.4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Michal r. Pápay, Ing., Hlavná 113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ová Eva r. Pápayová, Hlavná 113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Pavol r. Pápay, Hlavná 113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3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Michal (z.Karlubikova Mar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Stefan (z.Lencsesova Terez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Frantisek, 951 32 Horna Kralova 19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5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Ernest r. Packa, Kakava 709/1, Močenok, PSČ 951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Juraj, 951 32 Horna Kralova 2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ábiková Mária r. Packová, Sereďská 659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Jolana r.Lovásová, Močenok 1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Tibor, Močenok 13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žičková Margita r.Sýkorová, Hlavná 1,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ová Margita r. Boháčová, Borzagoš 1049/29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, 6/45, 2/15,1/100, 2/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Ladislav r. Lenčéš, Sereďská 660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Marián r. Vörös, M.R.Štefánika 470/1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 Vojtech r. Hipp, Sereďská 555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Lubomir (JUDr.), Alexyho 1/A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kova Beata r. Kollárová, Ing., Podlesná 2, Bratislava, PSČ 841 0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Igor (MUDr.), Jelsova 9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Helena (r.Kollarova), 951 32 Horna Kralova 2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vrdoňová Veronika r. Kollárová, Jesenského 1638/30, Šurany, PSČ 942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TKOVA Maria (r.Packova) Kostolny Sek 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lan (Ing.) Banov 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TOVICOVA Alzbeta (r.Packova), 951 31 Mocenok 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EOVA Darina (r.Packova), Jurkovicova 3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COVA Marta (r.Packova), Za humnami 51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LIEROVA Olga (r.Kollarova), 941 08 Rastislavice 3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SINKOVA Anna (Pharm.Dr.,r.Kollarova), SNP 153, 942 01 Suran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drášková Mária r. Fábiková, Rokošova II. 271/24, Močenok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Alžbeta r.Odrášková, Močenok 9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Imrich Ing., Starohorská 6154/42, Banská Bystrica - Rudl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ová Emília r.Horváthová, Vyšehradská 3033/3, Bratislava - 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resová Katarína r.Horváthová, s.č.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talová Terézia r.Horváthová, Tabaková 7, Torn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817 15 Bratislava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lčická Emília r. Lencsésová, Lipová 624/5, Nitr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, 11/200, 33/400,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áliková Anna r. Kollárová, M. R. Štefánika 475/20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Lubomir (JUDr.), Alexyho 1/A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kova Beata r. Kollárová, Ing., Podlesná 2, Bratislava, PSČ 841 0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Igor (MUDr.), Jelsova 9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Helena (r.Kollarova), 951 32 Horna Kralova 2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vrdoňová Veronika r. Kollárová, Jesenského 1638/30, Šurany, PSČ 942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TKOVA Maria (r.Packova) Kostolny Sek 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lan (Ing.) Banov 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TOVICOVA Alzbeta (r.Packova), 951 31 Mocenok 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EOVA Darina (r.Packova), Jurkovicova 3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COVA Marta (r.Packova), Za humnami 51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LIEROVA Olga (r.Kollarova), 941 08 Rastislavice 3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SINKOVA Anna (Pharm.Dr.,r.Kollarova), SNP 153, 942 01 Suran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drášková Mária r. Fábiková, Rokošova II. 271/24, Močenok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áviková Alžbeta r.Odrášková, Močenok 9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Imrich Ing., Starohorská 6154/42, Banská Bystrica - Rudl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ová Emília r.Horváthová, Vyšehradská 3033/3, Bratislava - 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resová Katarína r.Horváthová, s.č.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talová Terézia r.Horváthová, Tabaková 7, Torn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817 15 Bratislava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Ladislav r. Lenčéš, Sitnianska 3, Nitr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00, 11/200, 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áliková Anna r. Kollárová, M. R. Štefánika 475/20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Gizela (r.Vörö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KA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Alexander, Močenok s.č.9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ová Helena r.Vörösová, Močenok 7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 Marián r. Horňák, A.Hlinku 479/6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192, 2/8, 2/96, 2/32, 15/48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Miloš r. Rábek, Nad Humnami 40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tna Mária r. Lencsesová, Hájska 1166/68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Peter r. Lenčéš, Ing., Topoľová 70, Horná Kráľová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ZILOVA Jolana (r.Papayova), Dlha c.84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Tibor, Smetanov Háj 34, Dunajská Stred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mo Olga r. Sklenárová, 111 Olympia Dr. T2C-IH6 S.E., Calgery-Alberta, Kanad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Ľubomír r. Pápay, Ing., Ševčenkova 1043/22, Bratislava - Petržalk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ömeová Iveta r. Horváthová, Nešporova 1014/28, Šaľa, PSČ 927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, 11/40,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ripolská Celestína r. Školeková, Vranovská 3003/67, Bratislava, 851 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Jozef r. Pápay, V. Šrobára 571/12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ZILOVA Jolana (r.Papayova), Dlha c.84, 949 01 Nitr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Tibor, Smetanov Háj 34, Dunajská Stred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Eva r. Sklenárová, Salisbury East 6 Dexter Dr., Adelaida, PSČ 5109, Austrál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Ľubomír r. Pápay, Ing., Ševčenkova 1043/22, Bratislava - Petržalk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ömeová Iveta r. Horváthová, Nešporova 1014/28, Šaľa, PSČ 927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, 15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ripolská Celestína r. Školeková, Vranovská 3003/67, Bratislava, PSČ 85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Jozef r. Pápay, V. Šrobára 571/12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ZOVA Amalia (r.Duczova), 951 32 Horna Kralova 15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 Leopold (z.Packova Karol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 Michal (z.Lencsesova Giz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9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O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Euge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Frantisek (z.Stranakova Jul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OVA Alzbet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BIK Mikula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Leo (z.Stranakova Apolon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EGOVA Klara (r.Novak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SOVA Barbora (r.Ducz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Alexander (z.Lencesova Alzbe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J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Michal (z.Matusicova Margi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Helena (r.Nov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Michal (z.Borzova An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KOVA Alzbeta (r.Stran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 Alexander (z.Lencesova Hele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An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Helena (r.Duc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EKERESOVA Maria (r.Revay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ABLIK Ernest (z.Chudacekova Ma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ABLIKOVA Maria (r.Chudace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Jozef, 951 31, Mocenok, č. 138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, 951 32, Horna Kralova, č. 1836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Olga (r.Vencelova,nar.28.9.1949), Kyjevska 4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 Margita (r.Vencelova,JUDr.,25.7.1947), Chrobakova 1/a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VIKOVA Jozefina (r.Vencelova,nar.13.7.1961), Mojzesova 17, 919 43 Cif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Michal, Husova 1311, Kadaň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Ľudovít, Ľudovíta Okánika 594/14, Nitra - Chren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Štefan, s.č.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Hedviga r.Mandúchová, Močenok 14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úran Jozef, Úzka cesta 1, Nitra| Zobor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Zdenka r.Odrášková, s.č.19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ššová Alžbeta r.Rábeková, Mierová 316/12, Bratislava-Ružin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Domoviny s.č.704,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Zoltán, Močenok 1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A ANNA R.RABEKOVA PRIEVIDZA GORKEHO 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IMRICH C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ubač Rudolf r. Trubač, Šaľa, Robotnícka č. 965/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rešová Magdaléna r.Lovásová, s.č.7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ovičová Tatiana r. Tóthová, 95133, Hájske, č. 28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 Marián r. Horňák, A.Hlinku 479/6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tová Mária r. Ristová, Sereďská 63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Roman r. Vencel, Hlavná 5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Jozef r. Vöröš, Sereďská 664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lencová Nella r. Schlencová, Oremburská 2320/11, Banská Bystrica, PSČ 974 0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67737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Peter r. Rábek, Dúbravská 930/5, Prievidza, PSČ 97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, 1/1344, 7/12600, 1/240, 1/160, 1/480, 7/1200, 183479/403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Jana r. Lovászová, Mgr., Vodná 1130/2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RZOVA Amalia (r.Duczova), 951 32 Horna Kralova 15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 Leopold (z.Packova Karol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 Michal (z.Lencsesova Giz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O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Euge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Frantisek (z.Stranakova Jul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OVA Alzbet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K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BIK Mikula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Leo (z.Stranakova Apolon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EGOVA Klara (r.Novak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SOVA Barbora (r.Ducz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0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Alexander (z.Lencesova Alzbe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J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Michal (z.Matusicova Margit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Helena (r.Nov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8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Michal (z.Borzova An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KOVA Alzbeta (r.Stran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 Alexander (z.Lencesova Hele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An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Helena (r.Duc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EKERESOVA Maria (r.Revay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ABLIK Ernest (z.Chudacekova Ma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RABLIKOVA Maria (r.Chudace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Jozef, 951 31, Mocenok, č. 138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, 951 32, Horna Kralova, č. 1836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Olga (r.Vencelova,nar.28.9.1949), Kyjevska 4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NA Margita (r.Vencelova,JUDr.,25.7.1947), Chrobakova 1/a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VIKOVA Jozefina (r.Vencelova,nar.13.7.1961), Mojzesova 17, 919 43 Cif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úran Jozef, Úzka cesta 1, Nitra - Zob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Michal, Husova 1311, Kadaň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Ľudovít, Ľudovíta Okánika 594/14, Nitra - Chren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ko Štefan, s.č.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564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Hedviga r.Mandúchová, Močenok 14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úran Jozef, Úzka cesta 1, Nitra| Zobor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Zdenka r.Odrášková, s.č.19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ššová Alžbeta r.Rábeková, Mierová 316/12, Bratislava-Ružino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Domoviny s.č.704,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Zoltán, Močenok 1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 Imrich, Močenok 7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 Michal, Slnečná 1940/16, Šaľa-Več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A ANNA R.RABEKOVA PRIEVIDZA GORKEHO 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IMRICH C.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ubač Rudolf r. Trubač, Šaľa, Robotnícka č. 965/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erešová Magdaléna r.Lovásová, s.č.7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ajčovičová Tatiana r. Tóthová, 95133, Hájske, č. 28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 Marián r. Horňák, A.Hlinku 479/6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tová Mária r. Ristová, Sereďská 63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Roman r. Vencel, Hlavná 5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ík Ján r. Karlubík, Petzwalova 550/26, Nitra, PSČ 949 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Jozef r. Vöröš, Sereďská 664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lencová Nella r. Schlencová, Oremburská 2320/11, Banská Bystrica, PSČ 974 0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67737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Peter r. Rábek, Dúbravská 930/5, Prievidza, PSČ 97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, 1/1344, 49/7200, 8/160, 2/240, 7/1200, 1/5, 2/35, 2/480, 1/448, 1/120, 1/10, 1/80, 4620/6773760, 14/16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aun Ľubomír r. Braun, Štefánikova trieda 83/78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Jana r. Lovászová, Mgr., Vodná 1130/2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Veronik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A Maria (r.Vorosova), 951 32 Horna Kralova 19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chal, Hlavná 432,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Gabriel, Hlavná 433,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Jozef, Močenok 7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enčíková Alžbeta r.Packová, Kalvárska 8,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dlingerová Mária r.Packová, Toplianska 24,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chová Emília r.Lenčéšová,Lužianky Cielkovského č.405/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Peter r. Packa, Biskupa Majera 1742/1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Jozef, 951 32, Horna Kralova, č. 165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EKERESOVA Helena (r.Lencsesova), Ruzova 7, 927 01 Sal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Jozef, Chalupkova 9, Bratislava, PSČ 810 0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Z Michal, 925 52, Soporna, č. 89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EKERESOVA Helena (r.Lencsesova), Ruzova 7, 927 01 Sal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hálková Mária r. Dúczová, Podháj 4529/1B, Bratislava - Lamač, 841 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Margita (r.Lencesova), 951 32 Horna Kralova 19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SAROVA Irena, 767 01, Lunna, č. 81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Robert, Vavilovova 5,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, 3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á Edita r. Pápayová, Nitrianska 1222/30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Alzbeta (r.Bakova), 951 32 Horna Kralova 18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NOVA Rozalia (r.Ligacova /m.Michal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BAVA Julia (r.Gyarfas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RFA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ARFAS Vinc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STOKOVICOVA Maria (r.Gyarfa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Helena (r.Maji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RKöZYOVA Maria (r.Ligac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 Titus (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IKOVA Helena (r.Machalikova), 951 31 Mocenok c.7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KLENAROVA Lujz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KLENAROVA Mart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rová Eva, s.č.19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, 2/63, 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A Ir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AUNOVA Valeria (r.Bleh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HUTOVA Helena (r.Bleh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A Anna (r.Buran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Maria (r.Bleh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IKOVA Anna (r.Blehova), 951 31 Mocenok 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ULTETYOVA Maria (r.Blehova), Dolnohorska 64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GOĽOVÁ Zita r.Blehová, Nitra-Klokočina, Golianova č.564/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NČĺKOVÁ Emília r.Blehová, Močenok č.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Oľga r.Blehová, Šaľa- ul.Novomeského č.771/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 Ernest, sč.2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NDOČKOVÁ Aurélia r.Blehová, Šaľa- ul.P.J.Šafárika č.378/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ová Margita r.Popelková , Hájske č.2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nečná Anna r. Kútna, Mlynarovičova 1596/3, Bratislava-Petržalk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čová Oľga r. Blehová, ul. Novomeského 771/8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 Tomáš r. Bleho, Nivy 1461/3, Šaľa, PSČ 927 0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, 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Jana r. Lovászová, Mgr., Vodná 1130/2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Verešová Magdaléna r. Braunová, Mlynská 433/11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Hieronim (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Anna (r.Rabe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Pet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ANIKOVA Maria (r.Lencesova), 951 32 Horna Kralova 15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Stefan (dedic po Klare r.Rabekovej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 Vojtech (dedic po Klare r.Rabekovej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Jozef (z.Rabekova Klar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kanová Oľga r. Vyskočová, Bencúrova 3756/34, Bratislava - Ružinov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ábik Igor r. Fábik, Vinohradnícka 575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, 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á Oľga r. Blehová, Hájska 1133/49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KORA Imrich (z.Svondrova Ma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OVA Katarina (r.Sikorova)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chal, Bizetova 29,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artin r. Packa, Volgogradská 2348/139, Ostrava - Zábřeh, PSČ 700 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á Magdaléna r. Búranová, 95133, Hájske, č. 7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lochová Janka r. Búranová, 951 33, Hájske, č. 398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žma Jozef r. Pažma, Ing., Viničky 38/11, Nitr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, 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Gizela (r.Vörö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ová Helena r.Vörösová, Močenok 7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ňák Marián r. Horňák, A.Hlinku 479/6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48, 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Miloš r. Rábek, Nad Humnami 40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acková Alžbeta r. Lenčéšová, Andreja Hlinku 505/46, Močenok, PSČ 951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MBALIKOVA Jolana, 951 33, Hajske, č. 388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mbáliková Jolana r.Plevzová, Hájske 3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Lubomir (JUDr.), Alexyho 1/A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kova Beata r. Kollárová, Ing., Podlesná 2, Bratislava, PSČ 841 0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LAR Igor (MUDr.), Jelsova 9, 810 00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Helena (r.Kollarova), 951 32 Horna Kralova 2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Tvrdoňová Veronika r. Kollárová, Jesenského 1638/30, Šurany, PSČ 942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TKOVA Maria (r.Packova) Kostolny Sek 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Milan (Ing.) Banov 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TOVICOVA Alzbeta (r.Packova), 951 31 Mocenok 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LEOVA Darina (r.Packova), Jurkovicova 3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ACOVA Marta (r.Packova), Za humnami 51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LIEROVA Olga (r.Kollarova), 941 08 Rastislavice 3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SINKOVA Anna (Pharm.Dr.,r.Kollarova), SNP 153, 942 01 Suran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USICOVA TEREZIA R.LENCESOVA,HAJSKE 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Imrich Ing., Starohorská 6154/42, Banská Bystrica - Rudl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ová Emília r.Horváthová, Vyšehradská 3033/3, Bratislava - 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resová Katarína r.Horváthová, s.č.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talová Terézia r.Horváthová, Tabaková 7, Torn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817 15 Bratislava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áliková Anna r. Kollárová, M. R. Štefánika 475/20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, 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ICKA Maria (r.Pacz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ICKY Ernest (z.Simkova Vale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ICKY Jozef, 951 32, Horna Kralova, č. 1819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óthová Mária r.Lenická, Močenok 7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Ladislav Ing, s.č.18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Tibor r. Lenčéš, M.R.Štefánika 474/18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čéš Jozef r. Lenčéš, Ing., Nad Humnami 429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Robert, Vavilovova 5, Bratisl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íková Alžbeta r. Szabová, Partizánska 1029/14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, 1/10, 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O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Barbo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Barbo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, 9/160, 34/9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Veron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Jozef, Horná Kráľová s.č.16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árfásová Monika r. Gyárfásová, Sliváš II. 350, Horná Kráľová,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árfásová Elena r. Gyárfásová, Sliváš II. 350, Horná Kráľová,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a Peter r. Packa, Biskupa Majera 1742/1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ová Eva r. Lencsésová, Školská 39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eš Rastislav r. Lenčeš, 029 41, Klin, č. 17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eš Peter r. Lenčeš, 029 41, Klin, č. 17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eš Pavol r. Lenčeš, Mlynská 628/23, Námestovo, PSČ 02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ašková Veronika r. Lenčéšová, Raichlova 1788, Slaný, PSČ 27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šťálová Mária r. Lenčešová, 029 41, Klin, č. 17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9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ulius (z.Karlubikova Paul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Gizel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7/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YKOROVA Maria (r.Lovasz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KEOVA Helena (r.Lovaszova), 951 32 Horna Kralova 2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ICKA Eva (r.Lovaszova), 951 32 Horna Kralova 2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Zdenka r.Odrášková, s.č.19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štokovičová Emília r.Lovászová, s.č.17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rešová Júlia r.Lovászová, Žiharec s.č.7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čová Iveta r.Bočáková , Bratislava , Jána Smreka č.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chetková Rozália r. Lovásová, Rychvald u Karviné, č. 1515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Štefan, Dr.Martinka 1418/18, Ostrava-Hrabuvka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gdová Mária r.Lovásová, Dr.Štorkána 953, Polanka nad Odro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řkovská Alžbeta r.Lovásová, J.Brabce 25/2885, Ostrava, ČES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čáková Margita r.Lovásová, Zelenečská 113, Trna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ová Irena r.Šimková, s.č.4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Marián, s.č.19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Jaroslav, Močenok 12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Vladimír Ing., s.č.7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lčanská Mária r.Lovászová, Textilná 8, Levic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 Ladislav r.Lovás , Močenok , Chalupy č.61/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lomiová Beáta r. Lovásová, Hlboká 3, Nitra-Čemáň, PSČ 949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ász Andrej r. Lovász, Lécka 4397/1, Nové Zámky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pp Róbert r. Hipp, JUDr., Čingov 820/57, Močenok, PSČ 951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 3/168, 1/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NOVA Rozalia (r.Ligacova /m.Michal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Katarina (r.Lenicka m.Frantisek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/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RKöZIOVA Maria (r.Ligacova/m.Stefan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Ladislav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OVA Alzbeta (r.Odraskova/m.Michal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 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Jozef r. Vencel, Ing., Kmeťova 27/7, Nitra, PSČ 949 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/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OVÁ Rozália (r.Ligačová,m.Michal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OVÁ Katarína (r.Lenická,m.František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ÁRKÖZIOVÁ Mária (r.Ligačová,m.Štefan)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Ladislav (Dátum úmrtia: 12.12.1992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Štefan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, 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Jozef r. Vencel, Ing., Kmeťova 27/7, Nitra, PSČ 949 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ANOVA Anna (r.Trubac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ANOVA Anna (r.Trubac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UBACOVA Maria (r.Valasi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ubačová Magdaléna r. Buranová, Hájske, č. 19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étryová Helena r. Chudáčiková, MUDr., SNP 939/25, Šaľa, PSČ 9270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/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OKA Vojtech</w:t>
              </w:r>
            </w:hyperlink>
            <w:r>
              <w:rPr>
                <w:sz w:val="20"/>
                <w:szCs w:val="20"/>
              </w:rPr>
              <w:t xml:space="preserve"> (Nezistený vl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Alexander, s.č.985, 951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5, 2/4, 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útna Mária r. Lencsesová, Hájska 1166/68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ENČÍKOVÁ Helena (r.Pápayová) (Dátum úmrtia: 21.04.1985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Pavol (Dátum úmrtia: 19.08.1963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ápay Peter r. Pápay, Cintorínska 963/18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S Piu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S Tibo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S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ÖLLÖSIOVA Agata (r.Lessova,zomrel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Júliana, Horná Kráľová, č. 176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, 5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7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Katarina (r.Rabe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7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An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7/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OVA Veron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7/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J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Marta , Bratislava , Saratovská 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Cecilia (r.Les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Imrich, 927 05, Dlha nad Vahom, č. 34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eš Rastislav r. Lenčeš, 029 41, Klin, č. 17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ňák Peter r. Straňák, 951 33, Hájske, č. 117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NOVA Rozalia (r.Ligacova /m.Michal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AK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RKöZIOVA Maria (r.Ligacova/m.Stefan/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bavá Katarína r.Blehová, s.č.16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Ondrej (z.Lencsesova Arank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Arank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Aurelia (r.Lenc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PAYOVA Gizel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STEKOVA Helena (r.Toth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icová Antonia r. Bennárová, 951 33, Hájske, č. 31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Ladislav, Starhradská 3222/8, Bratislava - Petržalk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ncel Jozef r. Vencel, Ing., Kmeťova 27/7, Nitra, PSČ 949 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Imrich, Horná Kráľová s.č.2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ŠŠ Jozef Ing., Bratislava- Mierová č.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Marta , Bratislava , Saratovská 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ZT Urb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Marta , Bratislava , Saratovská 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istová Mária r. Ristová, Sereďská 638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7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A Katarina (r.Vörö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7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 Jozef, Gottwaldova 8, Sal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7/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OVA Maria (r.Szollosyova), 951 32 Horna Kralova 21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J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Jura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Micha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Vinc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LLOSY Stefan, Hviezdoslavovo, Samorin, PSČ 931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ESOVA Helena (r.Szollosyova), 951 31 Mocenok 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gundová Magdaléna r.Vörösová, Močenok 1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Ábelová Jolana r.Lovásová, Močenok 11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urjanová Mária r.Rábeková, s.č.15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7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Štefan, s.č.15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7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žičková Margita r.Sýkorová, Hlavná 1,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Ladislav r. Lenčéš, Sereďská 660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Moravčíková Mária r. Packová, Rapatská 891, Veľké Zálužie, PSČ 951 35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40, 1/16, 7/120, 14/480, 3/72, 7/60, 1/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Marián r. Vörös, M.R.Štefánika 470/1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óžiová Maria r. Blehová, Biskupa Majera 1751/25, Močenok, PSČ 951 3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árošová Anna r. Blehová, Mlýnska 420/42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, 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čér Dušan r. Dičér, Vinohradská 1599/5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Jozef (z.Ristova Viktoria,zomrel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SOVA Viktoria (r.Rist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A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NAK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NAK Stefa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CINOVA Helena (r.Brna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 Michal, Nad humnami 680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Gabriel, 951 31, Mocenok, č. 63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Alzbeta (r.Rabekova,nar.11.3.1947), 951 32 Horna Kralova 18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Imrich, 951 32 Horna Kralova 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A Anna (r.Rabekova,nar.9.8.1960), Gorkeho 47/9, 971 01 Prievidz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Juraj, 951 32 Horna Kralova 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urová Irena r.Rábeková, Golianova 563/56,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sová Mária r.Rábeková, Horná Kráľová 17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ová Katarína, s.č.17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Helena r.Rábeková, Wolkrova 1135/5, Bratislava-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ceková Aurélia r.Rábeková, Gessayova 2616/16, Bratislava-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Atilla, s.č.17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Mikuláš r. Lencsés, Nad Humnami 432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oľnohospodárske družstvo Močenok, Nitrianska 1232/50, Močenok,  951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, 1/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YOVA Eva (r.Lencesova), 951 32 Horna Kralova 20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Valeria (r.Lencses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Gabriel, 951 31, Mocenok, č. 635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AROVA Alzbeta, 951 32, Horna Kralova, č. 1869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Imrich, 951 32 Horna Kralova 19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KYTOVA Anna (r.Rabekova,nar.9.8.1960), Gorkeho 47/9, 971 01 Prievidz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BEK Juraj, 951 32 Horna Kralova 1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strížová Mária r.Blehová, Močenok 8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urová Irena r.Rábeková, Golianova 563/56,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sová Mária r.Rábeková, Horná Kráľová 17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ová Katarína, s.č.17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níková Helena r.Rábeková, Wolkrova 1135/5, Bratislava-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ceková Aurélia r.Rábeková, Gessayova 2616/16, Bratislava-Petržal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Atilla, s.č.17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, Okružná 1027/7, Šaľ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aunová Magdaléna r.Rábeková, Močenok 1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Štefan, Hlboká 1081/75,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ková Alžbeta r. Lenčéšová, A.Hlinku 505/46, Močenok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ábik Milan r. Fábik, Topolová 66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Gabriel r. Lenčéš, 951 31, Močenok, č. 110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yč Cyril r. Syč, Čremchová 10774/2E, Bratislava-Nové Mesto, PSČ 831 01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Čingov 851/84, Močenok, PSČ 951 3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klenárová Alžbeta r. Rábeková, Hlavná 458, Horná Kráľová, PSČ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Tibor r. Rábek, Partizánska 1029/10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Richard r. Rábek, Okružná 1027/7, Šaľa, PSČ 927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Močenok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378, 1/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A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YZICIAROVA Anna (r.Lencesova), Dolnocermanska 85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Kli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 Štefan r. Vereš, Horná Kráľová, Sliváš II. č. 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á Mária r. Vörösová, Horná Kráľová, Nad Humnami č. 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ulová Anna r. Vöröšová, Horná Kráľová, Školská š. 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Jozef r. Dúc, HORNÁ KRÁĽOVÁ, č. 175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, 2/60, 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láhová Václava r. Matoušová, Na Kotli 1176, Hradec Králové, PSČ 500 09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šorová Janka r. Lenčéšová, 976 33, Dúbravica, č. 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Peter r. Vöröš, Revoluční třída 93, Nová Bydžov, PSČ 50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ová Mária r. Lencsésová, Sliváš II. 361, Horná Kráľová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A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YZICIAROVA Anna (r.Lencesova), Dolnocermanska 85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Kli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 Štefan r. Vereš, Horná Kráľová, Sliváš II. č. 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á Mária r. Vörösová, Horná Kráľová, Nad Humnami č. 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ulová Anna r. Vöröšová, Horná Kráľová, Školská š. 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Jozef r. Dúc, HORNÁ KRÁĽOVÁ, č. 175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, 1/40, 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láhová Václava r. Matoušová, Na Kotli 1176, Hradec Králové, PSČ 500 09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šorová Janka r. Lenčéšová, 976 33, Dúbravica, č. 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Peter r. Vöröš, Revoluční třída 93, Nová Bydžov, PSČ 50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ová Mária r. Lencsésová, Sliváš II. 361, Horná Kráľová, PSČ 951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A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YZICIAROVA Anna (r.Lencesova), Dolnocermanska 85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Kli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 Štefan r. Vereš, Horná Kráľová, Sliváš II. č. 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á Mária r. Vörösová, Horná Kráľová, Nad Humnami č. 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ulová Anna r. Vöröšová, Horná Kráľová, Školská š. 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Jozef r. Dúc, HORNÁ KRÁĽOVÁ, č. 175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, 2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láhová Václava r. Matoušová, Na Kotli 1176, Hradec Králové, PSČ 500 09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šorová Janka r. Lenčéšová, 976 33, Dúbravica, č. 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Peter r. Vöröš, Revoluční třída 93, Nová Bydžov, PSČ 50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Tibor r. Lencsés, Vinohradnícka 590, Horná Kráľová, PSČ 951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A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YZICIAROVA Anna (r.Lencesova), Dolnocermanska 85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Kli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 Štefan r. Vereš, Horná Kráľová, Sliváš II. č. 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á Mária r. Vörösová, Horná Kráľová, Nad Humnami č. 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ulová Anna r. Vöröšová, Horná Kráľová, Školská š. 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Jozef r. Dúc, HORNÁ KRÁĽOVÁ, č. 175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, 2/60, 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láhová Václava r. Matoušová, Na Kotli 1176, Hradec Králové, PSČ 500 09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šorová Janka r. Lenčéšová, 976 33, Dúbravica, č. 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Peter r. Vöröš, Revoluční třída 93, Nová Bydžov, PSČ 50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Tibor r. Lencsés, Vinohradnícka 590, Horná Kráľová, PSČ 951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Ernes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 Andrej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Hele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INGOVA Mar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Frantise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YZICIAROVA Anna (r.Lencesova), Dolnocermanska 85, 949 01 Nitr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Dezide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VASZ Jozef, 951 32, Horna Kralova, č. 1974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 Kli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RGOVA Katarina (r.Lovaszova,nar.20.8.1937), 951 31 Mocenok 1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eš Štefan r. Vereš, Horná Kráľová, Sliváš II. č. 3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á Mária r. Vörösová, Horná Kráľová, Nad Humnami č. 4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ulová Anna r. Vöröšová, Horná Kráľová, Školská š. 3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váth František r. Horváth, Topoľová 68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úc Jozef r. Dúc, HORNÁ KRÁĽOVÁ, č. 175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, 2/60, 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Bláhová Václava r. Matoušová, Na Kotli 1176, Hradec Králové, PSČ 500 09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šorová Janka r. Lenčéšová, 976 33, Dúbravica, č. 1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š Peter r. Vöröš, Revoluční třída 93, Nová Bydžov, PSČ 504 01, Č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Lencsés Tibor r. Lencsés, Vinohradnícka 590, Horná Kráľová, PSČ 951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817 15 Bratislava</w:t>
              </w:r>
            </w:hyperlink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8/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ec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ZNOVSKA Anna (r.Chudac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ZNOVSKY Ignac (z.Chudackova Anna)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NAKOVA Anna (r.Slam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 Michal, Nad humnami 680, Horná Kráľová, PSČ 951 32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Euge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Joze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KA Vojtech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Maria (r.Mikul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Veronika (r.Mikulk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Barbora (r.Szöke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ESOVA Barbora (r.Szöke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ábek Gabriel r. Rábek, Vinohradnícka 593, Horná Kráľová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KO Toma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 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EHOVA Maria (r.Vorosova), 951 32 Horna Kralova 19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CSEROVA Etela (r.Duczov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/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ická Daniela r.Borzová, Cintorínska 1857/3, Šaľa-Več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sárošová Alena r.Borzová, Majerská 915, Pat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csésová Mária r.Borzová, Domoviny 701, Horná Kráľová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 Milan r. Lenčéš, Novomeského 769/16, Šaľa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, 1/24, 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UT Augustin (z.Marcinkechova Katar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UT Vojtech (z.Rabekova Apoloni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á Mária r.Vachútová, Hájske s.č.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Vojtech, Sereď, Dlhá č.19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ková Mária r.Vachútová, Nitra, Puškinova 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povská Marta r.Vachútová, Kysucký Lieskovec,J.Krysteka 6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Jozef, Hájske 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Ľudovít, Hájske 295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Anna, Hájske s.č.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Mária, Hájske s.č.295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Margita r.Hatalová, Hájske s.č.295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kultétyová Vladimíra r. Pašková, Ing., Odbojárov 64/6, Bratislava, 831 04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á Antónia r.Hambalková, Hájske 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včíková Helena r. Hambalková, Hlohovecká 814, Pata, PSČ 92553, SR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rban Milan r. Urban, 95133, Hájske, č. 393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utová Magdaléna r. Vikorová, Nad baňou 506/22, Nitra, PSČ 949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, 1/60, 1/45, 1/1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mianová Jozefína r. Kaducová, Furmanská 297/71, Nitra, PSČ 949 1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DACIK Peter (z.Jurickova An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DACIKOVA Anna (r.Jurick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AZNOVSKY Igna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BIKOVA Terezia (r.Ducz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AROVA Justin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Ladislav, Chorvátsky Grob č.4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Ján, Chorvátsky Grob č.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Peter, Ivánka pri Dunaji, Hlavná č.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Viktor, Jazerná 585/32, Šaľ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Marián, s.č.319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čeková Margita r.Molnárová, Ulica na Priehon 311/28, Nitra-Dolné Krškan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ugustinová Anna r.Molnárová, Ivana Bukovčana 6123/22, Bratislava-Devínska Nová Ve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Michal, Slnečná 1941/7, Šaľa-Več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 Jozef, Slnečná 1941/7, Šaľa-Več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lnárová Janka, Slnečná 1941/7, Šaľa-Več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mbalková Terézia r.Popelková, Horná Kráľová, Malá Kráľová 1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á Katarína, Horná Kráľová, Malá Kráľová 1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a Ján, Horná Kráľová 15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biková Helena r.Popelková, Cabaj-Čápor, Čápor 12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spiš Tibor, Močenok 1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 Roland, Horná Kráľová 1588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nčéšová Silvia r.Vančová, Horná Kráľová, Hlavná 92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 Ján, Kuchyňa 92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 Róbert, Horná Kráľová 574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 Roman, Horná Kráľová 1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čo Oliver, Močenok, A.Hlinku 483/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, 1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Maria (r.Caganek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OVA Maria (r.Caganek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NTA Jozef (z.Marcinkechova Bernard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NTOVA Bernardina (r.Marcinkech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ová Mária r.Vachútová, Hájske s.č.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Vojtech, Sereď, Dlhá č.1999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vanková Mária r.Vachútová, Nitra, Puškinova 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ipovská Marta r.Vachútová, Kysucký Lieskovec,J.Krysteka 6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Jozef, Hájske 2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 Ľudovít, Hájske 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Anna, Hájske s.č.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Mária, Hájske s.č.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útová Margita r.Hatalová, Hájske s.č.2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pelka Jozef, Hájske s.č.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kultétyová Vladimíra r. Pašková, Ing., Odbojárov 64/6, Bratislava, 831 04, 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hutová Magdaléna r. Vikorová, Nad baňou 506/22, Nitra, PSČ 94901, SR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, 4/144, 4/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5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HALIK Michal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6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tanko Ľubomír r. Stanko, Malá Kráľová 132, Horná Kráľová, PSČ 95132, 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5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NAK Jan (z.Kalisova Katarin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6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raňáková Hermína r. Černáková, Horná Kráľová, č. 183, SR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7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8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7/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TH Gabriel, 951 32 Horna Kralova 18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8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 Stefan (z.Stranakova Maria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A Maria (r.Stranak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öRöSOVA Katarina (r.Ficzova)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/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IK Micha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/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IKOVA Margit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2/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LUBIKOVA Aranka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ONDRA Stefan, 951 31, Mocenok, č. 262, SR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ľnohospodárske družstvo Močenok, Nitrianska 1232/50, 951 31 Močenok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, 3/30, 1/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Švondra Miloš r. Švondra, Ing., Vinohradnícka 624, Horná Kráľová, 951 32,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észárosová Eva r. Úradníková, Ing., 8. mája 4, Nitra, PSČ 949 01, S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á Kráľov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36, 817 15 Bratislava</w:t>
              </w:r>
            </w:hyperlink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Stav Katastra nehnuteľností k 9.6.2017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Zoznam nájomcov </w:t>
      </w:r>
      <w:r>
        <w:rPr>
          <w:b/>
          <w:bCs/>
          <w:sz w:val="28"/>
          <w:szCs w:val="28"/>
        </w:rPr>
        <w:t>v CHA Juhásove slance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  <w:t xml:space="preserve">Poľovnícke združenie Hájske, Hájske 486, 95133 Hájske </w:t>
      </w:r>
    </w:p>
    <w:p>
      <w:pPr>
        <w:pStyle w:val="Normal"/>
        <w:rPr/>
      </w:pPr>
      <w:r>
        <w:rPr/>
        <w:t xml:space="preserve">Poľovnícke združenie Dubina Horná Kráľová, </w:t>
      </w:r>
      <w:r>
        <w:rPr>
          <w:rStyle w:val="Address"/>
        </w:rPr>
        <w:t>A. Hlinku 486/14, 95131 Močenok</w:t>
      </w:r>
      <w:r>
        <w:rPr/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Address">
    <w:name w:val="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5&amp;idVlastnik=14208143&amp;hash=JwBNKHewj2KjmMj8MOQ6wg%3D%3D" TargetMode="External"/><Relationship Id="rId3" Type="http://schemas.openxmlformats.org/officeDocument/2006/relationships/hyperlink" Target="http://www.katasterportal.sk/kapor/vyhladajVlastnikByIdAction.do?selectedOkresKod=405&amp;idVlastnik=14208788&amp;hash=W%2Fz7SzLjy%2Bwby3WFJX%2BGzg%3D%3D" TargetMode="External"/><Relationship Id="rId4" Type="http://schemas.openxmlformats.org/officeDocument/2006/relationships/hyperlink" Target="http://www.katasterportal.sk/kapor/vyhladajVlastnikByIdAction.do?selectedOkresKod=405&amp;idVlastnik=14207663&amp;hash=pQ6nxqOs6NYmlHJbsd8kgg%3D%3D" TargetMode="External"/><Relationship Id="rId5" Type="http://schemas.openxmlformats.org/officeDocument/2006/relationships/hyperlink" Target="http://www.katasterportal.sk/kapor/vyhladajVlastnikByIdAction.do?selectedOkresKod=405&amp;idVlastnik=14208788&amp;hash=W%2Fz7SzLjy%2Bwby3WFJX%2BGzg%3D%3D" TargetMode="External"/><Relationship Id="rId6" Type="http://schemas.openxmlformats.org/officeDocument/2006/relationships/hyperlink" Target="http://www.katasterportal.sk/kapor/vyhladajVlastnikByIdAction.do?selectedOkresKod=405&amp;idVlastnik=14208596&amp;hash=DzW0l5BI7gGjmHtRMWTKMw%3D%3D" TargetMode="External"/><Relationship Id="rId7" Type="http://schemas.openxmlformats.org/officeDocument/2006/relationships/hyperlink" Target="http://www.katasterportal.sk/kapor/vyhladajVlastnikByIdAction.do?selectedOkresKod=405&amp;idVlastnik=14208239&amp;hash=pRmp9DmbQPgGECsFUeU2%2Fw%3D%3D" TargetMode="External"/><Relationship Id="rId8" Type="http://schemas.openxmlformats.org/officeDocument/2006/relationships/hyperlink" Target="http://www.katasterportal.sk/kapor/vyhladajVlastnikByIdAction.do?selectedOkresKod=405&amp;idVlastnik=14208788&amp;hash=W%2Fz7SzLjy%2Bwby3WFJX%2BGzg%3D%3D" TargetMode="External"/><Relationship Id="rId9" Type="http://schemas.openxmlformats.org/officeDocument/2006/relationships/hyperlink" Target="http://www.katasterportal.sk/kapor/vyhladajVlastnikByIdAction.do?selectedOkresKod=405&amp;idVlastnik=14208031&amp;hash=nwMNrwf2D3oxR1PmIXevmg%3D%3D" TargetMode="External"/><Relationship Id="rId10" Type="http://schemas.openxmlformats.org/officeDocument/2006/relationships/hyperlink" Target="http://www.katasterportal.sk/kapor/vyhladajVlastnikByIdAction.do?selectedOkresKod=405&amp;idVlastnik=14208684&amp;hash=ts9Np11FQ3sOlwMN3pouEA%3D%3D" TargetMode="External"/><Relationship Id="rId11" Type="http://schemas.openxmlformats.org/officeDocument/2006/relationships/hyperlink" Target="http://www.katasterportal.sk/kapor/vyhladajVlastnikByIdAction.do?selectedOkresKod=405&amp;idVlastnik=14209934&amp;hash=kCRaZITY56t9Lv5q8nsVag%3D%3D" TargetMode="External"/><Relationship Id="rId12" Type="http://schemas.openxmlformats.org/officeDocument/2006/relationships/hyperlink" Target="http://www.katasterportal.sk/kapor/vyhladajVlastnikByIdAction.do?selectedOkresKod=405&amp;idVlastnik=14315082&amp;hash=tTCKkgtsf8%2F7UDyLBcBUKA%3D%3D" TargetMode="External"/><Relationship Id="rId13" Type="http://schemas.openxmlformats.org/officeDocument/2006/relationships/hyperlink" Target="http://www.katasterportal.sk/kapor/vyhladajVlastnikByIdAction.do?selectedOkresKod=405&amp;idVlastnik=14210996&amp;hash=g6fmHjJZYG8iF00oqrrecw%3D%3D" TargetMode="External"/><Relationship Id="rId14" Type="http://schemas.openxmlformats.org/officeDocument/2006/relationships/hyperlink" Target="http://www.katasterportal.sk/kapor/vyhladajVlastnikByIdAction.do?selectedOkresKod=405&amp;idVlastnik=14210757&amp;hash=oPrYiTqMksrxRsHR7OTd%2Bg%3D%3D" TargetMode="External"/><Relationship Id="rId15" Type="http://schemas.openxmlformats.org/officeDocument/2006/relationships/hyperlink" Target="http://www.katasterportal.sk/kapor/vyhladajVlastnikByIdAction.do?selectedOkresKod=405&amp;idVlastnik=14210758&amp;hash=opNM1unFfQFHmiiyBXGmPw%3D%3D" TargetMode="External"/><Relationship Id="rId16" Type="http://schemas.openxmlformats.org/officeDocument/2006/relationships/hyperlink" Target="http://www.katasterportal.sk/kapor/vyhladajVlastnikByIdAction.do?selectedOkresKod=405&amp;idVlastnik=14210759&amp;hash=aQBRgzKPiH9xq1RXJ7OHow%3D%3D" TargetMode="External"/><Relationship Id="rId17" Type="http://schemas.openxmlformats.org/officeDocument/2006/relationships/hyperlink" Target="http://www.katasterportal.sk/kapor/vyhladajVlastnikByIdAction.do?selectedOkresKod=405&amp;idVlastnik=14210760&amp;hash=7ViWOP0ZHsFsUBnvqGv5Fg%3D%3D" TargetMode="External"/><Relationship Id="rId18" Type="http://schemas.openxmlformats.org/officeDocument/2006/relationships/hyperlink" Target="http://www.katasterportal.sk/kapor/vyhladajVlastnikByIdAction.do?selectedOkresKod=405&amp;idVlastnik=14216879&amp;hash=jBvFDvObNThFFLKCgzn%2Bng%3D%3D" TargetMode="External"/><Relationship Id="rId19" Type="http://schemas.openxmlformats.org/officeDocument/2006/relationships/hyperlink" Target="http://www.katasterportal.sk/kapor/vyhladajVlastnikByIdAction.do?selectedOkresKod=405&amp;idVlastnik=14216880&amp;hash=abWzUpXwCWZ3nBeuGcGO%2BA%3D%3D" TargetMode="External"/><Relationship Id="rId20" Type="http://schemas.openxmlformats.org/officeDocument/2006/relationships/hyperlink" Target="http://www.katasterportal.sk/kapor/vyhladajVlastnikByIdAction.do?selectedOkresKod=405&amp;idVlastnik=14231537&amp;hash=f4uhyon7cLzfsGFeBUj9OQ%3D%3D" TargetMode="External"/><Relationship Id="rId21" Type="http://schemas.openxmlformats.org/officeDocument/2006/relationships/hyperlink" Target="http://www.katasterportal.sk/kapor/vyhladajVlastnikByIdAction.do?selectedOkresKod=405&amp;idVlastnik=14231538&amp;hash=xKtpzjhP0dFS9PUj8Qzenw%3D%3D" TargetMode="External"/><Relationship Id="rId22" Type="http://schemas.openxmlformats.org/officeDocument/2006/relationships/hyperlink" Target="http://www.katasterportal.sk/kapor/vyhladajVlastnikByIdAction.do?selectedOkresKod=405&amp;idVlastnik=14231539&amp;hash=Flj0YSe%2FtaVCj9ALXyegQQ%3D%3D" TargetMode="External"/><Relationship Id="rId23" Type="http://schemas.openxmlformats.org/officeDocument/2006/relationships/hyperlink" Target="http://www.katasterportal.sk/kapor/vyhladajVlastnikByIdAction.do?selectedOkresKod=405&amp;idVlastnik=14231787&amp;hash=Nm%2FfYcXCRQiynYn9AlKZ0g%3D%3D" TargetMode="External"/><Relationship Id="rId24" Type="http://schemas.openxmlformats.org/officeDocument/2006/relationships/hyperlink" Target="http://www.katasterportal.sk/kapor/vyhladajVlastnikByIdAction.do?selectedOkresKod=405&amp;idVlastnik=14231882&amp;hash=mHw4UmDczeror9BEbHHU%2Fg%3D%3D" TargetMode="External"/><Relationship Id="rId25" Type="http://schemas.openxmlformats.org/officeDocument/2006/relationships/hyperlink" Target="http://www.katasterportal.sk/kapor/vyhladajVlastnikByIdAction.do?selectedOkresKod=405&amp;idVlastnik=14231883&amp;hash=us%2F5U4pB%2Bt515%2Bs7J8xyfQ%3D%3D" TargetMode="External"/><Relationship Id="rId26" Type="http://schemas.openxmlformats.org/officeDocument/2006/relationships/hyperlink" Target="http://www.katasterportal.sk/kapor/vyhladajVlastnikByIdAction.do?selectedOkresKod=405&amp;idVlastnik=14231884&amp;hash=NxgJuzY8sq338zR9xJ%2B7sg%3D%3D" TargetMode="External"/><Relationship Id="rId27" Type="http://schemas.openxmlformats.org/officeDocument/2006/relationships/hyperlink" Target="http://www.katasterportal.sk/kapor/vyhladajVlastnikByIdAction.do?selectedOkresKod=405&amp;idVlastnik=14210769&amp;hash=XQU%2FhCfJBkVzyUx12s%2Bthg%3D%3D" TargetMode="External"/><Relationship Id="rId28" Type="http://schemas.openxmlformats.org/officeDocument/2006/relationships/hyperlink" Target="http://www.katasterportal.sk/kapor/vyhladajVlastnikByIdAction.do?selectedOkresKod=405&amp;idVlastnik=14210770&amp;hash=8aviDlIByAfk%2FJuRXd2qig%3D%3D" TargetMode="External"/><Relationship Id="rId29" Type="http://schemas.openxmlformats.org/officeDocument/2006/relationships/hyperlink" Target="http://www.katasterportal.sk/kapor/vyhladajVlastnikByIdAction.do?selectedOkresKod=405&amp;idVlastnik=14214656&amp;hash=0bG8D%2FkNAVwFuFRRowpsuQ%3D%3D" TargetMode="External"/><Relationship Id="rId30" Type="http://schemas.openxmlformats.org/officeDocument/2006/relationships/hyperlink" Target="http://www.katasterportal.sk/kapor/vyhladajVlastnikByIdAction.do?selectedOkresKod=405&amp;idVlastnik=14214661&amp;hash=atJGwCzek%2By9N6C9jasRrg%3D%3D" TargetMode="External"/><Relationship Id="rId31" Type="http://schemas.openxmlformats.org/officeDocument/2006/relationships/hyperlink" Target="http://www.katasterportal.sk/kapor/vyhladajVlastnikByIdAction.do?selectedOkresKod=405&amp;idVlastnik=14215358&amp;hash=LHrgKUqbApvnxc5aZsAyfw%3D%3D" TargetMode="External"/><Relationship Id="rId32" Type="http://schemas.openxmlformats.org/officeDocument/2006/relationships/hyperlink" Target="http://www.katasterportal.sk/kapor/vyhladajVlastnikByIdAction.do?selectedOkresKod=405&amp;idVlastnik=14230494&amp;hash=TBC2u6DszGidHbD21EoWIg%3D%3D" TargetMode="External"/><Relationship Id="rId33" Type="http://schemas.openxmlformats.org/officeDocument/2006/relationships/hyperlink" Target="http://www.katasterportal.sk/kapor/vyhladajVlastnikByIdAction.do?selectedOkresKod=405&amp;idVlastnik=14216889&amp;hash=Wchq%2BZOsfipzh7rvNhHcFw%3D%3D" TargetMode="External"/><Relationship Id="rId34" Type="http://schemas.openxmlformats.org/officeDocument/2006/relationships/hyperlink" Target="http://www.katasterportal.sk/kapor/vyhladajVlastnikByIdAction.do?selectedOkresKod=405&amp;idVlastnik=14216890&amp;hash=PrrHEqlWANh4QNipyd%2F93g%3D%3D" TargetMode="External"/><Relationship Id="rId35" Type="http://schemas.openxmlformats.org/officeDocument/2006/relationships/hyperlink" Target="http://www.katasterportal.sk/kapor/vyhladajVlastnikByIdAction.do?selectedOkresKod=405&amp;idVlastnik=14210761&amp;hash=YNMm6UB6Rd9pq3%2B%2B6LHM3g%3D%3D" TargetMode="External"/><Relationship Id="rId36" Type="http://schemas.openxmlformats.org/officeDocument/2006/relationships/hyperlink" Target="http://www.katasterportal.sk/kapor/vyhladajVlastnikByIdAction.do?selectedOkresKod=405&amp;idVlastnik=14210762&amp;hash=FRt0E%2F8uS6oioRBy%2FBv3fg%3D%3D" TargetMode="External"/><Relationship Id="rId37" Type="http://schemas.openxmlformats.org/officeDocument/2006/relationships/hyperlink" Target="http://www.katasterportal.sk/kapor/vyhladajVlastnikByIdAction.do?selectedOkresKod=405&amp;idVlastnik=14210763&amp;hash=zqKn7aVLHUwWROPrlCW%2BKg%3D%3D" TargetMode="External"/><Relationship Id="rId38" Type="http://schemas.openxmlformats.org/officeDocument/2006/relationships/hyperlink" Target="http://www.katasterportal.sk/kapor/vyhladajVlastnikByIdAction.do?selectedOkresKod=405&amp;idVlastnik=14214658&amp;hash=BT0rNR9ovxc0goXe8ifqxA%3D%3D" TargetMode="External"/><Relationship Id="rId39" Type="http://schemas.openxmlformats.org/officeDocument/2006/relationships/hyperlink" Target="http://www.katasterportal.sk/kapor/vyhladajVlastnikByIdAction.do?selectedOkresKod=405&amp;idVlastnik=14214663&amp;hash=celglyze2NWVFocviIubtA%3D%3D" TargetMode="External"/><Relationship Id="rId40" Type="http://schemas.openxmlformats.org/officeDocument/2006/relationships/hyperlink" Target="http://www.katasterportal.sk/kapor/vyhladajVlastnikByIdAction.do?selectedOkresKod=405&amp;idVlastnik=14215359&amp;hash=dhQYXctYNfjfVX2QmwmnPA%3D%3D" TargetMode="External"/><Relationship Id="rId41" Type="http://schemas.openxmlformats.org/officeDocument/2006/relationships/hyperlink" Target="http://www.katasterportal.sk/kapor/vyhladajVlastnikByIdAction.do?selectedOkresKod=405&amp;idVlastnik=14230494&amp;hash=TBC2u6DszGidHbD21EoWIg%3D%3D" TargetMode="External"/><Relationship Id="rId42" Type="http://schemas.openxmlformats.org/officeDocument/2006/relationships/hyperlink" Target="http://www.katasterportal.sk/kapor/vyhladajVlastnikByIdAction.do?selectedOkresKod=405&amp;idVlastnik=14229157&amp;hash=QMliaBdJjV6XQ0QaprI1aw%3D%3D" TargetMode="External"/><Relationship Id="rId43" Type="http://schemas.openxmlformats.org/officeDocument/2006/relationships/hyperlink" Target="http://www.katasterportal.sk/kapor/vyhladajVlastnikByIdAction.do?selectedOkresKod=405&amp;idVlastnik=14229158&amp;hash=R3PfmnBB3r3%2FtYr5C5NIXQ%3D%3D" TargetMode="External"/><Relationship Id="rId44" Type="http://schemas.openxmlformats.org/officeDocument/2006/relationships/hyperlink" Target="http://www.katasterportal.sk/kapor/vyhladajVlastnikByIdAction.do?selectedOkresKod=405&amp;idVlastnik=14229158&amp;hash=R3PfmnBB3r3%2FtYr5C5NIXQ%3D%3D" TargetMode="External"/><Relationship Id="rId45" Type="http://schemas.openxmlformats.org/officeDocument/2006/relationships/hyperlink" Target="http://www.katasterportal.sk/kapor/vyhladajVlastnikByIdAction.do?selectedOkresKod=405&amp;idVlastnik=14229160&amp;hash=3ASR0uQF3YAzADrp3pIMuw%3D%3D" TargetMode="External"/><Relationship Id="rId46" Type="http://schemas.openxmlformats.org/officeDocument/2006/relationships/hyperlink" Target="http://www.katasterportal.sk/kapor/vyhladajVlastnikByIdAction.do?selectedOkresKod=405&amp;idVlastnik=14229161&amp;hash=VLvk%2BrGNVholHIS3Kr6P1w%3D%3D" TargetMode="External"/><Relationship Id="rId47" Type="http://schemas.openxmlformats.org/officeDocument/2006/relationships/hyperlink" Target="http://www.katasterportal.sk/kapor/vyhladajVlastnikByIdAction.do?selectedOkresKod=405&amp;idVlastnik=14230494&amp;hash=TBC2u6DszGidHbD21EoWIg%3D%3D" TargetMode="External"/><Relationship Id="rId48" Type="http://schemas.openxmlformats.org/officeDocument/2006/relationships/hyperlink" Target="http://www.katasterportal.sk/kapor/vyhladajVlastnikByIdAction.do?selectedOkresKod=405&amp;idVlastnik=14213803&amp;hash=5KfbQXxJN%2FibfOl9iFx%2FOg%3D%3D" TargetMode="External"/><Relationship Id="rId49" Type="http://schemas.openxmlformats.org/officeDocument/2006/relationships/hyperlink" Target="http://www.katasterportal.sk/kapor/vyhladajVlastnikByIdAction.do?selectedOkresKod=405&amp;idVlastnik=14213804&amp;hash=vuKJ5JNAMx0eiJAv%2BG6ASw%3D%3D" TargetMode="External"/><Relationship Id="rId50" Type="http://schemas.openxmlformats.org/officeDocument/2006/relationships/hyperlink" Target="http://www.katasterportal.sk/kapor/vyhladajVlastnikByIdAction.do?selectedOkresKod=405&amp;idVlastnik=14213805&amp;hash=CyUERrUzsUp46UZP7g%2FuEg%3D%3D" TargetMode="External"/><Relationship Id="rId51" Type="http://schemas.openxmlformats.org/officeDocument/2006/relationships/hyperlink" Target="http://www.katasterportal.sk/kapor/vyhladajVlastnikByIdAction.do?selectedOkresKod=405&amp;idVlastnik=14213806&amp;hash=%2Bg3uYmm9AELAJxYG9IV8tg%3D%3D" TargetMode="External"/><Relationship Id="rId52" Type="http://schemas.openxmlformats.org/officeDocument/2006/relationships/hyperlink" Target="http://www.katasterportal.sk/kapor/vyhladajVlastnikByIdAction.do?selectedOkresKod=405&amp;idVlastnik=14226377&amp;hash=8G1MFJrtxJ8NDy7awmskwQ%3D%3D" TargetMode="External"/><Relationship Id="rId53" Type="http://schemas.openxmlformats.org/officeDocument/2006/relationships/hyperlink" Target="http://www.katasterportal.sk/kapor/vyhladajVlastnikByIdAction.do?selectedOkresKod=405&amp;idVlastnik=14227474&amp;hash=olajXPhFEbNYtMErmQsS4g%3D%3D" TargetMode="External"/><Relationship Id="rId54" Type="http://schemas.openxmlformats.org/officeDocument/2006/relationships/hyperlink" Target="http://www.katasterportal.sk/kapor/vyhladajVlastnikByIdAction.do?selectedOkresKod=405&amp;idVlastnik=14231579&amp;hash=YrAcpC2ISZPPDuThu1F8uw%3D%3D" TargetMode="External"/><Relationship Id="rId55" Type="http://schemas.openxmlformats.org/officeDocument/2006/relationships/hyperlink" Target="http://www.katasterportal.sk/kapor/vyhladajVlastnikByIdAction.do?selectedOkresKod=405&amp;idVlastnik=14231580&amp;hash=LIMtNghWIC3%2BnIeT3BnGhw%3D%3D" TargetMode="External"/><Relationship Id="rId56" Type="http://schemas.openxmlformats.org/officeDocument/2006/relationships/hyperlink" Target="http://www.katasterportal.sk/kapor/vyhladajVlastnikByIdAction.do?selectedOkresKod=405&amp;idVlastnik=14231581&amp;hash=ZyAubZeZpfmaRjif%2FgLpHA%3D%3D" TargetMode="External"/><Relationship Id="rId57" Type="http://schemas.openxmlformats.org/officeDocument/2006/relationships/hyperlink" Target="http://www.katasterportal.sk/kapor/vyhladajVlastnikByIdAction.do?selectedOkresKod=405&amp;idVlastnik=14220334&amp;hash=la9W35XZDRtGEGY0EXyCbw%3D%3D" TargetMode="External"/><Relationship Id="rId58" Type="http://schemas.openxmlformats.org/officeDocument/2006/relationships/hyperlink" Target="http://www.katasterportal.sk/kapor/vyhladajVlastnikByIdAction.do?selectedOkresKod=405&amp;idVlastnik=14220335&amp;hash=I4OCEkQJ7SHhlt52f7NdYg%3D%3D" TargetMode="External"/><Relationship Id="rId59" Type="http://schemas.openxmlformats.org/officeDocument/2006/relationships/hyperlink" Target="http://www.katasterportal.sk/kapor/vyhladajVlastnikByIdAction.do?selectedOkresKod=405&amp;idVlastnik=14220336&amp;hash=0J8uzpTlNNdeBnAMNNUpWA%3D%3D" TargetMode="External"/><Relationship Id="rId60" Type="http://schemas.openxmlformats.org/officeDocument/2006/relationships/hyperlink" Target="http://www.katasterportal.sk/kapor/vyhladajVlastnikByIdAction.do?selectedOkresKod=405&amp;idVlastnik=14220337&amp;hash=csjgeR%2F5MPUargFJub9C5w%3D%3D" TargetMode="External"/><Relationship Id="rId61" Type="http://schemas.openxmlformats.org/officeDocument/2006/relationships/hyperlink" Target="http://www.katasterportal.sk/kapor/vyhladajVlastnikByIdAction.do?selectedOkresKod=405&amp;idVlastnik=14220338&amp;hash=n5Z0v2PjF1HVEiQwxUPPRA%3D%3D" TargetMode="External"/><Relationship Id="rId62" Type="http://schemas.openxmlformats.org/officeDocument/2006/relationships/hyperlink" Target="http://www.katasterportal.sk/kapor/vyhladajVlastnikByIdAction.do?selectedOkresKod=405&amp;idVlastnik=14220340&amp;hash=rZjXcBzIwimpwhhqzTgcqw%3D%3D" TargetMode="External"/><Relationship Id="rId63" Type="http://schemas.openxmlformats.org/officeDocument/2006/relationships/hyperlink" Target="http://www.katasterportal.sk/kapor/vyhladajVlastnikByIdAction.do?selectedOkresKod=405&amp;idVlastnik=14220339&amp;hash=GwMARIN%2BpuqoGcfgj9SOSg%3D%3D" TargetMode="External"/><Relationship Id="rId64" Type="http://schemas.openxmlformats.org/officeDocument/2006/relationships/hyperlink" Target="http://www.katasterportal.sk/kapor/vyhladajVlastnikByIdAction.do?selectedOkresKod=405&amp;idVlastnik=14226973&amp;hash=ug%2Bfej9zm018aCXVeeSbEg%3D%3D" TargetMode="External"/><Relationship Id="rId65" Type="http://schemas.openxmlformats.org/officeDocument/2006/relationships/hyperlink" Target="http://www.katasterportal.sk/kapor/vyhladajVlastnikByIdAction.do?selectedOkresKod=405&amp;idVlastnik=14229819&amp;hash=1Su9%2BkIZ0S9xEqdULtr7uQ%3D%3D" TargetMode="External"/><Relationship Id="rId66" Type="http://schemas.openxmlformats.org/officeDocument/2006/relationships/hyperlink" Target="http://www.katasterportal.sk/kapor/vyhladajVlastnikByIdAction.do?selectedOkresKod=405&amp;idVlastnik=14230573&amp;hash=iNKaJli%2F7uRgNov6vqhlGA%3D%3D" TargetMode="External"/><Relationship Id="rId67" Type="http://schemas.openxmlformats.org/officeDocument/2006/relationships/hyperlink" Target="http://www.katasterportal.sk/kapor/vyhladajVlastnikByIdAction.do?selectedOkresKod=405&amp;idVlastnik=14210771&amp;hash=yntlV392uO9jEuK%2FlLUO3A%3D%3D" TargetMode="External"/><Relationship Id="rId68" Type="http://schemas.openxmlformats.org/officeDocument/2006/relationships/hyperlink" Target="http://www.katasterportal.sk/kapor/vyhladajVlastnikByIdAction.do?selectedOkresKod=405&amp;idVlastnik=14210772&amp;hash=ScgGinJAhRl%2FKMRFYtIgOQ%3D%3D" TargetMode="External"/><Relationship Id="rId69" Type="http://schemas.openxmlformats.org/officeDocument/2006/relationships/hyperlink" Target="http://www.katasterportal.sk/kapor/vyhladajVlastnikByIdAction.do?selectedOkresKod=405&amp;idVlastnik=14210773&amp;hash=TtEjdoPOVGJRo%2B%2BfPUWPtg%3D%3D" TargetMode="External"/><Relationship Id="rId70" Type="http://schemas.openxmlformats.org/officeDocument/2006/relationships/hyperlink" Target="http://www.katasterportal.sk/kapor/vyhladajVlastnikByIdAction.do?selectedOkresKod=405&amp;idVlastnik=14214739&amp;hash=bm5p4ScLNeoW6pam%2BQMTHA%3D%3D" TargetMode="External"/><Relationship Id="rId71" Type="http://schemas.openxmlformats.org/officeDocument/2006/relationships/hyperlink" Target="http://www.katasterportal.sk/kapor/vyhladajVlastnikByIdAction.do?selectedOkresKod=405&amp;idVlastnik=14215262&amp;hash=NhDzghHXk%2FIDwa6wLW3krg%3D%3D" TargetMode="External"/><Relationship Id="rId72" Type="http://schemas.openxmlformats.org/officeDocument/2006/relationships/hyperlink" Target="http://www.katasterportal.sk/kapor/vyhladajVlastnikByIdAction.do?selectedOkresKod=405&amp;idVlastnik=14215290&amp;hash=dcIhuLAZg9Upjv9dERJaWg%3D%3D" TargetMode="External"/><Relationship Id="rId73" Type="http://schemas.openxmlformats.org/officeDocument/2006/relationships/hyperlink" Target="http://www.katasterportal.sk/kapor/vyhladajVlastnikByIdAction.do?selectedOkresKod=405&amp;idVlastnik=14226974&amp;hash=cszT1PZgDbutF1umi0sduw%3D%3D" TargetMode="External"/><Relationship Id="rId74" Type="http://schemas.openxmlformats.org/officeDocument/2006/relationships/hyperlink" Target="http://www.katasterportal.sk/kapor/vyhladajVlastnikByIdAction.do?selectedOkresKod=405&amp;idVlastnik=14229825&amp;hash=RN0uTYaOr4G01KqtirRQKA%3D%3D" TargetMode="External"/><Relationship Id="rId75" Type="http://schemas.openxmlformats.org/officeDocument/2006/relationships/hyperlink" Target="http://www.katasterportal.sk/kapor/vyhladajVlastnikByIdAction.do?selectedOkresKod=405&amp;idVlastnik=14230561&amp;hash=TMYlnmRzrJ99HXQhXjfP%2Fw%3D%3D" TargetMode="External"/><Relationship Id="rId76" Type="http://schemas.openxmlformats.org/officeDocument/2006/relationships/hyperlink" Target="http://www.katasterportal.sk/kapor/vyhladajVlastnikByIdAction.do?selectedOkresKod=405&amp;idVlastnik=14229516&amp;hash=5Q4wBviyra1dLZyGSZEo3g%3D%3D" TargetMode="External"/><Relationship Id="rId77" Type="http://schemas.openxmlformats.org/officeDocument/2006/relationships/hyperlink" Target="http://www.katasterportal.sk/kapor/vyhladajVlastnikByIdAction.do?selectedOkresKod=405&amp;idVlastnik=14229517&amp;hash=nEWJl30BW1nCv4tfCHyAqw%3D%3D" TargetMode="External"/><Relationship Id="rId78" Type="http://schemas.openxmlformats.org/officeDocument/2006/relationships/hyperlink" Target="http://www.katasterportal.sk/kapor/vyhladajVlastnikByIdAction.do?selectedOkresKod=405&amp;idVlastnik=14229518&amp;hash=0ZgTjas5AA4fFO0%2FqOD8mA%3D%3D" TargetMode="External"/><Relationship Id="rId79" Type="http://schemas.openxmlformats.org/officeDocument/2006/relationships/hyperlink" Target="http://www.katasterportal.sk/kapor/vyhladajVlastnikByIdAction.do?selectedOkresKod=405&amp;idVlastnik=14229519&amp;hash=6cPyLfbzs%2BzSZPINtbATOw%3D%3D" TargetMode="External"/><Relationship Id="rId80" Type="http://schemas.openxmlformats.org/officeDocument/2006/relationships/hyperlink" Target="http://www.katasterportal.sk/kapor/vyhladajVlastnikByIdAction.do?selectedOkresKod=405&amp;idVlastnik=14229520&amp;hash=u9RixBjZ4NXqvj64yHQgZg%3D%3D" TargetMode="External"/><Relationship Id="rId81" Type="http://schemas.openxmlformats.org/officeDocument/2006/relationships/hyperlink" Target="http://www.katasterportal.sk/kapor/vyhladajVlastnikByIdAction.do?selectedOkresKod=405&amp;idVlastnik=14229521&amp;hash=1pzK68hfSP8vGiVkW8hPsw%3D%3D" TargetMode="External"/><Relationship Id="rId82" Type="http://schemas.openxmlformats.org/officeDocument/2006/relationships/hyperlink" Target="http://www.katasterportal.sk/kapor/vyhladajVlastnikByIdAction.do?selectedOkresKod=405&amp;idVlastnik=14229522&amp;hash=00mr6kJj6NHhlEl6GD1Gsw%3D%3D" TargetMode="External"/><Relationship Id="rId83" Type="http://schemas.openxmlformats.org/officeDocument/2006/relationships/hyperlink" Target="http://www.katasterportal.sk/kapor/vyhladajVlastnikByIdAction.do?selectedOkresKod=405&amp;idVlastnik=14229523&amp;hash=isHGArXDbFOyvzCCsLfQpw%3D%3D" TargetMode="External"/><Relationship Id="rId84" Type="http://schemas.openxmlformats.org/officeDocument/2006/relationships/hyperlink" Target="http://www.katasterportal.sk/kapor/vyhladajVlastnikByIdAction.do?selectedOkresKod=405&amp;idVlastnik=14229524&amp;hash=zt8%2BkfD192LqMwDhlwImKA%3D%3D" TargetMode="External"/><Relationship Id="rId85" Type="http://schemas.openxmlformats.org/officeDocument/2006/relationships/hyperlink" Target="http://www.katasterportal.sk/kapor/vyhladajVlastnikByIdAction.do?selectedOkresKod=405&amp;idVlastnik=14229525&amp;hash=6bi%2FYwhn4YU00ULQe9mUSA%3D%3D" TargetMode="External"/><Relationship Id="rId86" Type="http://schemas.openxmlformats.org/officeDocument/2006/relationships/hyperlink" Target="http://www.katasterportal.sk/kapor/vyhladajVlastnikByIdAction.do?selectedOkresKod=405&amp;idVlastnik=14229526&amp;hash=jWyYD4bHWD0pUIBRkj2R%2BA%3D%3D" TargetMode="External"/><Relationship Id="rId87" Type="http://schemas.openxmlformats.org/officeDocument/2006/relationships/hyperlink" Target="http://www.katasterportal.sk/kapor/vyhladajVlastnikByIdAction.do?selectedOkresKod=405&amp;idVlastnik=14229527&amp;hash=ZbIM%2Frt6Nb9HGJkQrcPWXQ%3D%3D" TargetMode="External"/><Relationship Id="rId88" Type="http://schemas.openxmlformats.org/officeDocument/2006/relationships/hyperlink" Target="http://www.katasterportal.sk/kapor/vyhladajVlastnikByIdAction.do?selectedOkresKod=405&amp;idVlastnik=14229528&amp;hash=DgmEXdAj4qI7Rcz2jh%2FhPw%3D%3D" TargetMode="External"/><Relationship Id="rId89" Type="http://schemas.openxmlformats.org/officeDocument/2006/relationships/hyperlink" Target="http://www.katasterportal.sk/kapor/vyhladajVlastnikByIdAction.do?selectedOkresKod=405&amp;idVlastnik=14229529&amp;hash=crNP5VJXflwwK4jzziXxBg%3D%3D" TargetMode="External"/><Relationship Id="rId90" Type="http://schemas.openxmlformats.org/officeDocument/2006/relationships/hyperlink" Target="http://www.katasterportal.sk/kapor/vyhladajVlastnikByIdAction.do?selectedOkresKod=405&amp;idVlastnik=14229530&amp;hash=b141JpRS3h653mbsrE6BZw%3D%3D" TargetMode="External"/><Relationship Id="rId91" Type="http://schemas.openxmlformats.org/officeDocument/2006/relationships/hyperlink" Target="http://www.katasterportal.sk/kapor/vyhladajVlastnikByIdAction.do?selectedOkresKod=405&amp;idVlastnik=14229531&amp;hash=qxliKbTdfqc9Ae2vYXm02w%3D%3D" TargetMode="External"/><Relationship Id="rId92" Type="http://schemas.openxmlformats.org/officeDocument/2006/relationships/hyperlink" Target="http://www.katasterportal.sk/kapor/vyhladajVlastnikByIdAction.do?selectedOkresKod=405&amp;idVlastnik=14229532&amp;hash=gpt21y4rKGn%2F%2Fu5A8MA78w%3D%3D" TargetMode="External"/><Relationship Id="rId93" Type="http://schemas.openxmlformats.org/officeDocument/2006/relationships/hyperlink" Target="http://www.katasterportal.sk/kapor/vyhladajVlastnikByIdAction.do?selectedOkresKod=405&amp;idVlastnik=14229533&amp;hash=FvuRB%2F73PeSJRlcLTdLhZg%3D%3D" TargetMode="External"/><Relationship Id="rId94" Type="http://schemas.openxmlformats.org/officeDocument/2006/relationships/hyperlink" Target="http://www.katasterportal.sk/kapor/vyhladajVlastnikByIdAction.do?selectedOkresKod=405&amp;idVlastnik=14229534&amp;hash=lwk9lHUWcnO2lLqH5VQy0Q%3D%3D" TargetMode="External"/><Relationship Id="rId95" Type="http://schemas.openxmlformats.org/officeDocument/2006/relationships/hyperlink" Target="http://www.katasterportal.sk/kapor/vyhladajVlastnikByIdAction.do?selectedOkresKod=405&amp;idVlastnik=14229535&amp;hash=KBXjb%2BVu1FMQd1knW76%2FKQ%3D%3D" TargetMode="External"/><Relationship Id="rId96" Type="http://schemas.openxmlformats.org/officeDocument/2006/relationships/hyperlink" Target="http://www.katasterportal.sk/kapor/vyhladajVlastnikByIdAction.do?selectedOkresKod=405&amp;idVlastnik=14229536&amp;hash=zw49715kqIXiikiLPOxNnA%3D%3D" TargetMode="External"/><Relationship Id="rId97" Type="http://schemas.openxmlformats.org/officeDocument/2006/relationships/hyperlink" Target="http://www.katasterportal.sk/kapor/vyhladajVlastnikByIdAction.do?selectedOkresKod=405&amp;idVlastnik=14229537&amp;hash=H0cqOgZewQN0rF17DtCMLQ%3D%3D" TargetMode="External"/><Relationship Id="rId98" Type="http://schemas.openxmlformats.org/officeDocument/2006/relationships/hyperlink" Target="http://www.katasterportal.sk/kapor/vyhladajVlastnikByIdAction.do?selectedOkresKod=405&amp;idVlastnik=14229538&amp;hash=8Tb8xoiEI686VCc91VSMTQ%3D%3D" TargetMode="External"/><Relationship Id="rId99" Type="http://schemas.openxmlformats.org/officeDocument/2006/relationships/hyperlink" Target="http://www.katasterportal.sk/kapor/vyhladajVlastnikByIdAction.do?selectedOkresKod=405&amp;idVlastnik=14229539&amp;hash=ByL9Vg7qBSuHNptCksPgIA%3D%3D" TargetMode="External"/><Relationship Id="rId100" Type="http://schemas.openxmlformats.org/officeDocument/2006/relationships/hyperlink" Target="http://www.katasterportal.sk/kapor/vyhladajVlastnikByIdAction.do?selectedOkresKod=405&amp;idVlastnik=14213807&amp;hash=dW0kppMXuITQgXYZvp5Ygg%3D%3D" TargetMode="External"/><Relationship Id="rId101" Type="http://schemas.openxmlformats.org/officeDocument/2006/relationships/hyperlink" Target="http://www.katasterportal.sk/kapor/vyhladajVlastnikByIdAction.do?selectedOkresKod=405&amp;idVlastnik=14213808&amp;hash=ZQ9uB3xE0HPfyev4yuElfg%3D%3D" TargetMode="External"/><Relationship Id="rId102" Type="http://schemas.openxmlformats.org/officeDocument/2006/relationships/hyperlink" Target="http://www.katasterportal.sk/kapor/vyhladajVlastnikByIdAction.do?selectedOkresKod=405&amp;idVlastnik=14213809&amp;hash=h6SlFdD6r%2BfXAapp%2BJdPEg%3D%3D" TargetMode="External"/><Relationship Id="rId103" Type="http://schemas.openxmlformats.org/officeDocument/2006/relationships/hyperlink" Target="http://www.katasterportal.sk/kapor/vyhladajVlastnikByIdAction.do?selectedOkresKod=405&amp;idVlastnik=14213810&amp;hash=CWeowcvn3%2FvmQaUgEqnHJQ%3D%3D" TargetMode="External"/><Relationship Id="rId104" Type="http://schemas.openxmlformats.org/officeDocument/2006/relationships/hyperlink" Target="http://www.katasterportal.sk/kapor/vyhladajVlastnikByIdAction.do?selectedOkresKod=405&amp;idVlastnik=14213811&amp;hash=p6rjOPNXV%2F3zzJ84fGRBfQ%3D%3D" TargetMode="External"/><Relationship Id="rId105" Type="http://schemas.openxmlformats.org/officeDocument/2006/relationships/hyperlink" Target="http://www.katasterportal.sk/kapor/vyhladajVlastnikByIdAction.do?selectedOkresKod=405&amp;idVlastnik=14213812&amp;hash=%2B5g2yAmWo3WRS9YPX3AiZQ%3D%3D" TargetMode="External"/><Relationship Id="rId106" Type="http://schemas.openxmlformats.org/officeDocument/2006/relationships/hyperlink" Target="http://www.katasterportal.sk/kapor/vyhladajVlastnikByIdAction.do?selectedOkresKod=405&amp;idVlastnik=14213813&amp;hash=jKFmGHtja0jz3Her5hvW1g%3D%3D" TargetMode="External"/><Relationship Id="rId107" Type="http://schemas.openxmlformats.org/officeDocument/2006/relationships/hyperlink" Target="http://www.katasterportal.sk/kapor/vyhladajVlastnikByIdAction.do?selectedOkresKod=405&amp;idVlastnik=14213814&amp;hash=rZl2LEnMCc8yakON7G%2B5TQ%3D%3D" TargetMode="External"/><Relationship Id="rId108" Type="http://schemas.openxmlformats.org/officeDocument/2006/relationships/hyperlink" Target="http://www.katasterportal.sk/kapor/vyhladajVlastnikByIdAction.do?selectedOkresKod=405&amp;idVlastnik=14213815&amp;hash=4XSFcTe6Ty6ghRcoZIJs3Q%3D%3D" TargetMode="External"/><Relationship Id="rId109" Type="http://schemas.openxmlformats.org/officeDocument/2006/relationships/hyperlink" Target="http://www.katasterportal.sk/kapor/vyhladajVlastnikByIdAction.do?selectedOkresKod=405&amp;idVlastnik=14213816&amp;hash=Xy4fj3Wvy%2B%2F4Jj1stoIU3w%3D%3D" TargetMode="External"/><Relationship Id="rId110" Type="http://schemas.openxmlformats.org/officeDocument/2006/relationships/hyperlink" Target="http://www.katasterportal.sk/kapor/vyhladajVlastnikByIdAction.do?selectedOkresKod=405&amp;idVlastnik=14213817&amp;hash=7BDMUmcqvUH9%2BvYu8Z%2B3vA%3D%3D" TargetMode="External"/><Relationship Id="rId111" Type="http://schemas.openxmlformats.org/officeDocument/2006/relationships/hyperlink" Target="http://www.katasterportal.sk/kapor/vyhladajVlastnikByIdAction.do?selectedOkresKod=405&amp;idVlastnik=14213818&amp;hash=7i8KZUGGqRsK8W4l8RPfCg%3D%3D" TargetMode="External"/><Relationship Id="rId112" Type="http://schemas.openxmlformats.org/officeDocument/2006/relationships/hyperlink" Target="http://www.katasterportal.sk/kapor/vyhladajVlastnikByIdAction.do?selectedOkresKod=405&amp;idVlastnik=14213819&amp;hash=kLzR8Mw9pVehLy8Bde17%2FQ%3D%3D" TargetMode="External"/><Relationship Id="rId113" Type="http://schemas.openxmlformats.org/officeDocument/2006/relationships/hyperlink" Target="http://www.katasterportal.sk/kapor/vyhladajVlastnikByIdAction.do?selectedOkresKod=405&amp;idVlastnik=14213820&amp;hash=pgD8FERKoxrgbqTDkbTBRg%3D%3D" TargetMode="External"/><Relationship Id="rId114" Type="http://schemas.openxmlformats.org/officeDocument/2006/relationships/hyperlink" Target="http://www.katasterportal.sk/kapor/vyhladajVlastnikByIdAction.do?selectedOkresKod=405&amp;idVlastnik=14213821&amp;hash=2xL%2F8v%2Fmzq8it22u%2BgxKmQ%3D%3D" TargetMode="External"/><Relationship Id="rId115" Type="http://schemas.openxmlformats.org/officeDocument/2006/relationships/hyperlink" Target="http://www.katasterportal.sk/kapor/vyhladajVlastnikByIdAction.do?selectedOkresKod=405&amp;idVlastnik=14230650&amp;hash=563fIICH2CSNhu6FSNDD5Q%3D%3D" TargetMode="External"/><Relationship Id="rId116" Type="http://schemas.openxmlformats.org/officeDocument/2006/relationships/hyperlink" Target="http://www.katasterportal.sk/kapor/vyhladajVlastnikByIdAction.do?selectedOkresKod=405&amp;idVlastnik=14211599&amp;hash=9Un2LnWkfs%2Fw7ltI%2FAWpHw%3D%3D" TargetMode="External"/><Relationship Id="rId117" Type="http://schemas.openxmlformats.org/officeDocument/2006/relationships/hyperlink" Target="http://www.katasterportal.sk/kapor/vyhladajVlastnikByIdAction.do?selectedOkresKod=405&amp;idVlastnik=14214875&amp;hash=moIydy8IsI5PMHnp3Ymy3Q%3D%3D" TargetMode="External"/><Relationship Id="rId118" Type="http://schemas.openxmlformats.org/officeDocument/2006/relationships/hyperlink" Target="http://www.katasterportal.sk/kapor/vyhladajVlastnikByIdAction.do?selectedOkresKod=405&amp;idVlastnik=14214876&amp;hash=dhUSbJvNsXwRpVBZ8Q%2FZeg%3D%3D" TargetMode="External"/><Relationship Id="rId119" Type="http://schemas.openxmlformats.org/officeDocument/2006/relationships/hyperlink" Target="http://www.katasterportal.sk/kapor/vyhladajVlastnikByIdAction.do?selectedOkresKod=405&amp;idVlastnik=14214959&amp;hash=wUE2vXSHOlsF%2BMUmftv3UQ%3D%3D" TargetMode="External"/><Relationship Id="rId120" Type="http://schemas.openxmlformats.org/officeDocument/2006/relationships/hyperlink" Target="http://www.katasterportal.sk/kapor/vyhladajVlastnikByIdAction.do?selectedOkresKod=405&amp;idVlastnik=14214960&amp;hash=tTo%2F7vUEYY64zuav9oCGNA%3D%3D" TargetMode="External"/><Relationship Id="rId121" Type="http://schemas.openxmlformats.org/officeDocument/2006/relationships/hyperlink" Target="http://www.katasterportal.sk/kapor/vyhladajVlastnikByIdAction.do?selectedOkresKod=405&amp;idVlastnik=14214961&amp;hash=mVh98hwqio4CboNE%2Fiwy4g%3D%3D" TargetMode="External"/><Relationship Id="rId122" Type="http://schemas.openxmlformats.org/officeDocument/2006/relationships/hyperlink" Target="http://www.katasterportal.sk/kapor/vyhladajVlastnikByIdAction.do?selectedOkresKod=405&amp;idVlastnik=14214962&amp;hash=lcLdlGAFQzSknmHrzGiGzA%3D%3D" TargetMode="External"/><Relationship Id="rId123" Type="http://schemas.openxmlformats.org/officeDocument/2006/relationships/hyperlink" Target="http://www.katasterportal.sk/kapor/vyhladajVlastnikByIdAction.do?selectedOkresKod=405&amp;idVlastnik=14226423&amp;hash=lykKA1yxeqb7xcTA%2FxcsDg%3D%3D" TargetMode="External"/><Relationship Id="rId124" Type="http://schemas.openxmlformats.org/officeDocument/2006/relationships/hyperlink" Target="http://www.katasterportal.sk/kapor/vyhladajVlastnikByIdAction.do?selectedOkresKod=405&amp;idVlastnik=14226424&amp;hash=rS3jCHMPA4ZPmhz397zi9w%3D%3D" TargetMode="External"/><Relationship Id="rId125" Type="http://schemas.openxmlformats.org/officeDocument/2006/relationships/hyperlink" Target="http://www.katasterportal.sk/kapor/vyhladajVlastnikByIdAction.do?selectedOkresKod=405&amp;idVlastnik=14227492&amp;hash=qFI%2BN3fc812KqVHxTlvtJA%3D%3D" TargetMode="External"/><Relationship Id="rId126" Type="http://schemas.openxmlformats.org/officeDocument/2006/relationships/hyperlink" Target="http://www.katasterportal.sk/kapor/vyhladajVlastnikByIdAction.do?selectedOkresKod=405&amp;idVlastnik=14230071&amp;hash=o1ieA%2F78UFbmrFLAXv74EA%3D%3D" TargetMode="External"/><Relationship Id="rId127" Type="http://schemas.openxmlformats.org/officeDocument/2006/relationships/hyperlink" Target="http://www.katasterportal.sk/kapor/vyhladajVlastnikByIdAction.do?selectedOkresKod=405&amp;idVlastnik=14212802&amp;hash=x1mJEhssKxMxMvQMIgixkg%3D%3D" TargetMode="External"/><Relationship Id="rId128" Type="http://schemas.openxmlformats.org/officeDocument/2006/relationships/hyperlink" Target="http://www.katasterportal.sk/kapor/vyhladajVlastnikByIdAction.do?selectedOkresKod=405&amp;idVlastnik=14212803&amp;hash=kU%2BbS3Ee0%2BdQNCn7BDOiuw%3D%3D" TargetMode="External"/><Relationship Id="rId129" Type="http://schemas.openxmlformats.org/officeDocument/2006/relationships/hyperlink" Target="http://www.katasterportal.sk/kapor/vyhladajVlastnikByIdAction.do?selectedOkresKod=405&amp;idVlastnik=14212804&amp;hash=EfhZNznPiRWqbhgXTpSvQQ%3D%3D" TargetMode="External"/><Relationship Id="rId130" Type="http://schemas.openxmlformats.org/officeDocument/2006/relationships/hyperlink" Target="http://www.katasterportal.sk/kapor/vyhladajVlastnikByIdAction.do?selectedOkresKod=405&amp;idVlastnik=14212805&amp;hash=ecY2OW1h90lNb260KyZuHw%3D%3D" TargetMode="External"/><Relationship Id="rId131" Type="http://schemas.openxmlformats.org/officeDocument/2006/relationships/hyperlink" Target="http://www.katasterportal.sk/kapor/vyhladajVlastnikByIdAction.do?selectedOkresKod=405&amp;idVlastnik=14212806&amp;hash=5rRLacvFrpQgHw%2BOovIjog%3D%3D" TargetMode="External"/><Relationship Id="rId132" Type="http://schemas.openxmlformats.org/officeDocument/2006/relationships/hyperlink" Target="http://www.katasterportal.sk/kapor/vyhladajVlastnikByIdAction.do?selectedOkresKod=405&amp;idVlastnik=14212807&amp;hash=3wGCn%2Bal77cuPFfgW9gtzQ%3D%3D" TargetMode="External"/><Relationship Id="rId133" Type="http://schemas.openxmlformats.org/officeDocument/2006/relationships/hyperlink" Target="http://www.katasterportal.sk/kapor/vyhladajVlastnikByIdAction.do?selectedOkresKod=405&amp;idVlastnik=14212808&amp;hash=qqwEhJSLxRUUd7Og9aCEhg%3D%3D" TargetMode="External"/><Relationship Id="rId134" Type="http://schemas.openxmlformats.org/officeDocument/2006/relationships/hyperlink" Target="http://www.katasterportal.sk/kapor/vyhladajVlastnikByIdAction.do?selectedOkresKod=405&amp;idVlastnik=14215055&amp;hash=ojsNiul%2FMX0DjgRurV9yRg%3D%3D" TargetMode="External"/><Relationship Id="rId135" Type="http://schemas.openxmlformats.org/officeDocument/2006/relationships/hyperlink" Target="http://www.katasterportal.sk/kapor/vyhladajVlastnikByIdAction.do?selectedOkresKod=405&amp;idVlastnik=14215056&amp;hash=77KG3DN%2FcjGMvnWhWpIj4g%3D%3D" TargetMode="External"/><Relationship Id="rId136" Type="http://schemas.openxmlformats.org/officeDocument/2006/relationships/hyperlink" Target="http://www.katasterportal.sk/kapor/vyhladajVlastnikByIdAction.do?selectedOkresKod=405&amp;idVlastnik=14215111&amp;hash=m74agoMpaEQMuaC9X40Fxw%3D%3D" TargetMode="External"/><Relationship Id="rId137" Type="http://schemas.openxmlformats.org/officeDocument/2006/relationships/hyperlink" Target="http://www.katasterportal.sk/kapor/vyhladajVlastnikByIdAction.do?selectedOkresKod=405&amp;idVlastnik=14215112&amp;hash=jIVcN0oF%2FO0VOD4HpzXLWA%3D%3D" TargetMode="External"/><Relationship Id="rId138" Type="http://schemas.openxmlformats.org/officeDocument/2006/relationships/hyperlink" Target="http://www.katasterportal.sk/kapor/vyhladajVlastnikByIdAction.do?selectedOkresKod=405&amp;idVlastnik=14215113&amp;hash=N5pZ1fWVH0odhwjrOdg94w%3D%3D" TargetMode="External"/><Relationship Id="rId139" Type="http://schemas.openxmlformats.org/officeDocument/2006/relationships/hyperlink" Target="http://www.katasterportal.sk/kapor/vyhladajVlastnikByIdAction.do?selectedOkresKod=405&amp;idVlastnik=14215114&amp;hash=73%2FhZKRImnw5DBzAIa5xPg%3D%3D" TargetMode="External"/><Relationship Id="rId140" Type="http://schemas.openxmlformats.org/officeDocument/2006/relationships/hyperlink" Target="http://www.katasterportal.sk/kapor/vyhladajVlastnikByIdAction.do?selectedOkresKod=405&amp;idVlastnik=14215115&amp;hash=wFlZkVWIsms9auwAB3lcTQ%3D%3D" TargetMode="External"/><Relationship Id="rId141" Type="http://schemas.openxmlformats.org/officeDocument/2006/relationships/hyperlink" Target="http://www.katasterportal.sk/kapor/vyhladajVlastnikByIdAction.do?selectedOkresKod=405&amp;idVlastnik=14215116&amp;hash=1VPKBpdGK%2FGsTTRLt7QtMQ%3D%3D" TargetMode="External"/><Relationship Id="rId142" Type="http://schemas.openxmlformats.org/officeDocument/2006/relationships/hyperlink" Target="http://www.katasterportal.sk/kapor/vyhladajVlastnikByIdAction.do?selectedOkresKod=405&amp;idVlastnik=14215117&amp;hash=CeHDH6nTL1SSFsPlyVGL9w%3D%3D" TargetMode="External"/><Relationship Id="rId143" Type="http://schemas.openxmlformats.org/officeDocument/2006/relationships/hyperlink" Target="http://www.katasterportal.sk/kapor/vyhladajVlastnikByIdAction.do?selectedOkresKod=405&amp;idVlastnik=14215118&amp;hash=cX1CzEA922APuq9qLKoaRA%3D%3D" TargetMode="External"/><Relationship Id="rId144" Type="http://schemas.openxmlformats.org/officeDocument/2006/relationships/hyperlink" Target="http://www.katasterportal.sk/kapor/vyhladajVlastnikByIdAction.do?selectedOkresKod=405&amp;idVlastnik=14215119&amp;hash=ZmU6FxLYLzNR6JIV%2BOL%2FoA%3D%3D" TargetMode="External"/><Relationship Id="rId145" Type="http://schemas.openxmlformats.org/officeDocument/2006/relationships/hyperlink" Target="http://www.katasterportal.sk/kapor/vyhladajVlastnikByIdAction.do?selectedOkresKod=405&amp;idVlastnik=14215120&amp;hash=385pgMEyzhcSU8WW2zs29Q%3D%3D" TargetMode="External"/><Relationship Id="rId146" Type="http://schemas.openxmlformats.org/officeDocument/2006/relationships/hyperlink" Target="http://www.katasterportal.sk/kapor/vyhladajVlastnikByIdAction.do?selectedOkresKod=405&amp;idVlastnik=14215121&amp;hash=Zz4xjYiN58b3EgFZsK%2FOHg%3D%3D" TargetMode="External"/><Relationship Id="rId147" Type="http://schemas.openxmlformats.org/officeDocument/2006/relationships/hyperlink" Target="http://www.katasterportal.sk/kapor/vyhladajVlastnikByIdAction.do?selectedOkresKod=405&amp;idVlastnik=14216460&amp;hash=4lMVWlgDRhrWlclrK6pC%2FQ%3D%3D" TargetMode="External"/><Relationship Id="rId148" Type="http://schemas.openxmlformats.org/officeDocument/2006/relationships/hyperlink" Target="http://www.katasterportal.sk/kapor/vyhladajVlastnikByIdAction.do?selectedOkresKod=405&amp;idVlastnik=14216679&amp;hash=4tWynnPWwFdcrYjy%2BRxOkw%3D%3D" TargetMode="External"/><Relationship Id="rId149" Type="http://schemas.openxmlformats.org/officeDocument/2006/relationships/hyperlink" Target="http://www.katasterportal.sk/kapor/vyhladajVlastnikByIdAction.do?selectedOkresKod=405&amp;idVlastnik=14216861&amp;hash=P%2FZyqlpmBTBZmGlTKLn3fA%3D%3D" TargetMode="External"/><Relationship Id="rId150" Type="http://schemas.openxmlformats.org/officeDocument/2006/relationships/hyperlink" Target="http://www.katasterportal.sk/kapor/vyhladajVlastnikByIdAction.do?selectedOkresKod=405&amp;idVlastnik=14216910&amp;hash=GHgah0ErKVK0HYHXwdtdkQ%3D%3D" TargetMode="External"/><Relationship Id="rId151" Type="http://schemas.openxmlformats.org/officeDocument/2006/relationships/hyperlink" Target="http://www.katasterportal.sk/kapor/vyhladajVlastnikByIdAction.do?selectedOkresKod=405&amp;idVlastnik=14216911&amp;hash=uy1oef9h%2F2xzzODZ3AgZyA%3D%3D" TargetMode="External"/><Relationship Id="rId152" Type="http://schemas.openxmlformats.org/officeDocument/2006/relationships/hyperlink" Target="http://www.katasterportal.sk/kapor/vyhladajVlastnikByIdAction.do?selectedOkresKod=405&amp;idVlastnik=14216912&amp;hash=OxneHk7wmrx5yQu4A6VxGQ%3D%3D" TargetMode="External"/><Relationship Id="rId153" Type="http://schemas.openxmlformats.org/officeDocument/2006/relationships/hyperlink" Target="http://www.katasterportal.sk/kapor/vyhladajVlastnikByIdAction.do?selectedOkresKod=405&amp;idVlastnik=14216913&amp;hash=XuoEwr8qvk7WU%2BVP4BXgpQ%3D%3D" TargetMode="External"/><Relationship Id="rId154" Type="http://schemas.openxmlformats.org/officeDocument/2006/relationships/hyperlink" Target="http://www.katasterportal.sk/kapor/vyhladajVlastnikByIdAction.do?selectedOkresKod=405&amp;idVlastnik=14216914&amp;hash=wwzw3h%2FvTclQ2PTzDqUg6g%3D%3D" TargetMode="External"/><Relationship Id="rId155" Type="http://schemas.openxmlformats.org/officeDocument/2006/relationships/hyperlink" Target="http://www.katasterportal.sk/kapor/vyhladajVlastnikByIdAction.do?selectedOkresKod=405&amp;idVlastnik=14216915&amp;hash=WHTAkxvA0JV2%2FQPKvZl0sw%3D%3D" TargetMode="External"/><Relationship Id="rId156" Type="http://schemas.openxmlformats.org/officeDocument/2006/relationships/hyperlink" Target="http://www.katasterportal.sk/kapor/vyhladajVlastnikByIdAction.do?selectedOkresKod=405&amp;idVlastnik=14216916&amp;hash=3mvBBfhEqiRufPUzy0KHlg%3D%3D" TargetMode="External"/><Relationship Id="rId157" Type="http://schemas.openxmlformats.org/officeDocument/2006/relationships/hyperlink" Target="http://www.katasterportal.sk/kapor/vyhladajVlastnikByIdAction.do?selectedOkresKod=405&amp;idVlastnik=14216917&amp;hash=WjDgKQCYYvME%2BF3nnGAO6w%3D%3D" TargetMode="External"/><Relationship Id="rId158" Type="http://schemas.openxmlformats.org/officeDocument/2006/relationships/hyperlink" Target="http://www.katasterportal.sk/kapor/vyhladajVlastnikByIdAction.do?selectedOkresKod=405&amp;idVlastnik=14216918&amp;hash=SgBymF2Tbb6Fcf%2FuguRwEA%3D%3D" TargetMode="External"/><Relationship Id="rId159" Type="http://schemas.openxmlformats.org/officeDocument/2006/relationships/hyperlink" Target="http://www.katasterportal.sk/kapor/vyhladajVlastnikByIdAction.do?selectedOkresKod=405&amp;idVlastnik=14216919&amp;hash=Mg%2FXaoJpFCVXcPg1JaRHeg%3D%3D" TargetMode="External"/><Relationship Id="rId160" Type="http://schemas.openxmlformats.org/officeDocument/2006/relationships/hyperlink" Target="http://www.katasterportal.sk/kapor/vyhladajVlastnikByIdAction.do?selectedOkresKod=405&amp;idVlastnik=14216920&amp;hash=pIif6fYA1%2B4IwLOb7Emsng%3D%3D" TargetMode="External"/><Relationship Id="rId161" Type="http://schemas.openxmlformats.org/officeDocument/2006/relationships/hyperlink" Target="http://www.katasterportal.sk/kapor/vyhladajVlastnikByIdAction.do?selectedOkresKod=405&amp;idVlastnik=14216921&amp;hash=jC%2BkDejOxPDbjRd%2Bo1xegQ%3D%3D" TargetMode="External"/><Relationship Id="rId162" Type="http://schemas.openxmlformats.org/officeDocument/2006/relationships/hyperlink" Target="http://www.katasterportal.sk/kapor/vyhladajVlastnikByIdAction.do?selectedOkresKod=405&amp;idVlastnik=14216971&amp;hash=vjCeyBhaqTeS9ZbFeVolvw%3D%3D" TargetMode="External"/><Relationship Id="rId163" Type="http://schemas.openxmlformats.org/officeDocument/2006/relationships/hyperlink" Target="http://www.katasterportal.sk/kapor/vyhladajVlastnikByIdAction.do?selectedOkresKod=405&amp;idVlastnik=14216972&amp;hash=CqgkAFaRQYM%2BKgNxEIXwhw%3D%3D" TargetMode="External"/><Relationship Id="rId164" Type="http://schemas.openxmlformats.org/officeDocument/2006/relationships/hyperlink" Target="http://www.katasterportal.sk/kapor/vyhladajVlastnikByIdAction.do?selectedOkresKod=405&amp;idVlastnik=14216973&amp;hash=FotaziimXa%2Bi2spKt0sDBw%3D%3D" TargetMode="External"/><Relationship Id="rId165" Type="http://schemas.openxmlformats.org/officeDocument/2006/relationships/hyperlink" Target="http://www.katasterportal.sk/kapor/vyhladajVlastnikByIdAction.do?selectedOkresKod=405&amp;idVlastnik=14216974&amp;hash=R4w14oFZmdwStWZFxBLNxg%3D%3D" TargetMode="External"/><Relationship Id="rId166" Type="http://schemas.openxmlformats.org/officeDocument/2006/relationships/hyperlink" Target="http://www.katasterportal.sk/kapor/vyhladajVlastnikByIdAction.do?selectedOkresKod=405&amp;idVlastnik=14216975&amp;hash=jL79W%2FwOHEa6Oz8%2FCgzw9Q%3D%3D" TargetMode="External"/><Relationship Id="rId167" Type="http://schemas.openxmlformats.org/officeDocument/2006/relationships/hyperlink" Target="http://www.katasterportal.sk/kapor/vyhladajVlastnikByIdAction.do?selectedOkresKod=405&amp;idVlastnik=14216976&amp;hash=OpcgLHQ7%2BSnd3hdYQqDUhQ%3D%3D" TargetMode="External"/><Relationship Id="rId168" Type="http://schemas.openxmlformats.org/officeDocument/2006/relationships/hyperlink" Target="http://www.katasterportal.sk/kapor/vyhladajVlastnikByIdAction.do?selectedOkresKod=405&amp;idVlastnik=14216977&amp;hash=zKmI8a7U0vBwKRmLEtuixA%3D%3D" TargetMode="External"/><Relationship Id="rId169" Type="http://schemas.openxmlformats.org/officeDocument/2006/relationships/hyperlink" Target="http://www.katasterportal.sk/kapor/vyhladajVlastnikByIdAction.do?selectedOkresKod=405&amp;idVlastnik=14216978&amp;hash=q50di25vw8UNF8h%2Fow31Lw%3D%3D" TargetMode="External"/><Relationship Id="rId170" Type="http://schemas.openxmlformats.org/officeDocument/2006/relationships/hyperlink" Target="http://www.katasterportal.sk/kapor/vyhladajVlastnikByIdAction.do?selectedOkresKod=405&amp;idVlastnik=14216979&amp;hash=GT8aFJz8IdfSXsk1QAVmug%3D%3D" TargetMode="External"/><Relationship Id="rId171" Type="http://schemas.openxmlformats.org/officeDocument/2006/relationships/hyperlink" Target="http://www.katasterportal.sk/kapor/vyhladajVlastnikByIdAction.do?selectedOkresKod=405&amp;idVlastnik=14216980&amp;hash=S1AshN%2FAZzCKbrIDeTftSg%3D%3D" TargetMode="External"/><Relationship Id="rId172" Type="http://schemas.openxmlformats.org/officeDocument/2006/relationships/hyperlink" Target="http://www.katasterportal.sk/kapor/vyhladajVlastnikByIdAction.do?selectedOkresKod=405&amp;idVlastnik=14216981&amp;hash=IcF03Ql8140ND68Yme25lg%3D%3D" TargetMode="External"/><Relationship Id="rId173" Type="http://schemas.openxmlformats.org/officeDocument/2006/relationships/hyperlink" Target="http://www.katasterportal.sk/kapor/vyhladajVlastnikByIdAction.do?selectedOkresKod=405&amp;idVlastnik=14216982&amp;hash=w3TAN8Arc8xY3uswI7yUiw%3D%3D" TargetMode="External"/><Relationship Id="rId174" Type="http://schemas.openxmlformats.org/officeDocument/2006/relationships/hyperlink" Target="http://www.katasterportal.sk/kapor/vyhladajVlastnikByIdAction.do?selectedOkresKod=405&amp;idVlastnik=14217485&amp;hash=%2BjX0mmrveiL2zyn6kEKxRA%3D%3D" TargetMode="External"/><Relationship Id="rId175" Type="http://schemas.openxmlformats.org/officeDocument/2006/relationships/hyperlink" Target="http://www.katasterportal.sk/kapor/vyhladajVlastnikByIdAction.do?selectedOkresKod=405&amp;idVlastnik=14227012&amp;hash=sR0ikpAdfAWGE6uFzUMIKg%3D%3D" TargetMode="External"/><Relationship Id="rId176" Type="http://schemas.openxmlformats.org/officeDocument/2006/relationships/hyperlink" Target="http://www.katasterportal.sk/kapor/vyhladajVlastnikByIdAction.do?selectedOkresKod=405&amp;idVlastnik=14227103&amp;hash=ciNmdAYLX1dKIQrs6DQ3fA%3D%3D" TargetMode="External"/><Relationship Id="rId177" Type="http://schemas.openxmlformats.org/officeDocument/2006/relationships/hyperlink" Target="http://www.katasterportal.sk/kapor/vyhladajVlastnikByIdAction.do?selectedOkresKod=405&amp;idVlastnik=14228399&amp;hash=lefcl7bVoWTdf3iGRSswTg%3D%3D" TargetMode="External"/><Relationship Id="rId178" Type="http://schemas.openxmlformats.org/officeDocument/2006/relationships/hyperlink" Target="http://www.katasterportal.sk/kapor/vyhladajVlastnikByIdAction.do?selectedOkresKod=405&amp;idVlastnik=14216645&amp;hash=AF%2BqkgWThyRaxF7V9jdMoA%3D%3D" TargetMode="External"/><Relationship Id="rId179" Type="http://schemas.openxmlformats.org/officeDocument/2006/relationships/hyperlink" Target="http://www.katasterportal.sk/kapor/vyhladajVlastnikByIdAction.do?selectedOkresKod=405&amp;idVlastnik=14216646&amp;hash=tu4gSCuyi%2BPLL0M27dNnBw%3D%3D" TargetMode="External"/><Relationship Id="rId180" Type="http://schemas.openxmlformats.org/officeDocument/2006/relationships/hyperlink" Target="http://www.katasterportal.sk/kapor/vyhladajVlastnikByIdAction.do?selectedOkresKod=405&amp;idVlastnik=14216647&amp;hash=PIcJIZSKWvcKLJ2c8Z79ig%3D%3D" TargetMode="External"/><Relationship Id="rId181" Type="http://schemas.openxmlformats.org/officeDocument/2006/relationships/hyperlink" Target="http://www.katasterportal.sk/kapor/vyhladajVlastnikByIdAction.do?selectedOkresKod=405&amp;idVlastnik=14216648&amp;hash=48m5rxGd1slVarpTfbUg0g%3D%3D" TargetMode="External"/><Relationship Id="rId182" Type="http://schemas.openxmlformats.org/officeDocument/2006/relationships/hyperlink" Target="http://www.katasterportal.sk/kapor/vyhladajVlastnikByIdAction.do?selectedOkresKod=405&amp;idVlastnik=14216649&amp;hash=Um5MBCPWdaHgIzXMKwGnDw%3D%3D" TargetMode="External"/><Relationship Id="rId183" Type="http://schemas.openxmlformats.org/officeDocument/2006/relationships/hyperlink" Target="http://www.katasterportal.sk/kapor/vyhladajVlastnikByIdAction.do?selectedOkresKod=405&amp;idVlastnik=14216650&amp;hash=Jz8L%2B6DC1rBgv3AGT01Z1A%3D%3D" TargetMode="External"/><Relationship Id="rId184" Type="http://schemas.openxmlformats.org/officeDocument/2006/relationships/hyperlink" Target="http://www.katasterportal.sk/kapor/vyhladajVlastnikByIdAction.do?selectedOkresKod=405&amp;idVlastnik=14216655&amp;hash=VEYb3VXJ7shm6TAWdIB7xQ%3D%3D" TargetMode="External"/><Relationship Id="rId185" Type="http://schemas.openxmlformats.org/officeDocument/2006/relationships/hyperlink" Target="http://www.katasterportal.sk/kapor/vyhladajVlastnikByIdAction.do?selectedOkresKod=405&amp;idVlastnik=14228669&amp;hash=%2FrI4vZjzwsmyfUTmP5HLOA%3D%3D" TargetMode="External"/><Relationship Id="rId186" Type="http://schemas.openxmlformats.org/officeDocument/2006/relationships/hyperlink" Target="http://www.katasterportal.sk/kapor/vyhladajVlastnikByIdAction.do?selectedOkresKod=405&amp;idVlastnik=14228805&amp;hash=ZT1W3xs20J7jEzPOwUF0xA%3D%3D" TargetMode="External"/><Relationship Id="rId187" Type="http://schemas.openxmlformats.org/officeDocument/2006/relationships/hyperlink" Target="http://www.katasterportal.sk/kapor/vyhladajVlastnikByIdAction.do?selectedOkresKod=405&amp;idVlastnik=14228806&amp;hash=gCsBR0NCdgdXUvymuiQycg%3D%3D" TargetMode="External"/><Relationship Id="rId188" Type="http://schemas.openxmlformats.org/officeDocument/2006/relationships/hyperlink" Target="http://www.katasterportal.sk/kapor/vyhladajVlastnikByIdAction.do?selectedOkresKod=405&amp;idVlastnik=14228807&amp;hash=ccxO91FSiZfnUwN7wJGqOg%3D%3D" TargetMode="External"/><Relationship Id="rId189" Type="http://schemas.openxmlformats.org/officeDocument/2006/relationships/hyperlink" Target="http://www.katasterportal.sk/kapor/vyhladajVlastnikByIdAction.do?selectedOkresKod=405&amp;idVlastnik=14228808&amp;hash=YlnJgugJjL%2BN6EYguynzqQ%3D%3D" TargetMode="External"/><Relationship Id="rId190" Type="http://schemas.openxmlformats.org/officeDocument/2006/relationships/hyperlink" Target="http://www.katasterportal.sk/kapor/vyhladajVlastnikByIdAction.do?selectedOkresKod=405&amp;idVlastnik=14230194&amp;hash=hlMnjEA8OAY0cz3CUqkoeg%3D%3D" TargetMode="External"/><Relationship Id="rId191" Type="http://schemas.openxmlformats.org/officeDocument/2006/relationships/hyperlink" Target="http://www.katasterportal.sk/kapor/vyhladajVlastnikByIdAction.do?selectedOkresKod=405&amp;idVlastnik=14214380&amp;hash=uPIYjrM%2F0cWf8IiT9zbT4w%3D%3D" TargetMode="External"/><Relationship Id="rId192" Type="http://schemas.openxmlformats.org/officeDocument/2006/relationships/hyperlink" Target="http://www.katasterportal.sk/kapor/vyhladajVlastnikByIdAction.do?selectedOkresKod=405&amp;idVlastnik=14214381&amp;hash=EMOTD%2BGPjRJaw6ZFCx2s%2FQ%3D%3D" TargetMode="External"/><Relationship Id="rId193" Type="http://schemas.openxmlformats.org/officeDocument/2006/relationships/hyperlink" Target="http://www.katasterportal.sk/kapor/vyhladajVlastnikByIdAction.do?selectedOkresKod=405&amp;idVlastnik=14214382&amp;hash=dhfflbUqhkmDSNt9vRZ8Fw%3D%3D" TargetMode="External"/><Relationship Id="rId194" Type="http://schemas.openxmlformats.org/officeDocument/2006/relationships/hyperlink" Target="http://www.katasterportal.sk/kapor/vyhladajVlastnikByIdAction.do?selectedOkresKod=405&amp;idVlastnik=14214383&amp;hash=VjYi%2BLjSu8wqode8Q0AgSQ%3D%3D" TargetMode="External"/><Relationship Id="rId195" Type="http://schemas.openxmlformats.org/officeDocument/2006/relationships/hyperlink" Target="http://www.katasterportal.sk/kapor/vyhladajVlastnikByIdAction.do?selectedOkresKod=405&amp;idVlastnik=14214384&amp;hash=LIGFep4tTr2cLh1NUEogXA%3D%3D" TargetMode="External"/><Relationship Id="rId196" Type="http://schemas.openxmlformats.org/officeDocument/2006/relationships/hyperlink" Target="http://www.katasterportal.sk/kapor/vyhladajVlastnikByIdAction.do?selectedOkresKod=405&amp;idVlastnik=14215824&amp;hash=gSHd6J6HkREsi6i0SJNMGA%3D%3D" TargetMode="External"/><Relationship Id="rId197" Type="http://schemas.openxmlformats.org/officeDocument/2006/relationships/hyperlink" Target="http://www.katasterportal.sk/kapor/vyhladajVlastnikByIdAction.do?selectedOkresKod=405&amp;idVlastnik=14216651&amp;hash=aZ%2BOJ9e%2BwhPYMXYCdIH1Cw%3D%3D" TargetMode="External"/><Relationship Id="rId198" Type="http://schemas.openxmlformats.org/officeDocument/2006/relationships/hyperlink" Target="http://www.katasterportal.sk/kapor/vyhladajVlastnikByIdAction.do?selectedOkresKod=405&amp;idVlastnik=14228648&amp;hash=8yfOchlxDz8WOj2SXFJTqA%3D%3D" TargetMode="External"/><Relationship Id="rId199" Type="http://schemas.openxmlformats.org/officeDocument/2006/relationships/hyperlink" Target="http://www.katasterportal.sk/kapor/vyhladajVlastnikByIdAction.do?selectedOkresKod=405&amp;idVlastnik=14228858&amp;hash=jiEnvIkT9CvSb3%2BYyRBVoQ%3D%3D" TargetMode="External"/><Relationship Id="rId200" Type="http://schemas.openxmlformats.org/officeDocument/2006/relationships/hyperlink" Target="http://www.katasterportal.sk/kapor/vyhladajVlastnikByIdAction.do?selectedOkresKod=405&amp;idVlastnik=14228859&amp;hash=bHIsOEMFTDqcoXrbZplSGg%3D%3D" TargetMode="External"/><Relationship Id="rId201" Type="http://schemas.openxmlformats.org/officeDocument/2006/relationships/hyperlink" Target="http://www.katasterportal.sk/kapor/vyhladajVlastnikByIdAction.do?selectedOkresKod=405&amp;idVlastnik=14228860&amp;hash=aX4YhBiU7fJmyWGZHkiqrg%3D%3D" TargetMode="External"/><Relationship Id="rId202" Type="http://schemas.openxmlformats.org/officeDocument/2006/relationships/hyperlink" Target="http://www.katasterportal.sk/kapor/vyhladajVlastnikByIdAction.do?selectedOkresKod=405&amp;idVlastnik=14228861&amp;hash=SGz1jD1IZ4M3DcJGOyGypg%3D%3D" TargetMode="External"/><Relationship Id="rId203" Type="http://schemas.openxmlformats.org/officeDocument/2006/relationships/hyperlink" Target="http://www.katasterportal.sk/kapor/vyhladajVlastnikByIdAction.do?selectedOkresKod=405&amp;idVlastnik=14230113&amp;hash=hTPez%2FvADrSZ1yGConUPvw%3D%3D" TargetMode="External"/><Relationship Id="rId204" Type="http://schemas.openxmlformats.org/officeDocument/2006/relationships/hyperlink" Target="http://www.katasterportal.sk/kapor/vyhladajVlastnikByIdAction.do?selectedOkresKod=405&amp;idVlastnik=14230178&amp;hash=pxouY%2BjmqP5GXd7oiURcRA%3D%3D" TargetMode="External"/><Relationship Id="rId205" Type="http://schemas.openxmlformats.org/officeDocument/2006/relationships/hyperlink" Target="http://www.katasterportal.sk/kapor/vyhladajVlastnikByIdAction.do?selectedOkresKod=405&amp;idVlastnik=14217124&amp;hash=URe0RNrcq%2BwNXDjmiRLVVg%3D%3D" TargetMode="External"/><Relationship Id="rId206" Type="http://schemas.openxmlformats.org/officeDocument/2006/relationships/hyperlink" Target="http://www.katasterportal.sk/kapor/vyhladajVlastnikByIdAction.do?selectedOkresKod=405&amp;idVlastnik=14210802&amp;hash=cGyoCxvf5I01sJOGKds5zA%3D%3D" TargetMode="External"/><Relationship Id="rId207" Type="http://schemas.openxmlformats.org/officeDocument/2006/relationships/hyperlink" Target="http://www.katasterportal.sk/kapor/vyhladajVlastnikByIdAction.do?selectedOkresKod=405&amp;idVlastnik=14217124&amp;hash=URe0RNrcq%2BwNXDjmiRLVVg%3D%3D" TargetMode="External"/><Relationship Id="rId208" Type="http://schemas.openxmlformats.org/officeDocument/2006/relationships/hyperlink" Target="http://www.katasterportal.sk/kapor/vyhladajVlastnikByIdAction.do?selectedOkresKod=405&amp;idVlastnik=14216656&amp;hash=lzXxE4zJf1IIUF8CSc05DA%3D%3D" TargetMode="External"/><Relationship Id="rId209" Type="http://schemas.openxmlformats.org/officeDocument/2006/relationships/hyperlink" Target="http://www.katasterportal.sk/kapor/vyhladajVlastnikByIdAction.do?selectedOkresKod=405&amp;idVlastnik=14216657&amp;hash=G65xeig692VL3obL%2BgcIUQ%3D%3D" TargetMode="External"/><Relationship Id="rId210" Type="http://schemas.openxmlformats.org/officeDocument/2006/relationships/hyperlink" Target="http://www.katasterportal.sk/kapor/vyhladajVlastnikByIdAction.do?selectedOkresKod=405&amp;idVlastnik=14216658&amp;hash=UpZtyqDvu86lz83Pr7fdFA%3D%3D" TargetMode="External"/><Relationship Id="rId211" Type="http://schemas.openxmlformats.org/officeDocument/2006/relationships/hyperlink" Target="http://www.katasterportal.sk/kapor/vyhladajVlastnikByIdAction.do?selectedOkresKod=405&amp;idVlastnik=14216659&amp;hash=rGpJOkBd944YiuVpuQPW7A%3D%3D" TargetMode="External"/><Relationship Id="rId212" Type="http://schemas.openxmlformats.org/officeDocument/2006/relationships/hyperlink" Target="http://www.katasterportal.sk/kapor/vyhladajVlastnikByIdAction.do?selectedOkresKod=405&amp;idVlastnik=14216660&amp;hash=J5WPnQzjUX17N3V0sg%2Bw6A%3D%3D" TargetMode="External"/><Relationship Id="rId213" Type="http://schemas.openxmlformats.org/officeDocument/2006/relationships/hyperlink" Target="http://www.katasterportal.sk/kapor/vyhladajVlastnikByIdAction.do?selectedOkresKod=405&amp;idVlastnik=14216661&amp;hash=4R3G%2B2HIMcpTZHuCs18dAA%3D%3D" TargetMode="External"/><Relationship Id="rId214" Type="http://schemas.openxmlformats.org/officeDocument/2006/relationships/hyperlink" Target="http://www.katasterportal.sk/kapor/vyhladajVlastnikByIdAction.do?selectedOkresKod=405&amp;idVlastnik=14216669&amp;hash=RPVrLiEH5hbRWLnySk5bAA%3D%3D" TargetMode="External"/><Relationship Id="rId215" Type="http://schemas.openxmlformats.org/officeDocument/2006/relationships/hyperlink" Target="http://www.katasterportal.sk/kapor/vyhladajVlastnikByIdAction.do?selectedOkresKod=405&amp;idVlastnik=14228670&amp;hash=o0UpO6%2FJApwLBBgF%2BMAmQQ%3D%3D" TargetMode="External"/><Relationship Id="rId216" Type="http://schemas.openxmlformats.org/officeDocument/2006/relationships/hyperlink" Target="http://www.katasterportal.sk/kapor/vyhladajVlastnikByIdAction.do?selectedOkresKod=405&amp;idVlastnik=14228809&amp;hash=22azbDZO%2BBc2XQyUfrBCXA%3D%3D" TargetMode="External"/><Relationship Id="rId217" Type="http://schemas.openxmlformats.org/officeDocument/2006/relationships/hyperlink" Target="http://www.katasterportal.sk/kapor/vyhladajVlastnikByIdAction.do?selectedOkresKod=405&amp;idVlastnik=14228810&amp;hash=s%2BLZuXOzi6pKw2u2f0uebQ%3D%3D" TargetMode="External"/><Relationship Id="rId218" Type="http://schemas.openxmlformats.org/officeDocument/2006/relationships/hyperlink" Target="http://www.katasterportal.sk/kapor/vyhladajVlastnikByIdAction.do?selectedOkresKod=405&amp;idVlastnik=14228811&amp;hash=mheLWgfZ8FyT3do2F7L%2FWw%3D%3D" TargetMode="External"/><Relationship Id="rId219" Type="http://schemas.openxmlformats.org/officeDocument/2006/relationships/hyperlink" Target="http://www.katasterportal.sk/kapor/vyhladajVlastnikByIdAction.do?selectedOkresKod=405&amp;idVlastnik=14228812&amp;hash=h5NT1XZI0BvXIYbqVVs8Mg%3D%3D" TargetMode="External"/><Relationship Id="rId220" Type="http://schemas.openxmlformats.org/officeDocument/2006/relationships/hyperlink" Target="http://www.katasterportal.sk/kapor/vyhladajVlastnikByIdAction.do?selectedOkresKod=405&amp;idVlastnik=14230122&amp;hash=tL%2F2s42m3o1j1XLWlnGbkg%3D%3D" TargetMode="External"/><Relationship Id="rId221" Type="http://schemas.openxmlformats.org/officeDocument/2006/relationships/hyperlink" Target="http://www.katasterportal.sk/kapor/vyhladajVlastnikByIdAction.do?selectedOkresKod=405&amp;idVlastnik=14230195&amp;hash=9uHK0ne2eGbok71dkOvTAg%3D%3D" TargetMode="External"/><Relationship Id="rId222" Type="http://schemas.openxmlformats.org/officeDocument/2006/relationships/hyperlink" Target="http://www.katasterportal.sk/kapor/vyhladajVlastnikByIdAction.do?selectedOkresKod=405&amp;idVlastnik=14214370&amp;hash=d5rbc0eHiSmRI%2FsuESDcQQ%3D%3D" TargetMode="External"/><Relationship Id="rId223" Type="http://schemas.openxmlformats.org/officeDocument/2006/relationships/hyperlink" Target="http://www.katasterportal.sk/kapor/vyhladajVlastnikByIdAction.do?selectedOkresKod=405&amp;idVlastnik=14214371&amp;hash=31umw7WiBdeayTPhSX09Ew%3D%3D" TargetMode="External"/><Relationship Id="rId224" Type="http://schemas.openxmlformats.org/officeDocument/2006/relationships/hyperlink" Target="http://www.katasterportal.sk/kapor/vyhladajVlastnikByIdAction.do?selectedOkresKod=405&amp;idVlastnik=14214372&amp;hash=Dyd%2FaSIpuZhSMFLP3AbPFA%3D%3D" TargetMode="External"/><Relationship Id="rId225" Type="http://schemas.openxmlformats.org/officeDocument/2006/relationships/hyperlink" Target="http://www.katasterportal.sk/kapor/vyhladajVlastnikByIdAction.do?selectedOkresKod=405&amp;idVlastnik=14214373&amp;hash=04TmVcXT%2B9jGXGrKov1UDQ%3D%3D" TargetMode="External"/><Relationship Id="rId226" Type="http://schemas.openxmlformats.org/officeDocument/2006/relationships/hyperlink" Target="http://www.katasterportal.sk/kapor/vyhladajVlastnikByIdAction.do?selectedOkresKod=405&amp;idVlastnik=14214374&amp;hash=VP%2F5wJdtNmfBlZIGan4AeQ%3D%3D" TargetMode="External"/><Relationship Id="rId227" Type="http://schemas.openxmlformats.org/officeDocument/2006/relationships/hyperlink" Target="http://www.katasterportal.sk/kapor/vyhladajVlastnikByIdAction.do?selectedOkresKod=405&amp;idVlastnik=14215825&amp;hash=K77542DAsqpsrsO9gE%2BXwQ%3D%3D" TargetMode="External"/><Relationship Id="rId228" Type="http://schemas.openxmlformats.org/officeDocument/2006/relationships/hyperlink" Target="http://www.katasterportal.sk/kapor/vyhladajVlastnikByIdAction.do?selectedOkresKod=405&amp;idVlastnik=14216668&amp;hash=hZ%2BuALbWDCf7ZA8xFKEEZA%3D%3D" TargetMode="External"/><Relationship Id="rId229" Type="http://schemas.openxmlformats.org/officeDocument/2006/relationships/hyperlink" Target="http://www.katasterportal.sk/kapor/vyhladajVlastnikByIdAction.do?selectedOkresKod=405&amp;idVlastnik=14228649&amp;hash=y0H8Q3%2FEEDhhGej2ESuQzg%3D%3D" TargetMode="External"/><Relationship Id="rId230" Type="http://schemas.openxmlformats.org/officeDocument/2006/relationships/hyperlink" Target="http://www.katasterportal.sk/kapor/vyhladajVlastnikByIdAction.do?selectedOkresKod=405&amp;idVlastnik=14228862&amp;hash=1dDS0p80WA50vuguOANWgw%3D%3D" TargetMode="External"/><Relationship Id="rId231" Type="http://schemas.openxmlformats.org/officeDocument/2006/relationships/hyperlink" Target="http://www.katasterportal.sk/kapor/vyhladajVlastnikByIdAction.do?selectedOkresKod=405&amp;idVlastnik=14228863&amp;hash=xQnGQpC%2BmEc1Jbl0AoG9gA%3D%3D" TargetMode="External"/><Relationship Id="rId232" Type="http://schemas.openxmlformats.org/officeDocument/2006/relationships/hyperlink" Target="http://www.katasterportal.sk/kapor/vyhladajVlastnikByIdAction.do?selectedOkresKod=405&amp;idVlastnik=14228864&amp;hash=qeMsDtI4urNhjILTFXFkiw%3D%3D" TargetMode="External"/><Relationship Id="rId233" Type="http://schemas.openxmlformats.org/officeDocument/2006/relationships/hyperlink" Target="http://www.katasterportal.sk/kapor/vyhladajVlastnikByIdAction.do?selectedOkresKod=405&amp;idVlastnik=14228865&amp;hash=%2B4onbVSa%2BwEssO98DJzJKQ%3D%3D" TargetMode="External"/><Relationship Id="rId234" Type="http://schemas.openxmlformats.org/officeDocument/2006/relationships/hyperlink" Target="http://www.katasterportal.sk/kapor/vyhladajVlastnikByIdAction.do?selectedOkresKod=405&amp;idVlastnik=14230115&amp;hash=r5mQ6WXAtu6sDyTjYFur%2BQ%3D%3D" TargetMode="External"/><Relationship Id="rId235" Type="http://schemas.openxmlformats.org/officeDocument/2006/relationships/hyperlink" Target="http://www.katasterportal.sk/kapor/vyhladajVlastnikByIdAction.do?selectedOkresKod=405&amp;idVlastnik=14230179&amp;hash=czB22xAbBoBQGwXXNd%2BEoA%3D%3D" TargetMode="External"/><Relationship Id="rId236" Type="http://schemas.openxmlformats.org/officeDocument/2006/relationships/hyperlink" Target="http://www.katasterportal.sk/kapor/vyhladajVlastnikByIdAction.do?selectedOkresKod=405&amp;idVlastnik=14227925&amp;hash=2ilQBSbKC62J%2BlU4aRHFDg%3D%3D" TargetMode="External"/><Relationship Id="rId237" Type="http://schemas.openxmlformats.org/officeDocument/2006/relationships/hyperlink" Target="http://www.katasterportal.sk/kapor/vyhladajVlastnikByIdAction.do?selectedOkresKod=405&amp;idVlastnik=14227926&amp;hash=UowrK6NGLGK52gy8OMIDYQ%3D%3D" TargetMode="External"/><Relationship Id="rId238" Type="http://schemas.openxmlformats.org/officeDocument/2006/relationships/hyperlink" Target="http://www.katasterportal.sk/kapor/vyhladajVlastnikByIdAction.do?selectedOkresKod=405&amp;idVlastnik=14227927&amp;hash=g9RfL3%2FQUgSF2HzR365VNg%3D%3D" TargetMode="External"/><Relationship Id="rId239" Type="http://schemas.openxmlformats.org/officeDocument/2006/relationships/hyperlink" Target="http://www.katasterportal.sk/kapor/vyhladajVlastnikByIdAction.do?selectedOkresKod=405&amp;idVlastnik=14227928&amp;hash=r7T4hgTTRiHvpa%2BUIe0uvg%3D%3D" TargetMode="External"/><Relationship Id="rId240" Type="http://schemas.openxmlformats.org/officeDocument/2006/relationships/hyperlink" Target="http://www.katasterportal.sk/kapor/vyhladajVlastnikByIdAction.do?selectedOkresKod=405&amp;idVlastnik=14227929&amp;hash=ZepwcSG4NDHqLxGqtMMbMg%3D%3D" TargetMode="External"/><Relationship Id="rId241" Type="http://schemas.openxmlformats.org/officeDocument/2006/relationships/hyperlink" Target="http://www.katasterportal.sk/kapor/vyhladajVlastnikByIdAction.do?selectedOkresKod=405&amp;idVlastnik=14227930&amp;hash=MH53um6wNPiuR%2Fe7rWWEeA%3D%3D" TargetMode="External"/><Relationship Id="rId242" Type="http://schemas.openxmlformats.org/officeDocument/2006/relationships/hyperlink" Target="http://www.katasterportal.sk/kapor/vyhladajVlastnikByIdAction.do?selectedOkresKod=405&amp;idVlastnik=14227931&amp;hash=adIKdYgxTfenDQI11gTboQ%3D%3D" TargetMode="External"/><Relationship Id="rId243" Type="http://schemas.openxmlformats.org/officeDocument/2006/relationships/hyperlink" Target="http://www.katasterportal.sk/kapor/vyhladajVlastnikByIdAction.do?selectedOkresKod=405&amp;idVlastnik=14227932&amp;hash=7Odu8jwpXho977xrpX%2BZyQ%3D%3D" TargetMode="External"/><Relationship Id="rId244" Type="http://schemas.openxmlformats.org/officeDocument/2006/relationships/hyperlink" Target="http://www.katasterportal.sk/kapor/vyhladajVlastnikByIdAction.do?selectedOkresKod=405&amp;idVlastnik=14227933&amp;hash=2O3i2JX9ueXQEBAEGWClKA%3D%3D" TargetMode="External"/><Relationship Id="rId245" Type="http://schemas.openxmlformats.org/officeDocument/2006/relationships/hyperlink" Target="http://www.katasterportal.sk/kapor/vyhladajVlastnikByIdAction.do?selectedOkresKod=405&amp;idVlastnik=14227934&amp;hash=6uTOGxLHcw3NRJUSWcyKOA%3D%3D" TargetMode="External"/><Relationship Id="rId246" Type="http://schemas.openxmlformats.org/officeDocument/2006/relationships/hyperlink" Target="http://www.katasterportal.sk/kapor/vyhladajVlastnikByIdAction.do?selectedOkresKod=405&amp;idVlastnik=14227935&amp;hash=bWy72v%2BvzFkAsVmnkUixiw%3D%3D" TargetMode="External"/><Relationship Id="rId247" Type="http://schemas.openxmlformats.org/officeDocument/2006/relationships/hyperlink" Target="http://www.katasterportal.sk/kapor/vyhladajVlastnikByIdAction.do?selectedOkresKod=405&amp;idVlastnik=14227936&amp;hash=5OhoLPnkAF3SyHhIL4lygw%3D%3D" TargetMode="External"/><Relationship Id="rId248" Type="http://schemas.openxmlformats.org/officeDocument/2006/relationships/hyperlink" Target="http://www.katasterportal.sk/kapor/vyhladajVlastnikByIdAction.do?selectedOkresKod=405&amp;idVlastnik=14227937&amp;hash=ieQHQztwisNat%2Fz4xvQ%2FEQ%3D%3D" TargetMode="External"/><Relationship Id="rId249" Type="http://schemas.openxmlformats.org/officeDocument/2006/relationships/hyperlink" Target="http://www.katasterportal.sk/kapor/vyhladajVlastnikByIdAction.do?selectedOkresKod=405&amp;idVlastnik=14227938&amp;hash=Jpz4NJX9wRv8IDIf1HZQyg%3D%3D" TargetMode="External"/><Relationship Id="rId250" Type="http://schemas.openxmlformats.org/officeDocument/2006/relationships/hyperlink" Target="http://www.katasterportal.sk/kapor/vyhladajVlastnikByIdAction.do?selectedOkresKod=405&amp;idVlastnik=14227939&amp;hash=H4X36gTm3thqUhcfL2coQQ%3D%3D" TargetMode="External"/><Relationship Id="rId251" Type="http://schemas.openxmlformats.org/officeDocument/2006/relationships/hyperlink" Target="http://www.katasterportal.sk/kapor/vyhladajVlastnikByIdAction.do?selectedOkresKod=405&amp;idVlastnik=14227940&amp;hash=Vpxd5ZDOio7PYlpEwy2X2g%3D%3D" TargetMode="External"/><Relationship Id="rId252" Type="http://schemas.openxmlformats.org/officeDocument/2006/relationships/hyperlink" Target="http://www.katasterportal.sk/kapor/vyhladajVlastnikByIdAction.do?selectedOkresKod=405&amp;idVlastnik=14231694&amp;hash=tJ2enhCStqsnxsfGjHDAlQ%3D%3D" TargetMode="External"/><Relationship Id="rId253" Type="http://schemas.openxmlformats.org/officeDocument/2006/relationships/hyperlink" Target="http://www.katasterportal.sk/kapor/vyhladajVlastnikByIdAction.do?selectedOkresKod=405&amp;idVlastnik=14211478&amp;hash=GacBd1iw%2FhbClme0O8ULTQ%3D%3D" TargetMode="External"/><Relationship Id="rId254" Type="http://schemas.openxmlformats.org/officeDocument/2006/relationships/hyperlink" Target="http://www.katasterportal.sk/kapor/vyhladajVlastnikByIdAction.do?selectedOkresKod=405&amp;idVlastnik=14211479&amp;hash=3TbiCPSkI2ecmCJAJKZc1w%3D%3D" TargetMode="External"/><Relationship Id="rId255" Type="http://schemas.openxmlformats.org/officeDocument/2006/relationships/hyperlink" Target="http://www.katasterportal.sk/kapor/vyhladajVlastnikByIdAction.do?selectedOkresKod=405&amp;idVlastnik=14211480&amp;hash=gw%2Bx39bGTkP0ZTWP3EtguA%3D%3D" TargetMode="External"/><Relationship Id="rId256" Type="http://schemas.openxmlformats.org/officeDocument/2006/relationships/hyperlink" Target="http://www.katasterportal.sk/kapor/vyhladajVlastnikByIdAction.do?selectedOkresKod=405&amp;idVlastnik=14211481&amp;hash=O2JbgUnx4q9eEzNOhjlHKw%3D%3D" TargetMode="External"/><Relationship Id="rId257" Type="http://schemas.openxmlformats.org/officeDocument/2006/relationships/hyperlink" Target="http://www.katasterportal.sk/kapor/vyhladajVlastnikByIdAction.do?selectedOkresKod=405&amp;idVlastnik=14211482&amp;hash=7TtgcBy0lTwX%2BzvXmyoggg%3D%3D" TargetMode="External"/><Relationship Id="rId258" Type="http://schemas.openxmlformats.org/officeDocument/2006/relationships/hyperlink" Target="http://www.katasterportal.sk/kapor/vyhladajVlastnikByIdAction.do?selectedOkresKod=405&amp;idVlastnik=14211483&amp;hash=7b73gfYqVuwmj79ZSC%2BaEQ%3D%3D" TargetMode="External"/><Relationship Id="rId259" Type="http://schemas.openxmlformats.org/officeDocument/2006/relationships/hyperlink" Target="http://www.katasterportal.sk/kapor/vyhladajVlastnikByIdAction.do?selectedOkresKod=405&amp;idVlastnik=14211484&amp;hash=C7ptvoXYYlL1Te1pYh1daQ%3D%3D" TargetMode="External"/><Relationship Id="rId260" Type="http://schemas.openxmlformats.org/officeDocument/2006/relationships/hyperlink" Target="http://www.katasterportal.sk/kapor/vyhladajVlastnikByIdAction.do?selectedOkresKod=405&amp;idVlastnik=14214749&amp;hash=lL2p2YhkoPZ4WkugZ0RObg%3D%3D" TargetMode="External"/><Relationship Id="rId261" Type="http://schemas.openxmlformats.org/officeDocument/2006/relationships/hyperlink" Target="http://www.katasterportal.sk/kapor/vyhladajVlastnikByIdAction.do?selectedOkresKod=405&amp;idVlastnik=14214750&amp;hash=OEqkxMMiUPn1VowUB3l1dg%3D%3D" TargetMode="External"/><Relationship Id="rId262" Type="http://schemas.openxmlformats.org/officeDocument/2006/relationships/hyperlink" Target="http://www.katasterportal.sk/kapor/vyhladajVlastnikByIdAction.do?selectedOkresKod=405&amp;idVlastnik=14214751&amp;hash=D0Lvka6qzll745NO3lXutw%3D%3D" TargetMode="External"/><Relationship Id="rId263" Type="http://schemas.openxmlformats.org/officeDocument/2006/relationships/hyperlink" Target="http://www.katasterportal.sk/kapor/vyhladajVlastnikByIdAction.do?selectedOkresKod=405&amp;idVlastnik=14216506&amp;hash=XgQOeEp%2F%2BmLuh3TraLa6DA%3D%3D" TargetMode="External"/><Relationship Id="rId264" Type="http://schemas.openxmlformats.org/officeDocument/2006/relationships/hyperlink" Target="http://www.katasterportal.sk/kapor/vyhladajVlastnikByIdAction.do?selectedOkresKod=405&amp;idVlastnik=14216507&amp;hash=hZ3zmQCqURxRH24HhnYLpQ%3D%3D" TargetMode="External"/><Relationship Id="rId265" Type="http://schemas.openxmlformats.org/officeDocument/2006/relationships/hyperlink" Target="http://www.katasterportal.sk/kapor/vyhladajVlastnikByIdAction.do?selectedOkresKod=405&amp;idVlastnik=14216508&amp;hash=IXCYeaYDU8E8s5AB0iwOwA%3D%3D" TargetMode="External"/><Relationship Id="rId266" Type="http://schemas.openxmlformats.org/officeDocument/2006/relationships/hyperlink" Target="http://www.katasterportal.sk/kapor/vyhladajVlastnikByIdAction.do?selectedOkresKod=405&amp;idVlastnik=14216509&amp;hash=JW486OrBCwXC5BF%2BQH8ghQ%3D%3D" TargetMode="External"/><Relationship Id="rId267" Type="http://schemas.openxmlformats.org/officeDocument/2006/relationships/hyperlink" Target="http://www.katasterportal.sk/kapor/vyhladajVlastnikByIdAction.do?selectedOkresKod=405&amp;idVlastnik=14216510&amp;hash=uveMisA%2FA3xWYNRMJZPkPQ%3D%3D" TargetMode="External"/><Relationship Id="rId268" Type="http://schemas.openxmlformats.org/officeDocument/2006/relationships/hyperlink" Target="http://www.katasterportal.sk/kapor/vyhladajVlastnikByIdAction.do?selectedOkresKod=405&amp;idVlastnik=14216511&amp;hash=OG7HgYCprL1g4wn5a9ga2A%3D%3D" TargetMode="External"/><Relationship Id="rId269" Type="http://schemas.openxmlformats.org/officeDocument/2006/relationships/hyperlink" Target="http://www.katasterportal.sk/kapor/vyhladajVlastnikByIdAction.do?selectedOkresKod=405&amp;idVlastnik=14216512&amp;hash=g0MQKkBNnQprV9gF3nXsFg%3D%3D" TargetMode="External"/><Relationship Id="rId270" Type="http://schemas.openxmlformats.org/officeDocument/2006/relationships/hyperlink" Target="http://www.katasterportal.sk/kapor/vyhladajVlastnikByIdAction.do?selectedOkresKod=405&amp;idVlastnik=14216513&amp;hash=4%2FP66Qmn5kdzHzSuUuox4A%3D%3D" TargetMode="External"/><Relationship Id="rId271" Type="http://schemas.openxmlformats.org/officeDocument/2006/relationships/hyperlink" Target="http://www.katasterportal.sk/kapor/vyhladajVlastnikByIdAction.do?selectedOkresKod=405&amp;idVlastnik=14227077&amp;hash=vFtW2rNQLdHZBt%2BRMzG0tw%3D%3D" TargetMode="External"/><Relationship Id="rId272" Type="http://schemas.openxmlformats.org/officeDocument/2006/relationships/hyperlink" Target="http://www.katasterportal.sk/kapor/vyhladajVlastnikByIdAction.do?selectedOkresKod=405&amp;idVlastnik=14227350&amp;hash=V7nGMjOviHQsuVf1SyX%2BIw%3D%3D" TargetMode="External"/><Relationship Id="rId273" Type="http://schemas.openxmlformats.org/officeDocument/2006/relationships/hyperlink" Target="http://www.katasterportal.sk/kapor/vyhladajVlastnikByIdAction.do?selectedOkresKod=405&amp;idVlastnik=14228562&amp;hash=gvB3166yuKyPCPK59oNaQw%3D%3D" TargetMode="External"/><Relationship Id="rId274" Type="http://schemas.openxmlformats.org/officeDocument/2006/relationships/hyperlink" Target="http://www.katasterportal.sk/kapor/vyhladajVlastnikByIdAction.do?selectedOkresKod=405&amp;idVlastnik=14230429&amp;hash=RcASi2HzrVx4KESVcc1DLg%3D%3D" TargetMode="External"/><Relationship Id="rId275" Type="http://schemas.openxmlformats.org/officeDocument/2006/relationships/hyperlink" Target="http://www.katasterportal.sk/kapor/vyhladajVlastnikByIdAction.do?selectedOkresKod=405&amp;idVlastnik=14230342&amp;hash=gfIeCCgOD1xzGS%2BgKJElDw%3D%3D" TargetMode="External"/><Relationship Id="rId276" Type="http://schemas.openxmlformats.org/officeDocument/2006/relationships/hyperlink" Target="http://www.katasterportal.sk/kapor/vyhladajVlastnikByIdAction.do?selectedOkresKod=405&amp;idVlastnik=14230343&amp;hash=JhzsS1MDGO5q7TMpLFUf7w%3D%3D" TargetMode="External"/><Relationship Id="rId277" Type="http://schemas.openxmlformats.org/officeDocument/2006/relationships/hyperlink" Target="http://www.katasterportal.sk/kapor/vyhladajVlastnikByIdAction.do?selectedOkresKod=405&amp;idVlastnik=14230344&amp;hash=0hGx6fpvsRRWckZIagcyTg%3D%3D" TargetMode="External"/><Relationship Id="rId278" Type="http://schemas.openxmlformats.org/officeDocument/2006/relationships/hyperlink" Target="http://www.katasterportal.sk/kapor/vyhladajVlastnikByIdAction.do?selectedOkresKod=405&amp;idVlastnik=14230345&amp;hash=%2BACHKMpxjh1BtHEwr5FlQA%3D%3D" TargetMode="External"/><Relationship Id="rId279" Type="http://schemas.openxmlformats.org/officeDocument/2006/relationships/hyperlink" Target="http://www.katasterportal.sk/kapor/vyhladajVlastnikByIdAction.do?selectedOkresKod=405&amp;idVlastnik=14230346&amp;hash=CajCxJEaXGRtP%2FqC0%2BlZdg%3D%3D" TargetMode="External"/><Relationship Id="rId280" Type="http://schemas.openxmlformats.org/officeDocument/2006/relationships/hyperlink" Target="http://www.katasterportal.sk/kapor/vyhladajVlastnikByIdAction.do?selectedOkresKod=405&amp;idVlastnik=14230347&amp;hash=jRqUfut%2FaE0PNyxLzWgJRg%3D%3D" TargetMode="External"/><Relationship Id="rId281" Type="http://schemas.openxmlformats.org/officeDocument/2006/relationships/hyperlink" Target="http://www.katasterportal.sk/kapor/vyhladajVlastnikByIdAction.do?selectedOkresKod=405&amp;idVlastnik=14230348&amp;hash=BvqISnPancGSgAdoebOZpg%3D%3D" TargetMode="External"/><Relationship Id="rId282" Type="http://schemas.openxmlformats.org/officeDocument/2006/relationships/hyperlink" Target="http://www.katasterportal.sk/kapor/vyhladajVlastnikByIdAction.do?selectedOkresKod=405&amp;idVlastnik=14230349&amp;hash=fXmYoSOS5Ik8%2BgrClrXaCw%3D%3D" TargetMode="External"/><Relationship Id="rId283" Type="http://schemas.openxmlformats.org/officeDocument/2006/relationships/hyperlink" Target="http://www.katasterportal.sk/kapor/vyhladajVlastnikByIdAction.do?selectedOkresKod=405&amp;idVlastnik=14230350&amp;hash=jz18tGDFf9rB1mlM1qx%2FUQ%3D%3D" TargetMode="External"/><Relationship Id="rId284" Type="http://schemas.openxmlformats.org/officeDocument/2006/relationships/hyperlink" Target="http://www.katasterportal.sk/kapor/vyhladajVlastnikByIdAction.do?selectedOkresKod=405&amp;idVlastnik=14230351&amp;hash=6xgTtRbZaCl9XTUcLSGtRg%3D%3D" TargetMode="External"/><Relationship Id="rId285" Type="http://schemas.openxmlformats.org/officeDocument/2006/relationships/hyperlink" Target="http://www.katasterportal.sk/kapor/vyhladajVlastnikByIdAction.do?selectedOkresKod=405&amp;idVlastnik=14230352&amp;hash=f4Fq6cP8eww9yBaLhiIEcQ%3D%3D" TargetMode="External"/><Relationship Id="rId286" Type="http://schemas.openxmlformats.org/officeDocument/2006/relationships/hyperlink" Target="http://www.katasterportal.sk/kapor/vyhladajVlastnikByIdAction.do?selectedOkresKod=405&amp;idVlastnik=14230353&amp;hash=RbCIl4ZGEOHCIN%2Bab4m8oA%3D%3D" TargetMode="External"/><Relationship Id="rId287" Type="http://schemas.openxmlformats.org/officeDocument/2006/relationships/hyperlink" Target="http://www.katasterportal.sk/kapor/vyhladajVlastnikByIdAction.do?selectedOkresKod=405&amp;idVlastnik=14230354&amp;hash=8dvP2pMz8lLpPzBgsPqkAQ%3D%3D" TargetMode="External"/><Relationship Id="rId288" Type="http://schemas.openxmlformats.org/officeDocument/2006/relationships/hyperlink" Target="http://www.katasterportal.sk/kapor/vyhladajVlastnikByIdAction.do?selectedOkresKod=405&amp;idVlastnik=14231016&amp;hash=lkNpeXT%2FhGyQwS%2BUXQ7J5A%3D%3D" TargetMode="External"/><Relationship Id="rId289" Type="http://schemas.openxmlformats.org/officeDocument/2006/relationships/hyperlink" Target="http://www.katasterportal.sk/kapor/vyhladajVlastnikByIdAction.do?selectedOkresKod=405&amp;idVlastnik=14211607&amp;hash=wQbTM0ABD1uwjEKd7%2BpDig%3D%3D" TargetMode="External"/><Relationship Id="rId290" Type="http://schemas.openxmlformats.org/officeDocument/2006/relationships/hyperlink" Target="http://www.katasterportal.sk/kapor/vyhladajVlastnikByIdAction.do?selectedOkresKod=405&amp;idVlastnik=14211608&amp;hash=hUwDvA1HHk8ILCkzI2OpCw%3D%3D" TargetMode="External"/><Relationship Id="rId291" Type="http://schemas.openxmlformats.org/officeDocument/2006/relationships/hyperlink" Target="http://www.katasterportal.sk/kapor/vyhladajVlastnikByIdAction.do?selectedOkresKod=405&amp;idVlastnik=14211609&amp;hash=1QNnrtRVRXtcA127%2FSkZfQ%3D%3D" TargetMode="External"/><Relationship Id="rId292" Type="http://schemas.openxmlformats.org/officeDocument/2006/relationships/hyperlink" Target="http://www.katasterportal.sk/kapor/vyhladajVlastnikByIdAction.do?selectedOkresKod=405&amp;idVlastnik=14211610&amp;hash=dX9UVNbzXJLSJunR%2B0Z0AQ%3D%3D" TargetMode="External"/><Relationship Id="rId293" Type="http://schemas.openxmlformats.org/officeDocument/2006/relationships/hyperlink" Target="http://www.katasterportal.sk/kapor/vyhladajVlastnikByIdAction.do?selectedOkresKod=405&amp;idVlastnik=14211611&amp;hash=SwtnP50XbklB01UrRav3lg%3D%3D" TargetMode="External"/><Relationship Id="rId294" Type="http://schemas.openxmlformats.org/officeDocument/2006/relationships/hyperlink" Target="http://www.katasterportal.sk/kapor/vyhladajVlastnikByIdAction.do?selectedOkresKod=405&amp;idVlastnik=14211612&amp;hash=hARzuEXo85wgxd4p4WqGzg%3D%3D" TargetMode="External"/><Relationship Id="rId295" Type="http://schemas.openxmlformats.org/officeDocument/2006/relationships/hyperlink" Target="http://www.katasterportal.sk/kapor/vyhladajVlastnikByIdAction.do?selectedOkresKod=405&amp;idVlastnik=14211613&amp;hash=6ZbD2nfyo63ddvT8aBJptg%3D%3D" TargetMode="External"/><Relationship Id="rId296" Type="http://schemas.openxmlformats.org/officeDocument/2006/relationships/hyperlink" Target="http://www.katasterportal.sk/kapor/vyhladajVlastnikByIdAction.do?selectedOkresKod=405&amp;idVlastnik=14211614&amp;hash=iRQXwDCjuvpUClMt2%2BVB7Q%3D%3D" TargetMode="External"/><Relationship Id="rId297" Type="http://schemas.openxmlformats.org/officeDocument/2006/relationships/hyperlink" Target="http://www.katasterportal.sk/kapor/vyhladajVlastnikByIdAction.do?selectedOkresKod=405&amp;idVlastnik=14214737&amp;hash=9Q%2BysSu%2F4HmhKu4TPjD8Tw%3D%3D" TargetMode="External"/><Relationship Id="rId298" Type="http://schemas.openxmlformats.org/officeDocument/2006/relationships/hyperlink" Target="http://www.katasterportal.sk/kapor/vyhladajVlastnikByIdAction.do?selectedOkresKod=405&amp;idVlastnik=14215267&amp;hash=t7z8doJ8AQjHxoL1HnricA%3D%3D" TargetMode="External"/><Relationship Id="rId299" Type="http://schemas.openxmlformats.org/officeDocument/2006/relationships/hyperlink" Target="http://www.katasterportal.sk/kapor/vyhladajVlastnikByIdAction.do?selectedOkresKod=405&amp;idVlastnik=14215298&amp;hash=7BQLjH1q2FMSWehc34aO%2Bw%3D%3D" TargetMode="External"/><Relationship Id="rId300" Type="http://schemas.openxmlformats.org/officeDocument/2006/relationships/hyperlink" Target="http://www.katasterportal.sk/kapor/vyhladajVlastnikByIdAction.do?selectedOkresKod=405&amp;idVlastnik=14226311&amp;hash=GGR%2BadJHA7wGldZi1HuGsQ%3D%3D" TargetMode="External"/><Relationship Id="rId301" Type="http://schemas.openxmlformats.org/officeDocument/2006/relationships/hyperlink" Target="http://www.katasterportal.sk/kapor/vyhladajVlastnikByIdAction.do?selectedOkresKod=405&amp;idVlastnik=14227372&amp;hash=aAHvGOP9MCw90dDKgoSz%2Bg%3D%3D" TargetMode="External"/><Relationship Id="rId302" Type="http://schemas.openxmlformats.org/officeDocument/2006/relationships/hyperlink" Target="http://www.katasterportal.sk/kapor/vyhladajVlastnikByIdAction.do?selectedOkresKod=405&amp;idVlastnik=14229026&amp;hash=F1KDcs2NmT726uM5g3EbqQ%3D%3D" TargetMode="External"/><Relationship Id="rId303" Type="http://schemas.openxmlformats.org/officeDocument/2006/relationships/hyperlink" Target="http://www.katasterportal.sk/kapor/vyhladajVlastnikByIdAction.do?selectedOkresKod=405&amp;idVlastnik=14230560&amp;hash=SMyIHzAmM1O9XsBxGQ9XsQ%3D%3D" TargetMode="External"/><Relationship Id="rId304" Type="http://schemas.openxmlformats.org/officeDocument/2006/relationships/hyperlink" Target="http://www.katasterportal.sk/kapor/vyhladajVlastnikByIdAction.do?selectedOkresKod=405&amp;idVlastnik=14231329&amp;hash=WQHKE60uwBrgY2oVRmRMmA%3D%3D" TargetMode="External"/><Relationship Id="rId305" Type="http://schemas.openxmlformats.org/officeDocument/2006/relationships/hyperlink" Target="http://www.katasterportal.sk/kapor/vyhladajVlastnikByIdAction.do?selectedOkresKod=405&amp;idVlastnik=14214458&amp;hash=I08%2Fkj0r8ZNDOGkcblrAqg%3D%3D" TargetMode="External"/><Relationship Id="rId306" Type="http://schemas.openxmlformats.org/officeDocument/2006/relationships/hyperlink" Target="http://www.katasterportal.sk/kapor/vyhladajVlastnikByIdAction.do?selectedOkresKod=405&amp;idVlastnik=14214459&amp;hash=FgukmoBam9IP7aGPWtLjnA%3D%3D" TargetMode="External"/><Relationship Id="rId307" Type="http://schemas.openxmlformats.org/officeDocument/2006/relationships/hyperlink" Target="http://www.katasterportal.sk/kapor/vyhladajVlastnikByIdAction.do?selectedOkresKod=405&amp;idVlastnik=14214460&amp;hash=W4FrhBjAe0kxAs1gyNETEg%3D%3D" TargetMode="External"/><Relationship Id="rId308" Type="http://schemas.openxmlformats.org/officeDocument/2006/relationships/hyperlink" Target="http://www.katasterportal.sk/kapor/vyhladajVlastnikByIdAction.do?selectedOkresKod=405&amp;idVlastnik=14214461&amp;hash=j7Zp24cYG59ziG7fysYTSw%3D%3D" TargetMode="External"/><Relationship Id="rId309" Type="http://schemas.openxmlformats.org/officeDocument/2006/relationships/hyperlink" Target="http://www.katasterportal.sk/kapor/vyhladajVlastnikByIdAction.do?selectedOkresKod=405&amp;idVlastnik=14214462&amp;hash=aMHlUo2E7XT15QspXxhDgA%3D%3D" TargetMode="External"/><Relationship Id="rId310" Type="http://schemas.openxmlformats.org/officeDocument/2006/relationships/hyperlink" Target="http://www.katasterportal.sk/kapor/vyhladajVlastnikByIdAction.do?selectedOkresKod=405&amp;idVlastnik=14214463&amp;hash=aBmHwAvap6WkozDmrZB6sQ%3D%3D" TargetMode="External"/><Relationship Id="rId311" Type="http://schemas.openxmlformats.org/officeDocument/2006/relationships/hyperlink" Target="http://www.katasterportal.sk/kapor/vyhladajVlastnikByIdAction.do?selectedOkresKod=405&amp;idVlastnik=14214464&amp;hash=quvWYYIP9bNICr69ZiX2zA%3D%3D" TargetMode="External"/><Relationship Id="rId312" Type="http://schemas.openxmlformats.org/officeDocument/2006/relationships/hyperlink" Target="http://www.katasterportal.sk/kapor/vyhladajVlastnikByIdAction.do?selectedOkresKod=405&amp;idVlastnik=14214465&amp;hash=NgsXUPNFXj%2B0q9pGQusruQ%3D%3D" TargetMode="External"/><Relationship Id="rId313" Type="http://schemas.openxmlformats.org/officeDocument/2006/relationships/hyperlink" Target="http://www.katasterportal.sk/kapor/vyhladajVlastnikByIdAction.do?selectedOkresKod=405&amp;idVlastnik=14214466&amp;hash=LGua3%2Fjkbsljkspjb9n%2BRg%3D%3D" TargetMode="External"/><Relationship Id="rId314" Type="http://schemas.openxmlformats.org/officeDocument/2006/relationships/hyperlink" Target="http://www.katasterportal.sk/kapor/vyhladajVlastnikByIdAction.do?selectedOkresKod=405&amp;idVlastnik=14214467&amp;hash=cAlnoflr%2FjyTubPy2VSW%2FA%3D%3D" TargetMode="External"/><Relationship Id="rId315" Type="http://schemas.openxmlformats.org/officeDocument/2006/relationships/hyperlink" Target="http://www.katasterportal.sk/kapor/vyhladajVlastnikByIdAction.do?selectedOkresKod=405&amp;idVlastnik=14214468&amp;hash=hwRyAECdEDQaBl%2Faw9nnjw%3D%3D" TargetMode="External"/><Relationship Id="rId316" Type="http://schemas.openxmlformats.org/officeDocument/2006/relationships/hyperlink" Target="http://www.katasterportal.sk/kapor/vyhladajVlastnikByIdAction.do?selectedOkresKod=405&amp;idVlastnik=14214469&amp;hash=qUXYvAAWQf4enMzzbxUK6g%3D%3D" TargetMode="External"/><Relationship Id="rId317" Type="http://schemas.openxmlformats.org/officeDocument/2006/relationships/hyperlink" Target="http://www.katasterportal.sk/kapor/vyhladajVlastnikByIdAction.do?selectedOkresKod=405&amp;idVlastnik=14214545&amp;hash=kniwkK%2BtBF5u4ZJ9rrgH9g%3D%3D" TargetMode="External"/><Relationship Id="rId318" Type="http://schemas.openxmlformats.org/officeDocument/2006/relationships/hyperlink" Target="http://www.katasterportal.sk/kapor/vyhladajVlastnikByIdAction.do?selectedOkresKod=405&amp;idVlastnik=14214546&amp;hash=fp7h8ahai0ko1ZG3OO6TbA%3D%3D" TargetMode="External"/><Relationship Id="rId319" Type="http://schemas.openxmlformats.org/officeDocument/2006/relationships/hyperlink" Target="http://www.katasterportal.sk/kapor/vyhladajVlastnikByIdAction.do?selectedOkresKod=405&amp;idVlastnik=14215589&amp;hash=lG4hDOUoOeeeE4lTxD49QQ%3D%3D" TargetMode="External"/><Relationship Id="rId320" Type="http://schemas.openxmlformats.org/officeDocument/2006/relationships/hyperlink" Target="http://www.katasterportal.sk/kapor/vyhladajVlastnikByIdAction.do?selectedOkresKod=405&amp;idVlastnik=14215590&amp;hash=mYBKdraEwcsUxPSeZPz7DQ%3D%3D" TargetMode="External"/><Relationship Id="rId321" Type="http://schemas.openxmlformats.org/officeDocument/2006/relationships/hyperlink" Target="http://www.katasterportal.sk/kapor/vyhladajVlastnikByIdAction.do?selectedOkresKod=405&amp;idVlastnik=14215591&amp;hash=3jRugudF6Z87cHAibalE6g%3D%3D" TargetMode="External"/><Relationship Id="rId322" Type="http://schemas.openxmlformats.org/officeDocument/2006/relationships/hyperlink" Target="http://www.katasterportal.sk/kapor/vyhladajVlastnikByIdAction.do?selectedOkresKod=405&amp;idVlastnik=14215592&amp;hash=luJ8SuC0L1Le%2FW4bBLIMmw%3D%3D" TargetMode="External"/><Relationship Id="rId323" Type="http://schemas.openxmlformats.org/officeDocument/2006/relationships/hyperlink" Target="http://www.katasterportal.sk/kapor/vyhladajVlastnikByIdAction.do?selectedOkresKod=405&amp;idVlastnik=14217154&amp;hash=C3kcF7C%2Ftr6OKzwzzjkRbA%3D%3D" TargetMode="External"/><Relationship Id="rId324" Type="http://schemas.openxmlformats.org/officeDocument/2006/relationships/hyperlink" Target="http://www.katasterportal.sk/kapor/vyhladajVlastnikByIdAction.do?selectedOkresKod=405&amp;idVlastnik=14217248&amp;hash=86%2Fd4hAFL258YAdNOsBccA%3D%3D" TargetMode="External"/><Relationship Id="rId325" Type="http://schemas.openxmlformats.org/officeDocument/2006/relationships/hyperlink" Target="http://www.katasterportal.sk/kapor/vyhladajVlastnikByIdAction.do?selectedOkresKod=405&amp;idVlastnik=14228009&amp;hash=PkXpoyjz04vZsq0WT7Taew%3D%3D" TargetMode="External"/><Relationship Id="rId326" Type="http://schemas.openxmlformats.org/officeDocument/2006/relationships/hyperlink" Target="http://www.katasterportal.sk/kapor/vyhladajVlastnikByIdAction.do?selectedOkresKod=405&amp;idVlastnik=14217308&amp;hash=PEIvuSjeP%2Bbk0JuGKATy0w%3D%3D" TargetMode="External"/><Relationship Id="rId327" Type="http://schemas.openxmlformats.org/officeDocument/2006/relationships/hyperlink" Target="http://www.katasterportal.sk/kapor/vyhladajVlastnikByIdAction.do?selectedOkresKod=405&amp;idVlastnik=14227613&amp;hash=9TQQAlAJUb5S0XpC%2B6uI7Q%3D%3D" TargetMode="External"/><Relationship Id="rId328" Type="http://schemas.openxmlformats.org/officeDocument/2006/relationships/hyperlink" Target="http://www.katasterportal.sk/kapor/vyhladajVlastnikByIdAction.do?selectedOkresKod=405&amp;idVlastnik=14228403&amp;hash=2eHdUq%2FO65W8oorZ0H6nag%3D%3D" TargetMode="External"/><Relationship Id="rId329" Type="http://schemas.openxmlformats.org/officeDocument/2006/relationships/hyperlink" Target="http://www.katasterportal.sk/kapor/vyhladajVlastnikByIdAction.do?selectedOkresKod=405&amp;idVlastnik=14217287&amp;hash=9ZJDNWO2Zbd6abOiO%2Be3NQ%3D%3D" TargetMode="External"/><Relationship Id="rId330" Type="http://schemas.openxmlformats.org/officeDocument/2006/relationships/hyperlink" Target="http://www.katasterportal.sk/kapor/vyhladajVlastnikByIdAction.do?selectedOkresKod=405&amp;idVlastnik=14217288&amp;hash=osV9gNEybY31f7X4aDTDFw%3D%3D" TargetMode="External"/><Relationship Id="rId331" Type="http://schemas.openxmlformats.org/officeDocument/2006/relationships/hyperlink" Target="http://www.katasterportal.sk/kapor/vyhladajVlastnikByIdAction.do?selectedOkresKod=405&amp;idVlastnik=14217289&amp;hash=mWTdmP1SZgSojA1N%2BczFsA%3D%3D" TargetMode="External"/><Relationship Id="rId332" Type="http://schemas.openxmlformats.org/officeDocument/2006/relationships/hyperlink" Target="http://www.katasterportal.sk/kapor/vyhladajVlastnikByIdAction.do?selectedOkresKod=405&amp;idVlastnik=14217290&amp;hash=F7UNqBcj66Uhb6CSTqyrVA%3D%3D" TargetMode="External"/><Relationship Id="rId333" Type="http://schemas.openxmlformats.org/officeDocument/2006/relationships/hyperlink" Target="http://www.katasterportal.sk/kapor/vyhladajVlastnikByIdAction.do?selectedOkresKod=405&amp;idVlastnik=14217291&amp;hash=hQLjsa3FF9kCIa9sJtxR3g%3D%3D" TargetMode="External"/><Relationship Id="rId334" Type="http://schemas.openxmlformats.org/officeDocument/2006/relationships/hyperlink" Target="http://www.katasterportal.sk/kapor/vyhladajVlastnikByIdAction.do?selectedOkresKod=405&amp;idVlastnik=14217292&amp;hash=Lx5cvjoJ33KRRtnojE5y4Q%3D%3D" TargetMode="External"/><Relationship Id="rId335" Type="http://schemas.openxmlformats.org/officeDocument/2006/relationships/hyperlink" Target="http://www.katasterportal.sk/kapor/vyhladajVlastnikByIdAction.do?selectedOkresKod=405&amp;idVlastnik=14217293&amp;hash=brQGrxVQMMV47Jz8n6LxhQ%3D%3D" TargetMode="External"/><Relationship Id="rId336" Type="http://schemas.openxmlformats.org/officeDocument/2006/relationships/hyperlink" Target="http://www.katasterportal.sk/kapor/vyhladajVlastnikByIdAction.do?selectedOkresKod=405&amp;idVlastnik=14217294&amp;hash=zvkm0IVy1DF4Rj%2BKOSb7Dg%3D%3D" TargetMode="External"/><Relationship Id="rId337" Type="http://schemas.openxmlformats.org/officeDocument/2006/relationships/hyperlink" Target="http://www.katasterportal.sk/kapor/vyhladajVlastnikByIdAction.do?selectedOkresKod=405&amp;idVlastnik=14217295&amp;hash=h8AqwHRih2pReIs8RzwJaQ%3D%3D" TargetMode="External"/><Relationship Id="rId338" Type="http://schemas.openxmlformats.org/officeDocument/2006/relationships/hyperlink" Target="http://www.katasterportal.sk/kapor/vyhladajVlastnikByIdAction.do?selectedOkresKod=405&amp;idVlastnik=14217296&amp;hash=Ok5FWiWApAhJld9DBIXh4g%3D%3D" TargetMode="External"/><Relationship Id="rId339" Type="http://schemas.openxmlformats.org/officeDocument/2006/relationships/hyperlink" Target="http://www.katasterportal.sk/kapor/vyhladajVlastnikByIdAction.do?selectedOkresKod=405&amp;idVlastnik=14217297&amp;hash=3d51rfey8QrDuA1f9XZCtg%3D%3D" TargetMode="External"/><Relationship Id="rId340" Type="http://schemas.openxmlformats.org/officeDocument/2006/relationships/hyperlink" Target="http://www.katasterportal.sk/kapor/vyhladajVlastnikByIdAction.do?selectedOkresKod=405&amp;idVlastnik=14217298&amp;hash=vYvbrkBz6uasWy2MOrHOfQ%3D%3D" TargetMode="External"/><Relationship Id="rId341" Type="http://schemas.openxmlformats.org/officeDocument/2006/relationships/hyperlink" Target="http://www.katasterportal.sk/kapor/vyhladajVlastnikByIdAction.do?selectedOkresKod=405&amp;idVlastnik=14217299&amp;hash=r0s%2BFkyL5VMZsiAGh9R%2B2g%3D%3D" TargetMode="External"/><Relationship Id="rId342" Type="http://schemas.openxmlformats.org/officeDocument/2006/relationships/hyperlink" Target="http://www.katasterportal.sk/kapor/vyhladajVlastnikByIdAction.do?selectedOkresKod=405&amp;idVlastnik=14217300&amp;hash=QluOH7Sh%2FdR6tA%2FDzbp4Nw%3D%3D" TargetMode="External"/><Relationship Id="rId343" Type="http://schemas.openxmlformats.org/officeDocument/2006/relationships/hyperlink" Target="http://www.katasterportal.sk/kapor/vyhladajVlastnikByIdAction.do?selectedOkresKod=405&amp;idVlastnik=14217301&amp;hash=K1LYwN6TRwwwHnzZAzC46g%3D%3D" TargetMode="External"/><Relationship Id="rId344" Type="http://schemas.openxmlformats.org/officeDocument/2006/relationships/hyperlink" Target="http://www.katasterportal.sk/kapor/vyhladajVlastnikByIdAction.do?selectedOkresKod=405&amp;idVlastnik=14217302&amp;hash=2S1%2BG65gVZPhjS4IXaNfbQ%3D%3D" TargetMode="External"/><Relationship Id="rId345" Type="http://schemas.openxmlformats.org/officeDocument/2006/relationships/hyperlink" Target="http://www.katasterportal.sk/kapor/vyhladajVlastnikByIdAction.do?selectedOkresKod=405&amp;idVlastnik=14217303&amp;hash=a4%2FtfLmv4cKoGvzS5Kiu5A%3D%3D" TargetMode="External"/><Relationship Id="rId346" Type="http://schemas.openxmlformats.org/officeDocument/2006/relationships/hyperlink" Target="http://www.katasterportal.sk/kapor/vyhladajVlastnikByIdAction.do?selectedOkresKod=405&amp;idVlastnik=14217304&amp;hash=v9gtVWDXHk1bNy9uU%2FEJBg%3D%3D" TargetMode="External"/><Relationship Id="rId347" Type="http://schemas.openxmlformats.org/officeDocument/2006/relationships/hyperlink" Target="http://www.katasterportal.sk/kapor/vyhladajVlastnikByIdAction.do?selectedOkresKod=405&amp;idVlastnik=14217305&amp;hash=96F9bCc20hj5%2BonQG6NQyw%3D%3D" TargetMode="External"/><Relationship Id="rId348" Type="http://schemas.openxmlformats.org/officeDocument/2006/relationships/hyperlink" Target="http://www.katasterportal.sk/kapor/vyhladajVlastnikByIdAction.do?selectedOkresKod=405&amp;idVlastnik=14217306&amp;hash=yDmtuOJxTNbZ53b8ukXSBA%3D%3D" TargetMode="External"/><Relationship Id="rId349" Type="http://schemas.openxmlformats.org/officeDocument/2006/relationships/hyperlink" Target="http://www.katasterportal.sk/kapor/vyhladajVlastnikByIdAction.do?selectedOkresKod=405&amp;idVlastnik=14228014&amp;hash=jw7%2FO0zgc5kUahGhLkkePQ%3D%3D" TargetMode="External"/><Relationship Id="rId350" Type="http://schemas.openxmlformats.org/officeDocument/2006/relationships/hyperlink" Target="http://www.katasterportal.sk/kapor/vyhladajVlastnikByIdAction.do?selectedOkresKod=405&amp;idVlastnik=14217307&amp;hash=KExUpTVhlGaSCbxNvCcn7w%3D%3D" TargetMode="External"/><Relationship Id="rId351" Type="http://schemas.openxmlformats.org/officeDocument/2006/relationships/hyperlink" Target="http://www.katasterportal.sk/kapor/vyhladajVlastnikByIdAction.do?selectedOkresKod=405&amp;idVlastnik=14227611&amp;hash=orC8CqkL2O8BOCP%2Fr%2FHSTQ%3D%3D" TargetMode="External"/><Relationship Id="rId352" Type="http://schemas.openxmlformats.org/officeDocument/2006/relationships/hyperlink" Target="http://www.katasterportal.sk/kapor/vyhladajVlastnikByIdAction.do?selectedOkresKod=405&amp;idVlastnik=14228416&amp;hash=7eYYgBinQelMIUVUAJxpeA%3D%3D" TargetMode="External"/><Relationship Id="rId353" Type="http://schemas.openxmlformats.org/officeDocument/2006/relationships/hyperlink" Target="http://www.katasterportal.sk/kapor/vyhladajVlastnikByIdAction.do?selectedOkresKod=405&amp;idVlastnik=14213822&amp;hash=DeFkoPkyI%2FZ%2BF557E3TQcg%3D%3D" TargetMode="External"/><Relationship Id="rId354" Type="http://schemas.openxmlformats.org/officeDocument/2006/relationships/hyperlink" Target="http://www.katasterportal.sk/kapor/vyhladajVlastnikByIdAction.do?selectedOkresKod=405&amp;idVlastnik=14213824&amp;hash=2kxQG7IaPDPeuG%2F2nlWlPg%3D%3D" TargetMode="External"/><Relationship Id="rId355" Type="http://schemas.openxmlformats.org/officeDocument/2006/relationships/hyperlink" Target="http://www.katasterportal.sk/kapor/vyhladajVlastnikByIdAction.do?selectedOkresKod=405&amp;idVlastnik=14214223&amp;hash=7NedrrOTQL9295PANd8HJQ%3D%3D" TargetMode="External"/><Relationship Id="rId356" Type="http://schemas.openxmlformats.org/officeDocument/2006/relationships/hyperlink" Target="http://www.katasterportal.sk/kapor/vyhladajVlastnikByIdAction.do?selectedOkresKod=405&amp;idVlastnik=14215341&amp;hash=VW%2F2J7Tq08tW8%2FgGluMG5g%3D%3D" TargetMode="External"/><Relationship Id="rId357" Type="http://schemas.openxmlformats.org/officeDocument/2006/relationships/hyperlink" Target="http://www.katasterportal.sk/kapor/vyhladajVlastnikByIdAction.do?selectedOkresKod=405&amp;idVlastnik=14216841&amp;hash=Obv3U1KifD3CM59tx4ne1A%3D%3D" TargetMode="External"/><Relationship Id="rId358" Type="http://schemas.openxmlformats.org/officeDocument/2006/relationships/hyperlink" Target="http://www.katasterportal.sk/kapor/vyhladajVlastnikByIdAction.do?selectedOkresKod=405&amp;idVlastnik=14227000&amp;hash=1ZXKM4FtTyqCJkUt7VcnEw%3D%3D" TargetMode="External"/><Relationship Id="rId359" Type="http://schemas.openxmlformats.org/officeDocument/2006/relationships/hyperlink" Target="http://www.katasterportal.sk/kapor/vyhladajVlastnikByIdAction.do?selectedOkresKod=405&amp;idVlastnik=14230144&amp;hash=WoGM58FN9wk%2BJCHVNGx4fw%3D%3D" TargetMode="External"/><Relationship Id="rId360" Type="http://schemas.openxmlformats.org/officeDocument/2006/relationships/hyperlink" Target="http://www.katasterportal.sk/kapor/vyhladajVlastnikByIdAction.do?selectedOkresKod=405&amp;idVlastnik=14230927&amp;hash=2sDVPGsyRrDOVQT%2F%2BAP0QQ%3D%3D" TargetMode="External"/><Relationship Id="rId361" Type="http://schemas.openxmlformats.org/officeDocument/2006/relationships/hyperlink" Target="http://www.katasterportal.sk/kapor/vyhladajVlastnikByIdAction.do?selectedOkresKod=405&amp;idVlastnik=14231255&amp;hash=7KKIX3qype0Etr4iuU0DXQ%3D%3D" TargetMode="External"/><Relationship Id="rId362" Type="http://schemas.openxmlformats.org/officeDocument/2006/relationships/hyperlink" Target="http://www.katasterportal.sk/kapor/vyhladajVlastnikByIdAction.do?selectedOkresKod=405&amp;idVlastnik=14217313&amp;hash=yLF2Q8pPF8TekcoYrhMi9A%3D%3D" TargetMode="External"/><Relationship Id="rId363" Type="http://schemas.openxmlformats.org/officeDocument/2006/relationships/hyperlink" Target="http://www.katasterportal.sk/kapor/vyhladajVlastnikByIdAction.do?selectedOkresKod=405&amp;idVlastnik=14217314&amp;hash=CSncQJ3gWlZfvLHrGl8ROQ%3D%3D" TargetMode="External"/><Relationship Id="rId364" Type="http://schemas.openxmlformats.org/officeDocument/2006/relationships/hyperlink" Target="http://www.katasterportal.sk/kapor/vyhladajVlastnikByIdAction.do?selectedOkresKod=405&amp;idVlastnik=14217319&amp;hash=oV%2Bch%2F7rS4T9baTphV5bjg%3D%3D" TargetMode="External"/><Relationship Id="rId365" Type="http://schemas.openxmlformats.org/officeDocument/2006/relationships/hyperlink" Target="http://www.katasterportal.sk/kapor/vyhladajVlastnikByIdAction.do?selectedOkresKod=405&amp;idVlastnik=14217449&amp;hash=Uo3naQEX8SsU4m5B2IjEKQ%3D%3D" TargetMode="External"/><Relationship Id="rId366" Type="http://schemas.openxmlformats.org/officeDocument/2006/relationships/hyperlink" Target="http://www.katasterportal.sk/kapor/vyhladajVlastnikByIdAction.do?selectedOkresKod=405&amp;idVlastnik=14226801&amp;hash=JdtJszd3gRISTrzOtNUXVQ%3D%3D" TargetMode="External"/><Relationship Id="rId367" Type="http://schemas.openxmlformats.org/officeDocument/2006/relationships/hyperlink" Target="http://www.katasterportal.sk/kapor/vyhladajVlastnikByIdAction.do?selectedOkresKod=405&amp;idVlastnik=14226955&amp;hash=dFPsjRVwvY389%2Bvn4fu%2F8g%3D%3D" TargetMode="External"/><Relationship Id="rId368" Type="http://schemas.openxmlformats.org/officeDocument/2006/relationships/hyperlink" Target="http://www.katasterportal.sk/kapor/vyhladajVlastnikByIdAction.do?selectedOkresKod=405&amp;idVlastnik=14227566&amp;hash=y6mLbSJZBjqi9CJnyC944Q%3D%3D" TargetMode="External"/><Relationship Id="rId369" Type="http://schemas.openxmlformats.org/officeDocument/2006/relationships/hyperlink" Target="http://www.katasterportal.sk/kapor/vyhladajVlastnikByIdAction.do?selectedOkresKod=405&amp;idVlastnik=14231685&amp;hash=OYxG6YoWtHhhsm8SLFzoyQ%3D%3D" TargetMode="External"/><Relationship Id="rId370" Type="http://schemas.openxmlformats.org/officeDocument/2006/relationships/hyperlink" Target="http://www.katasterportal.sk/kapor/vyhladajVlastnikByIdAction.do?selectedOkresKod=405&amp;idVlastnik=14215629&amp;hash=JYvk%2BazwgFCKgLL9DcROTw%3D%3D" TargetMode="External"/><Relationship Id="rId371" Type="http://schemas.openxmlformats.org/officeDocument/2006/relationships/hyperlink" Target="http://www.katasterportal.sk/kapor/vyhladajVlastnikByIdAction.do?selectedOkresKod=405&amp;idVlastnik=14215630&amp;hash=f2LQ4y4x7%2BidhOSJrO46Yw%3D%3D" TargetMode="External"/><Relationship Id="rId372" Type="http://schemas.openxmlformats.org/officeDocument/2006/relationships/hyperlink" Target="http://www.katasterportal.sk/kapor/vyhladajVlastnikByIdAction.do?selectedOkresKod=405&amp;idVlastnik=14217320&amp;hash=XjddFvEyTu5RnkYG5%2BilLQ%3D%3D" TargetMode="External"/><Relationship Id="rId373" Type="http://schemas.openxmlformats.org/officeDocument/2006/relationships/hyperlink" Target="http://www.katasterportal.sk/kapor/vyhladajVlastnikByIdAction.do?selectedOkresKod=405&amp;idVlastnik=14217450&amp;hash=etsxZqWecsa0wxVGpC6E4A%3D%3D" TargetMode="External"/><Relationship Id="rId374" Type="http://schemas.openxmlformats.org/officeDocument/2006/relationships/hyperlink" Target="http://www.katasterportal.sk/kapor/vyhladajVlastnikByIdAction.do?selectedOkresKod=405&amp;idVlastnik=14226802&amp;hash=AxHfwGV1y%2FRMsvwuwt%2FscQ%3D%3D" TargetMode="External"/><Relationship Id="rId375" Type="http://schemas.openxmlformats.org/officeDocument/2006/relationships/hyperlink" Target="http://www.katasterportal.sk/kapor/vyhladajVlastnikByIdAction.do?selectedOkresKod=405&amp;idVlastnik=14226956&amp;hash=G1aLA2VpzjDknQnPjIDqIw%3D%3D" TargetMode="External"/><Relationship Id="rId376" Type="http://schemas.openxmlformats.org/officeDocument/2006/relationships/hyperlink" Target="http://www.katasterportal.sk/kapor/vyhladajVlastnikByIdAction.do?selectedOkresKod=405&amp;idVlastnik=14227567&amp;hash=TR9zUNJJU79W85N4tbffgA%3D%3D" TargetMode="External"/><Relationship Id="rId377" Type="http://schemas.openxmlformats.org/officeDocument/2006/relationships/hyperlink" Target="http://www.katasterportal.sk/kapor/vyhladajVlastnikByIdAction.do?selectedOkresKod=405&amp;idVlastnik=14231687&amp;hash=BSudzaO%2BgWLRju0%2BoN6RTQ%3D%3D" TargetMode="External"/><Relationship Id="rId378" Type="http://schemas.openxmlformats.org/officeDocument/2006/relationships/hyperlink" Target="http://www.katasterportal.sk/kapor/vyhladajVlastnikByIdAction.do?selectedOkresKod=405&amp;idVlastnik=14214752&amp;hash=a64NgPJuHOnrlKmentL51Q%3D%3D" TargetMode="External"/><Relationship Id="rId379" Type="http://schemas.openxmlformats.org/officeDocument/2006/relationships/hyperlink" Target="http://www.katasterportal.sk/kapor/vyhladajVlastnikByIdAction.do?selectedOkresKod=405&amp;idVlastnik=14214753&amp;hash=8V68OslD1fBzft7KTOLJfw%3D%3D" TargetMode="External"/><Relationship Id="rId380" Type="http://schemas.openxmlformats.org/officeDocument/2006/relationships/hyperlink" Target="http://www.katasterportal.sk/kapor/vyhladajVlastnikByIdAction.do?selectedOkresKod=405&amp;idVlastnik=14214754&amp;hash=8wWtLVeGx%2BhwvwcST3%2FoaA%3D%3D" TargetMode="External"/><Relationship Id="rId381" Type="http://schemas.openxmlformats.org/officeDocument/2006/relationships/hyperlink" Target="http://www.katasterportal.sk/kapor/vyhladajVlastnikByIdAction.do?selectedOkresKod=405&amp;idVlastnik=14214755&amp;hash=D0LtwTXJDh7A6BDUf6%2BzfA%3D%3D" TargetMode="External"/><Relationship Id="rId382" Type="http://schemas.openxmlformats.org/officeDocument/2006/relationships/hyperlink" Target="http://www.katasterportal.sk/kapor/vyhladajVlastnikByIdAction.do?selectedOkresKod=405&amp;idVlastnik=14214756&amp;hash=bv5bH%2BR4tJTpeXZO0hbXnQ%3D%3D" TargetMode="External"/><Relationship Id="rId383" Type="http://schemas.openxmlformats.org/officeDocument/2006/relationships/hyperlink" Target="http://www.katasterportal.sk/kapor/vyhladajVlastnikByIdAction.do?selectedOkresKod=405&amp;idVlastnik=14214757&amp;hash=%2BP3dUqphdfpVNl1ReNoYdA%3D%3D" TargetMode="External"/><Relationship Id="rId384" Type="http://schemas.openxmlformats.org/officeDocument/2006/relationships/hyperlink" Target="http://www.katasterportal.sk/kapor/vyhladajVlastnikByIdAction.do?selectedOkresKod=405&amp;idVlastnik=14214758&amp;hash=jhrZAqUHfGGMP26q9fPDKA%3D%3D" TargetMode="External"/><Relationship Id="rId385" Type="http://schemas.openxmlformats.org/officeDocument/2006/relationships/hyperlink" Target="http://www.katasterportal.sk/kapor/vyhladajVlastnikByIdAction.do?selectedOkresKod=405&amp;idVlastnik=14214759&amp;hash=IpKVpk0VVnJ5pBfzkM0n9Q%3D%3D" TargetMode="External"/><Relationship Id="rId386" Type="http://schemas.openxmlformats.org/officeDocument/2006/relationships/hyperlink" Target="http://www.katasterportal.sk/kapor/vyhladajVlastnikByIdAction.do?selectedOkresKod=405&amp;idVlastnik=14214760&amp;hash=ehGbQt%2FEpFjj%2FH1Wrqh6Tw%3D%3D" TargetMode="External"/><Relationship Id="rId387" Type="http://schemas.openxmlformats.org/officeDocument/2006/relationships/hyperlink" Target="http://www.katasterportal.sk/kapor/vyhladajVlastnikByIdAction.do?selectedOkresKod=405&amp;idVlastnik=14214761&amp;hash=EKVrJTVOyC7phNxIFAbflw%3D%3D" TargetMode="External"/><Relationship Id="rId388" Type="http://schemas.openxmlformats.org/officeDocument/2006/relationships/hyperlink" Target="http://www.katasterportal.sk/kapor/vyhladajVlastnikByIdAction.do?selectedOkresKod=405&amp;idVlastnik=14214762&amp;hash=gRckBbxBav4dRtEfFin0Xg%3D%3D" TargetMode="External"/><Relationship Id="rId389" Type="http://schemas.openxmlformats.org/officeDocument/2006/relationships/hyperlink" Target="http://www.katasterportal.sk/kapor/vyhladajVlastnikByIdAction.do?selectedOkresKod=405&amp;idVlastnik=14214763&amp;hash=GscEhFjjyJmgsYbCH9jJig%3D%3D" TargetMode="External"/><Relationship Id="rId390" Type="http://schemas.openxmlformats.org/officeDocument/2006/relationships/hyperlink" Target="http://www.katasterportal.sk/kapor/vyhladajVlastnikByIdAction.do?selectedOkresKod=405&amp;idVlastnik=14214764&amp;hash=6vdt3V0o36mCnlnK0%2BLG5Q%3D%3D" TargetMode="External"/><Relationship Id="rId391" Type="http://schemas.openxmlformats.org/officeDocument/2006/relationships/hyperlink" Target="http://www.katasterportal.sk/kapor/vyhladajVlastnikByIdAction.do?selectedOkresKod=405&amp;idVlastnik=14214765&amp;hash=OB3dUuN74BANHQmf%2BVqNVQ%3D%3D" TargetMode="External"/><Relationship Id="rId392" Type="http://schemas.openxmlformats.org/officeDocument/2006/relationships/hyperlink" Target="http://www.katasterportal.sk/kapor/vyhladajVlastnikByIdAction.do?selectedOkresKod=405&amp;idVlastnik=14214766&amp;hash=Qo%2BZDfqKPgWPV3YHfWfe3Q%3D%3D" TargetMode="External"/><Relationship Id="rId393" Type="http://schemas.openxmlformats.org/officeDocument/2006/relationships/hyperlink" Target="http://www.katasterportal.sk/kapor/vyhladajVlastnikByIdAction.do?selectedOkresKod=405&amp;idVlastnik=14214767&amp;hash=imCmpTiI1rIK1uGtS3PSGQ%3D%3D" TargetMode="External"/><Relationship Id="rId394" Type="http://schemas.openxmlformats.org/officeDocument/2006/relationships/hyperlink" Target="http://www.katasterportal.sk/kapor/vyhladajVlastnikByIdAction.do?selectedOkresKod=405&amp;idVlastnik=14214768&amp;hash=L82LxtWUHAlF%2FAgCvK%2Bijg%3D%3D" TargetMode="External"/><Relationship Id="rId395" Type="http://schemas.openxmlformats.org/officeDocument/2006/relationships/hyperlink" Target="http://www.katasterportal.sk/kapor/vyhladajVlastnikByIdAction.do?selectedOkresKod=405&amp;idVlastnik=14214769&amp;hash=xu0MCCkAjbf0rGq%2BfEeIDA%3D%3D" TargetMode="External"/><Relationship Id="rId396" Type="http://schemas.openxmlformats.org/officeDocument/2006/relationships/hyperlink" Target="http://www.katasterportal.sk/kapor/vyhladajVlastnikByIdAction.do?selectedOkresKod=405&amp;idVlastnik=14214770&amp;hash=0XPIIWTtk1%2FU%2BLrl3I5yPQ%3D%3D" TargetMode="External"/><Relationship Id="rId397" Type="http://schemas.openxmlformats.org/officeDocument/2006/relationships/hyperlink" Target="http://www.katasterportal.sk/kapor/vyhladajVlastnikByIdAction.do?selectedOkresKod=405&amp;idVlastnik=14214771&amp;hash=qARsmxMKloP6YaJHZTaVhw%3D%3D" TargetMode="External"/><Relationship Id="rId398" Type="http://schemas.openxmlformats.org/officeDocument/2006/relationships/hyperlink" Target="http://www.katasterportal.sk/kapor/vyhladajVlastnikByIdAction.do?selectedOkresKod=405&amp;idVlastnik=14214772&amp;hash=uhEe2K7MPmJeBC8Zk1WpAA%3D%3D" TargetMode="External"/><Relationship Id="rId399" Type="http://schemas.openxmlformats.org/officeDocument/2006/relationships/hyperlink" Target="http://www.katasterportal.sk/kapor/vyhladajVlastnikByIdAction.do?selectedOkresKod=405&amp;idVlastnik=14214773&amp;hash=YJfFl%2FliXqWFT4Q6jXFNJA%3D%3D" TargetMode="External"/><Relationship Id="rId400" Type="http://schemas.openxmlformats.org/officeDocument/2006/relationships/hyperlink" Target="http://www.katasterportal.sk/kapor/vyhladajVlastnikByIdAction.do?selectedOkresKod=405&amp;idVlastnik=14214774&amp;hash=%2BPlwsYMoRwoRDx6WvaBiUQ%3D%3D" TargetMode="External"/><Relationship Id="rId401" Type="http://schemas.openxmlformats.org/officeDocument/2006/relationships/hyperlink" Target="http://www.katasterportal.sk/kapor/vyhladajVlastnikByIdAction.do?selectedOkresKod=405&amp;idVlastnik=14214775&amp;hash=eN6cnRjd2xONwPfX%2BqWn4g%3D%3D" TargetMode="External"/><Relationship Id="rId402" Type="http://schemas.openxmlformats.org/officeDocument/2006/relationships/hyperlink" Target="http://www.katasterportal.sk/kapor/vyhladajVlastnikByIdAction.do?selectedOkresKod=405&amp;idVlastnik=14214776&amp;hash=6JUcQ35fjfjeDLCdxjK4fQ%3D%3D" TargetMode="External"/><Relationship Id="rId403" Type="http://schemas.openxmlformats.org/officeDocument/2006/relationships/hyperlink" Target="http://www.katasterportal.sk/kapor/vyhladajVlastnikByIdAction.do?selectedOkresKod=405&amp;idVlastnik=14214777&amp;hash=cISvzMDfU7QO342ADPfK6g%3D%3D" TargetMode="External"/><Relationship Id="rId404" Type="http://schemas.openxmlformats.org/officeDocument/2006/relationships/hyperlink" Target="http://www.katasterportal.sk/kapor/vyhladajVlastnikByIdAction.do?selectedOkresKod=405&amp;idVlastnik=14214778&amp;hash=yQojrVG4XUfqCFwH%2BJFOYw%3D%3D" TargetMode="External"/><Relationship Id="rId405" Type="http://schemas.openxmlformats.org/officeDocument/2006/relationships/hyperlink" Target="http://www.katasterportal.sk/kapor/vyhladajVlastnikByIdAction.do?selectedOkresKod=405&amp;idVlastnik=14214779&amp;hash=%2FXDYntukr6zAVp5KDKUM8A%3D%3D" TargetMode="External"/><Relationship Id="rId406" Type="http://schemas.openxmlformats.org/officeDocument/2006/relationships/hyperlink" Target="http://www.katasterportal.sk/kapor/vyhladajVlastnikByIdAction.do?selectedOkresKod=405&amp;idVlastnik=14214780&amp;hash=ImsW47p%2FEFp8dvFYUFY%2Ftg%3D%3D" TargetMode="External"/><Relationship Id="rId407" Type="http://schemas.openxmlformats.org/officeDocument/2006/relationships/hyperlink" Target="http://www.katasterportal.sk/kapor/vyhladajVlastnikByIdAction.do?selectedOkresKod=405&amp;idVlastnik=14214781&amp;hash=2Lw6lMNUs9MiI2Sme42sZw%3D%3D" TargetMode="External"/><Relationship Id="rId408" Type="http://schemas.openxmlformats.org/officeDocument/2006/relationships/hyperlink" Target="http://www.katasterportal.sk/kapor/vyhladajVlastnikByIdAction.do?selectedOkresKod=405&amp;idVlastnik=14214782&amp;hash=H8qgx%2BH3Bz7V58bK218Irg%3D%3D" TargetMode="External"/><Relationship Id="rId409" Type="http://schemas.openxmlformats.org/officeDocument/2006/relationships/hyperlink" Target="http://www.katasterportal.sk/kapor/vyhladajVlastnikByIdAction.do?selectedOkresKod=405&amp;idVlastnik=14214783&amp;hash=YXr3oKCKZci6eS%2BBeaBnVg%3D%3D" TargetMode="External"/><Relationship Id="rId410" Type="http://schemas.openxmlformats.org/officeDocument/2006/relationships/hyperlink" Target="http://www.katasterportal.sk/kapor/vyhladajVlastnikByIdAction.do?selectedOkresKod=405&amp;idVlastnik=14214784&amp;hash=0LsoMaCvSmLY4Fm%2FAM%2BkBw%3D%3D" TargetMode="External"/><Relationship Id="rId411" Type="http://schemas.openxmlformats.org/officeDocument/2006/relationships/hyperlink" Target="http://www.katasterportal.sk/kapor/vyhladajVlastnikByIdAction.do?selectedOkresKod=405&amp;idVlastnik=14214830&amp;hash=%2B5do9oUhwh9DKz9jrGvzDQ%3D%3D" TargetMode="External"/><Relationship Id="rId412" Type="http://schemas.openxmlformats.org/officeDocument/2006/relationships/hyperlink" Target="http://www.katasterportal.sk/kapor/vyhladajVlastnikByIdAction.do?selectedOkresKod=405&amp;idVlastnik=14214831&amp;hash=JBOPgC8Rd3WNS4TK1BdJAg%3D%3D" TargetMode="External"/><Relationship Id="rId413" Type="http://schemas.openxmlformats.org/officeDocument/2006/relationships/hyperlink" Target="http://www.katasterportal.sk/kapor/vyhladajVlastnikByIdAction.do?selectedOkresKod=405&amp;idVlastnik=14214832&amp;hash=LLanGIwOr40xq1fFTQDBcA%3D%3D" TargetMode="External"/><Relationship Id="rId414" Type="http://schemas.openxmlformats.org/officeDocument/2006/relationships/hyperlink" Target="http://www.katasterportal.sk/kapor/vyhladajVlastnikByIdAction.do?selectedOkresKod=405&amp;idVlastnik=14214888&amp;hash=HYa70flWso7UAs1BaEiOFA%3D%3D" TargetMode="External"/><Relationship Id="rId415" Type="http://schemas.openxmlformats.org/officeDocument/2006/relationships/hyperlink" Target="http://www.katasterportal.sk/kapor/vyhladajVlastnikByIdAction.do?selectedOkresKod=405&amp;idVlastnik=14214992&amp;hash=%2B5KjGrGV19J4Q7f5h3HRUw%3D%3D" TargetMode="External"/><Relationship Id="rId416" Type="http://schemas.openxmlformats.org/officeDocument/2006/relationships/hyperlink" Target="http://www.katasterportal.sk/kapor/vyhladajVlastnikByIdAction.do?selectedOkresKod=405&amp;idVlastnik=14215009&amp;hash=8uCh3u7qTGT0tsJg3FH%2F%2Fw%3D%3D" TargetMode="External"/><Relationship Id="rId417" Type="http://schemas.openxmlformats.org/officeDocument/2006/relationships/hyperlink" Target="http://www.katasterportal.sk/kapor/vyhladajVlastnikByIdAction.do?selectedOkresKod=405&amp;idVlastnik=14215950&amp;hash=SyK1eI2DHHy0eS9PqNouDg%3D%3D" TargetMode="External"/><Relationship Id="rId418" Type="http://schemas.openxmlformats.org/officeDocument/2006/relationships/hyperlink" Target="http://www.katasterportal.sk/kapor/vyhladajVlastnikByIdAction.do?selectedOkresKod=405&amp;idVlastnik=14215951&amp;hash=YzYWB1acPDA6PT50fldb0A%3D%3D" TargetMode="External"/><Relationship Id="rId419" Type="http://schemas.openxmlformats.org/officeDocument/2006/relationships/hyperlink" Target="http://www.katasterportal.sk/kapor/vyhladajVlastnikByIdAction.do?selectedOkresKod=405&amp;idVlastnik=14215952&amp;hash=9qYFDd3zdUga2vGMtqtDUg%3D%3D" TargetMode="External"/><Relationship Id="rId420" Type="http://schemas.openxmlformats.org/officeDocument/2006/relationships/hyperlink" Target="http://www.katasterportal.sk/kapor/vyhladajVlastnikByIdAction.do?selectedOkresKod=405&amp;idVlastnik=14216270&amp;hash=97sE5Y4iZIx3J7VqV3OgEg%3D%3D" TargetMode="External"/><Relationship Id="rId421" Type="http://schemas.openxmlformats.org/officeDocument/2006/relationships/hyperlink" Target="http://www.katasterportal.sk/kapor/vyhladajVlastnikByIdAction.do?selectedOkresKod=405&amp;idVlastnik=14216271&amp;hash=khSM3NqH9ZA6Z%2FaDXkFZ0Q%3D%3D" TargetMode="External"/><Relationship Id="rId422" Type="http://schemas.openxmlformats.org/officeDocument/2006/relationships/hyperlink" Target="http://www.katasterportal.sk/kapor/vyhladajVlastnikByIdAction.do?selectedOkresKod=405&amp;idVlastnik=14216443&amp;hash=htqPvp519SfOxgdyIb6A0A%3D%3D" TargetMode="External"/><Relationship Id="rId423" Type="http://schemas.openxmlformats.org/officeDocument/2006/relationships/hyperlink" Target="http://www.katasterportal.sk/kapor/vyhladajVlastnikByIdAction.do?selectedOkresKod=405&amp;idVlastnik=14216490&amp;hash=JySVdV3HZEKiGh0V0k9%2FZQ%3D%3D" TargetMode="External"/><Relationship Id="rId424" Type="http://schemas.openxmlformats.org/officeDocument/2006/relationships/hyperlink" Target="http://www.katasterportal.sk/kapor/vyhladajVlastnikByIdAction.do?selectedOkresKod=405&amp;idVlastnik=14216796&amp;hash=AJ1%2BT8bwsmYmCw8WhmrHxA%3D%3D" TargetMode="External"/><Relationship Id="rId425" Type="http://schemas.openxmlformats.org/officeDocument/2006/relationships/hyperlink" Target="http://www.katasterportal.sk/kapor/vyhladajVlastnikByIdAction.do?selectedOkresKod=405&amp;idVlastnik=14216835&amp;hash=qLT%2FHPxlhMZ5nK57x%2BwZrg%3D%3D" TargetMode="External"/><Relationship Id="rId426" Type="http://schemas.openxmlformats.org/officeDocument/2006/relationships/hyperlink" Target="http://www.katasterportal.sk/kapor/vyhladajVlastnikByIdAction.do?selectedOkresKod=405&amp;idVlastnik=14217193&amp;hash=yl0SUTRF0CQU3hRCF1KczQ%3D%3D" TargetMode="External"/><Relationship Id="rId427" Type="http://schemas.openxmlformats.org/officeDocument/2006/relationships/hyperlink" Target="http://www.katasterportal.sk/kapor/vyhladajVlastnikByIdAction.do?selectedOkresKod=405&amp;idVlastnik=14217271&amp;hash=dxr2WXgV%2FvSuNvrFaMbQuw%3D%3D" TargetMode="External"/><Relationship Id="rId428" Type="http://schemas.openxmlformats.org/officeDocument/2006/relationships/hyperlink" Target="http://www.katasterportal.sk/kapor/vyhladajVlastnikByIdAction.do?selectedOkresKod=405&amp;idVlastnik=14226337&amp;hash=EpKW1OHm3oxPaKIoqjYrJQ%3D%3D" TargetMode="External"/><Relationship Id="rId429" Type="http://schemas.openxmlformats.org/officeDocument/2006/relationships/hyperlink" Target="http://www.katasterportal.sk/kapor/vyhladajVlastnikByIdAction.do?selectedOkresKod=405&amp;idVlastnik=14226653&amp;hash=udtMPLGwgMC8Ucm5phlpkA%3D%3D" TargetMode="External"/><Relationship Id="rId430" Type="http://schemas.openxmlformats.org/officeDocument/2006/relationships/hyperlink" Target="http://www.katasterportal.sk/kapor/vyhladajVlastnikByIdAction.do?selectedOkresKod=405&amp;idVlastnik=14226868&amp;hash=Zy9BwWFm93aMZYiAwvJ2Fg%3D%3D" TargetMode="External"/><Relationship Id="rId431" Type="http://schemas.openxmlformats.org/officeDocument/2006/relationships/hyperlink" Target="http://www.katasterportal.sk/kapor/vyhladajVlastnikByIdAction.do?selectedOkresKod=405&amp;idVlastnik=14229719&amp;hash=T063oyIlD4pjnPoFTp%2BDAQ%3D%3D" TargetMode="External"/><Relationship Id="rId432" Type="http://schemas.openxmlformats.org/officeDocument/2006/relationships/hyperlink" Target="http://www.katasterportal.sk/kapor/vyhladajVlastnikByIdAction.do?selectedOkresKod=405&amp;idVlastnik=14229899&amp;hash=xC18cCMyvo2YlkcVMdXvQA%3D%3D" TargetMode="External"/><Relationship Id="rId433" Type="http://schemas.openxmlformats.org/officeDocument/2006/relationships/hyperlink" Target="http://www.katasterportal.sk/kapor/vyhladajVlastnikByIdAction.do?selectedOkresKod=405&amp;idVlastnik=14214752&amp;hash=a64NgPJuHOnrlKmentL51Q%3D%3D" TargetMode="External"/><Relationship Id="rId434" Type="http://schemas.openxmlformats.org/officeDocument/2006/relationships/hyperlink" Target="http://www.katasterportal.sk/kapor/vyhladajVlastnikByIdAction.do?selectedOkresKod=405&amp;idVlastnik=14214753&amp;hash=8V68OslD1fBzft7KTOLJfw%3D%3D" TargetMode="External"/><Relationship Id="rId435" Type="http://schemas.openxmlformats.org/officeDocument/2006/relationships/hyperlink" Target="http://www.katasterportal.sk/kapor/vyhladajVlastnikByIdAction.do?selectedOkresKod=405&amp;idVlastnik=14214754&amp;hash=8wWtLVeGx%2BhwvwcST3%2FoaA%3D%3D" TargetMode="External"/><Relationship Id="rId436" Type="http://schemas.openxmlformats.org/officeDocument/2006/relationships/hyperlink" Target="http://www.katasterportal.sk/kapor/vyhladajVlastnikByIdAction.do?selectedOkresKod=405&amp;idVlastnik=14214755&amp;hash=D0LtwTXJDh7A6BDUf6%2BzfA%3D%3D" TargetMode="External"/><Relationship Id="rId437" Type="http://schemas.openxmlformats.org/officeDocument/2006/relationships/hyperlink" Target="http://www.katasterportal.sk/kapor/vyhladajVlastnikByIdAction.do?selectedOkresKod=405&amp;idVlastnik=14214756&amp;hash=bv5bH%2BR4tJTpeXZO0hbXnQ%3D%3D" TargetMode="External"/><Relationship Id="rId438" Type="http://schemas.openxmlformats.org/officeDocument/2006/relationships/hyperlink" Target="http://www.katasterportal.sk/kapor/vyhladajVlastnikByIdAction.do?selectedOkresKod=405&amp;idVlastnik=14214757&amp;hash=%2BP3dUqphdfpVNl1ReNoYdA%3D%3D" TargetMode="External"/><Relationship Id="rId439" Type="http://schemas.openxmlformats.org/officeDocument/2006/relationships/hyperlink" Target="http://www.katasterportal.sk/kapor/vyhladajVlastnikByIdAction.do?selectedOkresKod=405&amp;idVlastnik=14214758&amp;hash=jhrZAqUHfGGMP26q9fPDKA%3D%3D" TargetMode="External"/><Relationship Id="rId440" Type="http://schemas.openxmlformats.org/officeDocument/2006/relationships/hyperlink" Target="http://www.katasterportal.sk/kapor/vyhladajVlastnikByIdAction.do?selectedOkresKod=405&amp;idVlastnik=14214759&amp;hash=IpKVpk0VVnJ5pBfzkM0n9Q%3D%3D" TargetMode="External"/><Relationship Id="rId441" Type="http://schemas.openxmlformats.org/officeDocument/2006/relationships/hyperlink" Target="http://www.katasterportal.sk/kapor/vyhladajVlastnikByIdAction.do?selectedOkresKod=405&amp;idVlastnik=14214760&amp;hash=ehGbQt%2FEpFjj%2FH1Wrqh6Tw%3D%3D" TargetMode="External"/><Relationship Id="rId442" Type="http://schemas.openxmlformats.org/officeDocument/2006/relationships/hyperlink" Target="http://www.katasterportal.sk/kapor/vyhladajVlastnikByIdAction.do?selectedOkresKod=405&amp;idVlastnik=14214761&amp;hash=EKVrJTVOyC7phNxIFAbflw%3D%3D" TargetMode="External"/><Relationship Id="rId443" Type="http://schemas.openxmlformats.org/officeDocument/2006/relationships/hyperlink" Target="http://www.katasterportal.sk/kapor/vyhladajVlastnikByIdAction.do?selectedOkresKod=405&amp;idVlastnik=14214762&amp;hash=gRckBbxBav4dRtEfFin0Xg%3D%3D" TargetMode="External"/><Relationship Id="rId444" Type="http://schemas.openxmlformats.org/officeDocument/2006/relationships/hyperlink" Target="http://www.katasterportal.sk/kapor/vyhladajVlastnikByIdAction.do?selectedOkresKod=405&amp;idVlastnik=14214763&amp;hash=GscEhFjjyJmgsYbCH9jJig%3D%3D" TargetMode="External"/><Relationship Id="rId445" Type="http://schemas.openxmlformats.org/officeDocument/2006/relationships/hyperlink" Target="http://www.katasterportal.sk/kapor/vyhladajVlastnikByIdAction.do?selectedOkresKod=405&amp;idVlastnik=14214764&amp;hash=6vdt3V0o36mCnlnK0%2BLG5Q%3D%3D" TargetMode="External"/><Relationship Id="rId446" Type="http://schemas.openxmlformats.org/officeDocument/2006/relationships/hyperlink" Target="http://www.katasterportal.sk/kapor/vyhladajVlastnikByIdAction.do?selectedOkresKod=405&amp;idVlastnik=14214765&amp;hash=OB3dUuN74BANHQmf%2BVqNVQ%3D%3D" TargetMode="External"/><Relationship Id="rId447" Type="http://schemas.openxmlformats.org/officeDocument/2006/relationships/hyperlink" Target="http://www.katasterportal.sk/kapor/vyhladajVlastnikByIdAction.do?selectedOkresKod=405&amp;idVlastnik=14214766&amp;hash=Qo%2BZDfqKPgWPV3YHfWfe3Q%3D%3D" TargetMode="External"/><Relationship Id="rId448" Type="http://schemas.openxmlformats.org/officeDocument/2006/relationships/hyperlink" Target="http://www.katasterportal.sk/kapor/vyhladajVlastnikByIdAction.do?selectedOkresKod=405&amp;idVlastnik=14214767&amp;hash=imCmpTiI1rIK1uGtS3PSGQ%3D%3D" TargetMode="External"/><Relationship Id="rId449" Type="http://schemas.openxmlformats.org/officeDocument/2006/relationships/hyperlink" Target="http://www.katasterportal.sk/kapor/vyhladajVlastnikByIdAction.do?selectedOkresKod=405&amp;idVlastnik=14214768&amp;hash=L82LxtWUHAlF%2FAgCvK%2Bijg%3D%3D" TargetMode="External"/><Relationship Id="rId450" Type="http://schemas.openxmlformats.org/officeDocument/2006/relationships/hyperlink" Target="http://www.katasterportal.sk/kapor/vyhladajVlastnikByIdAction.do?selectedOkresKod=405&amp;idVlastnik=14214769&amp;hash=xu0MCCkAjbf0rGq%2BfEeIDA%3D%3D" TargetMode="External"/><Relationship Id="rId451" Type="http://schemas.openxmlformats.org/officeDocument/2006/relationships/hyperlink" Target="http://www.katasterportal.sk/kapor/vyhladajVlastnikByIdAction.do?selectedOkresKod=405&amp;idVlastnik=14214770&amp;hash=0XPIIWTtk1%2FU%2BLrl3I5yPQ%3D%3D" TargetMode="External"/><Relationship Id="rId452" Type="http://schemas.openxmlformats.org/officeDocument/2006/relationships/hyperlink" Target="http://www.katasterportal.sk/kapor/vyhladajVlastnikByIdAction.do?selectedOkresKod=405&amp;idVlastnik=14214771&amp;hash=qARsmxMKloP6YaJHZTaVhw%3D%3D" TargetMode="External"/><Relationship Id="rId453" Type="http://schemas.openxmlformats.org/officeDocument/2006/relationships/hyperlink" Target="http://www.katasterportal.sk/kapor/vyhladajVlastnikByIdAction.do?selectedOkresKod=405&amp;idVlastnik=14214772&amp;hash=uhEe2K7MPmJeBC8Zk1WpAA%3D%3D" TargetMode="External"/><Relationship Id="rId454" Type="http://schemas.openxmlformats.org/officeDocument/2006/relationships/hyperlink" Target="http://www.katasterportal.sk/kapor/vyhladajVlastnikByIdAction.do?selectedOkresKod=405&amp;idVlastnik=14214773&amp;hash=YJfFl%2FliXqWFT4Q6jXFNJA%3D%3D" TargetMode="External"/><Relationship Id="rId455" Type="http://schemas.openxmlformats.org/officeDocument/2006/relationships/hyperlink" Target="http://www.katasterportal.sk/kapor/vyhladajVlastnikByIdAction.do?selectedOkresKod=405&amp;idVlastnik=14214774&amp;hash=%2BPlwsYMoRwoRDx6WvaBiUQ%3D%3D" TargetMode="External"/><Relationship Id="rId456" Type="http://schemas.openxmlformats.org/officeDocument/2006/relationships/hyperlink" Target="http://www.katasterportal.sk/kapor/vyhladajVlastnikByIdAction.do?selectedOkresKod=405&amp;idVlastnik=14214775&amp;hash=eN6cnRjd2xONwPfX%2BqWn4g%3D%3D" TargetMode="External"/><Relationship Id="rId457" Type="http://schemas.openxmlformats.org/officeDocument/2006/relationships/hyperlink" Target="http://www.katasterportal.sk/kapor/vyhladajVlastnikByIdAction.do?selectedOkresKod=405&amp;idVlastnik=14214776&amp;hash=6JUcQ35fjfjeDLCdxjK4fQ%3D%3D" TargetMode="External"/><Relationship Id="rId458" Type="http://schemas.openxmlformats.org/officeDocument/2006/relationships/hyperlink" Target="http://www.katasterportal.sk/kapor/vyhladajVlastnikByIdAction.do?selectedOkresKod=405&amp;idVlastnik=14214777&amp;hash=cISvzMDfU7QO342ADPfK6g%3D%3D" TargetMode="External"/><Relationship Id="rId459" Type="http://schemas.openxmlformats.org/officeDocument/2006/relationships/hyperlink" Target="http://www.katasterportal.sk/kapor/vyhladajVlastnikByIdAction.do?selectedOkresKod=405&amp;idVlastnik=14214778&amp;hash=yQojrVG4XUfqCFwH%2BJFOYw%3D%3D" TargetMode="External"/><Relationship Id="rId460" Type="http://schemas.openxmlformats.org/officeDocument/2006/relationships/hyperlink" Target="http://www.katasterportal.sk/kapor/vyhladajVlastnikByIdAction.do?selectedOkresKod=405&amp;idVlastnik=14214779&amp;hash=%2FXDYntukr6zAVp5KDKUM8A%3D%3D" TargetMode="External"/><Relationship Id="rId461" Type="http://schemas.openxmlformats.org/officeDocument/2006/relationships/hyperlink" Target="http://www.katasterportal.sk/kapor/vyhladajVlastnikByIdAction.do?selectedOkresKod=405&amp;idVlastnik=14214780&amp;hash=ImsW47p%2FEFp8dvFYUFY%2Ftg%3D%3D" TargetMode="External"/><Relationship Id="rId462" Type="http://schemas.openxmlformats.org/officeDocument/2006/relationships/hyperlink" Target="http://www.katasterportal.sk/kapor/vyhladajVlastnikByIdAction.do?selectedOkresKod=405&amp;idVlastnik=14214781&amp;hash=2Lw6lMNUs9MiI2Sme42sZw%3D%3D" TargetMode="External"/><Relationship Id="rId463" Type="http://schemas.openxmlformats.org/officeDocument/2006/relationships/hyperlink" Target="http://www.katasterportal.sk/kapor/vyhladajVlastnikByIdAction.do?selectedOkresKod=405&amp;idVlastnik=14214782&amp;hash=H8qgx%2BH3Bz7V58bK218Irg%3D%3D" TargetMode="External"/><Relationship Id="rId464" Type="http://schemas.openxmlformats.org/officeDocument/2006/relationships/hyperlink" Target="http://www.katasterportal.sk/kapor/vyhladajVlastnikByIdAction.do?selectedOkresKod=405&amp;idVlastnik=14214783&amp;hash=YXr3oKCKZci6eS%2BBeaBnVg%3D%3D" TargetMode="External"/><Relationship Id="rId465" Type="http://schemas.openxmlformats.org/officeDocument/2006/relationships/hyperlink" Target="http://www.katasterportal.sk/kapor/vyhladajVlastnikByIdAction.do?selectedOkresKod=405&amp;idVlastnik=14214784&amp;hash=0LsoMaCvSmLY4Fm%2FAM%2BkBw%3D%3D" TargetMode="External"/><Relationship Id="rId466" Type="http://schemas.openxmlformats.org/officeDocument/2006/relationships/hyperlink" Target="http://www.katasterportal.sk/kapor/vyhladajVlastnikByIdAction.do?selectedOkresKod=405&amp;idVlastnik=14214703&amp;hash=velkPxdHnPQOt0jizAxjkw%3D%3D" TargetMode="External"/><Relationship Id="rId467" Type="http://schemas.openxmlformats.org/officeDocument/2006/relationships/hyperlink" Target="http://www.katasterportal.sk/kapor/vyhladajVlastnikByIdAction.do?selectedOkresKod=405&amp;idVlastnik=14214833&amp;hash=x2Xnw49XAVvZVyqXIebcFQ%3D%3D" TargetMode="External"/><Relationship Id="rId468" Type="http://schemas.openxmlformats.org/officeDocument/2006/relationships/hyperlink" Target="http://www.katasterportal.sk/kapor/vyhladajVlastnikByIdAction.do?selectedOkresKod=405&amp;idVlastnik=14214831&amp;hash=JBOPgC8Rd3WNS4TK1BdJAg%3D%3D" TargetMode="External"/><Relationship Id="rId469" Type="http://schemas.openxmlformats.org/officeDocument/2006/relationships/hyperlink" Target="http://www.katasterportal.sk/kapor/vyhladajVlastnikByIdAction.do?selectedOkresKod=405&amp;idVlastnik=14214832&amp;hash=LLanGIwOr40xq1fFTQDBcA%3D%3D" TargetMode="External"/><Relationship Id="rId470" Type="http://schemas.openxmlformats.org/officeDocument/2006/relationships/hyperlink" Target="http://www.katasterportal.sk/kapor/vyhladajVlastnikByIdAction.do?selectedOkresKod=405&amp;idVlastnik=14214888&amp;hash=HYa70flWso7UAs1BaEiOFA%3D%3D" TargetMode="External"/><Relationship Id="rId471" Type="http://schemas.openxmlformats.org/officeDocument/2006/relationships/hyperlink" Target="http://www.katasterportal.sk/kapor/vyhladajVlastnikByIdAction.do?selectedOkresKod=405&amp;idVlastnik=14214992&amp;hash=%2B5KjGrGV19J4Q7f5h3HRUw%3D%3D" TargetMode="External"/><Relationship Id="rId472" Type="http://schemas.openxmlformats.org/officeDocument/2006/relationships/hyperlink" Target="http://www.katasterportal.sk/kapor/vyhladajVlastnikByIdAction.do?selectedOkresKod=405&amp;idVlastnik=14215009&amp;hash=8uCh3u7qTGT0tsJg3FH%2F%2Fw%3D%3D" TargetMode="External"/><Relationship Id="rId473" Type="http://schemas.openxmlformats.org/officeDocument/2006/relationships/hyperlink" Target="http://www.katasterportal.sk/kapor/vyhladajVlastnikByIdAction.do?selectedOkresKod=405&amp;idVlastnik=14215950&amp;hash=SyK1eI2DHHy0eS9PqNouDg%3D%3D" TargetMode="External"/><Relationship Id="rId474" Type="http://schemas.openxmlformats.org/officeDocument/2006/relationships/hyperlink" Target="http://www.katasterportal.sk/kapor/vyhladajVlastnikByIdAction.do?selectedOkresKod=405&amp;idVlastnik=14215951&amp;hash=YzYWB1acPDA6PT50fldb0A%3D%3D" TargetMode="External"/><Relationship Id="rId475" Type="http://schemas.openxmlformats.org/officeDocument/2006/relationships/hyperlink" Target="http://www.katasterportal.sk/kapor/vyhladajVlastnikByIdAction.do?selectedOkresKod=405&amp;idVlastnik=14215952&amp;hash=9qYFDd3zdUga2vGMtqtDUg%3D%3D" TargetMode="External"/><Relationship Id="rId476" Type="http://schemas.openxmlformats.org/officeDocument/2006/relationships/hyperlink" Target="http://www.katasterportal.sk/kapor/vyhladajVlastnikByIdAction.do?selectedOkresKod=405&amp;idVlastnik=14216071&amp;hash=AuL0vPou%2F%2BG6tv3bpMxtrg%3D%3D" TargetMode="External"/><Relationship Id="rId477" Type="http://schemas.openxmlformats.org/officeDocument/2006/relationships/hyperlink" Target="http://www.katasterportal.sk/kapor/vyhladajVlastnikByIdAction.do?selectedOkresKod=405&amp;idVlastnik=14216072&amp;hash=yHy0IomWCJYdudDL0MVd3Q%3D%3D" TargetMode="External"/><Relationship Id="rId478" Type="http://schemas.openxmlformats.org/officeDocument/2006/relationships/hyperlink" Target="http://www.katasterportal.sk/kapor/vyhladajVlastnikByIdAction.do?selectedOkresKod=405&amp;idVlastnik=14216270&amp;hash=97sE5Y4iZIx3J7VqV3OgEg%3D%3D" TargetMode="External"/><Relationship Id="rId479" Type="http://schemas.openxmlformats.org/officeDocument/2006/relationships/hyperlink" Target="http://www.katasterportal.sk/kapor/vyhladajVlastnikByIdAction.do?selectedOkresKod=405&amp;idVlastnik=14216271&amp;hash=khSM3NqH9ZA6Z%2FaDXkFZ0Q%3D%3D" TargetMode="External"/><Relationship Id="rId480" Type="http://schemas.openxmlformats.org/officeDocument/2006/relationships/hyperlink" Target="http://www.katasterportal.sk/kapor/vyhladajVlastnikByIdAction.do?selectedOkresKod=405&amp;idVlastnik=14216443&amp;hash=htqPvp519SfOxgdyIb6A0A%3D%3D" TargetMode="External"/><Relationship Id="rId481" Type="http://schemas.openxmlformats.org/officeDocument/2006/relationships/hyperlink" Target="http://www.katasterportal.sk/kapor/vyhladajVlastnikByIdAction.do?selectedOkresKod=405&amp;idVlastnik=14216490&amp;hash=JySVdV3HZEKiGh0V0k9%2FZQ%3D%3D" TargetMode="External"/><Relationship Id="rId482" Type="http://schemas.openxmlformats.org/officeDocument/2006/relationships/hyperlink" Target="http://www.katasterportal.sk/kapor/vyhladajVlastnikByIdAction.do?selectedOkresKod=405&amp;idVlastnik=14216796&amp;hash=AJ1%2BT8bwsmYmCw8WhmrHxA%3D%3D" TargetMode="External"/><Relationship Id="rId483" Type="http://schemas.openxmlformats.org/officeDocument/2006/relationships/hyperlink" Target="http://www.katasterportal.sk/kapor/vyhladajVlastnikByIdAction.do?selectedOkresKod=405&amp;idVlastnik=14216835&amp;hash=qLT%2FHPxlhMZ5nK57x%2BwZrg%3D%3D" TargetMode="External"/><Relationship Id="rId484" Type="http://schemas.openxmlformats.org/officeDocument/2006/relationships/hyperlink" Target="http://www.katasterportal.sk/kapor/vyhladajVlastnikByIdAction.do?selectedOkresKod=405&amp;idVlastnik=14217193&amp;hash=yl0SUTRF0CQU3hRCF1KczQ%3D%3D" TargetMode="External"/><Relationship Id="rId485" Type="http://schemas.openxmlformats.org/officeDocument/2006/relationships/hyperlink" Target="http://www.katasterportal.sk/kapor/vyhladajVlastnikByIdAction.do?selectedOkresKod=405&amp;idVlastnik=14217271&amp;hash=dxr2WXgV%2FvSuNvrFaMbQuw%3D%3D" TargetMode="External"/><Relationship Id="rId486" Type="http://schemas.openxmlformats.org/officeDocument/2006/relationships/hyperlink" Target="http://www.katasterportal.sk/kapor/vyhladajVlastnikByIdAction.do?selectedOkresKod=405&amp;idVlastnik=14226227&amp;hash=omSuTTnpGlBMfEZt4sWGCw%3D%3D" TargetMode="External"/><Relationship Id="rId487" Type="http://schemas.openxmlformats.org/officeDocument/2006/relationships/hyperlink" Target="http://www.katasterportal.sk/kapor/vyhladajVlastnikByIdAction.do?selectedOkresKod=405&amp;idVlastnik=14226337&amp;hash=EpKW1OHm3oxPaKIoqjYrJQ%3D%3D" TargetMode="External"/><Relationship Id="rId488" Type="http://schemas.openxmlformats.org/officeDocument/2006/relationships/hyperlink" Target="http://www.katasterportal.sk/kapor/vyhladajVlastnikByIdAction.do?selectedOkresKod=405&amp;idVlastnik=14226653&amp;hash=udtMPLGwgMC8Ucm5phlpkA%3D%3D" TargetMode="External"/><Relationship Id="rId489" Type="http://schemas.openxmlformats.org/officeDocument/2006/relationships/hyperlink" Target="http://www.katasterportal.sk/kapor/vyhladajVlastnikByIdAction.do?selectedOkresKod=405&amp;idVlastnik=14226868&amp;hash=Zy9BwWFm93aMZYiAwvJ2Fg%3D%3D" TargetMode="External"/><Relationship Id="rId490" Type="http://schemas.openxmlformats.org/officeDocument/2006/relationships/hyperlink" Target="http://www.katasterportal.sk/kapor/vyhladajVlastnikByIdAction.do?selectedOkresKod=405&amp;idVlastnik=14229719&amp;hash=T063oyIlD4pjnPoFTp%2BDAQ%3D%3D" TargetMode="External"/><Relationship Id="rId491" Type="http://schemas.openxmlformats.org/officeDocument/2006/relationships/hyperlink" Target="http://www.katasterportal.sk/kapor/vyhladajVlastnikByIdAction.do?selectedOkresKod=405&amp;idVlastnik=14227184&amp;hash=9h899hrG6bcXqRhXnvdx%2Fw%3D%3D" TargetMode="External"/><Relationship Id="rId492" Type="http://schemas.openxmlformats.org/officeDocument/2006/relationships/hyperlink" Target="http://www.katasterportal.sk/kapor/vyhladajVlastnikByIdAction.do?selectedOkresKod=405&amp;idVlastnik=14229889&amp;hash=o8S2yY5KBVhRMSDFmGgGZg%3D%3D" TargetMode="External"/><Relationship Id="rId493" Type="http://schemas.openxmlformats.org/officeDocument/2006/relationships/hyperlink" Target="http://www.katasterportal.sk/kapor/vyhladajVlastnikByIdAction.do?selectedOkresKod=405&amp;idVlastnik=14212728&amp;hash=5TVO330y1lU611GtT8LtKw%3D%3D" TargetMode="External"/><Relationship Id="rId494" Type="http://schemas.openxmlformats.org/officeDocument/2006/relationships/hyperlink" Target="http://www.katasterportal.sk/kapor/vyhladajVlastnikByIdAction.do?selectedOkresKod=405&amp;idVlastnik=14212729&amp;hash=g8o998v2mtjd5iW5rI9Ahg%3D%3D" TargetMode="External"/><Relationship Id="rId495" Type="http://schemas.openxmlformats.org/officeDocument/2006/relationships/hyperlink" Target="http://www.katasterportal.sk/kapor/vyhladajVlastnikByIdAction.do?selectedOkresKod=405&amp;idVlastnik=14215239&amp;hash=0RkqeIlkS3c3xgN9v7qOaA%3D%3D" TargetMode="External"/><Relationship Id="rId496" Type="http://schemas.openxmlformats.org/officeDocument/2006/relationships/hyperlink" Target="http://www.katasterportal.sk/kapor/vyhladajVlastnikByIdAction.do?selectedOkresKod=405&amp;idVlastnik=14215240&amp;hash=%2B49GWbWfS2coXBlAaSWYZQ%3D%3D" TargetMode="External"/><Relationship Id="rId497" Type="http://schemas.openxmlformats.org/officeDocument/2006/relationships/hyperlink" Target="http://www.katasterportal.sk/kapor/vyhladajVlastnikByIdAction.do?selectedOkresKod=405&amp;idVlastnik=14215241&amp;hash=azAOC4yKgzhP8Mqqhd9Mcw%3D%3D" TargetMode="External"/><Relationship Id="rId498" Type="http://schemas.openxmlformats.org/officeDocument/2006/relationships/hyperlink" Target="http://www.katasterportal.sk/kapor/vyhladajVlastnikByIdAction.do?selectedOkresKod=405&amp;idVlastnik=14215242&amp;hash=uCJnIRc8D4b0XaHlSxm5Bw%3D%3D" TargetMode="External"/><Relationship Id="rId499" Type="http://schemas.openxmlformats.org/officeDocument/2006/relationships/hyperlink" Target="http://www.katasterportal.sk/kapor/vyhladajVlastnikByIdAction.do?selectedOkresKod=405&amp;idVlastnik=14215243&amp;hash=i%2F4ZZJq4cYkjGBz8w3qCEA%3D%3D" TargetMode="External"/><Relationship Id="rId500" Type="http://schemas.openxmlformats.org/officeDocument/2006/relationships/hyperlink" Target="http://www.katasterportal.sk/kapor/vyhladajVlastnikByIdAction.do?selectedOkresKod=405&amp;idVlastnik=14216331&amp;hash=BJwt3fHkx04Rzbe1KCMi3Q%3D%3D" TargetMode="External"/><Relationship Id="rId501" Type="http://schemas.openxmlformats.org/officeDocument/2006/relationships/hyperlink" Target="http://www.katasterportal.sk/kapor/vyhladajVlastnikByIdAction.do?selectedOkresKod=405&amp;idVlastnik=14227598&amp;hash=1eTg493ldheSMvzl6Jhn7g%3D%3D" TargetMode="External"/><Relationship Id="rId502" Type="http://schemas.openxmlformats.org/officeDocument/2006/relationships/hyperlink" Target="http://www.katasterportal.sk/kapor/vyhladajVlastnikByIdAction.do?selectedOkresKod=405&amp;idVlastnik=14212718&amp;hash=uVxntUYZjSC84G9cr19WKA%3D%3D" TargetMode="External"/><Relationship Id="rId503" Type="http://schemas.openxmlformats.org/officeDocument/2006/relationships/hyperlink" Target="http://www.katasterportal.sk/kapor/vyhladajVlastnikByIdAction.do?selectedOkresKod=405&amp;idVlastnik=14212719&amp;hash=oNEGUOrMJ78g93HXhSKV8w%3D%3D" TargetMode="External"/><Relationship Id="rId504" Type="http://schemas.openxmlformats.org/officeDocument/2006/relationships/hyperlink" Target="http://www.katasterportal.sk/kapor/vyhladajVlastnikByIdAction.do?selectedOkresKod=405&amp;idVlastnik=14212720&amp;hash=J4i8cebTUpfIa8IQPz7dOg%3D%3D" TargetMode="External"/><Relationship Id="rId505" Type="http://schemas.openxmlformats.org/officeDocument/2006/relationships/hyperlink" Target="http://www.katasterportal.sk/kapor/vyhladajVlastnikByIdAction.do?selectedOkresKod=405&amp;idVlastnik=14212721&amp;hash=80lYunVMhulHiXmNX7ya2g%3D%3D" TargetMode="External"/><Relationship Id="rId506" Type="http://schemas.openxmlformats.org/officeDocument/2006/relationships/hyperlink" Target="http://www.katasterportal.sk/kapor/vyhladajVlastnikByIdAction.do?selectedOkresKod=405&amp;idVlastnik=14212722&amp;hash=hAQTtCWhZS4PRKKBuXJoLA%3D%3D" TargetMode="External"/><Relationship Id="rId507" Type="http://schemas.openxmlformats.org/officeDocument/2006/relationships/hyperlink" Target="http://www.katasterportal.sk/kapor/vyhladajVlastnikByIdAction.do?selectedOkresKod=405&amp;idVlastnik=14212723&amp;hash=tFzijNX9OLz7faqB%2BwCMsg%3D%3D" TargetMode="External"/><Relationship Id="rId508" Type="http://schemas.openxmlformats.org/officeDocument/2006/relationships/hyperlink" Target="http://www.katasterportal.sk/kapor/vyhladajVlastnikByIdAction.do?selectedOkresKod=405&amp;idVlastnik=14212724&amp;hash=yXuyyKV2VzpCeJ06DRlXRg%3D%3D" TargetMode="External"/><Relationship Id="rId509" Type="http://schemas.openxmlformats.org/officeDocument/2006/relationships/hyperlink" Target="http://www.katasterportal.sk/kapor/vyhladajVlastnikByIdAction.do?selectedOkresKod=405&amp;idVlastnik=14212725&amp;hash=0TP%2FelGB1G%2B%2Bwozapmi3ww%3D%3D" TargetMode="External"/><Relationship Id="rId510" Type="http://schemas.openxmlformats.org/officeDocument/2006/relationships/hyperlink" Target="http://www.katasterportal.sk/kapor/vyhladajVlastnikByIdAction.do?selectedOkresKod=405&amp;idVlastnik=14214921&amp;hash=BZ6l0p3umuiu8ipYPALLGQ%3D%3D" TargetMode="External"/><Relationship Id="rId511" Type="http://schemas.openxmlformats.org/officeDocument/2006/relationships/hyperlink" Target="http://www.katasterportal.sk/kapor/vyhladajVlastnikByIdAction.do?selectedOkresKod=405&amp;idVlastnik=14227156&amp;hash=PePbTH1h080nJIhaV5IeeA%3D%3D" TargetMode="External"/><Relationship Id="rId512" Type="http://schemas.openxmlformats.org/officeDocument/2006/relationships/hyperlink" Target="http://www.katasterportal.sk/kapor/vyhladajVlastnikByIdAction.do?selectedOkresKod=405&amp;idVlastnik=14228201&amp;hash=7f2iksmNr8UozEgW0mXIdQ%3D%3D" TargetMode="External"/><Relationship Id="rId513" Type="http://schemas.openxmlformats.org/officeDocument/2006/relationships/hyperlink" Target="http://www.katasterportal.sk/kapor/vyhladajVlastnikByIdAction.do?selectedOkresKod=405&amp;idVlastnik=14213139&amp;hash=SHqGi5q%2Fgc5ODHLVZgSiCg%3D%3D" TargetMode="External"/><Relationship Id="rId514" Type="http://schemas.openxmlformats.org/officeDocument/2006/relationships/hyperlink" Target="http://www.katasterportal.sk/kapor/vyhladajVlastnikByIdAction.do?selectedOkresKod=405&amp;idVlastnik=14213140&amp;hash=nrT%2F7qcaNtoxc1mnZo9sKQ%3D%3D" TargetMode="External"/><Relationship Id="rId515" Type="http://schemas.openxmlformats.org/officeDocument/2006/relationships/hyperlink" Target="http://www.katasterportal.sk/kapor/vyhladajVlastnikByIdAction.do?selectedOkresKod=405&amp;idVlastnik=14213141&amp;hash=2cZnLNMfBUSRAuCjbZp%2BDg%3D%3D" TargetMode="External"/><Relationship Id="rId516" Type="http://schemas.openxmlformats.org/officeDocument/2006/relationships/hyperlink" Target="http://www.katasterportal.sk/kapor/vyhladajVlastnikByIdAction.do?selectedOkresKod=405&amp;idVlastnik=14213142&amp;hash=FUuXOY%2FxLphvLc4CilAOaw%3D%3D" TargetMode="External"/><Relationship Id="rId517" Type="http://schemas.openxmlformats.org/officeDocument/2006/relationships/hyperlink" Target="http://www.katasterportal.sk/kapor/vyhladajVlastnikByIdAction.do?selectedOkresKod=405&amp;idVlastnik=14213143&amp;hash=ocTAYOpFGfhCFBKpgYfDvg%3D%3D" TargetMode="External"/><Relationship Id="rId518" Type="http://schemas.openxmlformats.org/officeDocument/2006/relationships/hyperlink" Target="http://www.katasterportal.sk/kapor/vyhladajVlastnikByIdAction.do?selectedOkresKod=405&amp;idVlastnik=14213144&amp;hash=n%2BdQaC2AVBplz5YVOEdrwg%3D%3D" TargetMode="External"/><Relationship Id="rId519" Type="http://schemas.openxmlformats.org/officeDocument/2006/relationships/hyperlink" Target="http://www.katasterportal.sk/kapor/vyhladajVlastnikByIdAction.do?selectedOkresKod=405&amp;idVlastnik=14213145&amp;hash=LSFiOBnWEuHuFVFSB%2FFFkA%3D%3D" TargetMode="External"/><Relationship Id="rId520" Type="http://schemas.openxmlformats.org/officeDocument/2006/relationships/hyperlink" Target="http://www.katasterportal.sk/kapor/vyhladajVlastnikByIdAction.do?selectedOkresKod=405&amp;idVlastnik=14213146&amp;hash=haXey6vJQ%2Fvcv5h3en%2BuAQ%3D%3D" TargetMode="External"/><Relationship Id="rId521" Type="http://schemas.openxmlformats.org/officeDocument/2006/relationships/hyperlink" Target="http://www.katasterportal.sk/kapor/vyhladajVlastnikByIdAction.do?selectedOkresKod=405&amp;idVlastnik=14213147&amp;hash=22pjVlx5SF61EdnXqiDRYg%3D%3D" TargetMode="External"/><Relationship Id="rId522" Type="http://schemas.openxmlformats.org/officeDocument/2006/relationships/hyperlink" Target="http://www.katasterportal.sk/kapor/vyhladajVlastnikByIdAction.do?selectedOkresKod=405&amp;idVlastnik=14213148&amp;hash=H3jwbuh9mIxl94PKcBK6Ug%3D%3D" TargetMode="External"/><Relationship Id="rId523" Type="http://schemas.openxmlformats.org/officeDocument/2006/relationships/hyperlink" Target="http://www.katasterportal.sk/kapor/vyhladajVlastnikByIdAction.do?selectedOkresKod=405&amp;idVlastnik=14213149&amp;hash=062CNowLVupLuo5r3vI7bg%3D%3D" TargetMode="External"/><Relationship Id="rId524" Type="http://schemas.openxmlformats.org/officeDocument/2006/relationships/hyperlink" Target="http://www.katasterportal.sk/kapor/vyhladajVlastnikByIdAction.do?selectedOkresKod=405&amp;idVlastnik=14213150&amp;hash=t4ifkwilxVF2morZGFMKGg%3D%3D" TargetMode="External"/><Relationship Id="rId525" Type="http://schemas.openxmlformats.org/officeDocument/2006/relationships/hyperlink" Target="http://www.katasterportal.sk/kapor/vyhladajVlastnikByIdAction.do?selectedOkresKod=405&amp;idVlastnik=14216100&amp;hash=sDGTmwvfCb4qJ5ORQDGvSQ%3D%3D" TargetMode="External"/><Relationship Id="rId526" Type="http://schemas.openxmlformats.org/officeDocument/2006/relationships/hyperlink" Target="http://www.katasterportal.sk/kapor/vyhladajVlastnikByIdAction.do?selectedOkresKod=405&amp;idVlastnik=14229749&amp;hash=7W4E7pI1RUMEud9A3INuog%3D%3D" TargetMode="External"/><Relationship Id="rId527" Type="http://schemas.openxmlformats.org/officeDocument/2006/relationships/hyperlink" Target="http://www.katasterportal.sk/kapor/vyhladajVlastnikByIdAction.do?selectedOkresKod=405&amp;idVlastnik=14212691&amp;hash=Q3SEZv7XSabBqioRJv8t%2Fg%3D%3D" TargetMode="External"/><Relationship Id="rId528" Type="http://schemas.openxmlformats.org/officeDocument/2006/relationships/hyperlink" Target="http://www.katasterportal.sk/kapor/vyhladajVlastnikByIdAction.do?selectedOkresKod=405&amp;idVlastnik=14212692&amp;hash=9K4qs0qRyFdKCpLL9P%2F9vw%3D%3D" TargetMode="External"/><Relationship Id="rId529" Type="http://schemas.openxmlformats.org/officeDocument/2006/relationships/hyperlink" Target="http://www.katasterportal.sk/kapor/vyhladajVlastnikByIdAction.do?selectedOkresKod=405&amp;idVlastnik=14212693&amp;hash=LaywWja9Ff%2FHN4I%2FjUn6AQ%3D%3D" TargetMode="External"/><Relationship Id="rId530" Type="http://schemas.openxmlformats.org/officeDocument/2006/relationships/hyperlink" Target="http://www.katasterportal.sk/kapor/vyhladajVlastnikByIdAction.do?selectedOkresKod=405&amp;idVlastnik=14212694&amp;hash=kNi2mr24O6PZ76XGqfTSzg%3D%3D" TargetMode="External"/><Relationship Id="rId531" Type="http://schemas.openxmlformats.org/officeDocument/2006/relationships/hyperlink" Target="http://www.katasterportal.sk/kapor/vyhladajVlastnikByIdAction.do?selectedOkresKod=405&amp;idVlastnik=14212695&amp;hash=OveLKECBk2PuKcdmxGwzkw%3D%3D" TargetMode="External"/><Relationship Id="rId532" Type="http://schemas.openxmlformats.org/officeDocument/2006/relationships/hyperlink" Target="http://www.katasterportal.sk/kapor/vyhladajVlastnikByIdAction.do?selectedOkresKod=405&amp;idVlastnik=14212696&amp;hash=K8qNgGfY6MkWvI97w%2BUMew%3D%3D" TargetMode="External"/><Relationship Id="rId533" Type="http://schemas.openxmlformats.org/officeDocument/2006/relationships/hyperlink" Target="http://www.katasterportal.sk/kapor/vyhladajVlastnikByIdAction.do?selectedOkresKod=405&amp;idVlastnik=14212697&amp;hash=B8IT330%2FdrRC7Qnai3ukyA%3D%3D" TargetMode="External"/><Relationship Id="rId534" Type="http://schemas.openxmlformats.org/officeDocument/2006/relationships/hyperlink" Target="http://www.katasterportal.sk/kapor/vyhladajVlastnikByIdAction.do?selectedOkresKod=405&amp;idVlastnik=14212698&amp;hash=2dop%2FLwPDGttBTMOBMXw4g%3D%3D" TargetMode="External"/><Relationship Id="rId535" Type="http://schemas.openxmlformats.org/officeDocument/2006/relationships/hyperlink" Target="http://www.katasterportal.sk/kapor/vyhladajVlastnikByIdAction.do?selectedOkresKod=405&amp;idVlastnik=14212699&amp;hash=fHe0eLkWtszgwwXCzodYFw%3D%3D" TargetMode="External"/><Relationship Id="rId536" Type="http://schemas.openxmlformats.org/officeDocument/2006/relationships/hyperlink" Target="http://www.katasterportal.sk/kapor/vyhladajVlastnikByIdAction.do?selectedOkresKod=405&amp;idVlastnik=14214895&amp;hash=uJiP5yl0owJQ6hCVwGBOKg%3D%3D" TargetMode="External"/><Relationship Id="rId537" Type="http://schemas.openxmlformats.org/officeDocument/2006/relationships/hyperlink" Target="http://www.katasterportal.sk/kapor/vyhladajVlastnikByIdAction.do?selectedOkresKod=405&amp;idVlastnik=14214896&amp;hash=5qyDTlooiuGrH%2BuoUOklRw%3D%3D" TargetMode="External"/><Relationship Id="rId538" Type="http://schemas.openxmlformats.org/officeDocument/2006/relationships/hyperlink" Target="http://www.katasterportal.sk/kapor/vyhladajVlastnikByIdAction.do?selectedOkresKod=405&amp;idVlastnik=14214897&amp;hash=Zw%2FawBgM5CE5v6ZBNyIgtg%3D%3D" TargetMode="External"/><Relationship Id="rId539" Type="http://schemas.openxmlformats.org/officeDocument/2006/relationships/hyperlink" Target="http://www.katasterportal.sk/kapor/vyhladajVlastnikByIdAction.do?selectedOkresKod=405&amp;idVlastnik=14214898&amp;hash=bxK%2FIUqbQTuO3ipiZ%2BIxrg%3D%3D" TargetMode="External"/><Relationship Id="rId540" Type="http://schemas.openxmlformats.org/officeDocument/2006/relationships/hyperlink" Target="http://www.katasterportal.sk/kapor/vyhladajVlastnikByIdAction.do?selectedOkresKod=405&amp;idVlastnik=14214899&amp;hash=AeufTCxFJYDjHnErgScO6Q%3D%3D" TargetMode="External"/><Relationship Id="rId541" Type="http://schemas.openxmlformats.org/officeDocument/2006/relationships/hyperlink" Target="http://www.katasterportal.sk/kapor/vyhladajVlastnikByIdAction.do?selectedOkresKod=405&amp;idVlastnik=14216317&amp;hash=ZeHCca5X6NgYCrOaiVKc0Q%3D%3D" TargetMode="External"/><Relationship Id="rId542" Type="http://schemas.openxmlformats.org/officeDocument/2006/relationships/hyperlink" Target="http://www.katasterportal.sk/kapor/vyhladajVlastnikByIdAction.do?selectedOkresKod=405&amp;idVlastnik=14216827&amp;hash=9sLauYsxOWeviZHF1W0iTw%3D%3D" TargetMode="External"/><Relationship Id="rId543" Type="http://schemas.openxmlformats.org/officeDocument/2006/relationships/hyperlink" Target="http://www.katasterportal.sk/kapor/vyhladajVlastnikByIdAction.do?selectedOkresKod=405&amp;idVlastnik=14227040&amp;hash=iMThltGM483DBhdxO8PtAg%3D%3D" TargetMode="External"/><Relationship Id="rId544" Type="http://schemas.openxmlformats.org/officeDocument/2006/relationships/hyperlink" Target="http://www.katasterportal.sk/kapor/vyhladajVlastnikByIdAction.do?selectedOkresKod=405&amp;idVlastnik=14228026&amp;hash=F9w92hZR%2Bzylx3ZdNS5dIw%3D%3D" TargetMode="External"/><Relationship Id="rId545" Type="http://schemas.openxmlformats.org/officeDocument/2006/relationships/hyperlink" Target="http://www.katasterportal.sk/kapor/vyhladajVlastnikByIdAction.do?selectedOkresKod=405&amp;idVlastnik=14229555&amp;hash=JgXIPng2hKxlpo%2FwcB2YXQ%3D%3D" TargetMode="External"/><Relationship Id="rId546" Type="http://schemas.openxmlformats.org/officeDocument/2006/relationships/hyperlink" Target="http://www.katasterportal.sk/kapor/vyhladajVlastnikByIdAction.do?selectedOkresKod=405&amp;idVlastnik=14229880&amp;hash=GmIn1W1Oh5vhljfHcaDTvg%3D%3D" TargetMode="External"/><Relationship Id="rId547" Type="http://schemas.openxmlformats.org/officeDocument/2006/relationships/hyperlink" Target="http://www.katasterportal.sk/kapor/vyhladajVlastnikByIdAction.do?selectedOkresKod=405&amp;idVlastnik=14230642&amp;hash=VcIssYLZQebD9yoH%2FQ%2Bn%2Bg%3D%3D" TargetMode="External"/><Relationship Id="rId548" Type="http://schemas.openxmlformats.org/officeDocument/2006/relationships/hyperlink" Target="http://www.katasterportal.sk/kapor/vyhladajVlastnikByIdAction.do?selectedOkresKod=405&amp;idVlastnik=14213858&amp;hash=huyAXsGvvu67zCISsZBJSg%3D%3D" TargetMode="External"/><Relationship Id="rId549" Type="http://schemas.openxmlformats.org/officeDocument/2006/relationships/hyperlink" Target="http://www.katasterportal.sk/kapor/vyhladajVlastnikByIdAction.do?selectedOkresKod=405&amp;idVlastnik=14213859&amp;hash=gaVLpK1%2FjuBvbywv9v680g%3D%3D" TargetMode="External"/><Relationship Id="rId550" Type="http://schemas.openxmlformats.org/officeDocument/2006/relationships/hyperlink" Target="http://www.katasterportal.sk/kapor/vyhladajVlastnikByIdAction.do?selectedOkresKod=405&amp;idVlastnik=14213860&amp;hash=DzqEeA0aRRUtic8GEgfbTw%3D%3D" TargetMode="External"/><Relationship Id="rId551" Type="http://schemas.openxmlformats.org/officeDocument/2006/relationships/hyperlink" Target="http://www.katasterportal.sk/kapor/vyhladajVlastnikByIdAction.do?selectedOkresKod=405&amp;idVlastnik=14213861&amp;hash=1b6x7swOFYGxm%2BIi%2B99UjA%3D%3D" TargetMode="External"/><Relationship Id="rId552" Type="http://schemas.openxmlformats.org/officeDocument/2006/relationships/hyperlink" Target="http://www.katasterportal.sk/kapor/vyhladajVlastnikByIdAction.do?selectedOkresKod=405&amp;idVlastnik=14213862&amp;hash=Qpy773yRPjNrxmY4mgFOfA%3D%3D" TargetMode="External"/><Relationship Id="rId553" Type="http://schemas.openxmlformats.org/officeDocument/2006/relationships/hyperlink" Target="http://www.katasterportal.sk/kapor/vyhladajVlastnikByIdAction.do?selectedOkresKod=405&amp;idVlastnik=14213863&amp;hash=H523ZEIg9WfwEe64ld%2F3Rw%3D%3D" TargetMode="External"/><Relationship Id="rId554" Type="http://schemas.openxmlformats.org/officeDocument/2006/relationships/hyperlink" Target="http://www.katasterportal.sk/kapor/vyhladajVlastnikByIdAction.do?selectedOkresKod=405&amp;idVlastnik=14213864&amp;hash=0%2BOOUF%2FsaN22in4SWkbPcA%3D%3D" TargetMode="External"/><Relationship Id="rId555" Type="http://schemas.openxmlformats.org/officeDocument/2006/relationships/hyperlink" Target="http://www.katasterportal.sk/kapor/vyhladajVlastnikByIdAction.do?selectedOkresKod=405&amp;idVlastnik=14213865&amp;hash=j2X5hu8CVUXKFAtFQKx7tQ%3D%3D" TargetMode="External"/><Relationship Id="rId556" Type="http://schemas.openxmlformats.org/officeDocument/2006/relationships/hyperlink" Target="http://www.katasterportal.sk/kapor/vyhladajVlastnikByIdAction.do?selectedOkresKod=405&amp;idVlastnik=14213866&amp;hash=97WSQIao2d8gbgAWtkCeFw%3D%3D" TargetMode="External"/><Relationship Id="rId557" Type="http://schemas.openxmlformats.org/officeDocument/2006/relationships/hyperlink" Target="http://www.katasterportal.sk/kapor/vyhladajVlastnikByIdAction.do?selectedOkresKod=405&amp;idVlastnik=14217188&amp;hash=GI4dkVW%2BXcFp%2FDvDXg%2FS6w%3D%3D" TargetMode="External"/><Relationship Id="rId558" Type="http://schemas.openxmlformats.org/officeDocument/2006/relationships/hyperlink" Target="http://www.katasterportal.sk/kapor/vyhladajVlastnikByIdAction.do?selectedOkresKod=405&amp;idVlastnik=14230275&amp;hash=49AciowZh9ItGxf4zNQ4aw%3D%3D" TargetMode="External"/><Relationship Id="rId559" Type="http://schemas.openxmlformats.org/officeDocument/2006/relationships/hyperlink" Target="http://www.katasterportal.sk/kapor/vyhladajVlastnikByIdAction.do?selectedOkresKod=405&amp;idVlastnik=14226417&amp;hash=4odVBKtX94YPAIcEKUG7FQ%3D%3D" TargetMode="External"/><Relationship Id="rId560" Type="http://schemas.openxmlformats.org/officeDocument/2006/relationships/hyperlink" Target="http://www.katasterportal.sk/kapor/vyhladajVlastnikByIdAction.do?selectedOkresKod=405&amp;idVlastnik=14227143&amp;hash=dlMpHcPBbQfdX6BgtqY6fQ%3D%3D" TargetMode="External"/><Relationship Id="rId561" Type="http://schemas.openxmlformats.org/officeDocument/2006/relationships/hyperlink" Target="http://www.katasterportal.sk/kapor/vyhladajVlastnikByIdAction.do?selectedOkresKod=405&amp;idVlastnik=14231950&amp;hash=FcQkUTnK6YT4W3vrEJ8LjQ%3D%3D" TargetMode="External"/><Relationship Id="rId562" Type="http://schemas.openxmlformats.org/officeDocument/2006/relationships/hyperlink" Target="http://www.katasterportal.sk/kapor/vyhladajVlastnikByIdAction.do?selectedOkresKod=405&amp;idVlastnik=14210818&amp;hash=OjB%2BmwlF0LZ%2FK2Cy2Ohj%2Fw%3D%3D" TargetMode="External"/><Relationship Id="rId563" Type="http://schemas.openxmlformats.org/officeDocument/2006/relationships/hyperlink" Target="http://www.katasterportal.sk/kapor/vyhladajVlastnikByIdAction.do?selectedOkresKod=405&amp;idVlastnik=14211010&amp;hash=CsrrmYyk6Nbq4Nz8o%2FshHw%3D%3D" TargetMode="External"/><Relationship Id="rId564" Type="http://schemas.openxmlformats.org/officeDocument/2006/relationships/hyperlink" Target="http://www.katasterportal.sk/kapor/vyhladajVlastnikByIdAction.do?selectedOkresKod=405&amp;idVlastnik=14214605&amp;hash=KhDuyufJVJFELgVf6aEcyg%3D%3D" TargetMode="External"/><Relationship Id="rId565" Type="http://schemas.openxmlformats.org/officeDocument/2006/relationships/hyperlink" Target="http://www.katasterportal.sk/kapor/vyhladajVlastnikByIdAction.do?selectedOkresKod=405&amp;idVlastnik=14229678&amp;hash=iikw5tgNFWnDrukw0gLUNQ%3D%3D" TargetMode="External"/><Relationship Id="rId566" Type="http://schemas.openxmlformats.org/officeDocument/2006/relationships/hyperlink" Target="http://www.katasterportal.sk/kapor/vyhladajVlastnikByIdAction.do?selectedOkresKod=405&amp;idVlastnik=14231891&amp;hash=516Nbt6dq2reSxRVb2wkMQ%3D%3D" TargetMode="External"/><Relationship Id="rId567" Type="http://schemas.openxmlformats.org/officeDocument/2006/relationships/hyperlink" Target="http://www.katasterportal.sk/kapor/vyhladajVlastnikByIdAction.do?selectedOkresKod=405&amp;idVlastnik=14211009&amp;hash=KXOKzZryZ%2F6mSpfxn7SBCw%3D%3D" TargetMode="External"/><Relationship Id="rId568" Type="http://schemas.openxmlformats.org/officeDocument/2006/relationships/hyperlink" Target="http://www.katasterportal.sk/kapor/vyhladajVlastnikByIdAction.do?selectedOkresKod=405&amp;idVlastnik=14216996&amp;hash=DnKgIss4BU00YYDw94a9sA%3D%3D" TargetMode="External"/><Relationship Id="rId569" Type="http://schemas.openxmlformats.org/officeDocument/2006/relationships/hyperlink" Target="http://www.katasterportal.sk/kapor/vyhladajVlastnikByIdAction.do?selectedOkresKod=405&amp;idVlastnik=14216997&amp;hash=9qm0krgmVTILZ7ljRQXFDA%3D%3D" TargetMode="External"/><Relationship Id="rId570" Type="http://schemas.openxmlformats.org/officeDocument/2006/relationships/hyperlink" Target="http://www.katasterportal.sk/kapor/vyhladajVlastnikByIdAction.do?selectedOkresKod=405&amp;idVlastnik=14216998&amp;hash=aNVYGBwYl6tjqvJzR1gHOA%3D%3D" TargetMode="External"/><Relationship Id="rId571" Type="http://schemas.openxmlformats.org/officeDocument/2006/relationships/hyperlink" Target="http://www.katasterportal.sk/kapor/vyhladajVlastnikByIdAction.do?selectedOkresKod=405&amp;idVlastnik=14227414&amp;hash=syM4IPRZx%2BgLlohMkCkejA%3D%3D" TargetMode="External"/><Relationship Id="rId572" Type="http://schemas.openxmlformats.org/officeDocument/2006/relationships/hyperlink" Target="http://www.katasterportal.sk/kapor/vyhladajVlastnikByIdAction.do?selectedOkresKod=405&amp;idVlastnik=14231204&amp;hash=NQBYyIVhr5bri9TUxirn5Q%3D%3D" TargetMode="External"/><Relationship Id="rId573" Type="http://schemas.openxmlformats.org/officeDocument/2006/relationships/hyperlink" Target="http://www.katasterportal.sk/kapor/vyhladajVlastnikByIdAction.do?selectedOkresKod=405&amp;idVlastnik=14231205&amp;hash=TMERccvWPj%2B54mG1%2B%2BkeGw%3D%3D" TargetMode="External"/><Relationship Id="rId574" Type="http://schemas.openxmlformats.org/officeDocument/2006/relationships/hyperlink" Target="http://www.katasterportal.sk/kapor/vyhladajVlastnikByIdAction.do?selectedOkresKod=405&amp;idVlastnik=14231206&amp;hash=tFMRJV6MKOES7sxvh80u3g%3D%3D" TargetMode="External"/><Relationship Id="rId575" Type="http://schemas.openxmlformats.org/officeDocument/2006/relationships/hyperlink" Target="http://www.katasterportal.sk/kapor/vyhladajVlastnikByIdAction.do?selectedOkresKod=405&amp;idVlastnik=14231207&amp;hash=LztmnGSfD8MsSI3IrEgCgA%3D%3D" TargetMode="External"/><Relationship Id="rId576" Type="http://schemas.openxmlformats.org/officeDocument/2006/relationships/hyperlink" Target="http://www.katasterportal.sk/kapor/vyhladajVlastnikByIdAction.do?selectedOkresKod=405&amp;idVlastnik=14231209&amp;hash=b9QVZLMR%2FHR0FolAIhOuQQ%3D%3D" TargetMode="External"/><Relationship Id="rId577" Type="http://schemas.openxmlformats.org/officeDocument/2006/relationships/hyperlink" Target="http://www.katasterportal.sk/kapor/vyhladajVlastnikByIdAction.do?selectedOkresKod=405&amp;idVlastnik=14231234&amp;hash=n2szlI6kMHCwzBZQskB2MQ%3D%3D" TargetMode="External"/><Relationship Id="rId578" Type="http://schemas.openxmlformats.org/officeDocument/2006/relationships/hyperlink" Target="http://www.katasterportal.sk/kapor/vyhladajVlastnikByIdAction.do?selectedOkresKod=405&amp;idVlastnik=14213528&amp;hash=ZP8RY61qqVWqDxW0EJizlQ%3D%3D" TargetMode="External"/><Relationship Id="rId579" Type="http://schemas.openxmlformats.org/officeDocument/2006/relationships/hyperlink" Target="http://www.katasterportal.sk/kapor/vyhladajVlastnikByIdAction.do?selectedOkresKod=405&amp;idVlastnik=14214319&amp;hash=LPSdGA8IAdnMzJo1aiJwjw%3D%3D" TargetMode="External"/><Relationship Id="rId580" Type="http://schemas.openxmlformats.org/officeDocument/2006/relationships/hyperlink" Target="http://www.katasterportal.sk/kapor/vyhladajVlastnikByIdAction.do?selectedOkresKod=405&amp;idVlastnik=14212645&amp;hash=rZcqqvtDBdcvEXOlaDNvZg%3D%3D" TargetMode="External"/><Relationship Id="rId581" Type="http://schemas.openxmlformats.org/officeDocument/2006/relationships/hyperlink" Target="http://www.katasterportal.sk/kapor/vyhladajVlastnikByIdAction.do?selectedOkresKod=405&amp;idVlastnik=14212646&amp;hash=fZUF0P%2B9kKoUDFV58K%2FJTA%3D%3D" TargetMode="External"/><Relationship Id="rId582" Type="http://schemas.openxmlformats.org/officeDocument/2006/relationships/hyperlink" Target="http://www.katasterportal.sk/kapor/vyhladajVlastnikByIdAction.do?selectedOkresKod=405&amp;idVlastnik=14212647&amp;hash=tNVtBuRuOVSQN2ueEJTX%2Bg%3D%3D" TargetMode="External"/><Relationship Id="rId583" Type="http://schemas.openxmlformats.org/officeDocument/2006/relationships/hyperlink" Target="http://www.katasterportal.sk/kapor/vyhladajVlastnikByIdAction.do?selectedOkresKod=405&amp;idVlastnik=14212648&amp;hash=8YRp9QVEqIgeO%2Fi7s%2FFYvQ%3D%3D" TargetMode="External"/><Relationship Id="rId584" Type="http://schemas.openxmlformats.org/officeDocument/2006/relationships/hyperlink" Target="http://www.katasterportal.sk/kapor/vyhladajVlastnikByIdAction.do?selectedOkresKod=405&amp;idVlastnik=14212649&amp;hash=F2rQP%2B43uP1IW7%2FCEc9ieA%3D%3D" TargetMode="External"/><Relationship Id="rId585" Type="http://schemas.openxmlformats.org/officeDocument/2006/relationships/hyperlink" Target="http://www.katasterportal.sk/kapor/vyhladajVlastnikByIdAction.do?selectedOkresKod=405&amp;idVlastnik=14212650&amp;hash=HGyFu8UbTRXoQIxgfJz4fQ%3D%3D" TargetMode="External"/><Relationship Id="rId586" Type="http://schemas.openxmlformats.org/officeDocument/2006/relationships/hyperlink" Target="http://www.katasterportal.sk/kapor/vyhladajVlastnikByIdAction.do?selectedOkresKod=405&amp;idVlastnik=14212651&amp;hash=BApml0aJc%2F9sfn3EKJCynw%3D%3D" TargetMode="External"/><Relationship Id="rId587" Type="http://schemas.openxmlformats.org/officeDocument/2006/relationships/hyperlink" Target="http://www.katasterportal.sk/kapor/vyhladajVlastnikByIdAction.do?selectedOkresKod=405&amp;idVlastnik=14212652&amp;hash=DSxD5dLxNc%2FXoxIbAol6cw%3D%3D" TargetMode="External"/><Relationship Id="rId588" Type="http://schemas.openxmlformats.org/officeDocument/2006/relationships/hyperlink" Target="http://www.katasterportal.sk/kapor/vyhladajVlastnikByIdAction.do?selectedOkresKod=405&amp;idVlastnik=14212653&amp;hash=FfNJaWrBK1CCYx6RiRR8Jg%3D%3D" TargetMode="External"/><Relationship Id="rId589" Type="http://schemas.openxmlformats.org/officeDocument/2006/relationships/hyperlink" Target="http://www.katasterportal.sk/kapor/vyhladajVlastnikByIdAction.do?selectedOkresKod=405&amp;idVlastnik=14212654&amp;hash=lomvNCBxhWoIJKgOQG8zKw%3D%3D" TargetMode="External"/><Relationship Id="rId590" Type="http://schemas.openxmlformats.org/officeDocument/2006/relationships/hyperlink" Target="http://www.katasterportal.sk/kapor/vyhladajVlastnikByIdAction.do?selectedOkresKod=405&amp;idVlastnik=14212655&amp;hash=%2F4ILQuyVt4vGsgV4h2SA2A%3D%3D" TargetMode="External"/><Relationship Id="rId591" Type="http://schemas.openxmlformats.org/officeDocument/2006/relationships/hyperlink" Target="http://www.katasterportal.sk/kapor/vyhladajVlastnikByIdAction.do?selectedOkresKod=405&amp;idVlastnik=14212656&amp;hash=oipOxKoIDJadjxjkRvYtJA%3D%3D" TargetMode="External"/><Relationship Id="rId592" Type="http://schemas.openxmlformats.org/officeDocument/2006/relationships/hyperlink" Target="http://www.katasterportal.sk/kapor/vyhladajVlastnikByIdAction.do?selectedOkresKod=405&amp;idVlastnik=14214563&amp;hash=Q2l8tuEUIMtZQgDQOp%2F2Dg%3D%3D" TargetMode="External"/><Relationship Id="rId593" Type="http://schemas.openxmlformats.org/officeDocument/2006/relationships/hyperlink" Target="http://www.katasterportal.sk/kapor/vyhladajVlastnikByIdAction.do?selectedOkresKod=405&amp;idVlastnik=14215581&amp;hash=cLvFSqk08Zo%2BqbrAxtCnuA%3D%3D" TargetMode="External"/><Relationship Id="rId594" Type="http://schemas.openxmlformats.org/officeDocument/2006/relationships/hyperlink" Target="http://www.katasterportal.sk/kapor/vyhladajVlastnikByIdAction.do?selectedOkresKod=405&amp;idVlastnik=14215582&amp;hash=BPffC9IU8htIR46%2BygIcEg%3D%3D" TargetMode="External"/><Relationship Id="rId595" Type="http://schemas.openxmlformats.org/officeDocument/2006/relationships/hyperlink" Target="http://www.katasterportal.sk/kapor/vyhladajVlastnikByIdAction.do?selectedOkresKod=405&amp;idVlastnik=14215583&amp;hash=fbpA8ybdqkvQ5o%2BkTmX%2Bkg%3D%3D" TargetMode="External"/><Relationship Id="rId596" Type="http://schemas.openxmlformats.org/officeDocument/2006/relationships/hyperlink" Target="http://www.katasterportal.sk/kapor/vyhladajVlastnikByIdAction.do?selectedOkresKod=405&amp;idVlastnik=14215584&amp;hash=odsYWCrT9EE0lR4SvlDXUw%3D%3D" TargetMode="External"/><Relationship Id="rId597" Type="http://schemas.openxmlformats.org/officeDocument/2006/relationships/hyperlink" Target="http://www.katasterportal.sk/kapor/vyhladajVlastnikByIdAction.do?selectedOkresKod=405&amp;idVlastnik=14217181&amp;hash=cTOfxKfBAtY%2FyJIRXwTr4w%3D%3D" TargetMode="External"/><Relationship Id="rId598" Type="http://schemas.openxmlformats.org/officeDocument/2006/relationships/hyperlink" Target="http://www.katasterportal.sk/kapor/vyhladajVlastnikByIdAction.do?selectedOkresKod=405&amp;idVlastnik=14217252&amp;hash=RYG6kupDI%2Fb8CsBUXwhipg%3D%3D" TargetMode="External"/><Relationship Id="rId599" Type="http://schemas.openxmlformats.org/officeDocument/2006/relationships/hyperlink" Target="http://www.katasterportal.sk/kapor/vyhladajVlastnikByIdAction.do?selectedOkresKod=405&amp;idVlastnik=14228013&amp;hash=cLUgujAJNHWOGl6sHDufuw%3D%3D" TargetMode="External"/><Relationship Id="rId600" Type="http://schemas.openxmlformats.org/officeDocument/2006/relationships/hyperlink" Target="http://www.katasterportal.sk/kapor/vyhladajVlastnikByIdAction.do?selectedOkresKod=405&amp;idVlastnik=14228398&amp;hash=%2FAO2sMfNs76NEnevPQUTRg%3D%3D" TargetMode="External"/><Relationship Id="rId601" Type="http://schemas.openxmlformats.org/officeDocument/2006/relationships/hyperlink" Target="http://www.katasterportal.sk/kapor/vyhladajVlastnikByIdAction.do?selectedOkresKod=405&amp;idVlastnik=14229916&amp;hash=CE6iYEGLMNWN5b5NU6qQng%3D%3D" TargetMode="External"/><Relationship Id="rId602" Type="http://schemas.openxmlformats.org/officeDocument/2006/relationships/hyperlink" Target="http://www.katasterportal.sk/kapor/vyhladajVlastnikByIdAction.do?selectedOkresKod=405&amp;idVlastnik=14215075&amp;hash=i9wy%2FnpHlAIAIs42L%2FfVsg%3D%3D" TargetMode="External"/><Relationship Id="rId603" Type="http://schemas.openxmlformats.org/officeDocument/2006/relationships/hyperlink" Target="http://www.katasterportal.sk/kapor/vyhladajVlastnikByIdAction.do?selectedOkresKod=405&amp;idVlastnik=14212635&amp;hash=oYdungAdrBuU418D1cUT4A%3D%3D" TargetMode="External"/><Relationship Id="rId604" Type="http://schemas.openxmlformats.org/officeDocument/2006/relationships/hyperlink" Target="http://www.katasterportal.sk/kapor/vyhladajVlastnikByIdAction.do?selectedOkresKod=405&amp;idVlastnik=14212636&amp;hash=yNEDGPrUIRr9bp2IS%2BwlZg%3D%3D" TargetMode="External"/><Relationship Id="rId605" Type="http://schemas.openxmlformats.org/officeDocument/2006/relationships/hyperlink" Target="http://www.katasterportal.sk/kapor/vyhladajVlastnikByIdAction.do?selectedOkresKod=405&amp;idVlastnik=14212637&amp;hash=htHPlLzpfeirW0jasejkyQ%3D%3D" TargetMode="External"/><Relationship Id="rId606" Type="http://schemas.openxmlformats.org/officeDocument/2006/relationships/hyperlink" Target="http://www.katasterportal.sk/kapor/vyhladajVlastnikByIdAction.do?selectedOkresKod=405&amp;idVlastnik=14214792&amp;hash=7yhmyp%2FaVCygefCP32zvIg%3D%3D" TargetMode="External"/><Relationship Id="rId607" Type="http://schemas.openxmlformats.org/officeDocument/2006/relationships/hyperlink" Target="http://www.katasterportal.sk/kapor/vyhladajVlastnikByIdAction.do?selectedOkresKod=405&amp;idVlastnik=14215325&amp;hash=O5lf2OAH76kWAXxYBkPyhg%3D%3D" TargetMode="External"/><Relationship Id="rId608" Type="http://schemas.openxmlformats.org/officeDocument/2006/relationships/hyperlink" Target="http://www.katasterportal.sk/kapor/vyhladajVlastnikByIdAction.do?selectedOkresKod=405&amp;idVlastnik=14215326&amp;hash=1t7NRTYGO%2BpauldH%2BJiCnQ%3D%3D" TargetMode="External"/><Relationship Id="rId609" Type="http://schemas.openxmlformats.org/officeDocument/2006/relationships/hyperlink" Target="http://www.katasterportal.sk/kapor/vyhladajVlastnikByIdAction.do?selectedOkresKod=405&amp;idVlastnik=14215327&amp;hash=WCnpfVwsU9bOcwgUt5byqA%3D%3D" TargetMode="External"/><Relationship Id="rId610" Type="http://schemas.openxmlformats.org/officeDocument/2006/relationships/hyperlink" Target="http://www.katasterportal.sk/kapor/vyhladajVlastnikByIdAction.do?selectedOkresKod=405&amp;idVlastnik=14215328&amp;hash=%2B6M4Leo2EIXJRr54VDXmbg%3D%3D" TargetMode="External"/><Relationship Id="rId611" Type="http://schemas.openxmlformats.org/officeDocument/2006/relationships/hyperlink" Target="http://www.katasterportal.sk/kapor/vyhladajVlastnikByIdAction.do?selectedOkresKod=405&amp;idVlastnik=14227337&amp;hash=m%2FBdZWsqtX3dQQhVn0pG2g%3D%3D" TargetMode="External"/><Relationship Id="rId612" Type="http://schemas.openxmlformats.org/officeDocument/2006/relationships/hyperlink" Target="http://www.katasterportal.sk/kapor/vyhladajVlastnikByIdAction.do?selectedOkresKod=405&amp;idVlastnik=14227549&amp;hash=pSLnKnLFS0Ip8Ti8AUm%2BPQ%3D%3D" TargetMode="External"/><Relationship Id="rId613" Type="http://schemas.openxmlformats.org/officeDocument/2006/relationships/hyperlink" Target="http://www.katasterportal.sk/kapor/vyhladajVlastnikByIdAction.do?selectedOkresKod=405&amp;idVlastnik=14213867&amp;hash=UIMk4roWBDGHRlUF5wau4Q%3D%3D" TargetMode="External"/><Relationship Id="rId614" Type="http://schemas.openxmlformats.org/officeDocument/2006/relationships/hyperlink" Target="http://www.katasterportal.sk/kapor/vyhladajVlastnikByIdAction.do?selectedOkresKod=405&amp;idVlastnik=14213868&amp;hash=%2FaLDoZ%2F3QkA0zplp9xfw6g%3D%3D" TargetMode="External"/><Relationship Id="rId615" Type="http://schemas.openxmlformats.org/officeDocument/2006/relationships/hyperlink" Target="http://www.katasterportal.sk/kapor/vyhladajVlastnikByIdAction.do?selectedOkresKod=405&amp;idVlastnik=14213869&amp;hash=%2B54O0N8CvyRKiNjtBH0VBw%3D%3D" TargetMode="External"/><Relationship Id="rId616" Type="http://schemas.openxmlformats.org/officeDocument/2006/relationships/hyperlink" Target="http://www.katasterportal.sk/kapor/vyhladajVlastnikByIdAction.do?selectedOkresKod=405&amp;idVlastnik=14213870&amp;hash=xz3gagdCPF1CR03hRawNlw%3D%3D" TargetMode="External"/><Relationship Id="rId617" Type="http://schemas.openxmlformats.org/officeDocument/2006/relationships/hyperlink" Target="http://www.katasterportal.sk/kapor/vyhladajVlastnikByIdAction.do?selectedOkresKod=405&amp;idVlastnik=14213873&amp;hash=8pwRhUFblEHWavFar90GAw%3D%3D" TargetMode="External"/><Relationship Id="rId618" Type="http://schemas.openxmlformats.org/officeDocument/2006/relationships/hyperlink" Target="http://www.katasterportal.sk/kapor/vyhladajVlastnikByIdAction.do?selectedOkresKod=405&amp;idVlastnik=14214227&amp;hash=JZaF4BSxoWkpkUYEu0GuOQ%3D%3D" TargetMode="External"/><Relationship Id="rId619" Type="http://schemas.openxmlformats.org/officeDocument/2006/relationships/hyperlink" Target="http://www.katasterportal.sk/kapor/vyhladajVlastnikByIdAction.do?selectedOkresKod=405&amp;idVlastnik=14216891&amp;hash=RZLka%2Fk5gD3reA%2Fee5o4kA%3D%3D" TargetMode="External"/><Relationship Id="rId620" Type="http://schemas.openxmlformats.org/officeDocument/2006/relationships/hyperlink" Target="http://www.katasterportal.sk/kapor/vyhladajVlastnikByIdAction.do?selectedOkresKod=405&amp;idVlastnik=14216892&amp;hash=FOUsPTDeng%2Bcm6sns6khzg%3D%3D" TargetMode="External"/><Relationship Id="rId621" Type="http://schemas.openxmlformats.org/officeDocument/2006/relationships/hyperlink" Target="http://www.katasterportal.sk/kapor/vyhladajVlastnikByIdAction.do?selectedOkresKod=405&amp;idVlastnik=14227599&amp;hash=e9%2BpD7KLlTyOW4qalROFzg%3D%3D" TargetMode="External"/><Relationship Id="rId622" Type="http://schemas.openxmlformats.org/officeDocument/2006/relationships/hyperlink" Target="http://www.katasterportal.sk/kapor/vyhladajVlastnikByIdAction.do?selectedOkresKod=405&amp;idVlastnik=14230603&amp;hash=2799YD4zAVSQNwsxx5frHQ%3D%3D" TargetMode="External"/><Relationship Id="rId623" Type="http://schemas.openxmlformats.org/officeDocument/2006/relationships/hyperlink" Target="http://www.katasterportal.sk/kapor/vyhladajVlastnikByIdAction.do?selectedOkresKod=405&amp;idVlastnik=14230604&amp;hash=dI90J%2FhIdupmfvGjTnFCIw%3D%3D" TargetMode="External"/><Relationship Id="rId624" Type="http://schemas.openxmlformats.org/officeDocument/2006/relationships/hyperlink" Target="http://www.katasterportal.sk/kapor/vyhladajVlastnikByIdAction.do?selectedOkresKod=405&amp;idVlastnik=14230605&amp;hash=OXId54zIW5pSHQHAG7DqSw%3D%3D" TargetMode="External"/><Relationship Id="rId625" Type="http://schemas.openxmlformats.org/officeDocument/2006/relationships/hyperlink" Target="http://www.katasterportal.sk/kapor/vyhladajVlastnikByIdAction.do?selectedOkresKod=405&amp;idVlastnik=14230606&amp;hash=foADTUY9DTFtRqW4OKGh7g%3D%3D" TargetMode="External"/><Relationship Id="rId626" Type="http://schemas.openxmlformats.org/officeDocument/2006/relationships/hyperlink" Target="http://www.katasterportal.sk/kapor/vyhladajVlastnikByIdAction.do?selectedOkresKod=405&amp;idVlastnik=14230607&amp;hash=si6ejQa2ajyTZmfAC6bx1w%3D%3D" TargetMode="External"/><Relationship Id="rId627" Type="http://schemas.openxmlformats.org/officeDocument/2006/relationships/hyperlink" Target="http://www.katasterportal.sk/kapor/vyhladajVlastnikByIdAction.do?selectedOkresKod=405&amp;idVlastnik=14230608&amp;hash=vXCK700RKdYWKCbEj%2FR2qQ%3D%3D" TargetMode="External"/><Relationship Id="rId628" Type="http://schemas.openxmlformats.org/officeDocument/2006/relationships/hyperlink" Target="http://www.katasterportal.sk/kapor/vyhladajVlastnikByIdAction.do?selectedOkresKod=405&amp;idVlastnik=14213874&amp;hash=I9Keofhuhuqid4cd1%2Fcjaw%3D%3D" TargetMode="External"/><Relationship Id="rId629" Type="http://schemas.openxmlformats.org/officeDocument/2006/relationships/hyperlink" Target="http://www.katasterportal.sk/kapor/vyhladajVlastnikByIdAction.do?selectedOkresKod=405&amp;idVlastnik=14213875&amp;hash=4H%2BxhOL29tsSXHGvwCOlvA%3D%3D" TargetMode="External"/><Relationship Id="rId630" Type="http://schemas.openxmlformats.org/officeDocument/2006/relationships/hyperlink" Target="http://www.katasterportal.sk/kapor/vyhladajVlastnikByIdAction.do?selectedOkresKod=405&amp;idVlastnik=14213877&amp;hash=aa3Rg9QpVaMJHUQ27AhKbQ%3D%3D" TargetMode="External"/><Relationship Id="rId631" Type="http://schemas.openxmlformats.org/officeDocument/2006/relationships/hyperlink" Target="http://www.katasterportal.sk/kapor/vyhladajVlastnikByIdAction.do?selectedOkresKod=405&amp;idVlastnik=14213878&amp;hash=9OJhd0ntltqpaZrBdW%2FeZg%3D%3D" TargetMode="External"/><Relationship Id="rId632" Type="http://schemas.openxmlformats.org/officeDocument/2006/relationships/hyperlink" Target="http://www.katasterportal.sk/kapor/vyhladajVlastnikByIdAction.do?selectedOkresKod=405&amp;idVlastnik=14213879&amp;hash=r%2FswoaTkWy%2B7YSTvS7xP%2BQ%3D%3D" TargetMode="External"/><Relationship Id="rId633" Type="http://schemas.openxmlformats.org/officeDocument/2006/relationships/hyperlink" Target="http://www.katasterportal.sk/kapor/vyhladajVlastnikByIdAction.do?selectedOkresKod=405&amp;idVlastnik=14214998&amp;hash=vw62Qjgwnz8%2BY61PVcvrnw%3D%3D" TargetMode="External"/><Relationship Id="rId634" Type="http://schemas.openxmlformats.org/officeDocument/2006/relationships/hyperlink" Target="http://www.katasterportal.sk/kapor/vyhladajVlastnikByIdAction.do?selectedOkresKod=405&amp;idVlastnik=14215061&amp;hash=SsI%2B%2FTCO2vrWoSXYpPSTdQ%3D%3D" TargetMode="External"/><Relationship Id="rId635" Type="http://schemas.openxmlformats.org/officeDocument/2006/relationships/hyperlink" Target="http://www.katasterportal.sk/kapor/vyhladajVlastnikByIdAction.do?selectedOkresKod=405&amp;idVlastnik=14215062&amp;hash=3Z06R%2FTDiXw%2BaxDXqlNugg%3D%3D" TargetMode="External"/><Relationship Id="rId636" Type="http://schemas.openxmlformats.org/officeDocument/2006/relationships/hyperlink" Target="http://www.katasterportal.sk/kapor/vyhladajVlastnikByIdAction.do?selectedOkresKod=405&amp;idVlastnik=14215186&amp;hash=w2jGyXrpt1CzQgwLm3vVpg%3D%3D" TargetMode="External"/><Relationship Id="rId637" Type="http://schemas.openxmlformats.org/officeDocument/2006/relationships/hyperlink" Target="http://www.katasterportal.sk/kapor/vyhladajVlastnikByIdAction.do?selectedOkresKod=405&amp;idVlastnik=14215187&amp;hash=yW8ILdB5eeu1WVAbzJWXLw%3D%3D" TargetMode="External"/><Relationship Id="rId638" Type="http://schemas.openxmlformats.org/officeDocument/2006/relationships/hyperlink" Target="http://www.katasterportal.sk/kapor/vyhladajVlastnikByIdAction.do?selectedOkresKod=405&amp;idVlastnik=14215188&amp;hash=TTpMJz4nhVnbBD3vRXGaMg%3D%3D" TargetMode="External"/><Relationship Id="rId639" Type="http://schemas.openxmlformats.org/officeDocument/2006/relationships/hyperlink" Target="http://www.katasterportal.sk/kapor/vyhladajVlastnikByIdAction.do?selectedOkresKod=405&amp;idVlastnik=14215189&amp;hash=44CyyrlJwH8%2F5aFfpCYpfg%3D%3D" TargetMode="External"/><Relationship Id="rId640" Type="http://schemas.openxmlformats.org/officeDocument/2006/relationships/hyperlink" Target="http://www.katasterportal.sk/kapor/vyhladajVlastnikByIdAction.do?selectedOkresKod=405&amp;idVlastnik=14215190&amp;hash=IYZUvnCYEIRlLOY%2BmiSMSQ%3D%3D" TargetMode="External"/><Relationship Id="rId641" Type="http://schemas.openxmlformats.org/officeDocument/2006/relationships/hyperlink" Target="http://www.katasterportal.sk/kapor/vyhladajVlastnikByIdAction.do?selectedOkresKod=405&amp;idVlastnik=14215191&amp;hash=Fz%2BgYHZUtTMpJeCSTVYx7w%3D%3D" TargetMode="External"/><Relationship Id="rId642" Type="http://schemas.openxmlformats.org/officeDocument/2006/relationships/hyperlink" Target="http://www.katasterportal.sk/kapor/vyhladajVlastnikByIdAction.do?selectedOkresKod=405&amp;idVlastnik=14215192&amp;hash=GWvymlbppEeJjy6rdSQPGw%3D%3D" TargetMode="External"/><Relationship Id="rId643" Type="http://schemas.openxmlformats.org/officeDocument/2006/relationships/hyperlink" Target="http://www.katasterportal.sk/kapor/vyhladajVlastnikByIdAction.do?selectedOkresKod=405&amp;idVlastnik=14215193&amp;hash=ABnsz6tSmJh%2FZEJrUqKqXQ%3D%3D" TargetMode="External"/><Relationship Id="rId644" Type="http://schemas.openxmlformats.org/officeDocument/2006/relationships/hyperlink" Target="http://www.katasterportal.sk/kapor/vyhladajVlastnikByIdAction.do?selectedOkresKod=405&amp;idVlastnik=14215194&amp;hash=Y6G2kNAmkGkV436z%2FpOcaQ%3D%3D" TargetMode="External"/><Relationship Id="rId645" Type="http://schemas.openxmlformats.org/officeDocument/2006/relationships/hyperlink" Target="http://www.katasterportal.sk/kapor/vyhladajVlastnikByIdAction.do?selectedOkresKod=405&amp;idVlastnik=14215195&amp;hash=6o7Xh6NvpL0efmM0WDEIYg%3D%3D" TargetMode="External"/><Relationship Id="rId646" Type="http://schemas.openxmlformats.org/officeDocument/2006/relationships/hyperlink" Target="http://www.katasterportal.sk/kapor/vyhladajVlastnikByIdAction.do?selectedOkresKod=405&amp;idVlastnik=14215196&amp;hash=BDJAN47UYeRSTY3YYO0xrw%3D%3D" TargetMode="External"/><Relationship Id="rId647" Type="http://schemas.openxmlformats.org/officeDocument/2006/relationships/hyperlink" Target="http://www.katasterportal.sk/kapor/vyhladajVlastnikByIdAction.do?selectedOkresKod=405&amp;idVlastnik=14216457&amp;hash=EW7TJpv6x%2BNcr4GMGOpKBA%3D%3D" TargetMode="External"/><Relationship Id="rId648" Type="http://schemas.openxmlformats.org/officeDocument/2006/relationships/hyperlink" Target="http://www.katasterportal.sk/kapor/vyhladajVlastnikByIdAction.do?selectedOkresKod=405&amp;idVlastnik=14216684&amp;hash=oHEBRZ193V4bnhFBCoopeA%3D%3D" TargetMode="External"/><Relationship Id="rId649" Type="http://schemas.openxmlformats.org/officeDocument/2006/relationships/hyperlink" Target="http://www.katasterportal.sk/kapor/vyhladajVlastnikByIdAction.do?selectedOkresKod=405&amp;idVlastnik=14216867&amp;hash=ZF47k%2BR8dBucMQlCHacRIw%3D%3D" TargetMode="External"/><Relationship Id="rId650" Type="http://schemas.openxmlformats.org/officeDocument/2006/relationships/hyperlink" Target="http://www.katasterportal.sk/kapor/vyhladajVlastnikByIdAction.do?selectedOkresKod=405&amp;idVlastnik=14227109&amp;hash=IFykt2lboP%2Fwe2dELTqUpw%3D%3D" TargetMode="External"/><Relationship Id="rId651" Type="http://schemas.openxmlformats.org/officeDocument/2006/relationships/hyperlink" Target="http://www.katasterportal.sk/kapor/vyhladajVlastnikByIdAction.do?selectedOkresKod=405&amp;idVlastnik=14227601&amp;hash=IX4OZGK7PxWBAkQmOTBmuw%3D%3D" TargetMode="External"/><Relationship Id="rId652" Type="http://schemas.openxmlformats.org/officeDocument/2006/relationships/hyperlink" Target="http://www.katasterportal.sk/kapor/vyhladajVlastnikByIdAction.do?selectedOkresKod=405&amp;idVlastnik=14213880&amp;hash=rQtSjkhduZaWiswlqtNoaA%3D%3D" TargetMode="External"/><Relationship Id="rId653" Type="http://schemas.openxmlformats.org/officeDocument/2006/relationships/hyperlink" Target="http://www.katasterportal.sk/kapor/vyhladajVlastnikByIdAction.do?selectedOkresKod=405&amp;idVlastnik=14213881&amp;hash=ZsdfDJwI2IECpE8crhPCbg%3D%3D" TargetMode="External"/><Relationship Id="rId654" Type="http://schemas.openxmlformats.org/officeDocument/2006/relationships/hyperlink" Target="http://www.katasterportal.sk/kapor/vyhladajVlastnikByIdAction.do?selectedOkresKod=405&amp;idVlastnik=14213882&amp;hash=c%2BebWvX7BD3%2F7ccjC2RvyQ%3D%3D" TargetMode="External"/><Relationship Id="rId655" Type="http://schemas.openxmlformats.org/officeDocument/2006/relationships/hyperlink" Target="http://www.katasterportal.sk/kapor/vyhladajVlastnikByIdAction.do?selectedOkresKod=405&amp;idVlastnik=14213883&amp;hash=aIZr6libR%2BaarGi4NoTtGw%3D%3D" TargetMode="External"/><Relationship Id="rId656" Type="http://schemas.openxmlformats.org/officeDocument/2006/relationships/hyperlink" Target="http://www.katasterportal.sk/kapor/vyhladajVlastnikByIdAction.do?selectedOkresKod=405&amp;idVlastnik=14213884&amp;hash=ABtk3clzao5%2F41Q0wzRoRw%3D%3D" TargetMode="External"/><Relationship Id="rId657" Type="http://schemas.openxmlformats.org/officeDocument/2006/relationships/hyperlink" Target="http://www.katasterportal.sk/kapor/vyhladajVlastnikByIdAction.do?selectedOkresKod=405&amp;idVlastnik=14213885&amp;hash=1qHiVR8SCq52SOHdnDdv1w%3D%3D" TargetMode="External"/><Relationship Id="rId658" Type="http://schemas.openxmlformats.org/officeDocument/2006/relationships/hyperlink" Target="http://www.katasterportal.sk/kapor/vyhladajVlastnikByIdAction.do?selectedOkresKod=405&amp;idVlastnik=14228148&amp;hash=FBWRcfQORZXc90767BTmig%3D%3D" TargetMode="External"/><Relationship Id="rId659" Type="http://schemas.openxmlformats.org/officeDocument/2006/relationships/hyperlink" Target="http://www.katasterportal.sk/kapor/vyhladajVlastnikByIdAction.do?selectedOkresKod=405&amp;idVlastnik=14229974&amp;hash=5In5KJv%2FflDDd083O1vgDA%3D%3D" TargetMode="External"/><Relationship Id="rId660" Type="http://schemas.openxmlformats.org/officeDocument/2006/relationships/hyperlink" Target="http://www.katasterportal.sk/kapor/vyhladajVlastnikByIdAction.do?selectedOkresKod=405&amp;idVlastnik=14223874&amp;hash=W6NcExK45OyYiugqReUGrw%3D%3D" TargetMode="External"/><Relationship Id="rId661" Type="http://schemas.openxmlformats.org/officeDocument/2006/relationships/hyperlink" Target="http://www.katasterportal.sk/kapor/vyhladajVlastnikByIdAction.do?selectedOkresKod=405&amp;idVlastnik=14223880&amp;hash=UBNTItcdDrGHc%2B870y91jA%3D%3D" TargetMode="External"/><Relationship Id="rId662" Type="http://schemas.openxmlformats.org/officeDocument/2006/relationships/hyperlink" Target="http://www.katasterportal.sk/kapor/vyhladajVlastnikByIdAction.do?selectedOkresKod=405&amp;idVlastnik=14223875&amp;hash=Qd0rNIpJBxE%2FWRHTPUl6Jg%3D%3D" TargetMode="External"/><Relationship Id="rId663" Type="http://schemas.openxmlformats.org/officeDocument/2006/relationships/hyperlink" Target="http://www.katasterportal.sk/kapor/vyhladajVlastnikByIdAction.do?selectedOkresKod=405&amp;idVlastnik=14223876&amp;hash=XgdKGLRsViPufpr4Zb5jEQ%3D%3D" TargetMode="External"/><Relationship Id="rId664" Type="http://schemas.openxmlformats.org/officeDocument/2006/relationships/hyperlink" Target="http://www.katasterportal.sk/kapor/vyhladajVlastnikByIdAction.do?selectedOkresKod=405&amp;idVlastnik=14223877&amp;hash=iNFhV%2BZuy0Vc2WMB7tH5sg%3D%3D" TargetMode="External"/><Relationship Id="rId665" Type="http://schemas.openxmlformats.org/officeDocument/2006/relationships/hyperlink" Target="http://www.katasterportal.sk/kapor/vyhladajVlastnikByIdAction.do?selectedOkresKod=405&amp;idVlastnik=14223878&amp;hash=a5qRGj05GOSWlszVKsOL1A%3D%3D" TargetMode="External"/><Relationship Id="rId666" Type="http://schemas.openxmlformats.org/officeDocument/2006/relationships/hyperlink" Target="http://www.katasterportal.sk/kapor/vyhladajVlastnikByIdAction.do?selectedOkresKod=405&amp;idVlastnik=14223880&amp;hash=UBNTItcdDrGHc%2B870y91jA%3D%3D" TargetMode="External"/><Relationship Id="rId667" Type="http://schemas.openxmlformats.org/officeDocument/2006/relationships/hyperlink" Target="http://www.katasterportal.sk/kapor/vyhladajVlastnikByIdAction.do?selectedOkresKod=405&amp;idVlastnik=14228149&amp;hash=g3bqeT%2F9Y4q4oC3aQtBfzg%3D%3D" TargetMode="External"/><Relationship Id="rId668" Type="http://schemas.openxmlformats.org/officeDocument/2006/relationships/hyperlink" Target="http://www.katasterportal.sk/kapor/vyhladajVlastnikByIdAction.do?selectedOkresKod=405&amp;idVlastnik=14229969&amp;hash=Zwvvkxl%2FaoqEMECIgqmWxw%3D%3D" TargetMode="External"/><Relationship Id="rId669" Type="http://schemas.openxmlformats.org/officeDocument/2006/relationships/hyperlink" Target="http://www.katasterportal.sk/kapor/vyhladajVlastnikByIdAction.do?selectedOkresKod=405&amp;idVlastnik=14213128&amp;hash=oFkjJ2hxv96%2FkpfgQIt5TA%3D%3D" TargetMode="External"/><Relationship Id="rId670" Type="http://schemas.openxmlformats.org/officeDocument/2006/relationships/hyperlink" Target="http://www.katasterportal.sk/kapor/vyhladajVlastnikByIdAction.do?selectedOkresKod=405&amp;idVlastnik=14213129&amp;hash=U%2BgHrpdZXUclhhdWY%2FQQuw%3D%3D" TargetMode="External"/><Relationship Id="rId671" Type="http://schemas.openxmlformats.org/officeDocument/2006/relationships/hyperlink" Target="http://www.katasterportal.sk/kapor/vyhladajVlastnikByIdAction.do?selectedOkresKod=405&amp;idVlastnik=14213130&amp;hash=vvCgIkZvCI%2FJz6sF5Iq79A%3D%3D" TargetMode="External"/><Relationship Id="rId672" Type="http://schemas.openxmlformats.org/officeDocument/2006/relationships/hyperlink" Target="http://www.katasterportal.sk/kapor/vyhladajVlastnikByIdAction.do?selectedOkresKod=405&amp;idVlastnik=14216596&amp;hash=9M%2F%2BEaBCaItNixbFKiZOMw%3D%3D" TargetMode="External"/><Relationship Id="rId673" Type="http://schemas.openxmlformats.org/officeDocument/2006/relationships/hyperlink" Target="http://www.katasterportal.sk/kapor/vyhladajVlastnikByIdAction.do?selectedOkresKod=405&amp;idVlastnik=14216897&amp;hash=pGv5P5RcG6dM031cPzl8Zg%3D%3D" TargetMode="External"/><Relationship Id="rId674" Type="http://schemas.openxmlformats.org/officeDocument/2006/relationships/hyperlink" Target="http://www.katasterportal.sk/kapor/vyhladajVlastnikByIdAction.do?selectedOkresKod=405&amp;idVlastnik=14218149&amp;hash=EiDa6BSnVvKzFTPHLuY5kA%3D%3D" TargetMode="External"/><Relationship Id="rId675" Type="http://schemas.openxmlformats.org/officeDocument/2006/relationships/hyperlink" Target="http://www.katasterportal.sk/kapor/vyhladajVlastnikByIdAction.do?selectedOkresKod=405&amp;idVlastnik=14218151&amp;hash=CPy5i4cOJYxrsrsEdU2ouw%3D%3D" TargetMode="External"/><Relationship Id="rId676" Type="http://schemas.openxmlformats.org/officeDocument/2006/relationships/hyperlink" Target="http://www.katasterportal.sk/kapor/vyhladajVlastnikByIdAction.do?selectedOkresKod=405&amp;idVlastnik=14218150&amp;hash=81TfbE7O%2F3DEEAzMbw6%2BOg%3D%3D" TargetMode="External"/><Relationship Id="rId677" Type="http://schemas.openxmlformats.org/officeDocument/2006/relationships/hyperlink" Target="http://www.katasterportal.sk/kapor/vyhladajVlastnikByIdAction.do?selectedOkresKod=405&amp;idVlastnik=14227003&amp;hash=L%2FwZTWomMHXeayORJrDqCw%3D%3D" TargetMode="External"/><Relationship Id="rId678" Type="http://schemas.openxmlformats.org/officeDocument/2006/relationships/hyperlink" Target="http://www.katasterportal.sk/kapor/vyhladajVlastnikByIdAction.do?selectedOkresKod=405&amp;idVlastnik=14230925&amp;hash=g3I9Eo7ulibli7ilMii7pw%3D%3D" TargetMode="External"/><Relationship Id="rId679" Type="http://schemas.openxmlformats.org/officeDocument/2006/relationships/hyperlink" Target="http://www.katasterportal.sk/kapor/vyhladajVlastnikByIdAction.do?selectedOkresKod=405&amp;idVlastnik=14218177&amp;hash=Dte3q88jP43f2RQyzv0d5Q%3D%3D" TargetMode="External"/><Relationship Id="rId680" Type="http://schemas.openxmlformats.org/officeDocument/2006/relationships/hyperlink" Target="http://www.katasterportal.sk/kapor/vyhladajVlastnikByIdAction.do?selectedOkresKod=405&amp;idVlastnik=14218178&amp;hash=2Im7ZXanVdPySBiWwQvymQ%3D%3D" TargetMode="External"/><Relationship Id="rId681" Type="http://schemas.openxmlformats.org/officeDocument/2006/relationships/hyperlink" Target="http://www.katasterportal.sk/kapor/vyhladajVlastnikByIdAction.do?selectedOkresKod=405&amp;idVlastnik=14227751&amp;hash=o4gnS2pLQzClAzU89Qv5zg%3D%3D" TargetMode="External"/><Relationship Id="rId682" Type="http://schemas.openxmlformats.org/officeDocument/2006/relationships/hyperlink" Target="http://www.katasterportal.sk/kapor/vyhladajVlastnikByIdAction.do?selectedOkresKod=405&amp;idVlastnik=14216582&amp;hash=Idps0gFFfKCwLgEJZNoFBQ%3D%3D" TargetMode="External"/><Relationship Id="rId683" Type="http://schemas.openxmlformats.org/officeDocument/2006/relationships/hyperlink" Target="http://www.katasterportal.sk/kapor/vyhladajVlastnikByIdAction.do?selectedOkresKod=405&amp;idVlastnik=14216583&amp;hash=t2bGngfw%2Fje%2FIUTW%2BoBsNg%3D%3D" TargetMode="External"/><Relationship Id="rId684" Type="http://schemas.openxmlformats.org/officeDocument/2006/relationships/hyperlink" Target="http://www.katasterportal.sk/kapor/vyhladajVlastnikByIdAction.do?selectedOkresKod=405&amp;idVlastnik=14216584&amp;hash=N7PFfgbR8w%2FU1s1LrGrqIg%3D%3D" TargetMode="External"/><Relationship Id="rId685" Type="http://schemas.openxmlformats.org/officeDocument/2006/relationships/hyperlink" Target="http://www.katasterportal.sk/kapor/vyhladajVlastnikByIdAction.do?selectedOkresKod=405&amp;idVlastnik=14216585&amp;hash=Fh0JOXskc2axZWHQukgDCA%3D%3D" TargetMode="External"/><Relationship Id="rId686" Type="http://schemas.openxmlformats.org/officeDocument/2006/relationships/hyperlink" Target="http://www.katasterportal.sk/kapor/vyhladajVlastnikByIdAction.do?selectedOkresKod=405&amp;idVlastnik=14216586&amp;hash=170rgCnY6HxnpQM7De5vLg%3D%3D" TargetMode="External"/><Relationship Id="rId687" Type="http://schemas.openxmlformats.org/officeDocument/2006/relationships/hyperlink" Target="http://www.katasterportal.sk/kapor/vyhladajVlastnikByIdAction.do?selectedOkresKod=405&amp;idVlastnik=14227783&amp;hash=7cqpBbo%2Fxorg8qqSr34qfw%3D%3D" TargetMode="External"/><Relationship Id="rId688" Type="http://schemas.openxmlformats.org/officeDocument/2006/relationships/hyperlink" Target="http://www.katasterportal.sk/kapor/vyhladajVlastnikByIdAction.do?selectedOkresKod=405&amp;idVlastnik=14213886&amp;hash=PlUrglTh6Ipjn%2Fo9%2FtEjng%3D%3D" TargetMode="External"/><Relationship Id="rId689" Type="http://schemas.openxmlformats.org/officeDocument/2006/relationships/hyperlink" Target="http://www.katasterportal.sk/kapor/vyhladajVlastnikByIdAction.do?selectedOkresKod=405&amp;idVlastnik=14213887&amp;hash=uDlf0sQ7Df7S2rshRhiJ9g%3D%3D" TargetMode="External"/><Relationship Id="rId690" Type="http://schemas.openxmlformats.org/officeDocument/2006/relationships/hyperlink" Target="http://www.katasterportal.sk/kapor/vyhladajVlastnikByIdAction.do?selectedOkresKod=405&amp;idVlastnik=14213888&amp;hash=vIBAprSWtT%2FCTBA6b9%2FPGA%3D%3D" TargetMode="External"/><Relationship Id="rId691" Type="http://schemas.openxmlformats.org/officeDocument/2006/relationships/hyperlink" Target="http://www.katasterportal.sk/kapor/vyhladajVlastnikByIdAction.do?selectedOkresKod=405&amp;idVlastnik=14213889&amp;hash=USgOmt572kg491theuwYGw%3D%3D" TargetMode="External"/><Relationship Id="rId692" Type="http://schemas.openxmlformats.org/officeDocument/2006/relationships/hyperlink" Target="http://www.katasterportal.sk/kapor/vyhladajVlastnikByIdAction.do?selectedOkresKod=405&amp;idVlastnik=14213890&amp;hash=M582xuBAgWsUcbAyeAm3gg%3D%3D" TargetMode="External"/><Relationship Id="rId693" Type="http://schemas.openxmlformats.org/officeDocument/2006/relationships/hyperlink" Target="http://www.katasterportal.sk/kapor/vyhladajVlastnikByIdAction.do?selectedOkresKod=405&amp;idVlastnik=14216471&amp;hash=%2F1tGofhhS7kqqVABrmm8GQ%3D%3D" TargetMode="External"/><Relationship Id="rId694" Type="http://schemas.openxmlformats.org/officeDocument/2006/relationships/hyperlink" Target="http://www.katasterportal.sk/kapor/vyhladajVlastnikByIdAction.do?selectedOkresKod=405&amp;idVlastnik=14213891&amp;hash=XcFbD7i8VbMx6YW6SDX00w%3D%3D" TargetMode="External"/><Relationship Id="rId695" Type="http://schemas.openxmlformats.org/officeDocument/2006/relationships/hyperlink" Target="http://www.katasterportal.sk/kapor/vyhladajVlastnikByIdAction.do?selectedOkresKod=405&amp;idVlastnik=14213892&amp;hash=ny9giHRUzcmUpfegjZgNZQ%3D%3D" TargetMode="External"/><Relationship Id="rId696" Type="http://schemas.openxmlformats.org/officeDocument/2006/relationships/hyperlink" Target="http://www.katasterportal.sk/kapor/vyhladajVlastnikByIdAction.do?selectedOkresKod=405&amp;idVlastnik=14226297&amp;hash=tyYnf0jXbIdAZHGe8l%2B0%2FQ%3D%3D" TargetMode="External"/><Relationship Id="rId697" Type="http://schemas.openxmlformats.org/officeDocument/2006/relationships/hyperlink" Target="http://www.katasterportal.sk/kapor/vyhladajVlastnikByIdAction.do?selectedOkresKod=405&amp;idVlastnik=14226900&amp;hash=keYrmVV1dSYbkQOsZtEd2w%3D%3D" TargetMode="External"/><Relationship Id="rId698" Type="http://schemas.openxmlformats.org/officeDocument/2006/relationships/hyperlink" Target="http://www.katasterportal.sk/kapor/vyhladajVlastnikByIdAction.do?selectedOkresKod=405&amp;idVlastnik=14227693&amp;hash=bN%2B5iquC8h3rcbS2Enf0aA%3D%3D" TargetMode="External"/><Relationship Id="rId699" Type="http://schemas.openxmlformats.org/officeDocument/2006/relationships/hyperlink" Target="http://www.katasterportal.sk/kapor/vyhladajVlastnikByIdAction.do?selectedOkresKod=405&amp;idVlastnik=14228931&amp;hash=N%2BLHD%2FAtGKGh%2FSxkDOvzGA%3D%3D" TargetMode="External"/><Relationship Id="rId700" Type="http://schemas.openxmlformats.org/officeDocument/2006/relationships/hyperlink" Target="http://www.katasterportal.sk/kapor/vyhladajVlastnikByIdAction.do?selectedOkresKod=405&amp;idVlastnik=14210825&amp;hash=Nv9uiQ9ILlsX7ueuGRjuDw%3D%3D" TargetMode="External"/><Relationship Id="rId701" Type="http://schemas.openxmlformats.org/officeDocument/2006/relationships/hyperlink" Target="http://www.katasterportal.sk/kapor/vyhladajVlastnikByIdAction.do?selectedOkresKod=405&amp;idVlastnik=14210826&amp;hash=QZ5QKyNct5HkvHUKL01YUA%3D%3D" TargetMode="External"/><Relationship Id="rId702" Type="http://schemas.openxmlformats.org/officeDocument/2006/relationships/hyperlink" Target="http://www.katasterportal.sk/kapor/vyhladajVlastnikByIdAction.do?selectedOkresKod=405&amp;idVlastnik=14210827&amp;hash=z0Cx3%2BhBBY7rxjv78hKkPw%3D%3D" TargetMode="External"/><Relationship Id="rId703" Type="http://schemas.openxmlformats.org/officeDocument/2006/relationships/hyperlink" Target="http://www.katasterportal.sk/kapor/vyhladajVlastnikByIdAction.do?selectedOkresKod=405&amp;idVlastnik=14214857&amp;hash=NRpMusr9FdE%2BADA858aQSg%3D%3D" TargetMode="External"/><Relationship Id="rId704" Type="http://schemas.openxmlformats.org/officeDocument/2006/relationships/hyperlink" Target="http://www.katasterportal.sk/kapor/vyhladajVlastnikByIdAction.do?selectedOkresKod=405&amp;idVlastnik=14231816&amp;hash=kym3MgbLWiSFdCQJ56I%2BKg%3D%3D" TargetMode="External"/><Relationship Id="rId705" Type="http://schemas.openxmlformats.org/officeDocument/2006/relationships/hyperlink" Target="http://www.katasterportal.sk/kapor/vyhladajVlastnikByIdAction.do?selectedOkresKod=405&amp;idVlastnik=14212603&amp;hash=Y5wsxQBBOfCmfPRT9z7lqw%3D%3D" TargetMode="External"/><Relationship Id="rId706" Type="http://schemas.openxmlformats.org/officeDocument/2006/relationships/hyperlink" Target="http://www.katasterportal.sk/kapor/vyhladajVlastnikByIdAction.do?selectedOkresKod=405&amp;idVlastnik=14212604&amp;hash=Un%2FVa0wd5D0jOK00oAzwGQ%3D%3D" TargetMode="External"/><Relationship Id="rId707" Type="http://schemas.openxmlformats.org/officeDocument/2006/relationships/hyperlink" Target="http://www.katasterportal.sk/kapor/vyhladajVlastnikByIdAction.do?selectedOkresKod=405&amp;idVlastnik=14213893&amp;hash=8UizYccsWeJ31kQ%2FuLOi3g%3D%3D" TargetMode="External"/><Relationship Id="rId708" Type="http://schemas.openxmlformats.org/officeDocument/2006/relationships/hyperlink" Target="http://www.katasterportal.sk/kapor/vyhladajVlastnikByIdAction.do?selectedOkresKod=405&amp;idVlastnik=14213894&amp;hash=CxXGw0aWQH7YJayxpgxIAA%3D%3D" TargetMode="External"/><Relationship Id="rId709" Type="http://schemas.openxmlformats.org/officeDocument/2006/relationships/hyperlink" Target="http://www.katasterportal.sk/kapor/vyhladajVlastnikByIdAction.do?selectedOkresKod=405&amp;idVlastnik=14213895&amp;hash=%2FSBvS2P9oAa1YMQnf5ZGjw%3D%3D" TargetMode="External"/><Relationship Id="rId710" Type="http://schemas.openxmlformats.org/officeDocument/2006/relationships/hyperlink" Target="http://www.katasterportal.sk/kapor/vyhladajVlastnikByIdAction.do?selectedOkresKod=405&amp;idVlastnik=14216777&amp;hash=CmZ0i6YLyILDo9Sz69mt%2BA%3D%3D" TargetMode="External"/><Relationship Id="rId711" Type="http://schemas.openxmlformats.org/officeDocument/2006/relationships/hyperlink" Target="http://www.katasterportal.sk/kapor/vyhladajVlastnikByIdAction.do?selectedOkresKod=405&amp;idVlastnik=14210828&amp;hash=0N5xhKJTOxPvKv07RvQ6wg%3D%3D" TargetMode="External"/><Relationship Id="rId712" Type="http://schemas.openxmlformats.org/officeDocument/2006/relationships/hyperlink" Target="http://www.katasterportal.sk/kapor/vyhladajVlastnikByIdAction.do?selectedOkresKod=405&amp;idVlastnik=14216612&amp;hash=blbBVSOBRVK5b1s74sqSYw%3D%3D" TargetMode="External"/><Relationship Id="rId713" Type="http://schemas.openxmlformats.org/officeDocument/2006/relationships/hyperlink" Target="http://www.katasterportal.sk/kapor/vyhladajVlastnikByIdAction.do?selectedOkresKod=405&amp;idVlastnik=14228175&amp;hash=NIxToyn7HtnMWQaSKnhj2A%3D%3D" TargetMode="External"/><Relationship Id="rId714" Type="http://schemas.openxmlformats.org/officeDocument/2006/relationships/hyperlink" Target="http://www.katasterportal.sk/kapor/vyhladajVlastnikByIdAction.do?selectedOkresKod=405&amp;idVlastnik=14229961&amp;hash=qqJUAiUDi%2BR6670jmqki5A%3D%3D" TargetMode="External"/><Relationship Id="rId715" Type="http://schemas.openxmlformats.org/officeDocument/2006/relationships/hyperlink" Target="http://www.katasterportal.sk/kapor/vyhladajVlastnikByIdAction.do?selectedOkresKod=405&amp;idVlastnik=14214714&amp;hash=czysNslb2jivBA55jVEUwA%3D%3D" TargetMode="External"/><Relationship Id="rId716" Type="http://schemas.openxmlformats.org/officeDocument/2006/relationships/hyperlink" Target="http://www.katasterportal.sk/kapor/vyhladajVlastnikByIdAction.do?selectedOkresKod=405&amp;idVlastnik=14214715&amp;hash=rQe%2BEnlMYfeDaXp8mCncYA%3D%3D" TargetMode="External"/><Relationship Id="rId717" Type="http://schemas.openxmlformats.org/officeDocument/2006/relationships/hyperlink" Target="http://www.katasterportal.sk/kapor/vyhladajVlastnikByIdAction.do?selectedOkresKod=405&amp;idVlastnik=14227544&amp;hash=oju%2BUXwjWGJ2vwAyxJxmvQ%3D%3D" TargetMode="External"/><Relationship Id="rId718" Type="http://schemas.openxmlformats.org/officeDocument/2006/relationships/hyperlink" Target="http://www.katasterportal.sk/kapor/vyhladajVlastnikByIdAction.do?selectedOkresKod=405&amp;idVlastnik=14210829&amp;hash=Y2NSw8eumooZ02Yp5%2FtNsQ%3D%3D" TargetMode="External"/><Relationship Id="rId719" Type="http://schemas.openxmlformats.org/officeDocument/2006/relationships/hyperlink" Target="http://www.katasterportal.sk/kapor/vyhladajVlastnikByIdAction.do?selectedOkresKod=405&amp;idVlastnik=14216464&amp;hash=CrF46lBpHqqowQ%2BVPEgxng%3D%3D" TargetMode="External"/><Relationship Id="rId720" Type="http://schemas.openxmlformats.org/officeDocument/2006/relationships/hyperlink" Target="http://www.katasterportal.sk/kapor/vyhladajVlastnikByIdAction.do?selectedOkresKod=405&amp;idVlastnik=14229213&amp;hash=exnHdedvn6uG3aMTUyrsug%3D%3D" TargetMode="External"/><Relationship Id="rId721" Type="http://schemas.openxmlformats.org/officeDocument/2006/relationships/hyperlink" Target="http://www.katasterportal.sk/kapor/vyhladajVlastnikByIdAction.do?selectedOkresKod=405&amp;idVlastnik=14229157&amp;hash=QMliaBdJjV6XQ0QaprI1aw%3D%3D" TargetMode="External"/><Relationship Id="rId722" Type="http://schemas.openxmlformats.org/officeDocument/2006/relationships/hyperlink" Target="http://www.katasterportal.sk/kapor/vyhladajVlastnikByIdAction.do?selectedOkresKod=405&amp;idVlastnik=14229158&amp;hash=R3PfmnBB3r3%2FtYr5C5NIXQ%3D%3D" TargetMode="External"/><Relationship Id="rId723" Type="http://schemas.openxmlformats.org/officeDocument/2006/relationships/hyperlink" Target="http://www.katasterportal.sk/kapor/vyhladajVlastnikByIdAction.do?selectedOkresKod=405&amp;idVlastnik=14229158&amp;hash=R3PfmnBB3r3%2FtYr5C5NIXQ%3D%3D" TargetMode="External"/><Relationship Id="rId724" Type="http://schemas.openxmlformats.org/officeDocument/2006/relationships/hyperlink" Target="http://www.katasterportal.sk/kapor/vyhladajVlastnikByIdAction.do?selectedOkresKod=405&amp;idVlastnik=14229160&amp;hash=3ASR0uQF3YAzADrp3pIMuw%3D%3D" TargetMode="External"/><Relationship Id="rId725" Type="http://schemas.openxmlformats.org/officeDocument/2006/relationships/hyperlink" Target="http://www.katasterportal.sk/kapor/vyhladajVlastnikByIdAction.do?selectedOkresKod=405&amp;idVlastnik=14229161&amp;hash=VLvk%2BrGNVholHIS3Kr6P1w%3D%3D" TargetMode="External"/><Relationship Id="rId726" Type="http://schemas.openxmlformats.org/officeDocument/2006/relationships/hyperlink" Target="http://www.katasterportal.sk/kapor/vyhladajVlastnikByIdAction.do?selectedOkresKod=405&amp;idVlastnik=14230494&amp;hash=TBC2u6DszGidHbD21EoWIg%3D%3D" TargetMode="External"/><Relationship Id="rId727" Type="http://schemas.openxmlformats.org/officeDocument/2006/relationships/hyperlink" Target="http://www.katasterportal.sk/kapor/vyhladajVlastnikByIdAction.do?selectedOkresKod=405&amp;idVlastnik=14213896&amp;hash=4RuAljz8lvgHqjndSmWPQQ%3D%3D" TargetMode="External"/><Relationship Id="rId728" Type="http://schemas.openxmlformats.org/officeDocument/2006/relationships/hyperlink" Target="http://www.katasterportal.sk/kapor/vyhladajVlastnikByIdAction.do?selectedOkresKod=405&amp;idVlastnik=14213897&amp;hash=os5CqOX2P%2B7tTjTpKBhrYw%3D%3D" TargetMode="External"/><Relationship Id="rId729" Type="http://schemas.openxmlformats.org/officeDocument/2006/relationships/hyperlink" Target="http://www.katasterportal.sk/kapor/vyhladajVlastnikByIdAction.do?selectedOkresKod=405&amp;idVlastnik=14213898&amp;hash=0t%2FxfEvVqgqujG0ygdN3ZA%3D%3D" TargetMode="External"/><Relationship Id="rId730" Type="http://schemas.openxmlformats.org/officeDocument/2006/relationships/hyperlink" Target="http://www.katasterportal.sk/kapor/vyhladajVlastnikByIdAction.do?selectedOkresKod=405&amp;idVlastnik=14213899&amp;hash=x%2BSTzAZ6kfiOt7mz2RPUoQ%3D%3D" TargetMode="External"/><Relationship Id="rId731" Type="http://schemas.openxmlformats.org/officeDocument/2006/relationships/hyperlink" Target="http://www.katasterportal.sk/kapor/vyhladajVlastnikByIdAction.do?selectedOkresKod=405&amp;idVlastnik=14213901&amp;hash=4E0DUolhEzr33ltSF%2FBCRQ%3D%3D" TargetMode="External"/><Relationship Id="rId732" Type="http://schemas.openxmlformats.org/officeDocument/2006/relationships/hyperlink" Target="http://www.katasterportal.sk/kapor/vyhladajVlastnikByIdAction.do?selectedOkresKod=405&amp;idVlastnik=14213902&amp;hash=No%2BRekEJkmtewaYX9Q%2B1Mw%3D%3D" TargetMode="External"/><Relationship Id="rId733" Type="http://schemas.openxmlformats.org/officeDocument/2006/relationships/hyperlink" Target="http://www.katasterportal.sk/kapor/vyhladajVlastnikByIdAction.do?selectedOkresKod=405&amp;idVlastnik=14213903&amp;hash=lyf%2B7RbVgP0cAzjV8LL%2BUg%3D%3D" TargetMode="External"/><Relationship Id="rId734" Type="http://schemas.openxmlformats.org/officeDocument/2006/relationships/hyperlink" Target="http://www.katasterportal.sk/kapor/vyhladajVlastnikByIdAction.do?selectedOkresKod=405&amp;idVlastnik=14213904&amp;hash=%2B1g2d3k8qio%2B7Wn8ycw5rQ%3D%3D" TargetMode="External"/><Relationship Id="rId735" Type="http://schemas.openxmlformats.org/officeDocument/2006/relationships/hyperlink" Target="http://www.katasterportal.sk/kapor/vyhladajVlastnikByIdAction.do?selectedOkresKod=405&amp;idVlastnik=14213905&amp;hash=7BU3MUvHOy8N1hyjQIBPFA%3D%3D" TargetMode="External"/><Relationship Id="rId736" Type="http://schemas.openxmlformats.org/officeDocument/2006/relationships/hyperlink" Target="http://www.katasterportal.sk/kapor/vyhladajVlastnikByIdAction.do?selectedOkresKod=405&amp;idVlastnik=14213906&amp;hash=x%2Bv7ygIvSN4E96isAsdVqw%3D%3D" TargetMode="External"/><Relationship Id="rId737" Type="http://schemas.openxmlformats.org/officeDocument/2006/relationships/hyperlink" Target="http://www.katasterportal.sk/kapor/vyhladajVlastnikByIdAction.do?selectedOkresKod=405&amp;idVlastnik=14213908&amp;hash=Ci5tLxSYU4Er9F9lOBUw3g%3D%3D" TargetMode="External"/><Relationship Id="rId738" Type="http://schemas.openxmlformats.org/officeDocument/2006/relationships/hyperlink" Target="http://www.katasterportal.sk/kapor/vyhladajVlastnikByIdAction.do?selectedOkresKod=405&amp;idVlastnik=14213909&amp;hash=bfbAM4pO60deQFfpkCx58Q%3D%3D" TargetMode="External"/><Relationship Id="rId739" Type="http://schemas.openxmlformats.org/officeDocument/2006/relationships/hyperlink" Target="http://www.katasterportal.sk/kapor/vyhladajVlastnikByIdAction.do?selectedOkresKod=405&amp;idVlastnik=14214720&amp;hash=zDhtO%2F%2BGj2%2BvNOKXBMsn4g%3D%3D" TargetMode="External"/><Relationship Id="rId740" Type="http://schemas.openxmlformats.org/officeDocument/2006/relationships/hyperlink" Target="http://www.katasterportal.sk/kapor/vyhladajVlastnikByIdAction.do?selectedOkresKod=405&amp;idVlastnik=14214727&amp;hash=bIj2bM5bm0pzEQY%2BgVZWdw%3D%3D" TargetMode="External"/><Relationship Id="rId741" Type="http://schemas.openxmlformats.org/officeDocument/2006/relationships/hyperlink" Target="http://www.katasterportal.sk/kapor/vyhladajVlastnikByIdAction.do?selectedOkresKod=405&amp;idVlastnik=14214808&amp;hash=OnoXAgrlX8sptlzVw78ROg%3D%3D" TargetMode="External"/><Relationship Id="rId742" Type="http://schemas.openxmlformats.org/officeDocument/2006/relationships/hyperlink" Target="http://www.katasterportal.sk/kapor/vyhladajVlastnikByIdAction.do?selectedOkresKod=405&amp;idVlastnik=14214809&amp;hash=QDnzNX7YWDqNbAjXUldTgQ%3D%3D" TargetMode="External"/><Relationship Id="rId743" Type="http://schemas.openxmlformats.org/officeDocument/2006/relationships/hyperlink" Target="http://www.katasterportal.sk/kapor/vyhladajVlastnikByIdAction.do?selectedOkresKod=405&amp;idVlastnik=14215295&amp;hash=lL6kavLET4vyG6fEwgMeTA%3D%3D" TargetMode="External"/><Relationship Id="rId744" Type="http://schemas.openxmlformats.org/officeDocument/2006/relationships/hyperlink" Target="http://www.katasterportal.sk/kapor/vyhladajVlastnikByIdAction.do?selectedOkresKod=405&amp;idVlastnik=14229027&amp;hash=M3qJoa8LUi5vmLGe1ep6mg%3D%3D" TargetMode="External"/><Relationship Id="rId745" Type="http://schemas.openxmlformats.org/officeDocument/2006/relationships/hyperlink" Target="http://www.katasterportal.sk/kapor/vyhladajVlastnikByIdAction.do?selectedOkresKod=405&amp;idVlastnik=14229826&amp;hash=G7MzsKpPq%2B%2Bal3%2BBNLX3eQ%3D%3D" TargetMode="External"/><Relationship Id="rId746" Type="http://schemas.openxmlformats.org/officeDocument/2006/relationships/hyperlink" Target="http://www.katasterportal.sk/kapor/vyhladajVlastnikByIdAction.do?selectedOkresKod=405&amp;idVlastnik=14230012&amp;hash=aW74GLIB4k0VpyE8a%2F6Lrw%3D%3D" TargetMode="External"/><Relationship Id="rId747" Type="http://schemas.openxmlformats.org/officeDocument/2006/relationships/hyperlink" Target="http://www.katasterportal.sk/kapor/vyhladajVlastnikByIdAction.do?selectedOkresKod=405&amp;idVlastnik=14230570&amp;hash=8o0bfwqltWBEfmAIOpvdAw%3D%3D" TargetMode="External"/><Relationship Id="rId748" Type="http://schemas.openxmlformats.org/officeDocument/2006/relationships/hyperlink" Target="http://www.katasterportal.sk/kapor/vyhladajVlastnikByIdAction.do?selectedOkresKod=405&amp;idVlastnik=14226468&amp;hash=zFPIIwZkKvwS2omrYJZ4ZA%3D%3D" TargetMode="External"/><Relationship Id="rId749" Type="http://schemas.openxmlformats.org/officeDocument/2006/relationships/hyperlink" Target="http://www.katasterportal.sk/kapor/vyhladajVlastnikByIdAction.do?selectedOkresKod=405&amp;idVlastnik=14226469&amp;hash=xmRApShzGNgcashmJlsh6Q%3D%3D" TargetMode="External"/><Relationship Id="rId750" Type="http://schemas.openxmlformats.org/officeDocument/2006/relationships/hyperlink" Target="http://www.katasterportal.sk/kapor/vyhladajVlastnikByIdAction.do?selectedOkresKod=405&amp;idVlastnik=14226972&amp;hash=6%2Fbr1Al1PfoG82nKrPGo2w%3D%3D" TargetMode="External"/><Relationship Id="rId751" Type="http://schemas.openxmlformats.org/officeDocument/2006/relationships/hyperlink" Target="http://www.katasterportal.sk/kapor/vyhladajVlastnikByIdAction.do?selectedOkresKod=405&amp;idVlastnik=14227975&amp;hash=618NEA%2FiDBnx89z6pT8pOA%3D%3D" TargetMode="External"/><Relationship Id="rId752" Type="http://schemas.openxmlformats.org/officeDocument/2006/relationships/hyperlink" Target="http://www.katasterportal.sk/kapor/vyhladajVlastnikByIdAction.do?selectedOkresKod=405&amp;idVlastnik=14213910&amp;hash=rV2o2cc2pnJo3YEIdw%2BNpQ%3D%3D" TargetMode="External"/><Relationship Id="rId753" Type="http://schemas.openxmlformats.org/officeDocument/2006/relationships/hyperlink" Target="http://www.katasterportal.sk/kapor/vyhladajVlastnikByIdAction.do?selectedOkresKod=405&amp;idVlastnik=14213911&amp;hash=q7WgOYOYRpyMWsrEaZuTZg%3D%3D" TargetMode="External"/><Relationship Id="rId754" Type="http://schemas.openxmlformats.org/officeDocument/2006/relationships/hyperlink" Target="http://www.katasterportal.sk/kapor/vyhladajVlastnikByIdAction.do?selectedOkresKod=405&amp;idVlastnik=14212568&amp;hash=TtAH5KzWfwy60g2UxsXlfw%3D%3D" TargetMode="External"/><Relationship Id="rId755" Type="http://schemas.openxmlformats.org/officeDocument/2006/relationships/hyperlink" Target="http://www.katasterportal.sk/kapor/vyhladajVlastnikByIdAction.do?selectedOkresKod=405&amp;idVlastnik=14213912&amp;hash=%2FtRQ%2B%2BMeedZCYZHHFdfXLA%3D%3D" TargetMode="External"/><Relationship Id="rId756" Type="http://schemas.openxmlformats.org/officeDocument/2006/relationships/hyperlink" Target="http://www.katasterportal.sk/kapor/vyhladajVlastnikByIdAction.do?selectedOkresKod=405&amp;idVlastnik=14213913&amp;hash=ePxXH0f5Es%2F7nryx7yjsSQ%3D%3D" TargetMode="External"/><Relationship Id="rId757" Type="http://schemas.openxmlformats.org/officeDocument/2006/relationships/hyperlink" Target="http://www.katasterportal.sk/kapor/vyhladajVlastnikByIdAction.do?selectedOkresKod=405&amp;idVlastnik=14213914&amp;hash=DU0wqePREwrsOULr1l9p8g%3D%3D" TargetMode="External"/><Relationship Id="rId758" Type="http://schemas.openxmlformats.org/officeDocument/2006/relationships/hyperlink" Target="http://www.katasterportal.sk/kapor/vyhladajVlastnikByIdAction.do?selectedOkresKod=405&amp;idVlastnik=14216832&amp;hash=0%2B9wQhhUz7oEt7gjFAh2Qg%3D%3D" TargetMode="External"/><Relationship Id="rId759" Type="http://schemas.openxmlformats.org/officeDocument/2006/relationships/hyperlink" Target="http://www.katasterportal.sk/kapor/vyhladajVlastnikByIdAction.do?selectedOkresKod=405&amp;idVlastnik=14229676&amp;hash=dvk03ND1OsIhxpobwOPNog%3D%3D" TargetMode="External"/><Relationship Id="rId760" Type="http://schemas.openxmlformats.org/officeDocument/2006/relationships/hyperlink" Target="http://www.katasterportal.sk/kapor/vyhladajVlastnikByIdAction.do?selectedOkresKod=405&amp;idVlastnik=14213482&amp;hash=eddUCv3Ln%2F5zBrc8%2F0QkrA%3D%3D" TargetMode="External"/><Relationship Id="rId761" Type="http://schemas.openxmlformats.org/officeDocument/2006/relationships/hyperlink" Target="http://www.katasterportal.sk/kapor/vyhladajVlastnikByIdAction.do?selectedOkresKod=405&amp;idVlastnik=14227385&amp;hash=A5UjhrYFTSwd01YMeqHoDQ%3D%3D" TargetMode="External"/><Relationship Id="rId762" Type="http://schemas.openxmlformats.org/officeDocument/2006/relationships/hyperlink" Target="http://www.katasterportal.sk/kapor/vyhladajVlastnikByIdAction.do?selectedOkresKod=405&amp;idVlastnik=14213001&amp;hash=fmyo%2BmIDcrljGMJ0sTngdA%3D%3D" TargetMode="External"/><Relationship Id="rId763" Type="http://schemas.openxmlformats.org/officeDocument/2006/relationships/hyperlink" Target="http://www.katasterportal.sk/kapor/vyhladajVlastnikByIdAction.do?selectedOkresKod=405&amp;idVlastnik=14213002&amp;hash=zWCiQnofCRzjJm3kTEAh1A%3D%3D" TargetMode="External"/><Relationship Id="rId764" Type="http://schemas.openxmlformats.org/officeDocument/2006/relationships/hyperlink" Target="http://www.katasterportal.sk/kapor/vyhladajVlastnikByIdAction.do?selectedOkresKod=405&amp;idVlastnik=14213003&amp;hash=gpj5lHL6LHBA41rhkpiyQw%3D%3D" TargetMode="External"/><Relationship Id="rId765" Type="http://schemas.openxmlformats.org/officeDocument/2006/relationships/hyperlink" Target="http://www.katasterportal.sk/kapor/vyhladajVlastnikByIdAction.do?selectedOkresKod=405&amp;idVlastnik=14213004&amp;hash=1aElZyFuunx3uJcVl7c0IQ%3D%3D" TargetMode="External"/><Relationship Id="rId766" Type="http://schemas.openxmlformats.org/officeDocument/2006/relationships/hyperlink" Target="http://www.katasterportal.sk/kapor/vyhladajVlastnikByIdAction.do?selectedOkresKod=405&amp;idVlastnik=14213005&amp;hash=Ker6COzT4wnaCF712nrETQ%3D%3D" TargetMode="External"/><Relationship Id="rId767" Type="http://schemas.openxmlformats.org/officeDocument/2006/relationships/hyperlink" Target="http://www.katasterportal.sk/kapor/vyhladajVlastnikByIdAction.do?selectedOkresKod=405&amp;idVlastnik=14215101&amp;hash=UlFIX2kwr89Sq3MLN%2F%2FWgQ%3D%3D" TargetMode="External"/><Relationship Id="rId768" Type="http://schemas.openxmlformats.org/officeDocument/2006/relationships/hyperlink" Target="http://www.katasterportal.sk/kapor/vyhladajVlastnikByIdAction.do?selectedOkresKod=405&amp;idVlastnik=14215102&amp;hash=qu9G1lfjrOS6l0c4cCBldg%3D%3D" TargetMode="External"/><Relationship Id="rId769" Type="http://schemas.openxmlformats.org/officeDocument/2006/relationships/hyperlink" Target="http://www.katasterportal.sk/kapor/vyhladajVlastnikByIdAction.do?selectedOkresKod=405&amp;idVlastnik=14215103&amp;hash=58DRrEj%2B83ZEcJi1sUyfFg%3D%3D" TargetMode="External"/><Relationship Id="rId770" Type="http://schemas.openxmlformats.org/officeDocument/2006/relationships/hyperlink" Target="http://www.katasterportal.sk/kapor/vyhladajVlastnikByIdAction.do?selectedOkresKod=405&amp;idVlastnik=14215104&amp;hash=Rncff307w9GZOqNymJUzDQ%3D%3D" TargetMode="External"/><Relationship Id="rId771" Type="http://schemas.openxmlformats.org/officeDocument/2006/relationships/hyperlink" Target="http://www.katasterportal.sk/kapor/vyhladajVlastnikByIdAction.do?selectedOkresKod=405&amp;idVlastnik=14215105&amp;hash=9jwD0ycuBWMzPYek4pHaOA%3D%3D" TargetMode="External"/><Relationship Id="rId772" Type="http://schemas.openxmlformats.org/officeDocument/2006/relationships/hyperlink" Target="http://www.katasterportal.sk/kapor/vyhladajVlastnikByIdAction.do?selectedOkresKod=405&amp;idVlastnik=14215106&amp;hash=U20bXHM0%2FUOj%2FNPgEiXmAQ%3D%3D" TargetMode="External"/><Relationship Id="rId773" Type="http://schemas.openxmlformats.org/officeDocument/2006/relationships/hyperlink" Target="http://www.katasterportal.sk/kapor/vyhladajVlastnikByIdAction.do?selectedOkresKod=405&amp;idVlastnik=14215829&amp;hash=Nm6L%2FopPhLp0cKns1xY76g%3D%3D" TargetMode="External"/><Relationship Id="rId774" Type="http://schemas.openxmlformats.org/officeDocument/2006/relationships/hyperlink" Target="http://www.katasterportal.sk/kapor/vyhladajVlastnikByIdAction.do?selectedOkresKod=405&amp;idVlastnik=14215830&amp;hash=Y3HqkkSMFtGzzATU%2BTvcTg%3D%3D" TargetMode="External"/><Relationship Id="rId775" Type="http://schemas.openxmlformats.org/officeDocument/2006/relationships/hyperlink" Target="http://www.katasterportal.sk/kapor/vyhladajVlastnikByIdAction.do?selectedOkresKod=405&amp;idVlastnik=14228838&amp;hash=vJOUtrgrsvyjIgfzsrNnYg%3D%3D" TargetMode="External"/><Relationship Id="rId776" Type="http://schemas.openxmlformats.org/officeDocument/2006/relationships/hyperlink" Target="http://www.katasterportal.sk/kapor/vyhladajVlastnikByIdAction.do?selectedOkresKod=405&amp;idVlastnik=14228839&amp;hash=Lh4i4wPkUGNmIfyqOYG%2Fdw%3D%3D" TargetMode="External"/><Relationship Id="rId777" Type="http://schemas.openxmlformats.org/officeDocument/2006/relationships/hyperlink" Target="http://www.katasterportal.sk/kapor/vyhladajVlastnikByIdAction.do?selectedOkresKod=405&amp;idVlastnik=14228840&amp;hash=feQ%2B486QAyEcjkWC0pQtUw%3D%3D" TargetMode="External"/><Relationship Id="rId778" Type="http://schemas.openxmlformats.org/officeDocument/2006/relationships/hyperlink" Target="http://www.katasterportal.sk/kapor/vyhladajVlastnikByIdAction.do?selectedOkresKod=405&amp;idVlastnik=14228841&amp;hash=%2Ba6DmfnTXW7XsRNuxICRgw%3D%3D" TargetMode="External"/><Relationship Id="rId779" Type="http://schemas.openxmlformats.org/officeDocument/2006/relationships/hyperlink" Target="http://www.katasterportal.sk/kapor/vyhladajVlastnikByIdAction.do?selectedOkresKod=405&amp;idVlastnik=14230114&amp;hash=Huu7Rdu6P297Vvyd7eYIGQ%3D%3D" TargetMode="External"/><Relationship Id="rId780" Type="http://schemas.openxmlformats.org/officeDocument/2006/relationships/hyperlink" Target="http://www.katasterportal.sk/kapor/vyhladajVlastnikByIdAction.do?selectedOkresKod=405&amp;idVlastnik=14230182&amp;hash=nW%2FNDWz206eily36ZZNKJg%3D%3D" TargetMode="External"/><Relationship Id="rId781" Type="http://schemas.openxmlformats.org/officeDocument/2006/relationships/hyperlink" Target="http://www.katasterportal.sk/kapor/vyhladajVlastnikByIdAction.do?selectedOkresKod=405&amp;idVlastnik=14210907&amp;hash=1ySIl%2FHN%2BTmqSSjhrFd0xw%3D%3D" TargetMode="External"/><Relationship Id="rId782" Type="http://schemas.openxmlformats.org/officeDocument/2006/relationships/hyperlink" Target="http://www.katasterportal.sk/kapor/vyhladajVlastnikByIdAction.do?selectedOkresKod=405&amp;idVlastnik=14210908&amp;hash=yaisxIGUh%2BCpCC8dmGmCIQ%3D%3D" TargetMode="External"/><Relationship Id="rId783" Type="http://schemas.openxmlformats.org/officeDocument/2006/relationships/hyperlink" Target="http://www.katasterportal.sk/kapor/vyhladajVlastnikByIdAction.do?selectedOkresKod=405&amp;idVlastnik=14210909&amp;hash=EIWCzZ1FLqbIvQQdVp6Wsg%3D%3D" TargetMode="External"/><Relationship Id="rId784" Type="http://schemas.openxmlformats.org/officeDocument/2006/relationships/hyperlink" Target="http://www.katasterportal.sk/kapor/vyhladajVlastnikByIdAction.do?selectedOkresKod=405&amp;idVlastnik=14210910&amp;hash=ybYzXD7Xq1z1EeL3K1SJyg%3D%3D" TargetMode="External"/><Relationship Id="rId785" Type="http://schemas.openxmlformats.org/officeDocument/2006/relationships/hyperlink" Target="http://www.katasterportal.sk/kapor/vyhladajVlastnikByIdAction.do?selectedOkresKod=405&amp;idVlastnik=14210911&amp;hash=UL%2FPuB5KozGEkQwhWVsD5Q%3D%3D" TargetMode="External"/><Relationship Id="rId786" Type="http://schemas.openxmlformats.org/officeDocument/2006/relationships/hyperlink" Target="http://www.katasterportal.sk/kapor/vyhladajVlastnikByIdAction.do?selectedOkresKod=405&amp;idVlastnik=14210912&amp;hash=ZaYKrJCY3M0%2Bbb4VL7Iezw%3D%3D" TargetMode="External"/><Relationship Id="rId787" Type="http://schemas.openxmlformats.org/officeDocument/2006/relationships/hyperlink" Target="http://www.katasterportal.sk/kapor/vyhladajVlastnikByIdAction.do?selectedOkresKod=405&amp;idVlastnik=14210913&amp;hash=7UnMPBYfkMaBmSwErBLIwA%3D%3D" TargetMode="External"/><Relationship Id="rId788" Type="http://schemas.openxmlformats.org/officeDocument/2006/relationships/hyperlink" Target="http://www.katasterportal.sk/kapor/vyhladajVlastnikByIdAction.do?selectedOkresKod=405&amp;idVlastnik=14215020&amp;hash=WX51OaM%2BRe08pdm97WhN3w%3D%3D" TargetMode="External"/><Relationship Id="rId789" Type="http://schemas.openxmlformats.org/officeDocument/2006/relationships/hyperlink" Target="http://www.katasterportal.sk/kapor/vyhladajVlastnikByIdAction.do?selectedOkresKod=405&amp;idVlastnik=14215095&amp;hash=JjF40OBBwf8yXHmytycoYg%3D%3D" TargetMode="External"/><Relationship Id="rId790" Type="http://schemas.openxmlformats.org/officeDocument/2006/relationships/hyperlink" Target="http://www.katasterportal.sk/kapor/vyhladajVlastnikByIdAction.do?selectedOkresKod=405&amp;idVlastnik=14215096&amp;hash=%2BgRdI%2FKR0yn%2FmbT%2B%2FCQe7g%3D%3D" TargetMode="External"/><Relationship Id="rId791" Type="http://schemas.openxmlformats.org/officeDocument/2006/relationships/hyperlink" Target="http://www.katasterportal.sk/kapor/vyhladajVlastnikByIdAction.do?selectedOkresKod=405&amp;idVlastnik=14215097&amp;hash=ZQySMR7Xid9jhMjCFnCk7w%3D%3D" TargetMode="External"/><Relationship Id="rId792" Type="http://schemas.openxmlformats.org/officeDocument/2006/relationships/hyperlink" Target="http://www.katasterportal.sk/kapor/vyhladajVlastnikByIdAction.do?selectedOkresKod=405&amp;idVlastnik=14215098&amp;hash=4hXDarKQ5Hacxnb9zd4K1g%3D%3D" TargetMode="External"/><Relationship Id="rId793" Type="http://schemas.openxmlformats.org/officeDocument/2006/relationships/hyperlink" Target="http://www.katasterportal.sk/kapor/vyhladajVlastnikByIdAction.do?selectedOkresKod=405&amp;idVlastnik=14215099&amp;hash=epRU4TANra%2BEZuwKMMgT1Q%3D%3D" TargetMode="External"/><Relationship Id="rId794" Type="http://schemas.openxmlformats.org/officeDocument/2006/relationships/hyperlink" Target="http://www.katasterportal.sk/kapor/vyhladajVlastnikByIdAction.do?selectedOkresKod=405&amp;idVlastnik=14215100&amp;hash=kycfSAp6r5gFNqEXxypubw%3D%3D" TargetMode="External"/><Relationship Id="rId795" Type="http://schemas.openxmlformats.org/officeDocument/2006/relationships/hyperlink" Target="http://www.katasterportal.sk/kapor/vyhladajVlastnikByIdAction.do?selectedOkresKod=405&amp;idVlastnik=14215832&amp;hash=ZLZzvkRZzecrPdIbSWLyKA%3D%3D" TargetMode="External"/><Relationship Id="rId796" Type="http://schemas.openxmlformats.org/officeDocument/2006/relationships/hyperlink" Target="http://www.katasterportal.sk/kapor/vyhladajVlastnikByIdAction.do?selectedOkresKod=405&amp;idVlastnik=14216148&amp;hash=LvEjYqzxe5L4iMRLrr8%2FMg%3D%3D" TargetMode="External"/><Relationship Id="rId797" Type="http://schemas.openxmlformats.org/officeDocument/2006/relationships/hyperlink" Target="http://www.katasterportal.sk/kapor/vyhladajVlastnikByIdAction.do?selectedOkresKod=405&amp;idVlastnik=14216149&amp;hash=%2F83aZvt%2FKbq7cuWltNWmrw%3D%3D" TargetMode="External"/><Relationship Id="rId798" Type="http://schemas.openxmlformats.org/officeDocument/2006/relationships/hyperlink" Target="http://www.katasterportal.sk/kapor/vyhladajVlastnikByIdAction.do?selectedOkresKod=405&amp;idVlastnik=14217121&amp;hash=AxSppfTip6qrAxpN2Blovg%3D%3D" TargetMode="External"/><Relationship Id="rId799" Type="http://schemas.openxmlformats.org/officeDocument/2006/relationships/hyperlink" Target="http://www.katasterportal.sk/kapor/vyhladajVlastnikByIdAction.do?selectedOkresKod=405&amp;idVlastnik=14226594&amp;hash=LggMtdsaGRLt28wh0mCWug%3D%3D" TargetMode="External"/><Relationship Id="rId800" Type="http://schemas.openxmlformats.org/officeDocument/2006/relationships/hyperlink" Target="http://www.katasterportal.sk/kapor/vyhladajVlastnikByIdAction.do?selectedOkresKod=405&amp;idVlastnik=14228072&amp;hash=DycCe1f0pqthXHcjxo7ulQ%3D%3D" TargetMode="External"/><Relationship Id="rId801" Type="http://schemas.openxmlformats.org/officeDocument/2006/relationships/hyperlink" Target="http://www.katasterportal.sk/kapor/vyhladajVlastnikByIdAction.do?selectedOkresKod=405&amp;idVlastnik=14228651&amp;hash=yMXQEwYWx7fXOYmE92CqeQ%3D%3D" TargetMode="External"/><Relationship Id="rId802" Type="http://schemas.openxmlformats.org/officeDocument/2006/relationships/hyperlink" Target="http://www.katasterportal.sk/kapor/vyhladajVlastnikByIdAction.do?selectedOkresKod=405&amp;idVlastnik=14228854&amp;hash=Zc783%2B9dMbLWLjOnAgffzg%3D%3D" TargetMode="External"/><Relationship Id="rId803" Type="http://schemas.openxmlformats.org/officeDocument/2006/relationships/hyperlink" Target="http://www.katasterportal.sk/kapor/vyhladajVlastnikByIdAction.do?selectedOkresKod=405&amp;idVlastnik=14228855&amp;hash=KkoeYHlGfqtXl5nP2HY5QA%3D%3D" TargetMode="External"/><Relationship Id="rId804" Type="http://schemas.openxmlformats.org/officeDocument/2006/relationships/hyperlink" Target="http://www.katasterportal.sk/kapor/vyhladajVlastnikByIdAction.do?selectedOkresKod=405&amp;idVlastnik=14228856&amp;hash=M19pr7sVr5E%2FQApy4nchYg%3D%3D" TargetMode="External"/><Relationship Id="rId805" Type="http://schemas.openxmlformats.org/officeDocument/2006/relationships/hyperlink" Target="http://www.katasterportal.sk/kapor/vyhladajVlastnikByIdAction.do?selectedOkresKod=405&amp;idVlastnik=14228857&amp;hash=NlG7LcsfZrLZULLBav6Xlw%3D%3D" TargetMode="External"/><Relationship Id="rId806" Type="http://schemas.openxmlformats.org/officeDocument/2006/relationships/hyperlink" Target="http://www.katasterportal.sk/kapor/vyhladajVlastnikByIdAction.do?selectedOkresKod=405&amp;idVlastnik=14229100&amp;hash=TUZbVFAteidYtSC6BptmiA%3D%3D" TargetMode="External"/><Relationship Id="rId807" Type="http://schemas.openxmlformats.org/officeDocument/2006/relationships/hyperlink" Target="http://www.katasterportal.sk/kapor/vyhladajVlastnikByIdAction.do?selectedOkresKod=405&amp;idVlastnik=14217398&amp;hash=iydsKXSPXPodD2NSXjPEUg%3D%3D" TargetMode="External"/><Relationship Id="rId808" Type="http://schemas.openxmlformats.org/officeDocument/2006/relationships/hyperlink" Target="http://www.katasterportal.sk/kapor/vyhladajVlastnikByIdAction.do?selectedOkresKod=405&amp;idVlastnik=14217399&amp;hash=%2FinsRK7S7Jf9Qhvk4yRfcw%3D%3D" TargetMode="External"/><Relationship Id="rId809" Type="http://schemas.openxmlformats.org/officeDocument/2006/relationships/hyperlink" Target="http://www.katasterportal.sk/kapor/vyhladajVlastnikByIdAction.do?selectedOkresKod=405&amp;idVlastnik=14217400&amp;hash=3brRqiO8%2Bf7QG0eWDNtXog%3D%3D" TargetMode="External"/><Relationship Id="rId810" Type="http://schemas.openxmlformats.org/officeDocument/2006/relationships/hyperlink" Target="http://www.katasterportal.sk/kapor/vyhladajVlastnikByIdAction.do?selectedOkresKod=405&amp;idVlastnik=14217401&amp;hash=e3yqVjIPBouul6rUmhMSYA%3D%3D" TargetMode="External"/><Relationship Id="rId811" Type="http://schemas.openxmlformats.org/officeDocument/2006/relationships/hyperlink" Target="http://www.katasterportal.sk/kapor/vyhladajVlastnikByIdAction.do?selectedOkresKod=405&amp;idVlastnik=14217402&amp;hash=7WRjt6kgysRZKggQV0Sy2w%3D%3D" TargetMode="External"/><Relationship Id="rId812" Type="http://schemas.openxmlformats.org/officeDocument/2006/relationships/hyperlink" Target="http://www.katasterportal.sk/kapor/vyhladajVlastnikByIdAction.do?selectedOkresKod=405&amp;idVlastnik=14217403&amp;hash=dkcCCtrkmsAO732mJeKTiw%3D%3D" TargetMode="External"/><Relationship Id="rId813" Type="http://schemas.openxmlformats.org/officeDocument/2006/relationships/hyperlink" Target="http://www.katasterportal.sk/kapor/vyhladajVlastnikByIdAction.do?selectedOkresKod=405&amp;idVlastnik=14217404&amp;hash=Fe8MPc48eSgG8bZvYVpO3A%3D%3D" TargetMode="External"/><Relationship Id="rId814" Type="http://schemas.openxmlformats.org/officeDocument/2006/relationships/hyperlink" Target="http://www.katasterportal.sk/kapor/vyhladajVlastnikByIdAction.do?selectedOkresKod=405&amp;idVlastnik=14217405&amp;hash=VVctFH%2BSl9A8NaT15Mcyag%3D%3D" TargetMode="External"/><Relationship Id="rId815" Type="http://schemas.openxmlformats.org/officeDocument/2006/relationships/hyperlink" Target="http://www.katasterportal.sk/kapor/vyhladajVlastnikByIdAction.do?selectedOkresKod=405&amp;idVlastnik=14217406&amp;hash=lEttQkoJlbz9VOY3h3nBtg%3D%3D" TargetMode="External"/><Relationship Id="rId816" Type="http://schemas.openxmlformats.org/officeDocument/2006/relationships/hyperlink" Target="http://www.katasterportal.sk/kapor/vyhladajVlastnikByIdAction.do?selectedOkresKod=405&amp;idVlastnik=14217407&amp;hash=MKGKbDS9s%2Fh8DmOvjwcqNQ%3D%3D" TargetMode="External"/><Relationship Id="rId817" Type="http://schemas.openxmlformats.org/officeDocument/2006/relationships/hyperlink" Target="http://www.katasterportal.sk/kapor/vyhladajVlastnikByIdAction.do?selectedOkresKod=405&amp;idVlastnik=14217408&amp;hash=%2BCWsUx4lmq9qEM50crKTIw%3D%3D" TargetMode="External"/><Relationship Id="rId818" Type="http://schemas.openxmlformats.org/officeDocument/2006/relationships/hyperlink" Target="http://www.katasterportal.sk/kapor/vyhladajVlastnikByIdAction.do?selectedOkresKod=405&amp;idVlastnik=14217409&amp;hash=KQ1npWF6hOMXkk7%2FkVvHKg%3D%3D" TargetMode="External"/><Relationship Id="rId819" Type="http://schemas.openxmlformats.org/officeDocument/2006/relationships/hyperlink" Target="http://www.katasterportal.sk/kapor/vyhladajVlastnikByIdAction.do?selectedOkresKod=405&amp;idVlastnik=14217410&amp;hash=IiizyzUpDZluuvuhblkLeg%3D%3D" TargetMode="External"/><Relationship Id="rId820" Type="http://schemas.openxmlformats.org/officeDocument/2006/relationships/hyperlink" Target="http://www.katasterportal.sk/kapor/vyhladajVlastnikByIdAction.do?selectedOkresKod=405&amp;idVlastnik=14217411&amp;hash=S0vtYApYfxZu5JREa0ZvZw%3D%3D" TargetMode="External"/><Relationship Id="rId821" Type="http://schemas.openxmlformats.org/officeDocument/2006/relationships/hyperlink" Target="http://www.katasterportal.sk/kapor/vyhladajVlastnikByIdAction.do?selectedOkresKod=405&amp;idVlastnik=14217480&amp;hash=OwFwTzgwZZ%2FasqqyZ%2FGIVA%3D%3D" TargetMode="External"/><Relationship Id="rId822" Type="http://schemas.openxmlformats.org/officeDocument/2006/relationships/hyperlink" Target="http://www.katasterportal.sk/kapor/vyhladajVlastnikByIdAction.do?selectedOkresKod=405&amp;idVlastnik=14227006&amp;hash=je7crKw%2BjDK7EN%2FYQyRiog%3D%3D" TargetMode="External"/><Relationship Id="rId823" Type="http://schemas.openxmlformats.org/officeDocument/2006/relationships/hyperlink" Target="http://www.katasterportal.sk/kapor/vyhladajVlastnikByIdAction.do?selectedOkresKod=405&amp;idVlastnik=14228131&amp;hash=5fUSCKuS%2BtiDeehlF22Hnw%3D%3D" TargetMode="External"/><Relationship Id="rId824" Type="http://schemas.openxmlformats.org/officeDocument/2006/relationships/hyperlink" Target="http://www.katasterportal.sk/kapor/vyhladajVlastnikByIdAction.do?selectedOkresKod=405&amp;idVlastnik=14230148&amp;hash=H1ATmcPE10MJzxcnpL9FlQ%3D%3D" TargetMode="External"/><Relationship Id="rId825" Type="http://schemas.openxmlformats.org/officeDocument/2006/relationships/hyperlink" Target="http://www.katasterportal.sk/kapor/vyhladajVlastnikByIdAction.do?selectedOkresKod=405&amp;idVlastnik=14230406&amp;hash=JWwF%2FTrmRV6JjVOMP%2BUuog%3D%3D" TargetMode="External"/><Relationship Id="rId826" Type="http://schemas.openxmlformats.org/officeDocument/2006/relationships/hyperlink" Target="http://www.katasterportal.sk/kapor/vyhladajVlastnikByIdAction.do?selectedOkresKod=405&amp;idVlastnik=14231233&amp;hash=bfYYx2erObRLMOzgxx31iQ%3D%3D" TargetMode="External"/><Relationship Id="rId827" Type="http://schemas.openxmlformats.org/officeDocument/2006/relationships/hyperlink" Target="http://www.katasterportal.sk/kapor/vyhladajVlastnikByIdAction.do?selectedOkresKod=405&amp;idVlastnik=14231211&amp;hash=elcqMnjUQQgJgvTpBaJ9TQ%3D%3D" TargetMode="External"/><Relationship Id="rId828" Type="http://schemas.openxmlformats.org/officeDocument/2006/relationships/hyperlink" Target="http://www.katasterportal.sk/kapor/vyhladajVlastnikByIdAction.do?selectedOkresKod=405&amp;idVlastnik=14231212&amp;hash=VTsXYWEY5Ggc2fKIBNnd7A%3D%3D" TargetMode="External"/><Relationship Id="rId829" Type="http://schemas.openxmlformats.org/officeDocument/2006/relationships/hyperlink" Target="http://www.katasterportal.sk/kapor/vyhladajVlastnikByIdAction.do?selectedOkresKod=405&amp;idVlastnik=14231213&amp;hash=a7Vb%2B1W%2B6mloneYMVDkrzw%3D%3D" TargetMode="External"/><Relationship Id="rId830" Type="http://schemas.openxmlformats.org/officeDocument/2006/relationships/hyperlink" Target="http://www.katasterportal.sk/kapor/vyhladajVlastnikByIdAction.do?selectedOkresKod=405&amp;idVlastnik=14231214&amp;hash=q%2Fn6XO4UPy8vU46pZrLsyA%3D%3D" TargetMode="External"/><Relationship Id="rId831" Type="http://schemas.openxmlformats.org/officeDocument/2006/relationships/hyperlink" Target="http://www.katasterportal.sk/kapor/vyhladajVlastnikByIdAction.do?selectedOkresKod=405&amp;idVlastnik=14231215&amp;hash=ZjoXyzeGFCcrYhtq24uuVQ%3D%3D" TargetMode="External"/><Relationship Id="rId832" Type="http://schemas.openxmlformats.org/officeDocument/2006/relationships/hyperlink" Target="http://www.katasterportal.sk/kapor/vyhladajVlastnikByIdAction.do?selectedOkresKod=405&amp;idVlastnik=14231216&amp;hash=rexnzBpjntuTe7yy26uYaQ%3D%3D" TargetMode="External"/><Relationship Id="rId833" Type="http://schemas.openxmlformats.org/officeDocument/2006/relationships/hyperlink" Target="http://www.katasterportal.sk/kapor/vyhladajVlastnikByIdAction.do?selectedOkresKod=405&amp;idVlastnik=14231217&amp;hash=jvzBmRR7YJSY76lQpDT6bg%3D%3D" TargetMode="External"/><Relationship Id="rId834" Type="http://schemas.openxmlformats.org/officeDocument/2006/relationships/hyperlink" Target="http://www.katasterportal.sk/kapor/vyhladajVlastnikByIdAction.do?selectedOkresKod=405&amp;idVlastnik=14231218&amp;hash=JEcA4mcvaFRBTIBwCtz10Q%3D%3D" TargetMode="External"/><Relationship Id="rId835" Type="http://schemas.openxmlformats.org/officeDocument/2006/relationships/hyperlink" Target="http://www.katasterportal.sk/kapor/vyhladajVlastnikByIdAction.do?selectedOkresKod=405&amp;idVlastnik=14231219&amp;hash=U9u8TA%2BuwvjGJH2OUy4trA%3D%3D" TargetMode="External"/><Relationship Id="rId836" Type="http://schemas.openxmlformats.org/officeDocument/2006/relationships/hyperlink" Target="http://www.katasterportal.sk/kapor/vyhladajVlastnikByIdAction.do?selectedOkresKod=405&amp;idVlastnik=14231220&amp;hash=XhLCazbkys6UMN0LRItILA%3D%3D" TargetMode="External"/><Relationship Id="rId837" Type="http://schemas.openxmlformats.org/officeDocument/2006/relationships/hyperlink" Target="http://www.katasterportal.sk/kapor/vyhladajVlastnikByIdAction.do?selectedOkresKod=405&amp;idVlastnik=14231221&amp;hash=Gl7gpuLnUBi%2BnEaQWx51wA%3D%3D" TargetMode="External"/><Relationship Id="rId838" Type="http://schemas.openxmlformats.org/officeDocument/2006/relationships/hyperlink" Target="http://www.katasterportal.sk/kapor/vyhladajVlastnikByIdAction.do?selectedOkresKod=405&amp;idVlastnik=14231222&amp;hash=D2z4u3GKJH6VAcDnh%2BNuXQ%3D%3D" TargetMode="External"/><Relationship Id="rId839" Type="http://schemas.openxmlformats.org/officeDocument/2006/relationships/hyperlink" Target="http://www.katasterportal.sk/kapor/vyhladajVlastnikByIdAction.do?selectedOkresKod=405&amp;idVlastnik=14231223&amp;hash=Z1feECUpzQ4Eer57wymLxg%3D%3D" TargetMode="External"/><Relationship Id="rId840" Type="http://schemas.openxmlformats.org/officeDocument/2006/relationships/hyperlink" Target="http://www.katasterportal.sk/kapor/vyhladajVlastnikByIdAction.do?selectedOkresKod=405&amp;idVlastnik=14231224&amp;hash=mo3mUMicXIbZzsbRGF9FNg%3D%3D" TargetMode="External"/><Relationship Id="rId841" Type="http://schemas.openxmlformats.org/officeDocument/2006/relationships/hyperlink" Target="http://www.katasterportal.sk/kapor/vyhladajVlastnikByIdAction.do?selectedOkresKod=405&amp;idVlastnik=14231225&amp;hash=LHEt0O79c2N3A88rpLAgDg%3D%3D" TargetMode="External"/><Relationship Id="rId842" Type="http://schemas.openxmlformats.org/officeDocument/2006/relationships/hyperlink" Target="http://www.katasterportal.sk/kapor/vyhladajVlastnikByIdAction.do?selectedOkresKod=405&amp;idVlastnik=14231226&amp;hash=BuwXfvgAacUcJmJqoneVxg%3D%3D" TargetMode="External"/><Relationship Id="rId843" Type="http://schemas.openxmlformats.org/officeDocument/2006/relationships/hyperlink" Target="http://www.katasterportal.sk/kapor/vyhladajVlastnikByIdAction.do?selectedOkresKod=405&amp;idVlastnik=14231228&amp;hash=%2F1PfwHkGsGu7zhgmkLSCPg%3D%3D" TargetMode="External"/><Relationship Id="rId844" Type="http://schemas.openxmlformats.org/officeDocument/2006/relationships/hyperlink" Target="http://www.katasterportal.sk/kapor/vyhladajVlastnikByIdAction.do?selectedOkresKod=405&amp;idVlastnik=14231230&amp;hash=kFjYyhU7cj8NWTzyUuwXuA%3D%3D" TargetMode="External"/><Relationship Id="rId845" Type="http://schemas.openxmlformats.org/officeDocument/2006/relationships/hyperlink" Target="http://www.katasterportal.sk/kapor/vyhladajVlastnikByIdAction.do?selectedOkresKod=405&amp;idVlastnik=14231231&amp;hash=0NCZqJ9JWj7xTb2nj%2FRgUQ%3D%3D" TargetMode="External"/><Relationship Id="rId846" Type="http://schemas.openxmlformats.org/officeDocument/2006/relationships/hyperlink" Target="http://www.katasterportal.sk/kapor/vyhladajVlastnikByIdAction.do?selectedOkresKod=405&amp;idVlastnik=14231232&amp;hash=H%2BgMuafhUU8VSpXCSfSBvw%3D%3D" TargetMode="External"/><Relationship Id="rId847" Type="http://schemas.openxmlformats.org/officeDocument/2006/relationships/hyperlink" Target="http://www.katasterportal.sk/kapor/vyhladajVlastnikByIdAction.do?selectedOkresKod=405&amp;idVlastnik=14231211&amp;hash=elcqMnjUQQgJgvTpBaJ9TQ%3D%3D" TargetMode="External"/><Relationship Id="rId848" Type="http://schemas.openxmlformats.org/officeDocument/2006/relationships/hyperlink" Target="http://www.katasterportal.sk/kapor/vyhladajVlastnikByIdAction.do?selectedOkresKod=405&amp;idVlastnik=14231212&amp;hash=VTsXYWEY5Ggc2fKIBNnd7A%3D%3D" TargetMode="External"/><Relationship Id="rId849" Type="http://schemas.openxmlformats.org/officeDocument/2006/relationships/hyperlink" Target="http://www.katasterportal.sk/kapor/vyhladajVlastnikByIdAction.do?selectedOkresKod=405&amp;idVlastnik=14231213&amp;hash=a7Vb%2B1W%2B6mloneYMVDkrzw%3D%3D" TargetMode="External"/><Relationship Id="rId850" Type="http://schemas.openxmlformats.org/officeDocument/2006/relationships/hyperlink" Target="http://www.katasterportal.sk/kapor/vyhladajVlastnikByIdAction.do?selectedOkresKod=405&amp;idVlastnik=14231214&amp;hash=q%2Fn6XO4UPy8vU46pZrLsyA%3D%3D" TargetMode="External"/><Relationship Id="rId851" Type="http://schemas.openxmlformats.org/officeDocument/2006/relationships/hyperlink" Target="http://www.katasterportal.sk/kapor/vyhladajVlastnikByIdAction.do?selectedOkresKod=405&amp;idVlastnik=14231215&amp;hash=ZjoXyzeGFCcrYhtq24uuVQ%3D%3D" TargetMode="External"/><Relationship Id="rId852" Type="http://schemas.openxmlformats.org/officeDocument/2006/relationships/hyperlink" Target="http://www.katasterportal.sk/kapor/vyhladajVlastnikByIdAction.do?selectedOkresKod=405&amp;idVlastnik=14231216&amp;hash=rexnzBpjntuTe7yy26uYaQ%3D%3D" TargetMode="External"/><Relationship Id="rId853" Type="http://schemas.openxmlformats.org/officeDocument/2006/relationships/hyperlink" Target="http://www.katasterportal.sk/kapor/vyhladajVlastnikByIdAction.do?selectedOkresKod=405&amp;idVlastnik=14231217&amp;hash=jvzBmRR7YJSY76lQpDT6bg%3D%3D" TargetMode="External"/><Relationship Id="rId854" Type="http://schemas.openxmlformats.org/officeDocument/2006/relationships/hyperlink" Target="http://www.katasterportal.sk/kapor/vyhladajVlastnikByIdAction.do?selectedOkresKod=405&amp;idVlastnik=14231218&amp;hash=JEcA4mcvaFRBTIBwCtz10Q%3D%3D" TargetMode="External"/><Relationship Id="rId855" Type="http://schemas.openxmlformats.org/officeDocument/2006/relationships/hyperlink" Target="http://www.katasterportal.sk/kapor/vyhladajVlastnikByIdAction.do?selectedOkresKod=405&amp;idVlastnik=14231219&amp;hash=U9u8TA%2BuwvjGJH2OUy4trA%3D%3D" TargetMode="External"/><Relationship Id="rId856" Type="http://schemas.openxmlformats.org/officeDocument/2006/relationships/hyperlink" Target="http://www.katasterportal.sk/kapor/vyhladajVlastnikByIdAction.do?selectedOkresKod=405&amp;idVlastnik=14231220&amp;hash=XhLCazbkys6UMN0LRItILA%3D%3D" TargetMode="External"/><Relationship Id="rId857" Type="http://schemas.openxmlformats.org/officeDocument/2006/relationships/hyperlink" Target="http://www.katasterportal.sk/kapor/vyhladajVlastnikByIdAction.do?selectedOkresKod=405&amp;idVlastnik=14231221&amp;hash=Gl7gpuLnUBi%2BnEaQWx51wA%3D%3D" TargetMode="External"/><Relationship Id="rId858" Type="http://schemas.openxmlformats.org/officeDocument/2006/relationships/hyperlink" Target="http://www.katasterportal.sk/kapor/vyhladajVlastnikByIdAction.do?selectedOkresKod=405&amp;idVlastnik=14231222&amp;hash=D2z4u3GKJH6VAcDnh%2BNuXQ%3D%3D" TargetMode="External"/><Relationship Id="rId859" Type="http://schemas.openxmlformats.org/officeDocument/2006/relationships/hyperlink" Target="http://www.katasterportal.sk/kapor/vyhladajVlastnikByIdAction.do?selectedOkresKod=405&amp;idVlastnik=14231223&amp;hash=Z1feECUpzQ4Eer57wymLxg%3D%3D" TargetMode="External"/><Relationship Id="rId860" Type="http://schemas.openxmlformats.org/officeDocument/2006/relationships/hyperlink" Target="http://www.katasterportal.sk/kapor/vyhladajVlastnikByIdAction.do?selectedOkresKod=405&amp;idVlastnik=14231224&amp;hash=mo3mUMicXIbZzsbRGF9FNg%3D%3D" TargetMode="External"/><Relationship Id="rId861" Type="http://schemas.openxmlformats.org/officeDocument/2006/relationships/hyperlink" Target="http://www.katasterportal.sk/kapor/vyhladajVlastnikByIdAction.do?selectedOkresKod=405&amp;idVlastnik=14231225&amp;hash=LHEt0O79c2N3A88rpLAgDg%3D%3D" TargetMode="External"/><Relationship Id="rId862" Type="http://schemas.openxmlformats.org/officeDocument/2006/relationships/hyperlink" Target="http://www.katasterportal.sk/kapor/vyhladajVlastnikByIdAction.do?selectedOkresKod=405&amp;idVlastnik=14231226&amp;hash=BuwXfvgAacUcJmJqoneVxg%3D%3D" TargetMode="External"/><Relationship Id="rId863" Type="http://schemas.openxmlformats.org/officeDocument/2006/relationships/hyperlink" Target="http://www.katasterportal.sk/kapor/vyhladajVlastnikByIdAction.do?selectedOkresKod=405&amp;idVlastnik=14231228&amp;hash=%2F1PfwHkGsGu7zhgmkLSCPg%3D%3D" TargetMode="External"/><Relationship Id="rId864" Type="http://schemas.openxmlformats.org/officeDocument/2006/relationships/hyperlink" Target="http://www.katasterportal.sk/kapor/vyhladajVlastnikByIdAction.do?selectedOkresKod=405&amp;idVlastnik=14231230&amp;hash=kFjYyhU7cj8NWTzyUuwXuA%3D%3D" TargetMode="External"/><Relationship Id="rId865" Type="http://schemas.openxmlformats.org/officeDocument/2006/relationships/hyperlink" Target="http://www.katasterportal.sk/kapor/vyhladajVlastnikByIdAction.do?selectedOkresKod=405&amp;idVlastnik=14231231&amp;hash=0NCZqJ9JWj7xTb2nj%2FRgUQ%3D%3D" TargetMode="External"/><Relationship Id="rId866" Type="http://schemas.openxmlformats.org/officeDocument/2006/relationships/hyperlink" Target="http://www.katasterportal.sk/kapor/vyhladajVlastnikByIdAction.do?selectedOkresKod=405&amp;idVlastnik=14231247&amp;hash=1D6zw7NrBcOpW%2BQJiez3aw%3D%3D" TargetMode="External"/><Relationship Id="rId867" Type="http://schemas.openxmlformats.org/officeDocument/2006/relationships/hyperlink" Target="http://www.katasterportal.sk/kapor/vyhladajVlastnikByIdAction.do?selectedOkresKod=405&amp;idVlastnik=14231211&amp;hash=elcqMnjUQQgJgvTpBaJ9TQ%3D%3D" TargetMode="External"/><Relationship Id="rId868" Type="http://schemas.openxmlformats.org/officeDocument/2006/relationships/hyperlink" Target="http://www.katasterportal.sk/kapor/vyhladajVlastnikByIdAction.do?selectedOkresKod=405&amp;idVlastnik=14231212&amp;hash=VTsXYWEY5Ggc2fKIBNnd7A%3D%3D" TargetMode="External"/><Relationship Id="rId869" Type="http://schemas.openxmlformats.org/officeDocument/2006/relationships/hyperlink" Target="http://www.katasterportal.sk/kapor/vyhladajVlastnikByIdAction.do?selectedOkresKod=405&amp;idVlastnik=14231213&amp;hash=a7Vb%2B1W%2B6mloneYMVDkrzw%3D%3D" TargetMode="External"/><Relationship Id="rId870" Type="http://schemas.openxmlformats.org/officeDocument/2006/relationships/hyperlink" Target="http://www.katasterportal.sk/kapor/vyhladajVlastnikByIdAction.do?selectedOkresKod=405&amp;idVlastnik=14231214&amp;hash=q%2Fn6XO4UPy8vU46pZrLsyA%3D%3D" TargetMode="External"/><Relationship Id="rId871" Type="http://schemas.openxmlformats.org/officeDocument/2006/relationships/hyperlink" Target="http://www.katasterportal.sk/kapor/vyhladajVlastnikByIdAction.do?selectedOkresKod=405&amp;idVlastnik=14231215&amp;hash=ZjoXyzeGFCcrYhtq24uuVQ%3D%3D" TargetMode="External"/><Relationship Id="rId872" Type="http://schemas.openxmlformats.org/officeDocument/2006/relationships/hyperlink" Target="http://www.katasterportal.sk/kapor/vyhladajVlastnikByIdAction.do?selectedOkresKod=405&amp;idVlastnik=14231216&amp;hash=rexnzBpjntuTe7yy26uYaQ%3D%3D" TargetMode="External"/><Relationship Id="rId873" Type="http://schemas.openxmlformats.org/officeDocument/2006/relationships/hyperlink" Target="http://www.katasterportal.sk/kapor/vyhladajVlastnikByIdAction.do?selectedOkresKod=405&amp;idVlastnik=14231217&amp;hash=jvzBmRR7YJSY76lQpDT6bg%3D%3D" TargetMode="External"/><Relationship Id="rId874" Type="http://schemas.openxmlformats.org/officeDocument/2006/relationships/hyperlink" Target="http://www.katasterportal.sk/kapor/vyhladajVlastnikByIdAction.do?selectedOkresKod=405&amp;idVlastnik=14231218&amp;hash=JEcA4mcvaFRBTIBwCtz10Q%3D%3D" TargetMode="External"/><Relationship Id="rId875" Type="http://schemas.openxmlformats.org/officeDocument/2006/relationships/hyperlink" Target="http://www.katasterportal.sk/kapor/vyhladajVlastnikByIdAction.do?selectedOkresKod=405&amp;idVlastnik=14231219&amp;hash=U9u8TA%2BuwvjGJH2OUy4trA%3D%3D" TargetMode="External"/><Relationship Id="rId876" Type="http://schemas.openxmlformats.org/officeDocument/2006/relationships/hyperlink" Target="http://www.katasterportal.sk/kapor/vyhladajVlastnikByIdAction.do?selectedOkresKod=405&amp;idVlastnik=14231220&amp;hash=XhLCazbkys6UMN0LRItILA%3D%3D" TargetMode="External"/><Relationship Id="rId877" Type="http://schemas.openxmlformats.org/officeDocument/2006/relationships/hyperlink" Target="http://www.katasterportal.sk/kapor/vyhladajVlastnikByIdAction.do?selectedOkresKod=405&amp;idVlastnik=14231221&amp;hash=Gl7gpuLnUBi%2BnEaQWx51wA%3D%3D" TargetMode="External"/><Relationship Id="rId878" Type="http://schemas.openxmlformats.org/officeDocument/2006/relationships/hyperlink" Target="http://www.katasterportal.sk/kapor/vyhladajVlastnikByIdAction.do?selectedOkresKod=405&amp;idVlastnik=14231222&amp;hash=D2z4u3GKJH6VAcDnh%2BNuXQ%3D%3D" TargetMode="External"/><Relationship Id="rId879" Type="http://schemas.openxmlformats.org/officeDocument/2006/relationships/hyperlink" Target="http://www.katasterportal.sk/kapor/vyhladajVlastnikByIdAction.do?selectedOkresKod=405&amp;idVlastnik=14231223&amp;hash=Z1feECUpzQ4Eer57wymLxg%3D%3D" TargetMode="External"/><Relationship Id="rId880" Type="http://schemas.openxmlformats.org/officeDocument/2006/relationships/hyperlink" Target="http://www.katasterportal.sk/kapor/vyhladajVlastnikByIdAction.do?selectedOkresKod=405&amp;idVlastnik=14231224&amp;hash=mo3mUMicXIbZzsbRGF9FNg%3D%3D" TargetMode="External"/><Relationship Id="rId881" Type="http://schemas.openxmlformats.org/officeDocument/2006/relationships/hyperlink" Target="http://www.katasterportal.sk/kapor/vyhladajVlastnikByIdAction.do?selectedOkresKod=405&amp;idVlastnik=14231225&amp;hash=LHEt0O79c2N3A88rpLAgDg%3D%3D" TargetMode="External"/><Relationship Id="rId882" Type="http://schemas.openxmlformats.org/officeDocument/2006/relationships/hyperlink" Target="http://www.katasterportal.sk/kapor/vyhladajVlastnikByIdAction.do?selectedOkresKod=405&amp;idVlastnik=14231226&amp;hash=BuwXfvgAacUcJmJqoneVxg%3D%3D" TargetMode="External"/><Relationship Id="rId883" Type="http://schemas.openxmlformats.org/officeDocument/2006/relationships/hyperlink" Target="http://www.katasterportal.sk/kapor/vyhladajVlastnikByIdAction.do?selectedOkresKod=405&amp;idVlastnik=14231228&amp;hash=%2F1PfwHkGsGu7zhgmkLSCPg%3D%3D" TargetMode="External"/><Relationship Id="rId884" Type="http://schemas.openxmlformats.org/officeDocument/2006/relationships/hyperlink" Target="http://www.katasterportal.sk/kapor/vyhladajVlastnikByIdAction.do?selectedOkresKod=405&amp;idVlastnik=14231230&amp;hash=kFjYyhU7cj8NWTzyUuwXuA%3D%3D" TargetMode="External"/><Relationship Id="rId885" Type="http://schemas.openxmlformats.org/officeDocument/2006/relationships/hyperlink" Target="http://www.katasterportal.sk/kapor/vyhladajVlastnikByIdAction.do?selectedOkresKod=405&amp;idVlastnik=14231231&amp;hash=0NCZqJ9JWj7xTb2nj%2FRgUQ%3D%3D" TargetMode="External"/><Relationship Id="rId886" Type="http://schemas.openxmlformats.org/officeDocument/2006/relationships/hyperlink" Target="http://www.katasterportal.sk/kapor/vyhladajVlastnikByIdAction.do?selectedOkresKod=405&amp;idVlastnik=14231247&amp;hash=1D6zw7NrBcOpW%2BQJiez3aw%3D%3D" TargetMode="External"/><Relationship Id="rId887" Type="http://schemas.openxmlformats.org/officeDocument/2006/relationships/hyperlink" Target="http://www.katasterportal.sk/kapor/vyhladajVlastnikByIdAction.do?selectedOkresKod=405&amp;idVlastnik=14231211&amp;hash=elcqMnjUQQgJgvTpBaJ9TQ%3D%3D" TargetMode="External"/><Relationship Id="rId888" Type="http://schemas.openxmlformats.org/officeDocument/2006/relationships/hyperlink" Target="http://www.katasterportal.sk/kapor/vyhladajVlastnikByIdAction.do?selectedOkresKod=405&amp;idVlastnik=14231212&amp;hash=VTsXYWEY5Ggc2fKIBNnd7A%3D%3D" TargetMode="External"/><Relationship Id="rId889" Type="http://schemas.openxmlformats.org/officeDocument/2006/relationships/hyperlink" Target="http://www.katasterportal.sk/kapor/vyhladajVlastnikByIdAction.do?selectedOkresKod=405&amp;idVlastnik=14231213&amp;hash=a7Vb%2B1W%2B6mloneYMVDkrzw%3D%3D" TargetMode="External"/><Relationship Id="rId890" Type="http://schemas.openxmlformats.org/officeDocument/2006/relationships/hyperlink" Target="http://www.katasterportal.sk/kapor/vyhladajVlastnikByIdAction.do?selectedOkresKod=405&amp;idVlastnik=14231214&amp;hash=q%2Fn6XO4UPy8vU46pZrLsyA%3D%3D" TargetMode="External"/><Relationship Id="rId891" Type="http://schemas.openxmlformats.org/officeDocument/2006/relationships/hyperlink" Target="http://www.katasterportal.sk/kapor/vyhladajVlastnikByIdAction.do?selectedOkresKod=405&amp;idVlastnik=14231215&amp;hash=ZjoXyzeGFCcrYhtq24uuVQ%3D%3D" TargetMode="External"/><Relationship Id="rId892" Type="http://schemas.openxmlformats.org/officeDocument/2006/relationships/hyperlink" Target="http://www.katasterportal.sk/kapor/vyhladajVlastnikByIdAction.do?selectedOkresKod=405&amp;idVlastnik=14231216&amp;hash=rexnzBpjntuTe7yy26uYaQ%3D%3D" TargetMode="External"/><Relationship Id="rId893" Type="http://schemas.openxmlformats.org/officeDocument/2006/relationships/hyperlink" Target="http://www.katasterportal.sk/kapor/vyhladajVlastnikByIdAction.do?selectedOkresKod=405&amp;idVlastnik=14231217&amp;hash=jvzBmRR7YJSY76lQpDT6bg%3D%3D" TargetMode="External"/><Relationship Id="rId894" Type="http://schemas.openxmlformats.org/officeDocument/2006/relationships/hyperlink" Target="http://www.katasterportal.sk/kapor/vyhladajVlastnikByIdAction.do?selectedOkresKod=405&amp;idVlastnik=14231218&amp;hash=JEcA4mcvaFRBTIBwCtz10Q%3D%3D" TargetMode="External"/><Relationship Id="rId895" Type="http://schemas.openxmlformats.org/officeDocument/2006/relationships/hyperlink" Target="http://www.katasterportal.sk/kapor/vyhladajVlastnikByIdAction.do?selectedOkresKod=405&amp;idVlastnik=14231219&amp;hash=U9u8TA%2BuwvjGJH2OUy4trA%3D%3D" TargetMode="External"/><Relationship Id="rId896" Type="http://schemas.openxmlformats.org/officeDocument/2006/relationships/hyperlink" Target="http://www.katasterportal.sk/kapor/vyhladajVlastnikByIdAction.do?selectedOkresKod=405&amp;idVlastnik=14231220&amp;hash=XhLCazbkys6UMN0LRItILA%3D%3D" TargetMode="External"/><Relationship Id="rId897" Type="http://schemas.openxmlformats.org/officeDocument/2006/relationships/hyperlink" Target="http://www.katasterportal.sk/kapor/vyhladajVlastnikByIdAction.do?selectedOkresKod=405&amp;idVlastnik=14231221&amp;hash=Gl7gpuLnUBi%2BnEaQWx51wA%3D%3D" TargetMode="External"/><Relationship Id="rId898" Type="http://schemas.openxmlformats.org/officeDocument/2006/relationships/hyperlink" Target="http://www.katasterportal.sk/kapor/vyhladajVlastnikByIdAction.do?selectedOkresKod=405&amp;idVlastnik=14231222&amp;hash=D2z4u3GKJH6VAcDnh%2BNuXQ%3D%3D" TargetMode="External"/><Relationship Id="rId899" Type="http://schemas.openxmlformats.org/officeDocument/2006/relationships/hyperlink" Target="http://www.katasterportal.sk/kapor/vyhladajVlastnikByIdAction.do?selectedOkresKod=405&amp;idVlastnik=14231223&amp;hash=Z1feECUpzQ4Eer57wymLxg%3D%3D" TargetMode="External"/><Relationship Id="rId900" Type="http://schemas.openxmlformats.org/officeDocument/2006/relationships/hyperlink" Target="http://www.katasterportal.sk/kapor/vyhladajVlastnikByIdAction.do?selectedOkresKod=405&amp;idVlastnik=14231224&amp;hash=mo3mUMicXIbZzsbRGF9FNg%3D%3D" TargetMode="External"/><Relationship Id="rId901" Type="http://schemas.openxmlformats.org/officeDocument/2006/relationships/hyperlink" Target="http://www.katasterportal.sk/kapor/vyhladajVlastnikByIdAction.do?selectedOkresKod=405&amp;idVlastnik=14231225&amp;hash=LHEt0O79c2N3A88rpLAgDg%3D%3D" TargetMode="External"/><Relationship Id="rId902" Type="http://schemas.openxmlformats.org/officeDocument/2006/relationships/hyperlink" Target="http://www.katasterportal.sk/kapor/vyhladajVlastnikByIdAction.do?selectedOkresKod=405&amp;idVlastnik=14231226&amp;hash=BuwXfvgAacUcJmJqoneVxg%3D%3D" TargetMode="External"/><Relationship Id="rId903" Type="http://schemas.openxmlformats.org/officeDocument/2006/relationships/hyperlink" Target="http://www.katasterportal.sk/kapor/vyhladajVlastnikByIdAction.do?selectedOkresKod=405&amp;idVlastnik=14231228&amp;hash=%2F1PfwHkGsGu7zhgmkLSCPg%3D%3D" TargetMode="External"/><Relationship Id="rId904" Type="http://schemas.openxmlformats.org/officeDocument/2006/relationships/hyperlink" Target="http://www.katasterportal.sk/kapor/vyhladajVlastnikByIdAction.do?selectedOkresKod=405&amp;idVlastnik=14231230&amp;hash=kFjYyhU7cj8NWTzyUuwXuA%3D%3D" TargetMode="External"/><Relationship Id="rId905" Type="http://schemas.openxmlformats.org/officeDocument/2006/relationships/hyperlink" Target="http://www.katasterportal.sk/kapor/vyhladajVlastnikByIdAction.do?selectedOkresKod=405&amp;idVlastnik=14231231&amp;hash=0NCZqJ9JWj7xTb2nj%2FRgUQ%3D%3D" TargetMode="External"/><Relationship Id="rId906" Type="http://schemas.openxmlformats.org/officeDocument/2006/relationships/hyperlink" Target="http://www.katasterportal.sk/kapor/vyhladajVlastnikByIdAction.do?selectedOkresKod=405&amp;idVlastnik=14231247&amp;hash=1D6zw7NrBcOpW%2BQJiez3aw%3D%3D" TargetMode="External"/><Relationship Id="rId907" Type="http://schemas.openxmlformats.org/officeDocument/2006/relationships/hyperlink" Target="http://www.katasterportal.sk/kapor/vyhladajVlastnikByIdAction.do?selectedOkresKod=405&amp;idVlastnik=14210817&amp;hash=7YV5J3KKKdIeFxgN6ZbStA%3D%3D" TargetMode="External"/><Relationship Id="rId908" Type="http://schemas.openxmlformats.org/officeDocument/2006/relationships/hyperlink" Target="http://www.katasterportal.sk/kapor/vyhladajVlastnikByIdAction.do?selectedOkresKod=405&amp;idVlastnik=14227992&amp;hash=7w%2FZ6rrNU65ou74lyr5TDw%3D%3D" TargetMode="External"/><Relationship Id="rId909" Type="http://schemas.openxmlformats.org/officeDocument/2006/relationships/hyperlink" Target="http://www.katasterportal.sk/kapor/vyhladajVlastnikByIdAction.do?selectedOkresKod=405&amp;idVlastnik=14210996&amp;hash=g6fmHjJZYG8iF00oqrrecw%3D%3D" TargetMode="External"/><Relationship Id="rId910" Type="http://schemas.openxmlformats.org/officeDocument/2006/relationships/hyperlink" Target="http://www.katasterportal.sk/kapor/vyhladajVlastnikByIdAction.do?selectedOkresKod=405&amp;idVlastnik=14213133&amp;hash=EXNwmqPJDe3L1TPhr7Peew%3D%3D" TargetMode="External"/><Relationship Id="rId911" Type="http://schemas.openxmlformats.org/officeDocument/2006/relationships/hyperlink" Target="http://www.katasterportal.sk/kapor/vyhladajVlastnikByIdAction.do?selectedOkresKod=405&amp;idVlastnik=14213134&amp;hash=sQIX9KiA%2B2sduTXVZSPYtw%3D%3D" TargetMode="External"/><Relationship Id="rId912" Type="http://schemas.openxmlformats.org/officeDocument/2006/relationships/hyperlink" Target="http://www.katasterportal.sk/kapor/vyhladajVlastnikByIdAction.do?selectedOkresKod=405&amp;idVlastnik=14211023&amp;hash=f3do%2F5n4ailvue0Fj93Cfw%3D%3D" TargetMode="External"/><Relationship Id="rId913" Type="http://schemas.openxmlformats.org/officeDocument/2006/relationships/hyperlink" Target="http://www.katasterportal.sk/kapor/vyhladajVlastnikByIdAction.do?selectedOkresKod=405&amp;idVlastnik=14211024&amp;hash=GQSIXE9XC%2Bk7DQ1Uv%2BunHA%3D%3D" TargetMode="External"/><Relationship Id="rId914" Type="http://schemas.openxmlformats.org/officeDocument/2006/relationships/hyperlink" Target="http://www.katasterportal.sk/kapor/vyhladajVlastnikByIdAction.do?selectedOkresKod=405&amp;idVlastnik=14211018&amp;hash=MSc7hF9IulrmtHt8QGc7TQ%3D%3D" TargetMode="External"/><Relationship Id="rId915" Type="http://schemas.openxmlformats.org/officeDocument/2006/relationships/hyperlink" Target="http://www.katasterportal.sk/kapor/vyhladajVlastnikByIdAction.do?selectedOkresKod=405&amp;idVlastnik=14211019&amp;hash=u1eEPQRCAJtf1BvcBVTsfQ%3D%3D" TargetMode="External"/><Relationship Id="rId916" Type="http://schemas.openxmlformats.org/officeDocument/2006/relationships/hyperlink" Target="http://www.katasterportal.sk/kapor/vyhladajVlastnikByIdAction.do?selectedOkresKod=405&amp;idVlastnik=14211020&amp;hash=DYFW7zugdV54hRzrnJMF7g%3D%3D" TargetMode="External"/><Relationship Id="rId917" Type="http://schemas.openxmlformats.org/officeDocument/2006/relationships/hyperlink" Target="http://www.katasterportal.sk/kapor/vyhladajVlastnikByIdAction.do?selectedOkresKod=405&amp;idVlastnik=14211021&amp;hash=OGYKQQkgqoXSZh%2FWoDLkyg%3D%3D" TargetMode="External"/><Relationship Id="rId918" Type="http://schemas.openxmlformats.org/officeDocument/2006/relationships/hyperlink" Target="http://www.katasterportal.sk/kapor/vyhladajVlastnikByIdAction.do?selectedOkresKod=405&amp;idVlastnik=14211022&amp;hash=huqTw8CkINc8Kd33zi8fsw%3D%3D" TargetMode="External"/><Relationship Id="rId919" Type="http://schemas.openxmlformats.org/officeDocument/2006/relationships/hyperlink" Target="http://www.katasterportal.sk/kapor/vyhladajVlastnikByIdAction.do?selectedOkresKod=405&amp;idVlastnik=14231817&amp;hash=a53AsRtPgY%2FV6q1S3EK31g%3D%3D" TargetMode="External"/><Relationship Id="rId920" Type="http://schemas.openxmlformats.org/officeDocument/2006/relationships/hyperlink" Target="http://www.katasterportal.sk/kapor/vyhladajVlastnikByIdAction.do?selectedOkresKod=405&amp;idVlastnik=14210856&amp;hash=XPCertJteGgYuueLbQDgmw%3D%3D" TargetMode="External"/><Relationship Id="rId921" Type="http://schemas.openxmlformats.org/officeDocument/2006/relationships/hyperlink" Target="http://www.katasterportal.sk/kapor/vyhladajVlastnikByIdAction.do?selectedOkresKod=405&amp;idVlastnik=14210857&amp;hash=wPlp77%2FvaJFOtMtPpoeqGA%3D%3D" TargetMode="External"/><Relationship Id="rId922" Type="http://schemas.openxmlformats.org/officeDocument/2006/relationships/hyperlink" Target="http://www.katasterportal.sk/kapor/vyhladajVlastnikByIdAction.do?selectedOkresKod=405&amp;idVlastnik=14217153&amp;hash=rXurFniDlqFteHJFFkx56A%3D%3D" TargetMode="External"/><Relationship Id="rId923" Type="http://schemas.openxmlformats.org/officeDocument/2006/relationships/hyperlink" Target="http://www.katasterportal.sk/kapor/vyhladajVlastnikByIdAction.do?selectedOkresKod=405&amp;idVlastnik=14227501&amp;hash=pjfL5PL14ltFKaBStLU3gA%3D%3D" TargetMode="External"/><Relationship Id="rId924" Type="http://schemas.openxmlformats.org/officeDocument/2006/relationships/hyperlink" Target="http://www.katasterportal.sk/kapor/vyhladajVlastnikByIdAction.do?selectedOkresKod=405&amp;idVlastnik=14211283&amp;hash=SPy%2BO4JBigSqY9R62ViLZw%3D%3D" TargetMode="External"/><Relationship Id="rId925" Type="http://schemas.openxmlformats.org/officeDocument/2006/relationships/hyperlink" Target="http://www.katasterportal.sk/kapor/vyhladajVlastnikByIdAction.do?selectedOkresKod=405&amp;idVlastnik=14213955&amp;hash=Vn0Uk23gYYJ8Wm%2FP09oG%2BQ%3D%3D" TargetMode="External"/><Relationship Id="rId926" Type="http://schemas.openxmlformats.org/officeDocument/2006/relationships/hyperlink" Target="http://www.katasterportal.sk/kapor/vyhladajVlastnikByIdAction.do?selectedOkresKod=405&amp;idVlastnik=14213956&amp;hash=BVFoOcYtjlyWeHARgUD5og%3D%3D" TargetMode="External"/><Relationship Id="rId927" Type="http://schemas.openxmlformats.org/officeDocument/2006/relationships/hyperlink" Target="http://www.katasterportal.sk/kapor/vyhladajVlastnikByIdAction.do?selectedOkresKod=405&amp;idVlastnik=14215754&amp;hash=V0%2FHaXy99NrbW0j%2BPwhgjg%3D%3D" TargetMode="External"/><Relationship Id="rId928" Type="http://schemas.openxmlformats.org/officeDocument/2006/relationships/hyperlink" Target="http://www.katasterportal.sk/kapor/vyhladajVlastnikByIdAction.do?selectedOkresKod=405&amp;idVlastnik=14215755&amp;hash=uYhLEC3ReQjPSq4cREhEWw%3D%3D" TargetMode="External"/><Relationship Id="rId929" Type="http://schemas.openxmlformats.org/officeDocument/2006/relationships/hyperlink" Target="http://www.katasterportal.sk/kapor/vyhladajVlastnikByIdAction.do?selectedOkresKod=405&amp;idVlastnik=14215756&amp;hash=lwHd%2FlIpDAu19v6l8CbrDA%3D%3D" TargetMode="External"/><Relationship Id="rId930" Type="http://schemas.openxmlformats.org/officeDocument/2006/relationships/hyperlink" Target="http://www.katasterportal.sk/kapor/vyhladajVlastnikByIdAction.do?selectedOkresKod=405&amp;idVlastnik=14217135&amp;hash=MVaQT3LEbU3YBJsPbVwdBg%3D%3D" TargetMode="External"/><Relationship Id="rId931" Type="http://schemas.openxmlformats.org/officeDocument/2006/relationships/hyperlink" Target="http://www.katasterportal.sk/kapor/vyhladajVlastnikByIdAction.do?selectedOkresKod=405&amp;idVlastnik=14229242&amp;hash=o8GmCFNrrfLSuhOkNcMP1Q%3D%3D" TargetMode="External"/><Relationship Id="rId932" Type="http://schemas.openxmlformats.org/officeDocument/2006/relationships/hyperlink" Target="https://www.katasterportal.sk/kapor/vyhladajVlastnikByIdAction.do?selectedOkresKod=405&amp;idVlastnik=14215172&amp;hash=fSwg9udEC0JweXV5Q9wQ1g%3D%3D" TargetMode="External"/><Relationship Id="rId933" Type="http://schemas.openxmlformats.org/officeDocument/2006/relationships/hyperlink" Target="https://www.katasterportal.sk/kapor/vyhladajVlastnikByIdAction.do?selectedOkresKod=405&amp;idVlastnik=14215173&amp;hash=k0CLwQMAuYu3LqIONkBt4w%3D%3D" TargetMode="External"/><Relationship Id="rId934" Type="http://schemas.openxmlformats.org/officeDocument/2006/relationships/hyperlink" Target="https://www.katasterportal.sk/kapor/vyhladajVlastnikByIdAction.do?selectedOkresKod=405&amp;idVlastnik=14215508&amp;hash=ceuu5XTHcgCkwb%2BzACS5pg%3D%3D" TargetMode="External"/><Relationship Id="rId935" Type="http://schemas.openxmlformats.org/officeDocument/2006/relationships/hyperlink" Target="https://www.katasterportal.sk/kapor/vyhladajVlastnikByIdAction.do?selectedOkresKod=405&amp;idVlastnik=14215509&amp;hash=dVUGFofkUZHZb%2B3PMdMPQg%3D%3D" TargetMode="External"/><Relationship Id="rId936" Type="http://schemas.openxmlformats.org/officeDocument/2006/relationships/hyperlink" Target="https://www.katasterportal.sk/kapor/vyhladajVlastnikByIdAction.do?selectedOkresKod=405&amp;idVlastnik=14215510&amp;hash=ziP2es1TshjD9NvaxWm2%2Bw%3D%3D" TargetMode="External"/><Relationship Id="rId937" Type="http://schemas.openxmlformats.org/officeDocument/2006/relationships/hyperlink" Target="https://www.katasterportal.sk/kapor/vyhladajVlastnikByIdAction.do?selectedOkresKod=405&amp;idVlastnik=14215511&amp;hash=OcFuE3PuZjKByzUSt5%2FU1g%3D%3D" TargetMode="External"/><Relationship Id="rId938" Type="http://schemas.openxmlformats.org/officeDocument/2006/relationships/hyperlink" Target="https://www.katasterportal.sk/kapor/vyhladajVlastnikByIdAction.do?selectedOkresKod=405&amp;idVlastnik=14215512&amp;hash=kQ%2B6K8MwV8iWgahl6jIhkw%3D%3D" TargetMode="External"/><Relationship Id="rId939" Type="http://schemas.openxmlformats.org/officeDocument/2006/relationships/hyperlink" Target="https://www.katasterportal.sk/kapor/vyhladajVlastnikByIdAction.do?selectedOkresKod=405&amp;idVlastnik=14215513&amp;hash=qd0IxJE0lldlyMGIRusIIw%3D%3D" TargetMode="External"/><Relationship Id="rId940" Type="http://schemas.openxmlformats.org/officeDocument/2006/relationships/hyperlink" Target="https://www.katasterportal.sk/kapor/vyhladajVlastnikByIdAction.do?selectedOkresKod=405&amp;idVlastnik=14215514&amp;hash=aFau9%2B1IN%2BzvlQjxYhjDIg%3D%3D" TargetMode="External"/><Relationship Id="rId941" Type="http://schemas.openxmlformats.org/officeDocument/2006/relationships/hyperlink" Target="https://www.katasterportal.sk/kapor/vyhladajVlastnikByIdAction.do?selectedOkresKod=405&amp;idVlastnik=14215515&amp;hash=n1pSm3rgKWqvG%2Fe3%2F%2F5exg%3D%3D" TargetMode="External"/><Relationship Id="rId942" Type="http://schemas.openxmlformats.org/officeDocument/2006/relationships/hyperlink" Target="https://www.katasterportal.sk/kapor/vyhladajVlastnikByIdAction.do?selectedOkresKod=405&amp;idVlastnik=14215516&amp;hash=kc4yhwscjIV2nkvTT4MSVQ%3D%3D" TargetMode="External"/><Relationship Id="rId943" Type="http://schemas.openxmlformats.org/officeDocument/2006/relationships/hyperlink" Target="https://www.katasterportal.sk/kapor/vyhladajVlastnikByIdAction.do?selectedOkresKod=405&amp;idVlastnik=14216915&amp;hash=WHTAkxvA0JV2%2FQPKvZl0sw%3D%3D" TargetMode="External"/><Relationship Id="rId944" Type="http://schemas.openxmlformats.org/officeDocument/2006/relationships/hyperlink" Target="https://www.katasterportal.sk/kapor/vyhladajVlastnikByIdAction.do?selectedOkresKod=405&amp;idVlastnik=14217191&amp;hash=tqoHKi9CxghsGYjok2FILw%3D%3D" TargetMode="External"/><Relationship Id="rId945" Type="http://schemas.openxmlformats.org/officeDocument/2006/relationships/hyperlink" Target="https://www.katasterportal.sk/kapor/vyhladajVlastnikByIdAction.do?selectedOkresKod=405&amp;idVlastnik=14218182&amp;hash=CrYibdUmnTawHAb3lbfuRg%3D%3D" TargetMode="External"/><Relationship Id="rId946" Type="http://schemas.openxmlformats.org/officeDocument/2006/relationships/hyperlink" Target="https://www.katasterportal.sk/kapor/vyhladajVlastnikByIdAction.do?selectedOkresKod=405&amp;idVlastnik=14218407&amp;hash=KPCJhXvBJ4Xyb84DUBykvw%3D%3D" TargetMode="External"/><Relationship Id="rId947" Type="http://schemas.openxmlformats.org/officeDocument/2006/relationships/hyperlink" Target="https://www.katasterportal.sk/kapor/vyhladajVlastnikByIdAction.do?selectedOkresKod=405&amp;idVlastnik=14228848&amp;hash=3WC7SyFzDEFeCPcUn%2FilxA%3D%3D" TargetMode="External"/><Relationship Id="rId948" Type="http://schemas.openxmlformats.org/officeDocument/2006/relationships/hyperlink" Target="https://www.katasterportal.sk/kapor/vyhladajVlastnikByIdAction.do?selectedOkresKod=405&amp;idVlastnik=14229531&amp;hash=qxliKbTdfqc9Ae2vYXm02w%3D%3D" TargetMode="External"/><Relationship Id="rId949" Type="http://schemas.openxmlformats.org/officeDocument/2006/relationships/hyperlink" Target="https://www.katasterportal.sk/kapor/vyhladajVlastnikByIdAction.do?selectedOkresKod=405&amp;idVlastnik=14231051&amp;hash=kqvMPCesutoazSUWh4pwVw%3D%3D" TargetMode="External"/><Relationship Id="rId950" Type="http://schemas.openxmlformats.org/officeDocument/2006/relationships/hyperlink" Target="https://www.katasterportal.sk/kapor/vyhladajVlastnikByIdAction.do?selectedOkresKod=405&amp;idVlastnik=14215174&amp;hash=o%2BBk55YnKt22frqTY7WHRQ%3D%3D" TargetMode="External"/><Relationship Id="rId951" Type="http://schemas.openxmlformats.org/officeDocument/2006/relationships/hyperlink" Target="https://www.katasterportal.sk/kapor/vyhladajVlastnikByIdAction.do?selectedOkresKod=405&amp;idVlastnik=14215175&amp;hash=MXh03y7jDSZsz2Y%2B8tp1vA%3D%3D" TargetMode="External"/><Relationship Id="rId952" Type="http://schemas.openxmlformats.org/officeDocument/2006/relationships/hyperlink" Target="https://www.katasterportal.sk/kapor/vyhladajVlastnikByIdAction.do?selectedOkresKod=405&amp;idVlastnik=14215176&amp;hash=khpuYFXgR0oB0%2FzXwoUwng%3D%3D" TargetMode="External"/><Relationship Id="rId953" Type="http://schemas.openxmlformats.org/officeDocument/2006/relationships/hyperlink" Target="https://www.katasterportal.sk/kapor/vyhladajVlastnikByIdAction.do?selectedOkresKod=405&amp;idVlastnik=14215797&amp;hash=RZDyK7LTfm4qVJ9VgMJS%2FQ%3D%3D" TargetMode="External"/><Relationship Id="rId954" Type="http://schemas.openxmlformats.org/officeDocument/2006/relationships/hyperlink" Target="https://www.katasterportal.sk/kapor/vyhladajVlastnikByIdAction.do?selectedOkresKod=405&amp;idVlastnik=14215177&amp;hash=qosyK7gD0cuIqwt%2FXyl%2BUA%3D%3D" TargetMode="External"/><Relationship Id="rId955" Type="http://schemas.openxmlformats.org/officeDocument/2006/relationships/hyperlink" Target="https://www.katasterportal.sk/kapor/vyhladajVlastnikByIdAction.do?selectedOkresKod=405&amp;idVlastnik=14215797&amp;hash=RZDyK7LTfm4qVJ9VgMJS%2FQ%3D%3D" TargetMode="External"/><Relationship Id="rId956" Type="http://schemas.openxmlformats.org/officeDocument/2006/relationships/hyperlink" Target="https://www.katasterportal.sk/kapor/vyhladajVlastnikByIdAction.do?selectedOkresKod=405&amp;idVlastnik=14212244&amp;hash=1YHibsoNxzJ%2BoF5pLA6%2BeA%3D%3D" TargetMode="External"/><Relationship Id="rId957" Type="http://schemas.openxmlformats.org/officeDocument/2006/relationships/hyperlink" Target="https://www.katasterportal.sk/kapor/vyhladajVlastnikByIdAction.do?selectedOkresKod=405&amp;idVlastnik=14215456&amp;hash=aiZapAZ6ZdiBq9nyxkDvtQ%3D%3D" TargetMode="External"/><Relationship Id="rId958" Type="http://schemas.openxmlformats.org/officeDocument/2006/relationships/hyperlink" Target="https://www.katasterportal.sk/kapor/vyhladajVlastnikByIdAction.do?selectedOkresKod=405&amp;idVlastnik=14215457&amp;hash=sEc81oBd29qeFB7DF7OxEg%3D%3D" TargetMode="External"/><Relationship Id="rId959" Type="http://schemas.openxmlformats.org/officeDocument/2006/relationships/hyperlink" Target="https://www.katasterportal.sk/kapor/vyhladajVlastnikByIdAction.do?selectedOkresKod=405&amp;idVlastnik=14215458&amp;hash=N072pWIYtQPFTObMHSgYkg%3D%3D" TargetMode="External"/><Relationship Id="rId960" Type="http://schemas.openxmlformats.org/officeDocument/2006/relationships/hyperlink" Target="https://www.katasterportal.sk/kapor/vyhladajVlastnikByIdAction.do?selectedOkresKod=405&amp;idVlastnik=14217339&amp;hash=OGlbQY1XET2G7gLH4%2BMafQ%3D%3D" TargetMode="External"/><Relationship Id="rId961" Type="http://schemas.openxmlformats.org/officeDocument/2006/relationships/hyperlink" Target="https://www.katasterportal.sk/kapor/vyhladajVlastnikByIdAction.do?selectedOkresKod=405&amp;idVlastnik=14217340&amp;hash=pZEWLpdTfdqVMa120nY%2B0g%3D%3D" TargetMode="External"/><Relationship Id="rId962" Type="http://schemas.openxmlformats.org/officeDocument/2006/relationships/hyperlink" Target="https://www.katasterportal.sk/kapor/vyhladajVlastnikByIdAction.do?selectedOkresKod=405&amp;idVlastnik=14217341&amp;hash=94WeHOIaKx2vnHNqJ8hJqg%3D%3D" TargetMode="External"/><Relationship Id="rId963" Type="http://schemas.openxmlformats.org/officeDocument/2006/relationships/hyperlink" Target="https://www.katasterportal.sk/kapor/vyhladajVlastnikByIdAction.do?selectedOkresKod=405&amp;idVlastnik=14217342&amp;hash=exEbZ13P%2FTygCqdp8rulrg%3D%3D" TargetMode="External"/><Relationship Id="rId964" Type="http://schemas.openxmlformats.org/officeDocument/2006/relationships/hyperlink" Target="https://www.katasterportal.sk/kapor/vyhladajVlastnikByIdAction.do?selectedOkresKod=405&amp;idVlastnik=14217343&amp;hash=AuodyJOx3ai9U8nX61C1KQ%3D%3D" TargetMode="External"/><Relationship Id="rId965" Type="http://schemas.openxmlformats.org/officeDocument/2006/relationships/hyperlink" Target="https://www.katasterportal.sk/kapor/vyhladajVlastnikByIdAction.do?selectedOkresKod=405&amp;idVlastnik=14217344&amp;hash=P7OF5SYGipEKsP8Xp9THtA%3D%3D" TargetMode="External"/><Relationship Id="rId966" Type="http://schemas.openxmlformats.org/officeDocument/2006/relationships/hyperlink" Target="https://www.katasterportal.sk/kapor/vyhladajVlastnikByIdAction.do?selectedOkresKod=405&amp;idVlastnik=14217345&amp;hash=d8sfKpQGAlRONp3OjXUGkQ%3D%3D" TargetMode="External"/><Relationship Id="rId967" Type="http://schemas.openxmlformats.org/officeDocument/2006/relationships/hyperlink" Target="https://www.katasterportal.sk/kapor/vyhladajVlastnikByIdAction.do?selectedOkresKod=405&amp;idVlastnik=14217396&amp;hash=cHbxKzrBfIAdKO5DlN5%2BBw%3D%3D" TargetMode="External"/><Relationship Id="rId968" Type="http://schemas.openxmlformats.org/officeDocument/2006/relationships/hyperlink" Target="https://www.katasterportal.sk/kapor/vyhladajVlastnikByIdAction.do?selectedOkresKod=405&amp;idVlastnik=14217397&amp;hash=dh2jy3LvrN6rEK9RC6GeFw%3D%3D" TargetMode="External"/><Relationship Id="rId969" Type="http://schemas.openxmlformats.org/officeDocument/2006/relationships/hyperlink" Target="https://www.katasterportal.sk/kapor/vyhladajVlastnikByIdAction.do?selectedOkresKod=405&amp;idVlastnik=14217398&amp;hash=iydsKXSPXPodD2NSXjPEUg%3D%3D" TargetMode="External"/><Relationship Id="rId970" Type="http://schemas.openxmlformats.org/officeDocument/2006/relationships/hyperlink" Target="https://www.katasterportal.sk/kapor/vyhladajVlastnikByIdAction.do?selectedOkresKod=405&amp;idVlastnik=14217399&amp;hash=%2FinsRK7S7Jf9Qhvk4yRfcw%3D%3D" TargetMode="External"/><Relationship Id="rId971" Type="http://schemas.openxmlformats.org/officeDocument/2006/relationships/hyperlink" Target="https://www.katasterportal.sk/kapor/vyhladajVlastnikByIdAction.do?selectedOkresKod=405&amp;idVlastnik=14217400&amp;hash=3brRqiO8%2Bf7QG0eWDNtXog%3D%3D" TargetMode="External"/><Relationship Id="rId972" Type="http://schemas.openxmlformats.org/officeDocument/2006/relationships/hyperlink" Target="https://www.katasterportal.sk/kapor/vyhladajVlastnikByIdAction.do?selectedOkresKod=405&amp;idVlastnik=14217401&amp;hash=e3yqVjIPBouul6rUmhMSYA%3D%3D" TargetMode="External"/><Relationship Id="rId973" Type="http://schemas.openxmlformats.org/officeDocument/2006/relationships/hyperlink" Target="https://www.katasterportal.sk/kapor/vyhladajVlastnikByIdAction.do?selectedOkresKod=405&amp;idVlastnik=14217402&amp;hash=7WRjt6kgysRZKggQV0Sy2w%3D%3D" TargetMode="External"/><Relationship Id="rId974" Type="http://schemas.openxmlformats.org/officeDocument/2006/relationships/hyperlink" Target="https://www.katasterportal.sk/kapor/vyhladajVlastnikByIdAction.do?selectedOkresKod=405&amp;idVlastnik=14217403&amp;hash=dkcCCtrkmsAO732mJeKTiw%3D%3D" TargetMode="External"/><Relationship Id="rId975" Type="http://schemas.openxmlformats.org/officeDocument/2006/relationships/hyperlink" Target="https://www.katasterportal.sk/kapor/vyhladajVlastnikByIdAction.do?selectedOkresKod=405&amp;idVlastnik=14217404&amp;hash=Fe8MPc48eSgG8bZvYVpO3A%3D%3D" TargetMode="External"/><Relationship Id="rId976" Type="http://schemas.openxmlformats.org/officeDocument/2006/relationships/hyperlink" Target="https://www.katasterportal.sk/kapor/vyhladajVlastnikByIdAction.do?selectedOkresKod=405&amp;idVlastnik=14217405&amp;hash=VVctFH%2BSl9A8NaT15Mcyag%3D%3D" TargetMode="External"/><Relationship Id="rId977" Type="http://schemas.openxmlformats.org/officeDocument/2006/relationships/hyperlink" Target="https://www.katasterportal.sk/kapor/vyhladajVlastnikByIdAction.do?selectedOkresKod=405&amp;idVlastnik=14217406&amp;hash=lEttQkoJlbz9VOY3h3nBtg%3D%3D" TargetMode="External"/><Relationship Id="rId978" Type="http://schemas.openxmlformats.org/officeDocument/2006/relationships/hyperlink" Target="https://www.katasterportal.sk/kapor/vyhladajVlastnikByIdAction.do?selectedOkresKod=405&amp;idVlastnik=14231197&amp;hash=lSRLWhJn3U4EVZxnIZ7NrQ%3D%3D" TargetMode="External"/><Relationship Id="rId979" Type="http://schemas.openxmlformats.org/officeDocument/2006/relationships/hyperlink" Target="https://www.katasterportal.sk/kapor/vyhladajVlastnikByIdAction.do?selectedOkresKod=405&amp;idVlastnik=14212218&amp;hash=J%2FRxv2uy%2Bie9qvq311PO7A%3D%3D" TargetMode="External"/><Relationship Id="rId980" Type="http://schemas.openxmlformats.org/officeDocument/2006/relationships/hyperlink" Target="https://www.katasterportal.sk/kapor/vyhladajVlastnikByIdAction.do?selectedOkresKod=405&amp;idVlastnik=14212218&amp;hash=J%2FRxv2uy%2Bie9qvq311PO7A%3D%3D" TargetMode="External"/><Relationship Id="rId981" Type="http://schemas.openxmlformats.org/officeDocument/2006/relationships/hyperlink" Target="https://www.katasterportal.sk/kapor/vyhladajVlastnikByIdAction.do?selectedOkresKod=405&amp;idVlastnik=14215178&amp;hash=rkHDAYbk1jX7PyLkzxr9vw%3D%3D" TargetMode="External"/><Relationship Id="rId982" Type="http://schemas.openxmlformats.org/officeDocument/2006/relationships/hyperlink" Target="https://www.katasterportal.sk/kapor/vyhladajVlastnikByIdAction.do?selectedOkresKod=405&amp;idVlastnik=14215179&amp;hash=HM3qGibG6kNvi8fcAgs9Bg%3D%3D" TargetMode="External"/><Relationship Id="rId983" Type="http://schemas.openxmlformats.org/officeDocument/2006/relationships/hyperlink" Target="https://www.katasterportal.sk/kapor/vyhladajVlastnikByIdAction.do?selectedOkresKod=405&amp;idVlastnik=14215483&amp;hash=QAmAPQAQ85itJ%2FTKh3LRzQ%3D%3D" TargetMode="External"/><Relationship Id="rId984" Type="http://schemas.openxmlformats.org/officeDocument/2006/relationships/hyperlink" Target="https://www.katasterportal.sk/kapor/vyhladajVlastnikByIdAction.do?selectedOkresKod=405&amp;idVlastnik=14215484&amp;hash=gWcV4hLjRnv5pb5FT5KuvQ%3D%3D" TargetMode="External"/><Relationship Id="rId985" Type="http://schemas.openxmlformats.org/officeDocument/2006/relationships/hyperlink" Target="https://www.katasterportal.sk/kapor/vyhladajVlastnikByIdAction.do?selectedOkresKod=405&amp;idVlastnik=14215485&amp;hash=88luddBS447vVpM67Oq8BA%3D%3D" TargetMode="External"/><Relationship Id="rId986" Type="http://schemas.openxmlformats.org/officeDocument/2006/relationships/hyperlink" Target="https://www.katasterportal.sk/kapor/vyhladajVlastnikByIdAction.do?selectedOkresKod=405&amp;idVlastnik=14215486&amp;hash=bKU%2BVU24dXGH0zmVE5HWyw%3D%3D" TargetMode="External"/><Relationship Id="rId987" Type="http://schemas.openxmlformats.org/officeDocument/2006/relationships/hyperlink" Target="https://www.katasterportal.sk/kapor/vyhladajVlastnikByIdAction.do?selectedOkresKod=405&amp;idVlastnik=14215487&amp;hash=Y6J2cSGSqz6hcAcwc8S4Yg%3D%3D" TargetMode="External"/><Relationship Id="rId988" Type="http://schemas.openxmlformats.org/officeDocument/2006/relationships/hyperlink" Target="https://www.katasterportal.sk/kapor/vyhladajVlastnikByIdAction.do?selectedOkresKod=405&amp;idVlastnik=14215488&amp;hash=rzQeulEE3EX6m3ZnDSFkuQ%3D%3D" TargetMode="External"/><Relationship Id="rId989" Type="http://schemas.openxmlformats.org/officeDocument/2006/relationships/hyperlink" Target="https://www.katasterportal.sk/kapor/vyhladajVlastnikByIdAction.do?selectedOkresKod=405&amp;idVlastnik=14215489&amp;hash=v5rprON8nxXgZJ4kGPn54Q%3D%3D" TargetMode="External"/><Relationship Id="rId990" Type="http://schemas.openxmlformats.org/officeDocument/2006/relationships/hyperlink" Target="https://www.katasterportal.sk/kapor/vyhladajVlastnikByIdAction.do?selectedOkresKod=405&amp;idVlastnik=14215490&amp;hash=saslh3NepzL1Jt0hmVp5%2Bw%3D%3D" TargetMode="External"/><Relationship Id="rId991" Type="http://schemas.openxmlformats.org/officeDocument/2006/relationships/hyperlink" Target="https://www.katasterportal.sk/kapor/vyhladajVlastnikByIdAction.do?selectedOkresKod=405&amp;idVlastnik=14215491&amp;hash=391hdDlGGLSRt%2Btf0TVUKw%3D%3D" TargetMode="External"/><Relationship Id="rId992" Type="http://schemas.openxmlformats.org/officeDocument/2006/relationships/hyperlink" Target="https://www.katasterportal.sk/kapor/vyhladajVlastnikByIdAction.do?selectedOkresKod=405&amp;idVlastnik=14215492&amp;hash=PqnnuHH%2BGNPXAYyhXVdRrQ%3D%3D" TargetMode="External"/><Relationship Id="rId993" Type="http://schemas.openxmlformats.org/officeDocument/2006/relationships/hyperlink" Target="https://www.katasterportal.sk/kapor/vyhladajVlastnikByIdAction.do?selectedOkresKod=405&amp;idVlastnik=14216913&amp;hash=XuoEwr8qvk7WU%2BVP4BXgpQ%3D%3D" TargetMode="External"/><Relationship Id="rId994" Type="http://schemas.openxmlformats.org/officeDocument/2006/relationships/hyperlink" Target="https://www.katasterportal.sk/kapor/vyhladajVlastnikByIdAction.do?selectedOkresKod=405&amp;idVlastnik=14228849&amp;hash=a%2FR88n%2FT2fvIrsiatR3mrg%3D%3D" TargetMode="External"/><Relationship Id="rId995" Type="http://schemas.openxmlformats.org/officeDocument/2006/relationships/hyperlink" Target="https://www.katasterportal.sk/kapor/vyhladajVlastnikByIdAction.do?selectedOkresKod=405&amp;idVlastnik=14229530&amp;hash=b141JpRS3h653mbsrE6BZw%3D%3D" TargetMode="External"/><Relationship Id="rId996" Type="http://schemas.openxmlformats.org/officeDocument/2006/relationships/hyperlink" Target="https://www.katasterportal.sk/kapor/vyhladajVlastnikByIdAction.do?selectedOkresKod=405&amp;idVlastnik=14215180&amp;hash=FMWYxi7ZGw5qUc7tA5Mcpw%3D%3D" TargetMode="External"/><Relationship Id="rId997" Type="http://schemas.openxmlformats.org/officeDocument/2006/relationships/hyperlink" Target="https://www.katasterportal.sk/kapor/vyhladajVlastnikByIdAction.do?selectedOkresKod=405&amp;idVlastnik=14218539&amp;hash=o9exLzyCqioSaXIqI7%2FYVg%3D%3D" TargetMode="External"/><Relationship Id="rId998" Type="http://schemas.openxmlformats.org/officeDocument/2006/relationships/hyperlink" Target="https://www.katasterportal.sk/kapor/vyhladajVlastnikByIdAction.do?selectedOkresKod=405&amp;idVlastnik=14215181&amp;hash=2Tb7l8LjDT0VA5weBeEkxQ%3D%3D" TargetMode="External"/><Relationship Id="rId999" Type="http://schemas.openxmlformats.org/officeDocument/2006/relationships/hyperlink" Target="https://www.katasterportal.sk/kapor/vyhladajVlastnikByIdAction.do?selectedOkresKod=405&amp;idVlastnik=14218724&amp;hash=ww%2FpBLkeQFL3GL5QwKyqbA%3D%3D" TargetMode="External"/><Relationship Id="rId1000" Type="http://schemas.openxmlformats.org/officeDocument/2006/relationships/hyperlink" Target="https://www.katasterportal.sk/kapor/vyhladajVlastnikByIdAction.do?selectedOkresKod=405&amp;idVlastnik=14215182&amp;hash=EapaDzdcdwg3ZWqlGKbu1g%3D%3D" TargetMode="External"/><Relationship Id="rId1001" Type="http://schemas.openxmlformats.org/officeDocument/2006/relationships/hyperlink" Target="https://www.katasterportal.sk/kapor/vyhladajVlastnikByIdAction.do?selectedOkresKod=405&amp;idVlastnik=14215183&amp;hash=c2UdJMMsU7fQo%2Fqg4ryMmg%3D%3D" TargetMode="External"/><Relationship Id="rId1002" Type="http://schemas.openxmlformats.org/officeDocument/2006/relationships/hyperlink" Target="https://www.katasterportal.sk/kapor/vyhladajVlastnikByIdAction.do?selectedOkresKod=405&amp;idVlastnik=14215184&amp;hash=OkGwSi73OOUY6W0B1F70EA%3D%3D" TargetMode="External"/><Relationship Id="rId1003" Type="http://schemas.openxmlformats.org/officeDocument/2006/relationships/hyperlink" Target="https://www.katasterportal.sk/kapor/vyhladajVlastnikByIdAction.do?selectedOkresKod=405&amp;idVlastnik=14232368&amp;hash=YeKyYFBogf5i19WnHzVMEw%3D%3D" TargetMode="External"/><Relationship Id="rId1004" Type="http://schemas.openxmlformats.org/officeDocument/2006/relationships/hyperlink" Target="https://www.katasterportal.sk/kapor/vyhladajVlastnikByIdAction.do?selectedOkresKod=405&amp;idVlastnik=14215185&amp;hash=Y9SHj%2BpKx6UXBDx2XJDGGQ%3D%3D" TargetMode="External"/><Relationship Id="rId1005" Type="http://schemas.openxmlformats.org/officeDocument/2006/relationships/hyperlink" Target="https://www.katasterportal.sk/kapor/vyhladajVlastnikByIdAction.do?selectedOkresKod=405&amp;idVlastnik=14215186&amp;hash=w2jGyXrpt1CzQgwLm3vVpg%3D%3D" TargetMode="External"/><Relationship Id="rId1006" Type="http://schemas.openxmlformats.org/officeDocument/2006/relationships/hyperlink" Target="https://www.katasterportal.sk/kapor/vyhladajVlastnikByIdAction.do?selectedOkresKod=405&amp;idVlastnik=14215187&amp;hash=yW8ILdB5eeu1WVAbzJWXLw%3D%3D" TargetMode="External"/><Relationship Id="rId1007" Type="http://schemas.openxmlformats.org/officeDocument/2006/relationships/hyperlink" Target="https://www.katasterportal.sk/kapor/vyhladajVlastnikByIdAction.do?selectedOkresKod=405&amp;idVlastnik=14215188&amp;hash=TTpMJz4nhVnbBD3vRXGaMg%3D%3D" TargetMode="External"/><Relationship Id="rId1008" Type="http://schemas.openxmlformats.org/officeDocument/2006/relationships/hyperlink" Target="https://www.katasterportal.sk/kapor/vyhladajVlastnikByIdAction.do?selectedOkresKod=405&amp;idVlastnik=14215189&amp;hash=44CyyrlJwH8%2F5aFfpCYpfg%3D%3D" TargetMode="External"/><Relationship Id="rId1009" Type="http://schemas.openxmlformats.org/officeDocument/2006/relationships/hyperlink" Target="https://www.katasterportal.sk/kapor/vyhladajVlastnikByIdAction.do?selectedOkresKod=405&amp;idVlastnik=14228205&amp;hash=e5Lnc42xiMxLoAKv0InsHw%3D%3D" TargetMode="External"/><Relationship Id="rId1010" Type="http://schemas.openxmlformats.org/officeDocument/2006/relationships/hyperlink" Target="https://www.katasterportal.sk/kapor/vyhladajVlastnikByIdAction.do?selectedOkresKod=405&amp;idVlastnik=14229186&amp;hash=JXq52X3VYpHDb3mUUIMRwA%3D%3D" TargetMode="External"/><Relationship Id="rId1011" Type="http://schemas.openxmlformats.org/officeDocument/2006/relationships/hyperlink" Target="https://www.katasterportal.sk/kapor/vyhladajVlastnikByIdAction.do?selectedOkresKod=405&amp;idVlastnik=14229844&amp;hash=5oCgLQ%2FoP0w%2FeOL8sBPklQ%3D%3D" TargetMode="External"/><Relationship Id="rId1012" Type="http://schemas.openxmlformats.org/officeDocument/2006/relationships/hyperlink" Target="https://www.katasterportal.sk/kapor/vyhladajVlastnikByIdAction.do?selectedOkresKod=405&amp;idVlastnik=14212032&amp;hash=HD5AF%2FRAIl3s1sNwibJ5aw%3D%3D" TargetMode="External"/><Relationship Id="rId1013" Type="http://schemas.openxmlformats.org/officeDocument/2006/relationships/hyperlink" Target="https://www.katasterportal.sk/kapor/vyhladajVlastnikByIdAction.do?selectedOkresKod=405&amp;idVlastnik=14229207&amp;hash=ivkF8EIxsOiAR1tw%2BFYEKA%3D%3D" TargetMode="External"/><Relationship Id="rId1014" Type="http://schemas.openxmlformats.org/officeDocument/2006/relationships/numbering" Target="numbering.xml"/><Relationship Id="rId1015" Type="http://schemas.openxmlformats.org/officeDocument/2006/relationships/fontTable" Target="fontTable.xml"/><Relationship Id="rId10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5:00Z</dcterms:created>
  <dc:creator>Mutnanova</dc:creator>
  <dc:description/>
  <cp:keywords/>
  <dc:language>en-US</dc:language>
  <cp:lastModifiedBy>Marta Mutnanova</cp:lastModifiedBy>
  <dcterms:modified xsi:type="dcterms:W3CDTF">2017-06-09T06:45:00Z</dcterms:modified>
  <cp:revision>2</cp:revision>
  <dc:subject/>
  <dc:title/>
</cp:coreProperties>
</file>