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P Brezovská dol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Trenč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Il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Červený Kameň (k. ú. Červený Kameň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8-10-08T10:31:00Z</dcterms:modified>
  <cp:revision>9</cp:revision>
  <dc:subject/>
  <dc:title/>
</cp:coreProperties>
</file>