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 a užívateľov územia PR Vihorlatský prale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Stav katastra nehnuteľností z 1.10.201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úpis parciel a zoznam vlastníkov v zóne A PR Vihorlatský pr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85"/>
        <w:gridCol w:w="900"/>
        <w:gridCol w:w="620"/>
        <w:gridCol w:w="940"/>
        <w:gridCol w:w="1417"/>
        <w:gridCol w:w="5484"/>
        <w:gridCol w:w="1134"/>
        <w:gridCol w:w="567"/>
        <w:gridCol w:w="602"/>
      </w:tblGrid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r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cela registra CK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mera (m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ruh pozemku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k, správca poze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cky pod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F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ón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ná ploch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/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/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mplá¡nske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OPOĽNOHOSPODÁRSKY MAJETOK ULIČ, š.p., 067 67, ULIČ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/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/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ná ploch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í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ná ploch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SLOVENSKÝ VODOHOSPODÁRSKY PODNIK, š.p., RADNIČNÉ NÁMESTIE 8, BANSKÁ ŠTIAVNICA, 965 55, SR, (OZ KOŠICE, ĎUMBIERSKA 14, 041 59 KOŠ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ná ploch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š.p., Nám.SNP 8, BANSKA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t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t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t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t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J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J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J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J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85"/>
        <w:gridCol w:w="900"/>
        <w:gridCol w:w="620"/>
        <w:gridCol w:w="940"/>
        <w:gridCol w:w="6051"/>
        <w:gridCol w:w="1701"/>
        <w:gridCol w:w="567"/>
        <w:gridCol w:w="602"/>
      </w:tblGrid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Okr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arcela registra EK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mera (m2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k, správca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cky pod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F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ón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618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STRY, S.R.O., PAJšTÚNSKA 1, BRATISLAVA, 851 0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SLOVENSKÝ POZEMKOVÝ FOND, BÚDKOVA 36, BRATISLAVA, 817 15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SLOVENSKÝ POZEMKOVÝ FOND, BÚDKOVA 36, BRATISLAVA, 817 15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SLOVENSKÝ POZEMKOVÝ FOND, BÚDKOVA 36, BRATISLAVA, 817 15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1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UŽANSKÝ JÁN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BÁK JURAJ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DŽÁKOVÁ MÁRIA R. HOHRUNOVÁ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Á ALŽBETA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OFČÁK MICHAL, SR, (M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PKOVÁ ANNA R. HOLODŇÁKOVÁ, ŽELEZIARENSKÁ 52, KOŠICE - ŠACA, PSČ040 15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MOVÁ JAROSLAVA R. IHNÁTOVÁ, MUDR., OKRUŽNÁ 1309/110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HRENREICHOVÁ CHASKELA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DABURA MICHAL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DABUROVÁ ALŽBETA R. JANÁKOVÁ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YOVÁ FRANTIŠKA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CINOVÁ ALŽBETA R. MACIKOVÁ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NOVÁ MÁRIA R. MARCINOVÁ, JENISEJSKÁ 53, KOŠICE, PSČ040 1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ČÁKOVÁ RUŽENA R. MARCINOVÁ, SLAVKOVSKÁ 28, KOŠICE, PSČ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TONIČOVÁ ZUZANA R. KOKOŠOVÁ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ADEJ JURAJ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24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GĽÁROVÁ MÁRIA, SR, ((JUZA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UCHTA JÁN, BREZOVÁ 14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KOVÁ EVA R. ŠUCHTOVÁ, 072 42, JASENOV, Č. 12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UŠKOVÁ MONIKA R. KNOBLIKOVÁ, 072 32, PORUBA POD VIHORLATOM, Č. 14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ŠNÍR VLADIMÍR R. KUŠNÍR, ING., VAJANSKÉHO 38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VEŇÁK JÁN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VEŇÁKOVÁ ANNA R. BALAKOVÁ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CHOVÁ JÁN, SR, ((MANŽ.ALŽBETA KICOVÁ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CHA ANDREJ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HORČÁK MICHAL R. ZAHORČÁK, 072 41, VYŠNÉ REMETY, Č. 8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ORSKÝ MARTIN R. HAMORSKÝ, MICHALOVSKÁ 73/12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UBANIČ EMIL R. HRUBANIČ, 072 42, JASENOV, Č. 23, SR, (OKR. SOB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UŽANSKÁ ANNA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UŽANSKÝ JÁN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ŠNÍR LADISLAV, ING., 072 34, ZALUŽICE, Č. 22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UCHTA DUŠAN R. ŠUCHTA, TIMRAVY 3600/9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LA ALBERT R. MIKULA, GENERÁLA SVOBODU 933/17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RDOVÁ MÁRIA R. MIRDOVÁ, 072 42, JASENOV, Č. 7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ŽMA ANDREJ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ELA RASTISLAV, 072 41, REMETSKÉ HÁMRE, Č. 25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á£NSTEIN RIVKA REGINA R. GRá£NSTEIN, BAR GOIRA 37, HAIFA, IZ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CHA JÁN, SR, ((MAL., OTEC JÁN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CHOVÁ MÁRIA, SR, ((MAL., OTEC JÁN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CHA MICHAL, SR, ((MAL., OTEC JÁN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ČANOVÁ ETELA R. ŽOFČÁKOVÁ, 072 42, JASENOV, Č. 4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UTUROVÁ EMÍLIA R. PICHONSKÁ, J. BOTTU 193, SNINA, PSČ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OVÁ MARCELA R. HADVÁBOVÁ, 072 43, ÁBREŽ, Č. 22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ÁČ JÁN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ÁČ JURAJ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ÁČ MICHAL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ŠNÍR LADISLAV, ING., 072 34, ZALUŽICE, Č. 22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3241108/90907825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KA JÁN R. KRIŠKA, 072 32, PORUBA POD VIHORLATOM, Č. 13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ZINOVÁ VALÉRIA R. ŠTEFANIČOVÁ, PAULÍNYIHO 29, KOŠICE, PSČ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EFANIČ GABRIEL, JUDR., 072 11, ČEČEHOV, Č. 4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EFANIČ GABRIEL, JUDR., 072 11, ČEČEHOV, Č. 4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ZINOVÁ VALÉRIA R. ŠTEFANIČOVÁ, PAULÍNYHO 29, KOŠICE, PSČ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BNICKÝ PAVOL R. STEBNICKÝ, ING., FLORIÁNSKA 1194/1, KOŠICE - STARÉ MESTO, PSČ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OVČÍKOVÁ EVA R. OSIFOVÁ, CIMBORKOVA 26, KOŠICE, PSČ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KOLAJOVÁ KATARÍNA R. MRÁZOVÁ, MGR., BUDAPEŠTIANSKA 2433/12, KOŠICE-ŤAHANOVCE, PSČ040 1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ARTIN, MIEROVÁ 1907/46, HUMENNÉ, PSČ066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ĽO MARTIN R. VAĽO, ING., PARTIZÁNSKA 3077/38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ĽO MARTIN R. VAĽO, ING., PARTIZÁNSKA 3077/38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LAMČÁKOVÁ ANNA R. ROŠKANINOVÁ, 072 41, VYŠNÁ RYBNICA, Č. 2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OMKO JÁN, 072 42, ÁBREŽ, Č. 5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MOVÁ JAROSLAVA R. IHNÁTOVÁ, MUDR., OKRUŽNÁ 1309/110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/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ŠKOVSKÝ JÁN R. KOŠKOVSKÝ, OKRUŽNÁ 1315/31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REZANINOVÁ ANNA R. ŠABÁKOVÁ, 072 42, JASENOV, Č. 54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BÁK MICHAL ING., JASENOV ČS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EKOVÁ ANTÓNIA R. MATEJOVÁ, J. MURGAŠA 1325/53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ORSKÝ ĽUBOSLAV R. HAMORSKÝ, PROF.HLAVÁČA 563/4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5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UCHTA TIBOR, ING., STROPKOVSKÁ 59, KOŠICE, PSČ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KOVÁ EVA R. ŠUCHTOVÁ, JASENOV, Č. 12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OFČÁKOVÁ ANNA R. IHNÁTOVÁ, JASENOV, Č. 6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IVAN R. IHNÁT, JUDR.ING., 072 32, PORUBA POD VIHORLATOM, Č. 74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ÁKOVÁ ALŽBETA R. IHNÁTOVÁ, TIBAVSKÁ 21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DRÍKOVÁ PAVLÍNA R. IHNÁTOVÁ, 072 36, KALUŽA, Č. 9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CHOVÁ ALŽBETA R. ŽOFČÁKOVÁ, 072 42, JASENOV, Č. 9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IČNÁ KVETUŠA R. ŽOFČÁKOVÁ, 072 63, HLIVIŠTIA, Č. 14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OFČÁK MIROSLAV, MVDR., PALÁRIKOVA 12, KOŠICE, PSČ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OFČÁK MICHAL, ING., MIERU 51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IČÍKOVÁ JANA R. LEŠOVÁ, 072 33, FEKIŠOVCE, Č. 2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ŠO MICHAL R. LEŠO, 072 33, FEKIŠOVCE, Č. 9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HYTOVÁ ANNA R. LEŠOVÁ, 072 52, JENKOVCE, Č. 5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ONOVÁ ZUZANA R. MICHALIČOVÁ, 072 32, PORUBA POD VIHORLATOM, Č. 12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ÁKOVÁ MARGITA R. LEŠOVÁ, 073 01, TIBAVA, Č. 19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G ŠTEFAN, VOLGOGRADSKÁ 181/12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ÁROVÁ EVA R. LAZÁROVÁ, 072 41, VYŠNÉ REMETY, Č. 1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MIDOVÁ MARGITA R. HAMORSKÁ, 072 41, VYŠNÉ REMETY, Č. 1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MORSKÝ JÁN, 072 41, VYŠNÉ REMETY, Č. 1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ORSKÝ BRANISLAV, 072 41, VYŠNÉ REMETY, Č. 1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ORSKÁ IVANA, 072 41, VYŠNÉ REMETY, Č. 1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N MICHAL, ING., DOBRIANSKÉHO 8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ÁN MILAN, ING., MOYZESOVA 7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ALOVÁ REGÍNA R. MARCINOVÁ, POD ŠIBENOU HOROU 351/18, BARDEJOV, PSČ085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GASOVÁ AGÁTA R. MARCINOVÁ, SLÁDKOVIČOVÁ 5963/28, PREŠOV, PSČ08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ALOVÁ REGINA, POD ŠIBENOU HOROU 18, BARDEJOV, PSČ085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ŇANSKÁ PAVLÍNA, MASARYKOVA 9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KOVÁ INGRID R. VIŇANSKÁ, NAD LABORCOM 1779/48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ŇANSKÝ MARIÁN, ING., RUMANOVA 12, PREŠOV, PSČ08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ŇANSKÝ JÁLIUS, B. SLANČÍKOVEJ TIMRAVY 11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ŇANSKÁ ANASTÁZIA, 072 33, FEKIŠOVCE, Č. 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ÁKOVÁ VIKTÓRIA R. ORÁČOVÁ, ING., CSC., TRIEDA SNP 406/67, KOŠICE, PSČ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ÁČMARTIN, POLUDNÍKOVÁ 1455/6, KOŠICE, PSČ040 1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ÁČRADOSLAV, TR. SNP 47, KOŠICE, PSČ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ÁROVÁ ALŽBETA R. KUŽMOVÁ, NOVÁ 5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CKAJ JÁN, GAGARINOVA 83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CKAJ GABRIEL, 072 42, JASENOV, Č. 90, SR, (OKR. SOB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CKOVÁ EVA R. KUŽMOVÁ, 072 42, JASENOV, Č. 61, SR, (OKR. SOB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HMANOVÁ ĽUBICA R. KUŽMOVÁ, VYŠNÁ RYBNICA, Č. 105, SR, (OKR.SOB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ŽMA PAVOL, 072 42, JASENOV, Č. 60, SR, (OKR. SOB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POZEMKOVÝ FOND BRATISLAVA, BÁDKOVA 36, 817 47 BRATISLAVA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BLIK LADISLAV, 072 32, PORUBA POD VIHORLATOM, Č. 14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IMKOVÁ LAZUROVÁ ANNA R. LAZÁROVÁ, MGR., PHD., NOVÁ 415/21, KOŠICE - KRÁSNA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ÁR JÁN R. LAZÁR, MGR., PARKOVÁ 291/2, STAKČÍN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7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NIN JURAJ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TRANIN MICHAL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HORČÁKOVÁ MÁRIA R. PETRANIKOVÁ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NIN IVAN, SR, ((STARŠÍ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NIN JÁN, SR, ((ML.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LEMENOVÁ IRENA R. HVIŽĎÁKOVÁ, 072 42, ÁBREŽ, Č. 15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LEMENOVÁ IRENA R. HVIŽĎÁKOVÁ, 072 42, ÁBREŽ, Č. 15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ITOVÁ JANA R. EŠTOKOVÁ, MGR., ZVONČEKOVA 6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MILAN, 9. MÁJA 27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OVÁ VERONIKA R. HAJNÍKOVÁ, ŠAFÁRIKOVA TRIEDA 5, KOŠICE - TERASA, PSČ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JÁN, KOŠICE, JUŽNÁ TRIED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KAJSOVÁ VERONIKA R. HVIŽĎÁKOVÁ, 072 13, PALÍN, Č. 28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GÁŇOVÁ ANNA R. UMELECKÁ, PHDR., SÁMRAČNÁ 3262/30, BRATISLAVA, PSČ821 0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DNÁROVÁ ANNA R. HVIŽĎÁKOVÁ, DUPONT AVE 96, PISCATA BAY NEW JERSEY,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HALIKOVÁ ANTÓNIA R. HVIŽĎÁKOVÁ, PROF. HLAVÁČA 2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ÁSNOVSKÁ KATARÍNA R. HVIŽĎÁKOVÁ, CHMELNIKY 322, MYSLAVA PRI KOŠICIACH, PSČ040 1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DANIEL, ING., 072 42, ÁBREŽ, Č. 5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LADISLAV, ING., TYRŠOVA 47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ŠTOK MARTIN, RASTISLAVOVA 12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MILAN, 9. MÁJA 27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JÁN, KOŠICE, JUŽNÁ TRIED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KAJSOVÁ VERONIKA R. HVIŽĎÁKOVÁ, 072 13, PALÍN, Č. 28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ČÍKOVÁ JULIANA R. PISARČÍKOVÁ, MGR., KALINOVSKÁ 863/4, KOŠICE - DARGOVSKÝCH HRDINOV, PSČ040 2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DNÁROVÁ ANNA R. HVIŽĎÁKOVÁ, DUPONT AVE 96, PISCATA BAY NEW JERSEY,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HALIKOVÁ ANTÓNIA R. HVIŽĎÁKOVÁ, PROF. HLAVÁČA 2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ÁSNOVSKÁ KATARÍNA R. HVIŽĎÁKOVÁ, CHMELNIKY 322, MYSLAVA PRI KOŠICIACH, PSČ040 1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DANIEL, ING., 072 42, ÁBREŽ, Č. 5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LADISLAV, ING., TYRŠOVA 47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OVÁ JANA R. UMELECKÁ, PROF. HLAVÁČA 12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LEMENOVÁ IRENA R. HVIŽĎÁKOVÁ, 072 42, ÁBREŽ, Č. 15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LEMENOVÁ IRENA R. HVIŽĎÁKOVÁ, 072 42, ÁBREŽ, Č. 15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ITOVÁ JANA R. EŠTOKOVÁ, MGR., ZVONČEKOVA 6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MILAN, 9. MÁJA 27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OVÁ VERONIKA R. HAJNÍKOVÁ, ŠAFÁRIKOVA TRIEDA 5, KOŠICE - TERASA, PSČ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JÁN, KOŠICE, JUŽNÁ TRIED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KAJSOVÁ VERONIKA R. HVIŽĎÁKOVÁ, 072 13, PALÍN, Č. 28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GÁŇOVÁ ANNA R. UMELECKÁ, PHDR., SÁMRAČNÁ 3262/30, BRATISLAVA, PSČ821 0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DNÁROVÁ ANNA R. HVIŽĎÁKOVÁ, DUPONT AVE 96, PISCATA BAY NEW JERSEY,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HALIKOVÁ ANTÓNIA R. HVIŽĎÁKOVÁ, PROF. HLAVÁČA 2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ÁSNOVSKÁ KATARÍNA R. HVIŽĎÁKOVÁ, CHMELNIKY 322, MYSLAVA PRI KOŠICIACH, PSČ040 1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DANIEL, ING., 072 42, ÁBREŽ, Č. 5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LADISLAV, ING., TYRŠOVA 47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ŠTOK MARTIN, RASTISLAVOVA 12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MILAN, 9. MÁJA 27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JÁN, KOŠICE, JUŽNÁ TRIED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KAJSOVÁ VERONIKA R. HVIŽĎÁKOVÁ, 072 13, PALÍN, Č. 28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ČÍKOVÁ JULIANA R. PISARČÍKOVÁ, MGR., KALINOVSKÁ 863/4, KOŠICE - DARGOVSKÝCH HRDINOV, PSČ040 2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DNÁROVÁ ANNA R. HVIŽĎÁKOVÁ, DUPONT AVE 96, PISCATA BAY NEW JERSEY,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HALIKOVÁ ANTÓNIA R. HVIŽĎÁKOVÁ, PROF. HLAVÁČA 2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ÁSNOVSKÁ KATARÍNA R. HVIŽĎÁKOVÁ, CHMELNIKY 322, MYSLAVA PRI KOŠICIACH, PSČ040 1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DANIEL, ING., 072 42, ÁBREŽ, Č. 5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ĎÁK LADISLAV, ING., TYRŠOVA 47, SOBRANCE, PSČ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OVÁ JANA R. UMELECKÁ, PROF. HLAVÁČA 12, MICHALOVCE, PSČ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/1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0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LINA IVAN R. SKALINA, MUDR., KOMENSKÉHO 10, KOŠICE, PSČ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Y SLOVENSKEJ REPUBLIKY, Š.P., NÁMESTIE SNP 8, BANSKÁ BYSTRICA, PSČ975 6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LINA IVAN R. SKALINA, MUDR., KOMENSKÉHO 10, KOŠICE, PSČ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Y SLOVENSKEJ REPUBLIKY, Š.P., NÁMESTIE SNP 8, BANSKÁ BYSTRICA, PSČ975 6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548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 - LESOPOĽNOHOSPODÁRSKY MAJETOK ULIČ(ŠTÁTNY PODNIK), ULIČ, 06767 UL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akč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/2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5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ci na LV č. 1692 – pod tabuľkou nižš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95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ci na LV č. 678 – pod tabuľkou nižš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Vlastníci evidovaní na LV č. 1692 registra E katastra nehnuteľností v k. ú. Stakčí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418"/>
      </w:tblGrid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FIRA MICHAL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BAĽOVÁ EVA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JURAJ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VKA ŠIMON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OVÁ-JOZEFOVÁ MÁRIA (R.DEMJANOVÁ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ŠKO MICHAL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JAN JÁN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ELMANOVÁ MÁRIA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TTELMAN MÓRIC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ĽANSKÝ JÁN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RNANIČ JURAJ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KO JOZEF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OVÁ OLENA (R.PETROVÁ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LAČEK JURAJ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SŤÁK MICHAL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LIKOVÁ MÁRIA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TKO MIKULÁŠ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ZISKÝ ANTON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OVIČMIKULÁŠ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HANIČOVÁ MÁRIA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HAR VASIĽ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HANIČELIÁŠ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DNAR ANDREJ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IKULÁŠ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HANIČJÁN (ML.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Ľ ŠIMON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JAK ANDREJ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VČIK VASIĽ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ŠKO MIKULÁŠ (RUDANIN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VKANIČJURAJ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ABURKOVÁ JANA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FIRA JÁN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JAK VASIĽ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HAR VASIĽ (PKV 443 .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ZAK IVAN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OP LADISLAV, ČSL ARMÁDY 128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NANIČMIKULÁŠ, ŠEVČENKA 619/35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DULOVÁ MÁRIA, SEVČENKA 405/7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DULA JURAJ, SNP 38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MIKULAŠ, ING., 17. NOVEMBRA 1192, MLADÁ BOLESLAV, PSČ293 01, 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DULA MIKULÁŠ, SEVČENKOVA 7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ŠKO JURAJ, SADOVÁ 32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SŤUNOVÁ ANNA (R.KAPRAĽOVÁ 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0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SŤUN JÁN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43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STAKČÍN, SNP 574/6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KOPOVÁ VERONIKA, KOŠICKÁ 38, 066 01 HUMEN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OVÁ MÁRIA (R.ROŠKOVÁ.), ZÁHRADNÁ 270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ANIČMICO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ELMAN RÓZI (PKV 443) (SP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SŤAK MILAN MUDR., UL.KUZMANYHO 51 KO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PCOVÁ MÁRIA R.ROMANOVÁ, POD BREHOM 1599/1 ZVO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IKULÁŠ, NÁM. Ľ. ŠTÁRA 5949/9, BANSKÁ BYSTRICA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JURAJ, UL.MASARYKOVA 92 MICHALOV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0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CINOVÁ MÁRIA R. ROMANOVÁ, VIHORLATSKÁ 1425/13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0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SŤÁK SVETOSLAV ING., UL.KOMENSKÉHO 2654 S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SŤAK MILAN MUDR., UL.KUZMANYHO 1193 KO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LUBKOVÁ MÁRIA R.HUSŤÁKOVÁ, UL.SADOVÁ 612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VABOVÁ KATARÍNA R.GUĽAKOVÁ, SNP 420/16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VUROVÁ MARTA R.ROŠKOVÁ, SADOVA 608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ICKÁ VIERA R.ROŠKOVÁ, ČSL.ARMÁDY 42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ŠKO JURAJ, UL.KUDLOVSKÁ 1949/165 HUMEN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KOVÁ MÁRIA R.ROŠKOVÁ, UL.SADOVÁ 603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LÍKOVÁ ANNA R. KRESILOVÁ, TOMÁŠIKOVA 4558/48, PREŠOV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92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SILA JURAJ, FIBICHOVA 250/2546 M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92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SILA JÁN, V ALEJI 417/1, KARVINA - RÁJ, 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92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LEPEC JÁN, UL.DUCHNOVIČOVA 348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VLADIMÍR, ING., DLHÁ 522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ĽANSKÁ MÁRIA R.KAPRAĽOVÁ, UL.ŠEVČENKOVA 620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IČMIROSLAV, UL.LABORECKÁ 1845 HUMEN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CUNOVÁ ĽUBICA R.ROSIČOVÁ, KROSNIANSKÁ 13 KO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VLASTIMIL, UL.DLHÁ 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PAVEL, DUCHNOVIČOVA 297/15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/102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TOK VOJTECH, MIERU 32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ÍKOVÁ RADOSLAVA R. BIRTOKOVÁ, MIERU 800/77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Y JÁN, PARTIZÁNSKA 209/1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MARIÁN, MIERU 23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OVÁ MÁRIA R. KAPRAĽOVÁ, KOLOREDOV 1587, FRÝDEK MÍSTEK, 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OVÁ ZUZANA R.KAPRAĽOVÁ, SADOVÁ 495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MIKULÁŠ, SADOVA 505, STAKČÍN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OVÁ MARTA R.SZOTKOWSKÁ, MIERU 227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JOZEF, PICHNÉ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PAVOL, MIERU 227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ŠKOVÁ KATARÍNA R.TELEHANIČOVÁ, DLHÁ 565/80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EHANIČVASIĽ, SADOVÁ 605/36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ELIÁŠ, DLHÁ 525/70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JURAJ, DUCHNOVIČOVA 342/58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MIROSLAV, MIERU 262/10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OVÁ ANNA R.BAVLOVIČOVÁ, MIERU 55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ABURKOVÁ MÁRIA R.KAPRAĽOVÁ, MIERU 261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UNOVÁ ZINA R.KAPRAĽOVÁ, T┼ÿEBÍČSKA 1844 HUMEN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76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MILAN, ŠTUDENTSKÁ 1445 S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76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ČIKOVÁ DANIELA R.KAPRAĽOVÁ, PALÁRIKOVA 1609 S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76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LEPAKOVÁ LENKA R.KAPRAĽOVÁ, ČSL.ARMÁDY 12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76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CHOĽAKOVÁ ĽUBA R. MAKAROVIČOVÁ, DUCHNOVIČOVA 686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9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KOVÁ KATARÍNA R. DEMJANOVÁ, STAKČÍN, UL. SADOVÁ 490/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9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TEĽOVÁ ANNA R. DEMJANOVÁ, STAKČÍN, UL. FUČÍKOVA 96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RŤANIK JOZEF, STAKČÍN, UL. SNP 471/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IROSLAV, KOMENSKÉHO 2655/5 S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FIROVÁ ZUZANA R.ROŠKOVÁ, DUCHNOVIČOVA 313/30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IBANIČOVÁ KATARÍNA R.ROŠKOVÁ, DLHÁ 560/7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ČOVÁ ANNA R.ROŠKOVÁ, SADOVÁ 590/2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ČOKOVÁ GABRIELA R.PROKOPOVÁ, IRKUTSKÁ 1400/7 KOŠICE - NAD JAZE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OVÁ EMA R. VERBICKÁ, ČSL. ARMÁDY 131/61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ÁBOVÁ MÁRIA R.BODNÁROVÁ, PALÁRIKOVA 1628/27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ÁČOVÁ VIERA R.BODNÁROVÁ, DLHÁ 528/64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WALDOVÁ ANNA R.KAPRAĽOVÁ, HNIEZDNE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PANIKOVÁ ZUZANA R.KAPRAĽOVÁ, VIHORLATSKA 1422/10 S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UBOVÁ MÁRIA R.CIMBÁKOVÁ, SNP 450/40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CUN VASIĽ, PARTIZÁNSKA 205/7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VKA LADISLAV, STAKČÍN 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UBOVÁ MÁRIA R.CIMBÁKOVÁ,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ANIČVLADIMÍR, DUCHNOVIČOVA 623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TÁŠOVÁ MÁRIA R.SOCHANIČOVÁ, MOLDAVSKA 1164/9 KO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ČIČMIROSLAV ING., ŠEVČENKOVA 692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BIK MILAN, ZÁHRADNA 271/19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IBIK JÁN ING., WOLKEROVA 5 BRATISL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BURAJOVÁ JANA R. ROŠKOVÁ, ZÁHRADNÁ 272/10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KOVÁ HENRIETA R. TEREKOVÁ, KPT.NÁLEPKU 133/68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ŽUPON VLASTIMIL R. DŽUPON, ING., BRNENSKÉ NÁMESTIE 2238/10, KOLÁROVO, PSČ946 03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CUNOVÁ HELENA R. PAŠINSKÁ, MIERU 249/23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CUN EMIL R. KOLCUN, KOŠICKÉ OLŠANY, Č. 320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DZOVÁ MILADA R. DUBJAKOVÁ, SADOVÁ 598/29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ÁDKOVÁ 36, 817 47 BRATISLAVA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SERGEJ R. ROSIČ, SADOVÁ 592/23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CUN VLADIMÍR R. KOLCUN, DOBRIANSKEHO 516/10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HUNOVÁ MÁRIA R. SISAKOVÁ, STROJÁRSKA 1832/93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AK VASIĽ, HUMENSKÁ 3553/5, MICHALOVCE, PSČ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DA JAROSLAV, SNP 451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DA JÁN R. DUNDA, ŠEVČENKOVA 396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DOVÁ JANA R. MORAVCOVÁ, DUCHNOVIČOVA 348/64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ŠKOVÁ MELÁNIA R. BILÍKOVÁ, KRIVÁNSKA 6143/12, BANSKÁ BYSTRICA, PSČ974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JANINOVÁ ĽUBICA R. BECOVÁ, SADOVÁ 489/62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/57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ÁCHOVÁ TATIANA R. ROŠKOVÁ, 951 24, NOVÉ SADY, Č. 83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OVÁ EVA R. KAPRAĽOVÁ, ING., ŠEVČENKOVA 403/9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XIKOVÁ MÁRIA R. KOFIROVÁ, DOBRIANSKEHO 447/2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OVÁ ANNA R. KOFIROVÁ, MIERU 262/10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VKA JOZEF, SNP 38, HUMENNÉ, PSČ066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 MILAN, DLHÁ 679/34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 MIROSLAV, DUCHNOVIČOVA 355/71, STAKČÍN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SŤUNOVÁ BOŽENA R. BODNÁROVÁ, HRNČIARSKA 1699/17, HUMENNÉ, PSČ066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JÁN, MIERU 236/37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SERGEJ, SADOVÁ 592/23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TEĽ ALEXANDER R. PITEĽ, DLHÁ 543/28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9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ÍK MARIÁN R. PAULÍK, ING., LIPOVÁ 37, MICHALOVCE, PSČ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ANIČOVÁ TATIANA R. KAPRAĽOVÁ, DUCHNOVIČOVA 327/44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EJOVÁ ZLATICA R. PAŽUROVÁ, DOBRIANSKEHO 512/11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AJOVÁ TATIANA R. TURIKOVÁ, SNP 1789/75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ŠKO JOZEF R. ROŠKO, MUDR., BREZOVÁ 1562/31, MICHALOVCE, PSČ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 TOMÁŠ R. SURA, ING., PARTIZÁNSKA 2504/17, HUMENNÉ, PSČ066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ANIČMATEJ R. SOCHANIČ, ŠEVČENKOVA 717/37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JÁN R. KAPRAĽ, DLHÁ 556/63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JÁN R. KAPRAĽ, DLHÁ 556/63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ILLOVÁ EVA R. KUDLÁČOVÁ, 1.MÁJA 2053/5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3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IAKOVÁ ZLATA R. KUDLÁČOVÁ, BUDOVATEĽSKÁ 1437/8, SNINA, PSČ069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3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DLAČJAROSLAV R. KUDLAČ, DUKLIANSKA 641/15, STAKČÍN, PSČ067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3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BRANISLAV R. KAPRAĽ, ŠEVČENKOVA 402/10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/1843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METH ALEXEJ R. NÉMETH, ING., FUČÍKOVA 97/8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/3072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UĽ MAROŠ R. KRUĽ, ING., 1.MÁJA 2058/10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2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SILA JÁN R. KRESILA, ŠVERMOVA 709/17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KAJOVÁ ANNA R. URIGOVÁ, P.JILEMNICKÉHO 2541/27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IČÁKOVÁ JANA R. ČORNANIČOVÁ, MUDR., ŠEVČENKOVA 619/35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METH TOMÁŠ R. NÉMETH, MGR., FUČÍKOVA 97/8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/1843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FIROVÁ DANIELA R. BUHAJOVÁ, SADOVÁ 173/9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UĽ MAROŠ R. KRUĽ, ING., 1.MÁJA 2058/10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92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IK JURAJ R. TURIK, ŠEVČENKOVA 386/32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ŠKO VLADIMÍR R. ROŠKO, RNDR., 1. MÁJA 2050/2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JURAJ R. KAPRAĽ, ŠEVČENKOVA 402/10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METH TOMÁŠ R. NÉMETH, MGR., 1. MÁJA 2052/4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/192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 JURAJ R. KOC, PARTIZÁNSKA 201/3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PAVEL R. ROSIČ, DUCHNOVIČOVA 297/15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JANOVÁ MÁRIA R. BAVLOVIČOVÁ, ŠEVČENKOVA 621/4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ESILA MILAN R. KRESILA, NOVOZÁMOCKÁ 2539/10, ZVOLEN, PSČ960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/147456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Y JURAJ R. RUDY, SADOVÁ 615/45A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BRANISLAV R. KAPRAĽ, ŠEVČENKOVA 402/10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/921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ÍK MARIÁN R. PAULÍK, ING., LIPOVÁ 78/37, MICHALOVCE, PSČ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21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VLASTIMIL R. ROSIČ, DLHÁ 532/56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21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OVÁ KATARÍNA R. VASILEGOVÁ, PALÁRIKOVA 1626/25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4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TEĽ MIROSLAV R. PITEĽ, ŠEVČENKOVÁ 406/6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9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KANIČOVÁ MÁRIA R. DEMJANOVÁ, MIERU 222/51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HAĽOVÁ MILANA R. KAPRAĽOVÁ, ČSL. ARMÁDY 75/33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ŇUCHOVÁ VIERA R. KAPRÁĽOVÁ, PČOLINSKÁ 1408/9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WANCZAROVÁ ANNA R. KAPRAĽOVÁ, MAUREROVA 744/5, KOŠICE - DARGOVSKÝCH HRDINOV, PSČ040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TEĽ JÁN R. PITEĽ, FUČÍKOVA 96/7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ENDZEĽOVÁ KATARÍNA R. KAPRAĽOVÁ, ŠEVČENKOVA 408/2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Y ALEXANDER R. RUDY, SNP 415/11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40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OP JAROSLAV R. PROKOP, ING., KUKUČÍNOVA 2040/1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HANIČOVÁ MÁRIA R. TELEHANIČOVÁ, SLOV. NÁROD. POVSTANIA 419/15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UĽ MAROŠ R. KRUĽ, ING., 1.MÁJA 2058/10, SNINA, PSČ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METH ALEXEJ R. NÉMETH, ING., FUČÍKOVA 97/8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ŠIMON R. ROSIČ, SADOVÁ 495/56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ČIČOVÁ MÁRIA R. VAJDOVÁ, DOBRIANSKEHO 509/17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8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CUN DUŠAN R. KOLCUN, ING., DLHÁ 105/8, STAKČÍN, PSČ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ci evidovaní na LV č. 678 v k. ú. Poruba pod Vihorlatom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96"/>
      </w:tblGrid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ANIČ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ANIČ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ŠČÁK PEHANIČOVÁ BARBOR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URPAKOVIČOVÁ MÁRIA (SPF) R. BOBIKOVÁ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IVÁK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VLADISLAV, 072 32, PORUBA POD VIHORLATOM, Č. 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OVIČH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SRUĽ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BLUM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WARC HERMAN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JAKAB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RITKE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BEŇO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HERMAN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SAMUEL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MOŠKO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BERNÁT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HAMOVIČOVÁ LUJZA R. BERKOVIČOVÁ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ORIKOVÁ ANNA R. TKÁČ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ANOVÁ ILONA R. TKÁČ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ANNA R. FRIČ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ČOVÁ KATARÍ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ČMIKULÁ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OVÁ HELENA R. POPIKOVÁ, ŠTEFÁNIKOVA 1397/30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3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VLADISLAV, 072 32, PORUBA POD VIHORLATOM, Č. 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/10108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OVIČOVÁ REGINA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VÁ MÁRIA R. MIHALIČ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 PETER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LIN ŠTEFA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LIN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FČÁKOVÁ MÁRIA R. ČOLIN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LIN 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LINOVÁ ILO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LIN JÁ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LINOVÁ ZUZA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CH HERMAN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CH LÉNI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CH HERMAN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CH HANI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EICH SALI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CH DÁVID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CH LIPOT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ANIČ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ANIČOVÁ ILO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NÉ ANNA R. KOVÁČ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OVÁ MÁRI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ANDRE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OVÁ MÁRI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ÍKOVÁ MÁRI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LINIČOVÁ HELENA R. FIRDOVÁ, 072 32, PORUBA POD VIHORLATOM, Č. 10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UĽÁKOVÁ HELENA R. LUC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ÉCKOKATOLÍCKA CIRKEV,FARNOSŤ PORUBA POD VIHORLAT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ÁKOVÁ ANNA R. GNORIK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ORIK JÁ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ÍKOVÁ ILONA R. GNORIK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NÍKOVÁ LUCIA R. REJTOVÁ, ING., 072 32, PORUBA POD VIHORLATOM, Č. 5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AJLOVÁ MÁRI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AJLOVÁ MÁRI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ÁK 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 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HMAN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DUŠAN R. MACKULIN, J.HOLLÉHO 700/65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ANIČOVÁ BARBOR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ĽKO JÁ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ORIK JÁ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MÁRIA R. GNORIKOVÁ, 072 32, PORUBA POD VIHORLATOM, Č. 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3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OROVSKÝ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IVÁKOVÁ JÁLI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IVÁKOVÁ MÁRI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IVÁK JÁN, (SPF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ŽÁN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ŽÁN 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COVÁ MÁRIA R. BŽÁN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KÁČ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ŇÁK JÁ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LIČ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LIČOVÁ MÁRIA R. SEMK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ŽÁNOVÁ HELENA R. HÁMORSK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PIK 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MORSKÝ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OVIČIGNÁC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OVIČSAMUEL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OVIČOVÁ REGINA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VIDOVIČHERMA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VIDOVIČVOLF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ŠÁKOVÁ ZUZA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RULY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OVÁ ILO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OVÁ ANNA R. MACKULIN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LOVÁ MÁRI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IK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DUŠAN R. MACKULIN, J.HOLLÉHO 700/65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/36391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OVÁ MÁRI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OP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DA ŠTEFA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OVÁ MÁRIA R. HALIGMAN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IK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K JÁLIA, SR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K ROZÁLIA, SR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ÁK PETER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OVÁ ANNA R. IĽKOVÁ, 072 32, PORUBA POD VIHORLATOM, Č. 7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/10108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ANNA R. URBANOVÁ, MUDR., 2 IMP. DE LA MIGRANE, VILLEVIEILLE, PSČ30250, FRANCÁZSK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6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ÍK MICHAL, 072 32, PORUBA POD VIHORLATOM, Č. 4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/909792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ULOVÁ ANNA R. PIRKOVSK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MIKULÁ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OVÁ ILO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LA JÁ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ICHAL, 072 32, PORUBA POD VIHORLATOM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/636854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LA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LOVÁ AN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 JOZEF, SR, ((MANŽ.DORA GRUNSTEINOVÁ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OVÁ DORA R. GRUNSTEINOVÁ, SR, ((MANŽ.JOZEF HERMAN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MIKULÁ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 JOZEF, SR, ((MANŽ.DORA R. GRUNSTEINOVÁ/HERMAN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ORSKY MILAN R. HAMORSKY, 072 32, PORUBA POD VIHORLATOM, Č. 1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DŽÁKOVÁ JÁLI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JÁ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OVÁ MARTA R. KONDŽUROVÁ, 072 41, VYŠNÉ REMETY, Č. 11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DÝ ANDRE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JURAJ, SR, (SPF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589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A LADISLAV R. REJTA, 072 32, PORUBA POD VIHORLATOM, Č. 11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421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JÁ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BERG JOZEF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LIČJÁ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DUŠAN R. MACKULIN, J.HOLLÉHO 700/65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2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DUŠAN R. MACKULIN, J.HOLLÉHO 700/65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 ANDRE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UČOVÁ MÁRIA R. ČUKYL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ÍK PETER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ÁKOVÁ MÁRIA, SR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ÁKOVÁ VERONA, SR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 PETER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9/184275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VŠÁKOVÁ ANNA R. PRISĽUPSKÁ, 072 32, PORUBA POD VIHORLATOM, Č. 5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42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MPÁK MARIÁN R. KROMPÁK, 072 32, PORUBA POD VIHORLATOM, Č. 4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OVÁ HELENA R. POPIKOVÁ, ŠTEFÁNIKOVA 1397/30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OVÁ ANNA, SR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MÁRIA R. IHNÁTOVÁ, J. MURGAŠA 1329/71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0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ŽANOVÁ HELENA R. PEHANIČOVÁ, PANSKÁ 6, BRATISLAVA, PSČ83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4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DA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DA ANDRE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IVÁKOVÁ MÁRIA R. ČORBOVÁ, 072 32, PORUBA POD VIHORLATOM, Č. 1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5054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ŽMÁROVÁ KVETOSLAVA R. PEHANIČOVÁ, 072 32, PORUBA POD VIHORLATOM, Č. 3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OVÁ MÁRIA R. KRIŠKOVÁ, 072 32, PORUBA POD VIHORLATOM, Č. 15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80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OVÁ SILVIA R. REJTOVÁ, MUDR., 072 32, PORUBA POD VIHORLATOM, Č. 5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491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Á ANNA R. HANÁKOVÁ, NA DOLINÁCH 779/11, TRENČÍN, PSČ91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ICKÝ 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KOVIČOVÁ HANY R. GLANC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NOVÁ HELENA R. TOŠČÁK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ĽKOVÁ AN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ĽKOVÁ MÁRIA, SR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ĽKO MICHAL, SR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JÁN, 072 32, PORUBA POD VIHORLATOM, Č. 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JOZEF R. MICHALIČ, 072 32, PORUBA POD VIHORLATOM, Č. 12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KA JURAJ, 067 83, KAMIENKA, Č. 31, SR, ((OKR. HUMENNÉ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/30326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MORSKÝ JOZEF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ANDRE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OVÁ MÁRIA R. KOCHMANOVÁ, SR, ((MANŽ.MICHAL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VČÍK JURAJ R. PAULOVČÍK, P.O. HVIEZDOSLAVA 44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ŠNÍR VLADIMÍR, ING., VAJANSKÉHO 38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/43804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RPAKOVIČOVÁ BARBORA, SR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BA JÁN R. ČORBA, 072 32, PORUBA POD VIHORLATOM, Č. 14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EJKOVÁ MÁRIA R. ŠČERBÁK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ÁK EMIL, 072 32, PORUBA POD VIHORLATOM, Č. 11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210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VČÍK JURAJ R. PAULOVČÍK, HVIEZDOSLAVOVA 44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ŠTEFAN, SR, ((MANŽ.ANNA REJTOVÁ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VLINOVÁ ANNA R. CUPRÍKOVÁ, SR, ((VDOVA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á£NSTEIN RIVKA REGINA R. GRá£NSTEIN, BAR GOIRA 37, HAIFA, IZRA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51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RO - ONDOVÁ MATILDA R. IHNÁTOVÁ, VRBOVSKÁ 599/17, MICHALOVCE - VRBOVEC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UĽAKOVÁ MÁRIA R. IHNATOVÁ, SÍDL. POĽANA 858/119, HUMENNÉ, PSČ066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29484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ŇANSKÁ MARTINA R. VIŇANSKÁ, 072 36, KLOKOČOV, Č. 14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02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JKOVÁ MÁRIA R. ŠČERBÁK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ČERBÁK PETER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IK ANTON R. CUPRIK, 073 01, JASENOV, Č. 9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YLOVÁ ALŽBETA R. ONDZIK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NEJ PETER, 072 32, PORUBA POD VIHORLATOM, Č. 4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842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HORČÁK MICHAL R. ZAHORČÁK, 072 41, VYŠNÉ REMETY, Č. 8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/2106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MORSKÝ JOZEF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UŠKOVÁ VIERA R. KNOBLICHOVÁ, 072 41, VYŠNÁ RYBNICA, Č. 3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2/37908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ÍN DUŠAN R. MACKULÍN, J.HOLLÉHO 700/35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JURAJ, 072 42, ÁBREŽ, Č. 12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MÁRIA R. KOVÁČOVÁ, 072 32, PORUBA POD VIHORLATOM, Č. 8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ĽKOVÁ AN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ĽKOVÁ MÁRI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ĽKO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LA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ICHAL, 072 32, PORUBA POD VIHORLATOM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/36391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á£NSTEIN RIVKA REGINA R. GRá£NSTEIN, BAR GOIRA 37, HAIFA, IZRA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0/252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IVAN R. IHNÁT, JUDR.ING., 072 32, PORUBA POD VIHORLATOM, Č. 7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ÁŠOVÁ EVA R. MICHALIČOVÁ, MGR., HOLLÉHO 849/82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89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YLA 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OVÁ HELENA R. ČUKYLOVÁ, 072 32, PORUBA POD VIHORLATOM, Č. 17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OVÁ HELENA R. ČUKYLOVÁ, 072 32, PORUBA POD VIHORLATOM, Č. 17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BLICH JOZEF, SR, ((MANŽ.ANNA ČURPAKOVIČOVÁ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BLÍKOVÁ ANNA R. REJT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JKOVÁ MÁRIA R. ŠČERBÁK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ČERBÁKOVÁ ANNA, SR, ((OTEC MICHAL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YLOVÁ ALŽBETA R. ONDZIK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OVÁ EVA R. KROMPÁKOVÁ, 072 32, PORUBA POD VIHORLATOM, Č. 16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A JURAJ, 072 32, PORUBA POD VIHORLATOM, Č. 12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EŠTOKOVÁ PETRA R. VIŇANSKÁ, JUDR., 072 36, KLOKOČOV, Č. 14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AGOR YIZHAQ R. HERŠKOVIČ, URIM 2, HOLON, PSČ58307, IZRA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A JÁN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A PAVOL R. REJTA, 671 22, ŠATOV, Č. 46, Č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A LADISLAV, 072 32, PORUBA POD VIHORLATOM, Č. 11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LADISLAV, 072 32, PORUBA POD VIHORLATOM, Č. 7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MPÁK ĽUBOMÍR R. KROMPÁK, JUDR., TYRŠOVA 946/3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NCUĽÁK VILIAM R. BENCUĽÁK, JUDR., VIŠŇOVÁ 1842/6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4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UĽÁK MICHAL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11232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BOVSKÁ SLÁVKA R. KRIŠKOVÁ, 072 32, PORUBA POD VIHORLATOM, Č. 14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EPEĽÁK RASTISLAV R. ŠEPEĽÁK, 072 32, PORUBA POD VIHORLATOM, Č. 10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1684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OVÁ MÁRIA R. KOVÁČOVÁ, SR, ((VDOVA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OVÁ HELENA R. CUPRÍKOVÁ, SR, ((VDOVA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JÁN, SR, ((MANŽ.ALŽBETA GELATIČOVÁ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OVÁ HELE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PAVOL, SR, ((MANŽ.ALŽBETA VARGOVÁ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LÁROVÁ JAROSLAVA R. JASOVSKÁ, MGR., 072 37, LASTOMÍR, Č. 13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OVÁ VERO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JOZEF, PSČ072 32, PORUBA POD VIHORLATOM, Č. 12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ÁŠOVÁ EVA R. MICHALIČOVÁ, MGR., HOLLÉHO 849/82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52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MILAN, SR, ((MAL. MIKULA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ORKO ŠTEFA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MÁRIA R. FEDORK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DORKO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JOZEF, 072 32, PORUBA POD VIHORLATOM, Č. 15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ÁVIK DUŠAN R. SLÁVIK, LÁČNA 3537/14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ANIČOVÁ MÁRIA R. PAVLIN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GANIČOVÁ MÁRIA R. PAVLIN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ANIČDOMINIK, 072 32, PORUBA POD VIHORLATOM, Č. 8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NSTEIN FRANTIŠEK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NSTEIN FRANTIŠEK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MANOVÁ ALICA R. BERKOVIČOVÁ, MOR 24, ARAD, PSČ80700, IZRA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BLICH EDUARD R. KNOBLICH, 072 32, PORUBA POD VIHORLATOM, Č. 1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1404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2/1053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ČÁK ANDREJ, 072 32, JOVSA, Č. 18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758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ÍK MICHAL, 072 32, PORUBA POD VIHORLATOM, Č. 4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ANTON, 072 32, KUSÍN, Č. 10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BERG IGNÁC, (VRÁTNA 36, KOŠICE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ČO JÁN, PSČ094 02, KVAKOVCE, Č. 6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ARTIN, MIEROVÁ 1907/46, HUMENNÉ, PSČ066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KOVÁ HELENA, SR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ÁŠOVÁ ANTÓNIA R. ILKOVIČ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MILAN R. MICHALIČ, ING., 072 32, PORUBA POD VIHORLATOM, Č. 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60652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JURAJ, 072 32, PORUBA POD VIHORLATOM, Č. 2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ÉCKOKATOLÍCKA CIRKEV,FARNOSŤ PORUBA POD VIHORLAT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/3288075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KOVÁ MARTA R. PEHANIČOVÁ, PSČ072 32, JOVSA, Č. 1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371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KOVIČOVÁ EV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KÁČANDRE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MIGA VILIAM R. ŠMIGA, 072 32, PORUBA POD VIHORLATOM, Č. 2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2948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HORČÁKOVÁ ANNA, SR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ÍKOVÁ ANNA R. SOROKÁČ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KÁČJURAJ, LENINGRADSKÁ 9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4492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DAJLO ŠTEFA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ANIČOVÁ MÁRIA R. KEREŠTAN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KA JURAJ R. KRIŠKA, 067 83, KAMIENKA, Č. 31, SR, ((OKR. HUMENNÉ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HALEČKOVÁ ANNA, SR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KÁČOVÁ MÁRIA R. KASSAI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OVSKÁ ALENA R. SEMJANOVÁ, JUDR., 072 32, PORUBA POD VIHORLATOM, Č. 17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IVÁKOVÁ MÁRIA R. ČORBOVÁ, 072 32, PORUBA POD VIHORLATOM, Č. 1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/16848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ČERBÁK OTO, 072 32, PORUBA POD VIHORLATOM, Č. 15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IVÁKOVÁ MÁRIA R. ČORBOVÁ, 072 32, PORUBA POD VIHORLATOM, Č. 1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56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ČERBÁK MICHAL R. ŠČERBÁK, ((MAL.) 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56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ČERBÁKOVÁ MÁRIA, (SPF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56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 MIROSLAV, 072 32, PORUBA POD VIHORLATOM, Č. 5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4492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OVÁ MÁRIA R. KOVÁČOVÁ, 072 32, PORUBA POD VIHORLATOM, Č. 7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758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VIČOVÁ LINE R. EHRENREICH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8/60652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ČERBÁKOVA IVETA,HUMENNÉ SÍDL.POĽANA 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IVÁK JÁN, 072 32, PORUBA POD VIHORLATOM, Č. 6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502018/3269212455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OVÁ ANNA R. HLIVÁKOVÁ, 072 32, PORUBA POD VIHORLATOM, Č. 8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89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ČKOVÁ AGÁTA R. LUKAČKOVÁ, 072 32, PORUBA POD VIHORLATOM, Č. 9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RENREICHOVÁ LENA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RENREICH JOZEF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KOVIČOVÁ REGINA R. EHRENREICHOV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RENREICH ŠÁNDOR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IVAN R. IHNÁT, JUDR.ING., PORUBA POD VIHORLATOM, Č. 7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KOVIČOVÁ EVA, SVáäTU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ANNA R. DUDROVÁ, 072 32, PORUBA POD VIHORLATOM, Č. 10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/156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ANIČMIROSLAV R. PEHANIČ, 072 32, PORUBA POD VIHORLATOM, Č. 6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ÍŠOVÁ EVA R. ČURPAKOVIČOVÁ, MEZILESÍ 2075/12, PRAHA 9, Č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0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DA LADISLAV, 072 32, PORUBA POD VIHORLATOM, Č. 11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ČKO LADISLAV R. LIČKO, CESTA POD HRADOVOU 800/21, KOŠICE-SEVER, PSČ040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MARCELA, 072 32, PORUBA POD VIHORLATOM, Č. 10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NORBERT, J. KRÁĽA 870/2, VEĽKÉ KAPUŠANY, PSČ079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OVÁ JANA R. IHNÁTOVÁ, ING., 072 32, PORUBA POD VIHORLATOM, Č. 7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MARCELA, 072 32, PORUBA POD VIHORLATOM, Č. 10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ČKOVÁ MÁRIA R. ČORNEJOVÁ, 072 32, PORUBA POD VIHORLATOM, Č. 9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/30326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ÍK JURAJ, JÁNA ŠVERMU 1344/7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/673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IVÁKOVÁ MÁRIA R. ČORBOVÁ, 072 32, PORUBA POD VIHORLATOM, Č. 1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52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MICHAL, SOKOLOVSKÁ 19, KOŠICE, PSČ040 1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MAROŠ R. URBAN, 072 32, PORUBA POD VIHORLATOM, Č. 14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JURAJ, 072 32, PORUBA POD VIHORLATOM, Č. 12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ESÁROVÁ HELENA R. URBANOVÁ, 072 32, PORUBA POD VIHORLATOM, Č. 13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IK PETER R. ONDRIK, ING., 072 32, PORUBA POD VIHORLATOM, Č. 17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DOŠČÁKOVÁ EVA R. IHNÁTOVÁ, NÁMESTIE SLOBODY 6/432, STRÁŽSKE, PSČ072 2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OVÁ TERÉZIA R. IHNÁTOVÁ, 072 32, PORUBA POD VIHORLATOM, Č. 11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ÁŠOVÁ EVA R. MICHALIČOVÁ, MGR., HOLLÉHO 849/82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673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JÁN, KLOKOČOV, Č. 11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673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LADISLAV, 072 32, PORUBA POD VIHORLATOM, Č. 7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ČANOVÁ EMÍLIA R. IHNÁTOVÁ, GEN. SVOBODU 28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DUŠAN, KÁPEĽSKÁ 18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PETER, 094 14, CABOV, Č. 2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73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PAVOL, 072 32, KUSÍN, Č. 1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PETER, 094 14, CABOV, Č. 2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TOMÁŠ, 072 32, PORUBA POD VIHORLATOM, Č. 10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ŇÁKOVÁ VIERA R. IHNÁTOVÁ, 072 13, SENNÉ, Č. 17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ANDLOVÁ LÍVIA, HUMENSKÁ CESTA 5, BRATISLAVA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RAJOVÁ MÁRIA R. SOROKÁČOVÁ, 072 63, CHOŇKOVCE, Č. 3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ÍK MILAN R. ONDRÍK, ING., DOLNÍ LOUKY 267/26, BRNO, PSČ635 00, Č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112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OVÁ TERÉZIA R. IHNÁTOVÁ, 072 32, PORUBA POD VIHORLATOM, Č. 11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DOŠČÁKOVÁ EVA R. IHNÁTOVÁ, NÁMESTIE SLOBODY 6/432, STRÁŽSKE, PSČ072 2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MÁRIA R. GNORIKOVÁ, 072 32, PORUBA POD VIHORLATOM, Č. 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SILČÁKOVÁ MARIANA R. GNORIKOVÁ, MGR., J. HUSA 1732/5, TREBIŠOV, PSČ075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842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KOVÁ MÁRIA R. ŠAFINOVÁ, 072 32, PORUBA POD VIHORLATOM, Č. 12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 MICHA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NOVÁ ANNA R. RYBNICKÁ, 072 32, PORUBA POD VIHORLATOM, Č. 15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OVÁ TERÉZIA R. IHNÁTOVÁ, 072 32, PORUBA POD VIHORLATOM, Č. 11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DOŠČÁKOVÁ EVA R. IHNÁTOVÁ, NÁMESTIE SLOBODY 6/432, STRÁŽSKE, PSČ072 2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5265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KA LADISLAV, MUDROŇOVÁ 18, KOŠICE, PSČ040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IVAN R. IHNÁT, JUDR.ING., 072 32, PORUBA POD VIHORLATOM, Č. 7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KOVÁ ĽUBICA R. JOSAYOVÁ, ŠVÁBSKA 6807/40, PREŠOV - SOLIVÁR, PSČ080 0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YLOVÁ BOŽENA R. KRIŠKOVÁ, 072 32, PORUBA POD VIHORLATOM, Č. 4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ZOVÁ MILENA R. KRIŠKOVÁ, J. MURGAŠA 1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KA LADISLAV, MUDROŇOVÁ 18, KOŠICE, PSČ040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KA JURAJ, 072 32, PORUBA POD VIHORLATOM, Č. 12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ŠOVÁ ANNA R. KRIŠKOVÁ, 072 34, ZÁLUŽICE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KA JÁN, 072 32, PORUBA POD VIHORLATOM, Č. 13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ABOVSKÁ SLÁVKA R. KRIŠKOVÁ, 072 32, PORUBA POD VIHORLATOM, Č. 14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ČERBÁK MICHAL, ING., 072 32, PORUBA POD VIHORLATOM, Č. 11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URA MILAN, PSČ072 12, VINNÉ, Č. 25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EPEĽÁKOVÁ HELENA R. MACKOVÁ, 072 32, PORUBA POD VIHORLATOM, Č. 10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UKAJOVÁ IVETA R. RADOVÁ, L.N.TOLSTÉHO 84/10, VEĽKÉ KAPUŠANY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UĽÁK VILIAM, PROF. HLAVÁČA 14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UĽÁK DRAHOMÍR, PSČ072 32, PORUBA POD VIHORLATOM, Č. 16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JÁLIA R. ŠAFINOVÁ, 072 32, PORUBA POD VIHORLATOM, Č. 6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EJOVÁ MARGITA R. ŠAFINOVÁ, 067 83, KAMIENKA, Č. 45, SR, (OKR. HUMENNÉ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URJOVČINOVÁ JOLANA R. SOROKÁČOVÁ, VOLGOGRADSKÁ 177/1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IRAJOVÁ MÁRIA R. SOROKÁČOVÁ, 072 63, CHOŇKOVCE, Č. 3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1404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LADISLAV, DOBRIANSKÉHO 33, HUMENNÉ, PSČ066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404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DOVÁ MÁRIA R. SEMJANOVÁ, 072 32, PORUBA POD VIHORLATOM, Č. 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404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JÁN, 072 32, PORUBA POD VIHORLATOM, Č. 6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212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MÁRIA R. FRIČOVÁ, 072 32, PORUBA POD VIHORLATOM, Č. 6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/1848015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ĽUBOMÍR, 072 32, JOVSA, Č. 8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/1848015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PETER, 094 14, CABOV, Č. 2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TOMÁŠ, 072 32, PORUBA POD VIHORLATOM, Č. 10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VEROVÁ MICHAELA R. KOVÁČOVÁ, MGR., J.MURGAŠA 1321/15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ČOVÁ DUŠANA R. ONDOVČÍKOVÁ, MUDR., 066 01, LACKOVCE, Č. 11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/30326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15795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ARTIN, 072 32, PORUBA POD VIHORLATOM, Č. 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30326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ANTON, PETRA JILEMNICKÉHO 3560/62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30326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/8424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 PETER, 072 32, PORUBA POD VIHORLATOM, Č. 7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492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ČERBÁK OTO R. ŠČERBÁK, 072 32, PORUBA POD VIHORLATOM, Č. 15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492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OVÁ EVA R. CUPRÍKOVÁ, 072 32, PORUBA POD VIHORLATOM, Č. 12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492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OVÁ ERIKA, 072 51, KRČAVA, Č. 18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985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 MILAN, 072 51, KRČAVA, Č. 18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985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OVÁ MARTA R. KONDŽUROVÁ, 072 41, VYŠNÉ REMETY, Č. 11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6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OVÁ KVETOSLAVA R. BENDŽUCHOVÁ, 072 32, PORUBA POD VIHORLATOM, Č. 5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6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OVÁ MILENA R. CUPRÍKOVÁ, 072 33, ZÁVADKA, Č. 13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6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 ANTON, 072 42, JASENOV, Č. 9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6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DELASOVÁ ANNA R. CUPRÍKOVÁ, 072 41, REMETSKÉ HÁMRE, Č. 15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6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KA JURAJ, 072 32, PORUBA POD VIHORLATOM, Č. 12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ŠOVÁ ANNA R. KRIŠKOVÁ, 072 34, ZÁLUŽICE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KA JÁN, 072 32, PORUBA POD VIHORLATOM, Č. 13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BOVSKÁ SLÁVKA R. KRIŠKOVÁ, 072 32, PORUBA POD VIHORLATOM, Č. 14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BENEDIKT, 072 32, PORUBA POD VIHORLATOM, Č. 9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JOZEF, 072 32, PORUBA POD VIHORLATOM, Č. 9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JÁN, 072 32, PORUBA POD VIHORLATOM, Č. 8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ICKÁ MÁRIA R. IHNÁTOVÁ, 072 32, PORUBA POD VIHORLATOM, Č. 17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JURAJ, 072 32, PORUBA POD VIHORLATOM, Č. 8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/4212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YLOVÁ ANNA R. ŠČERBÁKOVÁ, 072 32, PORUBA POD VIHORLATOM, Č. 16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ČERBÁK LADISLAV, JUDR., LOMONOSOVOVA 6, KOŠICE, PSČ040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ICKÁ ANNA R. GUBANCOVÁ, 072 32, PORUBA POD VIHORLATOM, Č. 2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ŽIČKOVÁ MICHAELA R. SEMJANOVÁ, APPLEMAN ROAD SOMERSET 17, NEW JERSEY, PSČ088 73, US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ČANOVÁ EMÍLIA R. IHNÁTOVÁ, GEN. SVOBODU 28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DUŠAN, KÁPEĽSKÁ 18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NEJ RADOSLAV R. ČORNEJ, ŠTEFÁNIKOVA 1369/45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KÁČJURAJ, PSČ072 41, VYŠNÉ REMETY, Č. 7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BOVÁ VIERA R. SOROKÁČOVÁ, 072 32, PORUBA POD VIHORLATOM, Č. 14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NÍKOVÁ ANNA R. SOROKÁČOVÁ, 072 32, PORUBA POD VIHORLATOM, Č. 12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JAROSLAV, 072 32, PORUBA POD VIHORLATOM, Č. 16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LADISLAV, DOBRIANSKÉHO 33, HUMENNÉ, PSČ066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JÁN, PSČ072 32, PORUBA POD VIHORLATOM, Č. 6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ÍKOVÁ ANNA R. CUPRÍKOVÁ, 072 32, PORUBA POD VIHORLATOM, Č. 16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/5054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IVAN R. IHNÁT, JUDR.ING., 072 32, PORUBA POD VIHORLATOM, Č. 7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42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ĽKO ANTON, 072 32, PORUBA POD VIHORLATOM, Č. 11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ÍKOVÁ ANNA R. ONDRÍKOVÁ, JILEMNICKÉHO 93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73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DROVÁ MARTA R. SOVŠÁKOVÁ, 072 32, PORUBA POD VIHORLATOM, Č. 5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73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VŠÁK MARIÁN, 072 32, PORUBA POD VIHORLATOM, Č. 7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73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IŠOVÁ MÁRIA R. SOVŠÁKOVÁ, 072 32, PORUBA POD VIHORLATOM, Č. 9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673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ČÍK PETER, 072 32, JOVSA, Č. 25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73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ŇOVÁ JANA R. VANČÍKOVÁ, ING., 072 41, VYŠNÁ RYBNICA, Č. 4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73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ÍKOVÁ JANA R. CUPRÍKOVÁ, PORUBA POD VIHORLATOM, Č. 18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6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ČANOVÁ EMÍLIA R. IHNÁTOVÁ, GEN. SVOBODU 28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DUŠAN, KÁPEĽSKÁ 18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OVÁ MÁRIA R. IHNÁTOVÁ, 072 32, JOVSA, Č. 23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46/1379851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NÍKOVÁ LUCIA R. REJTOVÁ, ING., 072 32, PORUBA POD VIHORLATOM, Č. 5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1/689925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ICKÝ RASTISLAV R. RYBNICKÝ, 072 32, PORUBA POD VIHORLATOM, Č. 2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/689925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NEJ JÁN, 072 32, JOVSA, Č. 27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31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ESÁROVÁ HELENA R. URBANOVÁ, 072 32, PORUBA POD VIHORLATOM, Č. 13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JURAJ, 072 32, PORUBA POD VIHORLATOM, Č. 12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OVÁ MÁRIA R. KRIŠKOVÁ, 072 32, PORUBA POD VIHORLATOM, Č. 15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K JOZEF, 072 43, ÁBREŽ, Č. 4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758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OVÁ MÁRIA R. ČUKYLOVÁ, 072 32, PORUBA POD VIHORLATOM, Č. 13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758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ZOVENSKÁ ANNA R. SOROKÁČOVÁ, 072 32, PORUBA POD VIHORLATOM, Č. 13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758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OVÁ JANA R. ORDZOVENSKÁ, 072 32, PORUBA POD VIHORLATOM, Č. 13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758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ČEŇA RÓBERT R. LUKAČEŇA, ZA MLYNOM 30, BRATISLAVA, PSČ831 0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/758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TA JÁN, BELOHRAD 349/24, PODBREZOVÁ LOPEJ, PSČ976 9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/75816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MÁRIA R. GNORIKOVÁ, 072 32, PORUBA POD VIHORLATOM, Č. 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OVÁ MÁRIA R. KOVÁČOVÁ, 072 32, PORUBA POD VIHORLATOM, Č. 7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252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PAVOL, 072 32, PORUBA POD VIHORLATOM, Č. 5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/252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JURAJ, 072 42, ÁBREŽ, Č. 12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/252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OVÁ JANA, 072 32, PORUBA POD VIHORLATOM, Č. 5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/252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RHÁKOVÁ KATARÍNA R. IHNÁTOVÁ, ING., FRANTIŠKA DIVIŠE 1368/54H, PRAHA 10, PSČ104 00, Č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OVÁ ANNA R. HLIVÁKOVÁ, 072 32, PORUBA POD VIHORLATOM, Č. 8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336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IVÁK LADISLAV R. HLIVÁK, 072 32, PORUBA POD VIHORLATOM, Č. 1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1684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ÁMORSKÝ PAVOL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LÁKOVÁ MÁRIA R. HÁMORSKÁ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ČKOVÁ MÁRIA R. ČORNEJOVÁ, 072 32, PORUBA POD VIHORLATOM, Č. 9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ANIČJURAJ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73/7268074721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RKÁ MARGITA R. ČUKILOVÁ, Ľ. ŠTURA, NOVÁ DUBNICA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ZOVENSKÁ ANNA R. SOROKÁČOVÁ, 072 32, PORUBA POD VIHORLATOM, Č. 13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4492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JÁN, SR, ((SPF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OĽAN JÁN R. TOPOĽAN, 072 32, PORUBA POD VIHORLATOM, Č. 2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/842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ÍKOVÁ ĽUDMILA R. RYBNICKÁ, 072 32, PORUBA POD VIHORLATOM, Č. 17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 ŠTEFAN, HOLLÉHO 67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36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 MIROSLAV, 072 32, PORUBA POD VIHORLATOM, Č. 5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36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OVÁ JAROSLAVA, MGR., 072 32, PORUBA POD VIHORLATOM, Č. 5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36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PAVOL R. KOVÁČ, 072 32, PORUBA POD VIHORLATOM, Č. 5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/636864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PAVOL, 072 32, PORUBA POD VIHORLATOM, Č. 7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/9097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EMIL, 072 32, PORUBA POD VIHORLATOM, Č. 10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/9097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VLADIMÍR, 072 23, STARÉ, Č. 5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7/90979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OVÁ IRENA R. LIŠANÍKOVÁ, ING., ŠTEFÁNIKOVA 1397/32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73/7076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DELÁSOVÁ ANNA R. CUPRIKOVÁ, 072 41, REMETSKÉ HÁMRE, Č. 15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UBÁK JÁN, ING. A HELENA ŠUBÁKOVÁ R. KALISKÁ, KOCEĽOVA 10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KOVÁ OĽGA R. ANDREJKOVÁ, 066 01, KOCHANOVCE, Č. 15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JKO JÁN, 072 33, PORUBA POD VIHORLATOM, Č. 3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OVÁ ROZÁLIA R. ŠČERBÁKOVÁ, 072 32, PORUBA POD VIHORLATOM, Č. 11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492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RMEĎOVÁ JARMILA R. VARMEĎOVÁ, 072 42, UBREŽ, Č. 3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KA LADISLAV, MUDROŇOVÁ 18, KOŠICE, PSČ040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YLOVÁ ANNA R. ŠČERBÁKOVÁ, 072 32, PORUBA POD VIHORLATOM, Č. 16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6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LINIČOVÁ HELENA R. FIRDOVÁ, 072 32, PORUBA POD VIHORLATOM, Č. 10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LADISLAV, DOBRIANSKÉHO 33, HUMENNÉ, PSČ066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JÁN, PSČ072 32, PORUBA POD VIHORLATOM, Č. 6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ŽMA JÁN R. KUŽMA, 072 32, PORUBA POD VIHORLATOM, Č. 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UĽÁK VILIAM R. BENCUĽÁK, JUDR., VIŠŇOVÁ 1842/6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UĽÁK VILIAM R. BENCUĽÁK, JUDR., VIŠŇOVÁ 1842/6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BEREOVÁ JANA R. IHNÁTOVÁ, ING., 072 32, PORUBA POD VIHORLATOM, Č. 7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G ŠTEFAN, VOLGOGRADSKÁ 181/12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/2106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KOVÁ LAZUROVÁ ANNA R. LAZÁROVÁ, MGR., PHD., NOVÁ 415/21, KOŠICE - KRÁSNA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/2106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MIDOVÁ MARGITA R. HAMORSKÁ, 072 41, VYŠNÉ REMETY, Č. 1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/2106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MORSKÝ JÁN, 072 41, VYŠNÉ REMETY, Č. 1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/2106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ORSKÝ BRANISLAV, 072 41, VYŠNÉ REMETY, Č. 1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/2106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ORSKÁ IVANA, 072 41, VYŠNÉ REMETY, Č. 1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/2106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ESÁROVÁ HELENA R. URBANOVÁ, 072 32, PORUBA POD VIHORLATOM, Č. 13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JURAJ, 072 32, PORUBA POD VIHORLATOM, Č. 12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UŽÍKOVÁ MONIKA R. KICÁKOVÁ, ING., JÁNA STANISLAVA 3085/29, BRATISLAVA - KARLOVA VES, PSČ841 0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M SLAVOMÍR R. HEIM, ING., 072 32, PORUBA POD VIHORLATOM, Č. 7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159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COVÁ MÁRIA R. HAMORSKÁ, 072 17, SLÁVKOVCE, Č. 5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JOZEF, 072 32, PORUBA POD VIHORLATOM, Č. 9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ICKÁ MÁRIA R. IHNÁTOVÁ, 072 32, PORUBA POD VIHORLATOM, Č. 17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JÁN, 072 32, PORUBA POD VIHORLATOM, Č. 8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Á 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ÍKOVÁ ANNA R. CUPRÍKOVÁ, 072 32, PORUBA POD VIHORLATOM, Č. 16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42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VČÍK JURAJ, HVIEZDOSLAVOVA 2268/44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80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/10108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EMIL, 072 32, KUSÍN, Č. 4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/10108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JOZEF, 072 32, PORUBA POD VIHORLATOM, Č. 16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/10108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ANIČJÁN, NAD LABORCOM 1775/30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/10108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ALOVSKÁ LÝDIA R. PEHANIČOVÁ, 072 32, PORUBA POD VIHORLATOM, Č. 15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/10108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KA MAROŠ R. RIPKA, 072 32, PORUBA POD VIHORLATOM, Č. 13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/10108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MÁRIA R. IHNÁTOVÁ, J. MURGAŠA 1329/71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/10108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LOVÁ MONIKA R. ŠČERBÁKOVÁ, SÍDL. POĽANA 19, HUMENNÉ, PSČ066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ČERBÁKOVÁ ANEŽKA, SÍDL. POĽANA 19, HUMENNÉ, PSČ066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DOVÁ LUDMILA R. ŠELONGOVÁ, K LESU 839, ORLOVÁ - PORUBA, PSČ735 14, ČR, (OKR. KARVINÁ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58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ZMIAKOVÁ RENÁTA R. FIRDOVÁ, ŠVÁBSKA 34, PREŠOV, PSČ080 0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58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ZMIAKOVÁ RENÁTA R. FIRDOVÁ, ŠVÁBSKA 34, PREŠOV, PSČ080 05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58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JURAJ, 072 42, ÁBREŽ, Č. 12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58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PAVOL, 072 32, PORUBA POD VIHORLATOM, Č. 5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58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PAVOL, 072 32, PORUBA POD VIHORLATOM, Č. 5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58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MARIÁN, 072 32, PORUBA POD VIHORLATOM, Č. 5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58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OVÁ JANA, 072 32, PORUBA POD VIHORLATOM, Č. 5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581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SNÍKOVÁ ANNA R. ONDRÍKOVÁ, JILEMNICKÉHO 93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/909792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ANIČJÁN, NAD LABORCOM 1775/30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/909792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VÁCLAV, 072 32, PORUBA POD VIHORLATOM, Č. 8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0/909792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ICHAL, 072 32, PORUBA POD VIHORLATOM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/909792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IVÁKOVÁ ROZÁLIA R. SEMJANOVÁ, 072 32, PORUBA POD VIHORLATOM, Č. 11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4/909792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VÁCLAV, 072 32, PORUBA POD VIHORLATOM, Č. 6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/9097920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/1814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IVAN R. IHNÁT, 072 32, PORUBA POD VIHORLATOM, Č. 16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80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ILAN, 072 32, PORUBA POD VIHORLATOM, Č. 7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80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OVÁ MARTA R. KICOVÁ, 072 41, VYŠNÉ REMETY, Č. 7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ILAN, 072 32, PORUBA POD VIHORLATOM, Č. 7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60652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VÁCLAV, 072 32, PORUBA POD VIHORLATOM, Č. 8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/36391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MÁRIA R. IHNÁTOVÁ, J. MURGAŠA 71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36391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OVÁ JARMILA R. IHNÁTOVÁ, 072 32, PORUBA POD VIHORLATOM, Č. 5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36391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UĽÁK DRAHOMÍR R. BENCUĽÁK, 072 32, PORUBA POD VIHORLATOM, Č. 16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36391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VÁCLAV, 072 32, PORUBA POD VIHORLATOM, Č. 8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/636854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OVÁ MÁRIA R. IHNÁTOVÁ, J. MURGAŠA 71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/636854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OVÁ JARMILA R. IHNÁTOVÁ, 072 32, PORUBA POD VIHORLATOM, Č. 5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/636854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UĽÁK DRAHOMÍR R. BENCUĽÁK, 072 32, PORUBA POD VIHORLATOM, Č. 16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/636854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JURAJ, 072 41, VYŠNÉ REMETY, Č. 5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29484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ŽMÁROVÁ KVETOSLAVA R. PEHANIČOVÁ, 072 32, PORUBA POD VIHORLATOM, Č. 3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JURAJ, ŠTEFÁNIKOVA 15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ANTON, PETRA JILEMNICKÉHO 3560/62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ARTIN, 072 32, PORUBA POD VIHORLATOM, Č. 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JÁLIUS, 072 32, PORUBA POD VIHORLATOM, Č. 9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OVÁ ANNA R. IĽKOVÁ, 072 32, PORUBA POD VIHORLATOM, Č. 7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GELA LUKÁŠ R. MEGELA, 072 32, PORUBA POD VIHORLATOM, Č. 4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PAVOL, 072 32, PORUBA POD VIHORLATOM, Č. 7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EMIL, 072 32, PORUBA POD VIHORLATOM, Č. 10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BENEDIKT, 072 32, PORUBA POD VIHORLATOM, Č. 9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VLADIMÍR, 072 23, STARÉ, Č. 5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JÁLIUS, 072 32, PORUBA POD VIHORLATOM, Č. 9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457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ANTON, PETRA JILEMNICKÉHO 3560/62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57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MARTIN, 072 32, PORUBA POD VIHORLATOM, Č. 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57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OVÁ ANNA R. IĽKOVÁ, 072 32, PORUBA POD VIHORLATOM, Č. 7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457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457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BEŇADIKT, 072 32, PORUBA POD VIHORLATOM, Č. 9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57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TRO - ONDOVÁ MATILDA R. IHNÁTOVÁ, VRBOVSKÁ 17, MICHALOVCE - VRBOVEC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57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EMIL, 072 32, PORUBA POD VIHORLATOM, Č. 10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371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VLADIMÍR, 072 23, STARÉ, Č. 5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371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JURAJ, ŠTEFÁNIKOVA 15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UKAJOVÁ IVETA R. RADOVÁ, MAŤOVSKÉ VOJKOVCE 28, MAŤOVCE, PSČ079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A JÁN, 072 32, PORUBA POD VIHORLATOM, Č. 15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/30326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VOREŇOVÁ ANNA R. ADAMÍKOVÁ, SOJIJSKÁ 2442/8, KOŠICE-ŤAHANOVCE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80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OVSKÝ MICHAL, ZÁHRADNÁ 1928/7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ŇOVÁ ANNA R. TOŠČÁKOVÁ, PSČ072 32, JOVSA, Č. 253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80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GYELOVÁ ANNA R. POPIKOVÁ, J. MURGAŠA 1329/69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91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VLADIMÍR R. MICHALIČ, ING., 072 32, PORUBA POD VIHORLATOM, Č. 13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80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MIROSLAV, UŽHORODSKÁ 13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2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DUŠAN, J.HOLLÉHO 65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2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MICHAL, UŽHORODSKÁ 13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2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JÁN, 072 32, PORUBA POD VIHORLATOM, Č. 13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2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POZEMKOVÝ FOND BRATISLAVA, BÁDKOVA 36, 817 47 BRATISLAVA 1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PAVOL, 072 32, PORUBA POD VIHORLATOM, Č. 5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PAVOL, 072 32, PORUBA POD VIHORLATOM, Č. 152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/16848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BA TOMÁŠ, 072 32, PORUBA POD VIHORLATOM, Č. 14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/16848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ILČÁKOVÁ MARIANNA R. GNORIKOVÁ, MGR., LESNÍCKA 479/1, KOŠICE, PSČ040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IVAN R. IHNÁT, JUDR.ING., 072 32, PORUBA POD VIHORLATOM, Č. 74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ESÁROVÁ HELENA R. URBANOVÁ, 072 32, PORUBA POD VIHORLATOM, Č. 137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JURAJ R. URBAN, 072 32, PORUBA POD VIHORLATOM, Č. 12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BA JÁN R. ČORBA, 072 32, PORUBA POD VIHORLATOM, Č. 14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5054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DŽUCHOVÁ KVETOSLAVA R. KUDRÍKOVÁ, 072 36, KALUŽA, Č. 11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/45489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OVÁ HELENA R. POPIKOVÁ, ŠTEFÁNIKOVA 1397/30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/23587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CHEROVÁ TATIANA R. RYBNICKÁ, MGR., ŠTÁROVA 491/7, SEČOVCE, PSČ078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ICKÝ RASTISLAV R. RYBNICKÝ, 072 32, PORUBA POD VIHORLATOM, Č. 26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/1516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42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MIROSLAV R. MACKULIN, 072 36, KLOKOČOV, Č. 3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/36391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MICHAL R. MACKULIN, UŽHORODSKÁ 13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/36391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JÁN R. MICHALIČ, 072 36, KLOKOČOV, Č. 11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04/36391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VLADIMÍR R. MICHALIČ, ING., 072 32, PORUBA POD VIHORLATOM, Č. 13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04/36391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MILAN R. MICHALIČ, ING., 072 32, PORUBA POD VIHORLATOM, Č. 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04/363916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MIROSLAV R. MACKULIN, 072 36, KLOKOČOV, Č. 3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2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ULIN MICHAL R. MACKULIN, UŽHORODSKÁ 174/13, MICHALOVCE, PSČ071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23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JÁN R. MICHALIČ, 072 36, KLOKOČOV, Č. 110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242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VLADIMÍR R. MICHALIČ, ING., 072 32, PORUBA POD VIHORLATOM, Č. 139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42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IČMILAN R. MICHALIČ, ING., 072 32, PORUBA POD VIHORLATOM, Č. 8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2424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ÁŠOVÁ EVA R. MICHALIČOVÁ, MGR., J. HOLLÉHO 847/82, SOBRANCE, PSČ073 01, S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60652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úpis parciel a zoznam vlastníkov v zóne B PR Vihorlatský pr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757"/>
        <w:gridCol w:w="807"/>
        <w:gridCol w:w="894"/>
        <w:gridCol w:w="992"/>
        <w:gridCol w:w="1276"/>
        <w:gridCol w:w="5103"/>
        <w:gridCol w:w="1098"/>
        <w:gridCol w:w="585"/>
        <w:gridCol w:w="585"/>
      </w:tblGrid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arcela registra C 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mera (m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h pozem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k, správ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cky podi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F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óna 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/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/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/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aná plocha a nádvo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/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aná plocha a nádvo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Ăˇ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aná plocha a nádvo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AD MAROŠ  R. HLAD, PASÁŽ 1045/2, MICHALOVCE, 071 01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Ăˇ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/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aná plocha a nádvo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AD MAROŠ  R. HLAD, PASÁŽ 1045/2, MICHALOVCE, 071 01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Ăˇ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Ăˇ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9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aná plocha a nádvo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AD MAROŠ  R. HLAD, PASÁŽ 1045/2, MICHALOVCE, 071 01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aná plocha a nádvo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AD MAROŠ  R. HLAD, PASÁŽ 1045/2, MICHALOVCE, 071 01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ná plo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/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mplí</w:t>
              <w:softHyphen/>
              <w:t>nske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mplí</w:t>
              <w:softHyphen/>
              <w:t>nske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SOPOĽNOHOSPODÁRSKY MAJETOK ULIČ, š.p., 067 67, ULIČ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/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ná plo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ná plo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ŠTÁTNA OCHRANA PRÍRODY SLOVENSKEJ REPUBLIKY, TAJOVSKÉHO 28 B, BANSKÁ BYSTRICA,  974 01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ná plo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ná plo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VODOHOSPODÁRSKY PODNIK, š.p., RADNIČNÉ NÁMESTIE 8, BANSKÁ ŠTIAVNICA, 965 55, SR, (OZ KOŚICE, ĎUMBIERSKA 14, 041 59 KOŠIC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ná plo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DOSLOVENSKÁ VODÁRENSKÁ SPOLOČNOSŤ, A.S. SO SIDLOM V KOŠICIACH, KOMENSKÉHO 50, KOŠICE, 04248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omi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omi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omi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hov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ý pozem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š.p., Nám.SNP 8, BANSKA BYSTRICA, 975 66, 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Ĺˇ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Ĺˇ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Ĺˇ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Ĺˇ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Ĺˇ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Ĺˇ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Ĺˇ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Ĺˇ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Ĺˇ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Ĺˇ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ev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tr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tr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tr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Str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Ju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Ju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Ju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aškovce-Ju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JENSKÝ OB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125"/>
        <w:gridCol w:w="908"/>
        <w:gridCol w:w="680"/>
        <w:gridCol w:w="850"/>
        <w:gridCol w:w="6266"/>
        <w:gridCol w:w="1418"/>
      </w:tblGrid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arcela registra E K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mera (m2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k, správca pozem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cky podiel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kčín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, BÚDKOVA 36, BRATISLAVA, PSČ 817 15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TÝĽ MAROŠ, VIHORLATSKÁ 1414/2, SNINA, PSČ 069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6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STRY, S.R.O., PAJŠTÚNSKA 1, BRATISLAVA, PSČ 851 02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znam vlastníkov evidovaných na LV č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znam vlastníkov evidovaných na LV č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znam vlastníkov evidovaných na LV č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kč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/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ÉMETH TOMÁŠ R. NÉMETH, MGR., FUČÝKOVA 97/8, STAKČÍN, PSČ 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kč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/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TEĽOVÁ ANNA R. DEMJANOVÁ, MGR., FUČÝKOVA 96/7, STAKČÍN, PSČ 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/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, BÚDKOVA 36, BRATISLAVA, PSČ 817 15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/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, BÚDKOVA 36, BRATISLAVA, PSČ 817 15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, BÚDKOVA 36, BRATISLAVA 11, PSČ 817 47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kčín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/23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XIKOVÁ MÁRIA (R.KOFIROVÁ), DOBRIANSKEHO 447/2, 067 61 STAK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OVÁ ANNA, MIERU 262/10, STAKČÍN, PSČ 067 6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KOVÁ MÁRIA (R.HALABURKOVÁ), 066 01 HUMEN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ÁROVÁ IRENA R. HALABURKOVÁ, ING., 093 00, VRANOV N/TOPĽOU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ca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BRATISLAVA, PSČ 817 15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znam vlastníkov na LV č. 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DÁK PAVOL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DÁKOVÁ MÁRIA R. MARCINOVÁ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VÁK ANDREJ, SR, ((MANŽ.ALŽBETA ŠEPELÁKOVÁ) 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STIČÁK MICHAL, SR, ((MANŽ.MÁRIA IVANOVÁ) 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2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VÁK MICHAL, SR, ((MANŽ.MÁRIA KUČÁKOVÁ, Z GAJDOŠA) 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VÁK JÁN, SR, ((MANŽ.ZUZANA HREŠANOVÁ, Z GAJDOŠA) 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LOG JÁN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ULČÁR MICHAL, GAJDOŠ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2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RBA MARTIN R. VRBA, HOLUBIA 13580/5, PREŠOV, PSČ 080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BANOVÁ ANNA R. KOSTIČÁKOVÁ, M. KOPERNÝKA 2551/4, MICHALOVCE, PSČ 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STREJOVÁ MAGDALÉNA R. KOSTIČÁKOVÁ, KRÁTKA 814/11, MICHALOVCE, PSČ 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LEJOVÁ VIERA R. KOSTIČÁKOVÁ, ŠVÁBSKA 41, PREŠOV - SOLIVAR, PSČ 080 05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MOR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CKOVIČ ŠAMMEL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KAJ PETER R. MAKAJ, TYRŠOVA 946/7, SOBRANCE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KA MICHAL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KOVÁ ANNA R. KULKOVÁ, MUDR., KOMÁROVCE 69, SOBRANCE, PSČ 073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IVAN R. IHNÁT, ING., BERNOLÁKOVA 765/24, SOBRANCE, PSČ 073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PA JÁN, SR, ((STARŠÝ) 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8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IŽMÁROVÁ ANNA R. LIPOVÁ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8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JURAJ, SR, ((MAL.) 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POVÁ MÁRIA, SR, ((MAL.) 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PAVOL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8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RKAJOVÁ MARTA R. LIPOVÁ, ČSL.ARMÁDY 375/26, MICHALOVCE, PSČ 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8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POVÁ JARMILA, SR, ((MAL.) 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POVÁ ANTÓNIA, SR, ((MAL.) 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URDOVÁ VERONIKA, BERLÝNSKA 30, KOŠICE, PSČ 040 13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PA ŠTEFAN, TYRŠOVÁ BL. Č C2/F, SOBRANCE, PSČ 073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ODOVČÝKOVÁ HELENA, ROVNÝKOVA 1457/7, KOŠICE - NAD JAZEROM, PSČ 040 12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AĽOVÁ MÁRIA R. JAKUBOVÁ, NAD LABORCOM 1769/4, MICHALOVCE, PSČ 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KUB MICHAL R. JAKUB, ING., CYPRICHOVA 2473/1, BRATISLAVA, PSČ 811 00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KUB JÁN, 072 55, POROSTOV, Č. 93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ABOŽOVÁ ĽUBICA R. TOMÁŠOVÁ, ING., SLADKOVIČOVA 6, MODRA, PSČ 900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BERNOLÁKOVÁ 24, SOBRANCE, PSČ 073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NIN JURAJ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NIN MICHAL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ÁHORČÁKOVÁ MÁRIA R. PETRANIKOVÁ, SR, (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TRANIN IVAN, SR, ((STARŠÍ) 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TRANIN JÁN, SR, ((ML.) (SPF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/3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LEMENOVÁ IRENA R. HVIŽÄŽÁKOVÁ, 072 42, ÚBREŽ, Č. 159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LEMENOVÁ IRENA R. HVIŽÄŽÁKOVÁ, 072 42, ÚBREŽ, Č. 159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OMBITOVÁ JANA R. EŠTOKOVÁ, MGR., ZVONČEKOVA 6, MICHALOVCE, PSČ 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ÄŽÁK MILAN, 9. MÁJA 27, MICHALOVCE, PSČ 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ÄŽÁKOVÁ VERONIKA R. HAJNÝKOVÁ, ŠAFÁRIKOVA TRIEDA 5, KOŠICE - TERASA, PSČ 040 1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ÄŽÁK JÁN, KOŠICE, JUŽNÁ TRIEDA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KAJSOVÁ VERONIKA R. HVIŽÄŽÁKOVÁ, 072 13, PALÝN, Č. 283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GÁŽOVÁ ANNA R. UMELECKÁ, PHDR., SÚMRAČNÁ 3262/30, BRATISLAVA, PSČ 821 02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DNÁROVÁ ANNA R. HVIŽÄŽÁKOVÁ, DUPONT AVE 96, PISCATA BAY NEW JERSEY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HALIKOVÁ ANTÓNIA R. HVIŽÄŽÁKOVÁ, PROF. HLAVÁČA 2, SOBRANCE, PSČ 073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ÁSNOVSKÁ KATARÝNA R. HVIŽÄŽÁKOVÁ, CHMELNIKY 322, MYSLAVA PRI KOŠICIACH, PSČ 040 16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ÄŽÁK DANIEL, ING., 072 42, ÚBREŽ, Č. 57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ÄŽÁK LADISLAV, ING., TYRŠOVA 47, SOBRANCE, PSČ 073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ŠTOK MARTIN, RASTISLAVOVA 12, MICHALOVCE, PSČ 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ÄŽÁK MILAN, 9. MÁJA 27, MICHALOVCE, PSČ 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ÄŽÁK JÁN, KOŠICE, JUŽNÁ TRIEDA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KAJSOVÁ VERONIKA R. HVIŽÄŽÁKOVÁ, 072 13, PALÝN, Č. 283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SARČÝKOVÁ JULIANA R. PISARČÝKOVÁ, MGR., KALINOVSKÁ 863/4, KOŠICE - DARGOVSKÝCH HRDINOV, PSČ 040 22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DNÁROVÁ ANNA R. HVIŽÄŽÁKOVÁ, DUPONT AVE 96, PISCATA BAY NEW JERSEY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HALIKOVÁ ANTÓNIA R. HVIŽÄŽÁKOVÁ, PROF. HLAVÁČA 2, SOBRANCE, PSČ 073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ÁSNOVSKÁ KATARÍNA R. HVIŽÄŽÁKOVÁ, CHMELNIKY 322, MYSLAVA PRI KOŠICIACH, PSČ 040 16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ÄŽÁK DANIEL, ING., 072 42, ÚBREŽ, Č. 57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ÄŽÁK LADISLAV, ING., TYRŠOVA 47, SOBRANCE, PSČ 073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BOVÁ JANA R. UMELECKÁ, PROF. HLAVÁČA 12, MICHALOVCE, PSČ 071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/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3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ALINA IVAN R. SKALINA, MUDR., KOMENSKÉHO 10, KOŠICE, PSČ 040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SY SLOVENSKEJ REPUBLIKY, Š.P., NÁMESTIE SNP 8, BANSKÁ BYSTRICA, PSČ 975 66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/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ALINA IVAN R. SKALINA, MUDR., KOMENSKÉHO 10, KOŠICE, PSČ 040 01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SY SLOVENSKEJ REPUBLIKY, Š.P., NÁMESTIE SNP 8, BANSKÁ BYSTRICA, PSČ 975 66,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6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 - LESOPOĽNOHOSPODÁRSKY MAJETOK ULIČ (ŠTÁTNY PODNIK), ULIČ, 06767 UL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kč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/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ci na LV č. 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0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ci na LV č. 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ci na LV č. 678 registra E katastra nehnuteľností v k. ú. Poruba od Vihorlato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HANIČ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HANIČ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ŠČÁK PEHANIČOVÁ BARBOR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URPAKOVIČOVÁ MÁRIA (SPF) R. BOBIKOVÁ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IVÁK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VLADISLAV, 072 32, PORUBA POD VIHORLATOM, Č. 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OROVIČ H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WARC SRUĽ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BLUM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HERMAN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JAKAB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RITKE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WARC BEŽO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HERMAN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C SAMUEL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WARC MOŠKO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WARC BERNÁT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BRAHAMOVIČOVÁ LUJZA R. BERKOVIČOVÁ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DORIKOVÁ ANNA R. TKÁČ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BANOVÁ ILONA R. TKÁČ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ANNA R. FRIČ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RIČOVÁ KATARÝ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RIČ MIKULÁ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OVÁ HELENA R. POPIKOVÁ, ŠTEFÁNIKOVA 1397/30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3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JAN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VLADISLAV, 072 32, PORUBA POD VIHORLATOM, Č. 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0108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VIDOVIČOVÁ REGINA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TOVÁ MÁRIA R. MIHALIČ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 PETER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LIN ŠTEFA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LIN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OFČÁKOVÁ MÁRIA R. ČOLIN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LIN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LINOVÁ ILO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LIN JÁ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LINOVÁ ZUZA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CH HERMAN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EICH LÉNI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CH HERMAN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CH HANI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CH SALI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EICH DÁVID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CH LIPOT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HANIČ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HANIČOVÁ ILO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RNÉ ANNA R. KOVÁČ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OVÁ MÁRI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ANDRE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OVÁ MÁRI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PÝKOVÁ MÁRI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LINIČOVÁ HELENA R. FIRDOVÁ, 072 32, PORUBA POD VIHORLATOM, Č. 10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NCUĽÁKOVÁ HELENA R. LUC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ÉCKOKATOLÝCKA CIRKEV,FARNOSŤ PORUBA POD VIHORLA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ÁKOVÁ ANNA R. GNORIK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NORIK JÁ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PÝKOVÁ ILONA R. GNORIK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ZNÝKOVÁ LUCIA R. REJTOVÁ, ING., 072 32, PORUBA POD VIHORLATOM, Č. 5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HAJLOVÁ MÁRI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HAJLOVÁ MÁRI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ÁK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HMAN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DUŠAN R. MACKULIN, J.HOLLÉHO 700/65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HANIČOVÁ BARBOR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ĽKO JÁ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NORIK JÁ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MÁRIA R. GNORIKOVÁ, 072 32, PORUBA POD VIHORLATOM, Č. 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3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MOROVSKÝ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IVÁKOVÁ JÚLI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IVÁKOVÁ MÁRI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IVÁK JÁN, (SP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ŽÁN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ŽÁN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COVÁ MÁRIA R. BŽÁN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ROKÁČ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LŽÁK JÁ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HALIČ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HALIČOVÁ MÁRIA R. SEMK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ŽÁNOVÁ HELENA R. HÁMORSK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IK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ÁMORSKÝ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VIDOVIČ IGNÁC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VIDOVIČ SAMUEL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VIDOVIČOVÁ REGINA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ÁVIDOVIČ HERMA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ÁVIDOVIČ VOLF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OVŠÁKOVÁ ZUZA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RULY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OVÁ ILO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OVÁ ANNA R. MACKULIN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KULOVÁ MÁRI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IK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DUŠAN R. MACKULIN, J.HOLLÉHO 700/65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/36391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OVÁ MÁRI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OP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URDA ŠTEFA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OVÁ MÁRIA R. HALIGMAN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IK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LUCK JÚLIA, SR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LUCK ROZÁLIA, SR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ÁK PETER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ANNA R. IĽKOVÁ, 072 32, PORUBA POD VIHORLATOM, Č. 7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0108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TIN ANNA R. URBANOVÁ, MUDR., 2 IMP. DE LA MIGRANE, VILLEVIEILLE, PSČ 30250, FRANCÚZ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6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NDRÝK MICHAL, 072 32, PORUBA POD VIHORLATOM, Č. 4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/90979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YULOVÁ ANNA R. PIRKOVSK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MIKULÁ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OVÁ ILO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KULA JÁ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ICHAL, 072 32, PORUBA POD VIHORLATOM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/636854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LA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KULOVÁ AN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RIED JOZEF, SR, ((MANŽ.DORA GRUNSTEINOVÁ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RIEDOVÁ DORA R. GRUNSTEINOVÁ, SR, ((MANŽ.JOZEF HERMAN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MIKULÁ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RIED JOZEF, SR, ((MANŽ.DORA R. GRUNSTEINOVÁ/HERMAN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MORSKY MILAN R. HAMORSKY, 072 32, PORUBA POD VIHORLATOM, Č. 1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NDŽÁKOVÁ JÚLI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JÁ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OVÁ MARTA R. KONDŽUROVÁ, 072 41, VYŠNÉ REMETY, Č. 11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UDÝ ANDRE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URAJ, SR, (SP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589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A LADISLAV R. REJTA, 072 32, PORUBA POD VIHORLATOM, Č. 11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4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JÁ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BERG JOZEF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HALIČ JÁ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DUŠAN R. MACKULIN, J.HOLLÉHO 700/65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2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DUŠAN R. MACKULIN, J.HOLLÉHO 700/65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 ANDRE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KUČOVÁ MÁRIA R. ČUKYL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 PETER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ÁKOVÁ MÁRIA, SR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ÁKOVÁ VERONA, SR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 PETER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9/184275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VŠÁKOVÁ ANNA R. PRISĽUPSKÁ, 072 32, PORUBA POD VIHORLATOM, Č. 5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4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OMPÁK MARIÁN R. KROMPÁK, 072 32, PORUBA POD VIHORLATOM, Č. 4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OVÁ HELENA R. POPIKOVÁ, ŠTEFÁNIKOVA 1397/30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OVÁ ANNA, SR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MÁRIA R. IHNÁTOVÁ, J. MURGAŠA 1329/71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0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ŽANOVÁ HELENA R. PEHANIČOVÁ, PANSKÁ 6, BRATISLAVA, PSČ 83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DA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DA ANDRE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IVÁKOVÁ MÁRIA R. ČORBOVÁ, 072 32, PORUBA POD VIHORLATOM, Č. 1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5054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IŽMÁROVÁ KVETOSLAVA R. PEHANIČOVÁ, 072 32, PORUBA POD VIHORLATOM, Č. 3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OVÁ MÁRIA R. KRIŠKOVÁ, 072 32, PORUBA POD VIHORLATOM, Č. 15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80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OVÁ SILVIA R. REJTOVÁ, MUDR., 072 32, PORUBA POD VIHORLATOM, Č. 5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491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TROVÁ ANNA R. HANÁKOVÁ, NA DOLINÁCH 779/11, TRENČÝN, PSČ 91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BNICKÝ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RKOVIČOVÁ HANY R. GLANC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VLINOVÁ HELENA R. TOŠČÁK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ĽKOVÁ AN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ĽKOVÁ MÁRIA, SR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ĽKO MICHAL, SR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JÁN, 072 32, PORUBA POD VIHORLATOM, Č. 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JOZEF R. MICHALIČ, 072 32, PORUBA POD VIHORLATOM, Č. 12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A JURAJ, 067 83, KAMIENKA, Č. 31, SR, ((OKR. HUMENNÉ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/30326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ÁMORSKÝ JOZEF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ANDRE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OVÁ MÁRIA R. KOCHMANOVÁ, SR, ((MANŽ.MICHAL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ULOVČÍK JURAJ R. PAULOVČÝK, P.O. HVIEZDOSLAVA 44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ŠNÝR VLADIMÍR, ING., VAJANSKÉHO 38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/4380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URPAKOVIČOVÁ BARBORA, SR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RBA JÁN R. ČORBA, 072 32, PORUBA POD VIHORLATOM, Č. 14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EJKOVÁ MÁRIA R. ŠČERBÁK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ÁK EMIL, 072 32, PORUBA POD VIHORLATOM, Č. 11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0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ULOVČÝK JURAJ R. PAULOVČÝK, HVIEZDOSLAVOVA 44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ŠTEFAN, SR, ((MANŽ.ANNA REJTOVÁ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VLINOVÁ ANNA R. CUPRÝKOVÁ, SR, ((VDOVA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ĂśNSTEIN RIVKA REGINA R. GRĂśNSTEIN, BAR GOIRA 37, HAIFA, IZRA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51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TRO - ONDOVÁ MATILDA R. IHNÁTOVÁ, VRBOVSKÁ 599/17, MICHALOVCE - VRBOVEC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IMUĽAKOVÁ MÁRIA R. IHNATOVÁ, SÝDL. POĽANA 858/119, HUMENNÉ, PSČ 066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2948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ŽANSKÁ MARTINA R. VIŽANSKÁ, 072 36, KLOKOČOV, Č. 14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0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EJKOVÁ MÁRIA R. ŠČERBÁK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ČERBÁK PETER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IK ANTON R. CUPRIK, 073 01, JASENOV, Č. 9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UKYLOVÁ ALŽBETA R. ONDZIK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RNEJ PETER, 072 32, PORUBA POD VIHORLATOM, Č. 4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84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ÁHORČÁK MICHAL R. ZAHORČÁK, 072 41, VYŠNÉ REMETY, Č. 8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/210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ÁMORSKÝ JOZEF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TRUŠKOVÁ VIERA R. KNOBLICHOVÁ, 072 41, VYŠNÁ RYBNICA, Č. 3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2/37908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ÝN DUŠAN R. MACKULÝN, J.HOLLÉHO 700/35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JURAJ, 072 42, ÚBREŽ, Č. 12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MÁRIA R. KOVÁČOVÁ, 072 32, PORUBA POD VIHORLATOM, Č. 8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ĽKOVÁ AN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ĽKOVÁ MÁRI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ĽKO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LA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ICHAL, 072 32, PORUBA POD VIHORLATOM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/36391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ĂśNSTEIN RIVKA REGINA R. GRĂśNSTEIN, BAR GOIRA 37, HAIFA, IZRA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/252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IVAN R. IHNÁT, JUDR.ING., 072 32, PORUBA POD VIHORLATOM, Č. 7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ÁŠOVÁ EVA R. MICHALIČOVÁ, MGR., HOLLÉHO 849/82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89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UKYLA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RGOVÁ HELENA R. ČUKYLOVÁ, 072 32, PORUBA POD VIHORLATOM, Č. 17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RGOVÁ HELENA R. ČUKYLOVÁ, 072 32, PORUBA POD VIHORLATOM, Č. 17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NOBLICH JOZEF, SR, ((MANŽ.ANNA ČURPAKOVIČOVÁ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NOBLÝKOVÁ ANNA R. REJT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EJKOVÁ MÁRIA R. ŠČERBÁK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ČERBÁKOVÁ ANNA, SR, ((OTEC MICHAL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UKYLOVÁ ALŽBETA R. ONDZIK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OVÁ EVA R. KROMPÁKOVÁ, 072 32, PORUBA POD VIHORLATOM, Č. 16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A JURAJ, 072 32, PORUBA POD VIHORLATOM, Č. 12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RGAEŠTOKOVÁ PETRA R. VIŽANSKÁ, JUDR., 072 36, KLOKOČOV, Č. 14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MAGOR YIZHAQ R. HERŠKOVIČ, URIM 2, HOLON, PSČ 58307, IZRA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A JÁN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A PAVOL R. REJTA, 671 22, ŠATOV, Č. 46,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A LADISLAV, 072 32, PORUBA POD VIHORLATOM, Č. 11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LADISLAV, 072 32, PORUBA POD VIHORLATOM, Č. 7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OMPÁK ĽUBOMÝR R. KROMPÁK, JUDR., TYRŠOVA 946/3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NCUĽÁK VILIAM R. BENCUĽÁK, JUDR., VIŠŽOVÁ 1842/6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4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NCUĽÁK MICHAL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1123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ABOVSKÁ SLÁVKA R. KRIŠKOVÁ, 072 32, PORUBA POD VIHORLATOM, Č. 14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EPEĽÁK RASTISLAV R. ŠEPEĽÁK, 072 32, PORUBA POD VIHORLATOM, Č. 10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168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OVÁ MÁRIA R. KOVÁČOVÁ, SR, ((VDOVA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OVÁ HELENA R. CUPRÝKOVÁ, SR, ((VDOVA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JÁN, SR, ((MANŽ.ALŽBETA GELATIČOVÁ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OVÁ HELE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PAVOL, SR, ((MANŽ.ALŽBETA VARGOVÁ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LLÁROVÁ JAROSLAVA R. JASOVSKÁ, MGR., 072 37, LASTOMÝR, Č. 13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OVÁ VERO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JOZEF, PSČ 072 32, PORUBA POD VIHORLATOM, Č. 12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ÁŠOVÁ EVA R. MICHALIČOVÁ, MGR., HOLLÉHO 849/82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52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MILAN, SR, ((MAL. MIKULA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DORKO ŠTEFA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MÁRIA R. FEDORK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ORKO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JOZEF, 072 32, PORUBA POD VIHORLATOM, Č. 15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ÁVIK DUŠAN R. SLÁVIK, LÚČNA 3537/14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GANIČOVÁ MÁRIA R. PAVLIN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GANIČOVÁ MÁRIA R. PAVLIN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HANIČ DOMINIK, 072 32, PORUBA POD VIHORLATOM, Č. 8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UNSTEIN FRANTIŠEK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UNSTEIN FRANTIŠEK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AGMANOVÁ ALICA R. BERKOVIČOVÁ, MOR 24, ARAD, PSČ 80700, IZRA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NOBLICH EDUARD R. KNOBLICH, 072 32, PORUBA POD VIHORLATOM, Č. 1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140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/1053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RČÁK ANDREJ, 072 32, JOVSA, Č. 18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758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NDRÝK MICHAL, 072 32, PORUBA POD VIHORLATOM, Č. 4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ANTON, 072 32, KUSÝN, Č. 10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ENBERG IGNÁC, (VRÁTNA 36, KOŠICE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NČO JÁN, PSČ 094 02, KVAKOVCE, Č. 6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ARTIN, MIEROVÁ 1907/46, HUMENNÉ, PSČ 066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ANKOVÁ HELENA, SR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NÁŠOVÁ ANTÓNIA R. ILKOVIČ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MILAN R. MICHALIČ, ING., 072 32, PORUBA POD VIHORLATOM, Č. 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6065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URAJ, 072 32, PORUBA POD VIHORLATOM, Č. 2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ÉCKOKATOLÝCKA CIRKEV,FARNOSŤ PORUBA POD VIHORLA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/3288075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KOVÁ MARTA R. PEHANIČOVÁ, PSČ 072 32, JOVSA, Č. 1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371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KOVIČOVÁ EV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ROKÁČ ANDRE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MIGA VILIAM R. ŠMIGA, 072 32, PORUBA POD VIHORLATOM, Č. 2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294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ÁHORČÁKOVÁ ANNA, SR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NDRÝKOVÁ ANNA R. SOROKÁČ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ROKÁČ JURAJ, LENINGRADSKÁ 9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449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DAJLO ŠTEFA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HANIČOVÁ MÁRIA R. KEREŠTAN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A JURAJ R. KRIŠKA, 067 83, KAMIENKA, Č. 31, SR, ((OKR. HUMENNÉ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HALEČKOVÁ ANNA, SR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ROKÁČOVÁ MÁRIA R. KASSAI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KOVSKÁ ALENA R. SEMJANOVÁ, JUDR., 072 32, PORUBA POD VIHORLATOM, Č. 17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IVÁKOVÁ MÁRIA R. ČORBOVÁ, 072 32, PORUBA POD VIHORLATOM, Č. 1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/16848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ČERBÁK OTO, 072 32, PORUBA POD VIHORLATOM, Č. 15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IVÁKOVÁ MÁRIA R. ČORBOVÁ, 072 32, PORUBA POD VIHORLATOM, Č. 1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56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ČERBÁK MICHAL R. ŠČERBÁK, ((MAL.) 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56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ČERBÁKOVÁ MÁRIA, (SP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56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KAN MIROSLAV, 072 32, PORUBA POD VIHORLATOM, Č. 5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449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MÁRIA R. KOVÁČOVÁ, 072 32, PORUBA POD VIHORLATOM, Č. 7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758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KOVIČOVÁ LINE R. EHRENREICH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6065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ČERBÁKOVA IVETA,HUMENNÉ SÝDL.POĽANA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IVÁK JÁN, 072 32, PORUBA POD VIHORLATOM, Č. 6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502018/3269212455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ANNA R. HLIVÁKOVÁ, 072 32, PORUBA POD VIHORLATOM, Č. 8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89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KAČKOVÁ AGÁTA R. LUKAČKOVÁ, 072 32, PORUBA POD VIHORLATOM, Č. 9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HRENREICHOVÁ LENA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RENREICH JOZEF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RKOVIČOVÁ REGINA R. EHRENREICHOV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HRENREICH ŠÁNDOR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IVAN R. IHNÁT, JUDR.ING., PORUBA POD VIHORLATOM, Č. 7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KOVIČOVÁ EVA, SVĂ„TU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ANNA R. DUDROVÁ, 072 32, PORUBA POD VIHORLATOM, Č. 10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/156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HANIČ MIROSLAV R. PEHANIČ, 072 32, PORUBA POD VIHORLATOM, Č. 6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ÝŠOVÁ EVA R. ČURPAKOVIČOVÁ, MEZILESÝ 2075/12, PRAHA 9,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0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RDA LADISLAV, 072 32, PORUBA POD VIHORLATOM, Č. 11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ČKO LADISLAV R. LIČKO, CESTA POD HRADOVOU 800/21, KOŠICE-SEVER, PSČ 040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MARCELA, 072 32, PORUBA POD VIHORLATOM, Č. 10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NORBERT, J. KRÁĽA 870/2, VEĽKÉ KAPUŠANY, PSČ 079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JANA R. IHNÁTOVÁ, ING., 072 32, PORUBA POD VIHORLATOM, Č. 7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MARCELA, 072 32, PORUBA POD VIHORLATOM, Č. 10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KAČKOVÁ MÁRIA R. ČORNEJOVÁ, 072 32, PORUBA POD VIHORLATOM, Č. 9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/30326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NDRÝK JURAJ, JÁNA ŠVERMU 1344/7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/673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IVÁKOVÁ MÁRIA R. ČORBOVÁ, 072 32, PORUBA POD VIHORLATOM, Č. 1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52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 MICHAL, SOKOLOVSKÁ 19, KOŠICE, PSČ 040 1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 MAROŠ R. URBAN, 072 32, PORUBA POD VIHORLATOM, Č. 14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 JURAJ, 072 32, PORUBA POD VIHORLATOM, Č. 12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ESÁROVÁ HELENA R. URBANOVÁ, 072 32, PORUBA POD VIHORLATOM, Č. 13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NDRIK PETER R. ONDRIK, ING., 072 32, PORUBA POD VIHORLATOM, Č. 17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NDOŠČÁKOVÁ EVA R. IHNÁTOVÁ, NÁMESTIE SLOBODY 6/432, STRÁŽSKE, PSČ 072 2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OVÁ TERÉZIA R. IHNÁTOVÁ, 072 32, PORUBA POD VIHORLATOM, Č. 11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ÁŠOVÁ EVA R. MICHALIČOVÁ, MGR., HOLLÉHO 849/82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673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JÁN, KLOKOČOV, Č. 11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673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LADISLAV, 072 32, PORUBA POD VIHORLATOM, Č. 7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ČANOVÁ EMÝLIA R. IHNÁTOVÁ, GEN. SVOBODU 28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DUŠAN, KÚPEĽSKÁ 18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PETER, 094 14, CABOV, Č. 2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73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PAVOL, 072 32, KUSÝN, Č. 1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PETER, 094 14, CABOV, Č. 2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TOMÁŠ, 072 32, PORUBA POD VIHORLATOM, Č. 10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RŽÁKOVÁ VIERA R. IHNÁTOVÁ, 072 13, SENNÉ, Č. 17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ANDLOVÁ LÝVIA, HUMENSKÁ CESTA 5, BRATISLAVA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IRAJOVÁ MÁRIA R. SOROKÁČOVÁ, 072 63, CHOŽKOVCE, Č. 3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NDRÝK MILAN R. ONDRÝK, ING., DOLNÝ LOUKY 267/26, BRNO, PSČ 635 00,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112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OVÁ TERÉZIA R. IHNÁTOVÁ, 072 32, PORUBA POD VIHORLATOM, Č. 11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NDOŠČÁKOVÁ EVA R. IHNÁTOVÁ, NÁMESTIE SLOBODY 6/432, STRÁŽSKE, PSČ 072 2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MÁRIA R. GNORIKOVÁ, 072 32, PORUBA POD VIHORLATOM, Č. 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SILČÁKOVÁ MARIANA R. GNORIKOVÁ, MGR., J. HUSA 1732/5, TREBIŠOV, PSČ 075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84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OVÁ MÁRIA R. ŠAFINOVÁ, 072 32, PORUBA POD VIHORLATOM, Č. 12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 MICHA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LINOVÁ ANNA R. RYBNICKÁ, 072 32, PORUBA POD VIHORLATOM, Č. 15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OVÁ TERÉZIA R. IHNÁTOVÁ, 072 32, PORUBA POD VIHORLATOM, Č. 11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NDOŠČÁKOVÁ EVA R. IHNÁTOVÁ, NÁMESTIE SLOBODY 6/432, STRÁŽSKE, PSČ 072 2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5265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A LADISLAV, MUDROŽOVÁ 18, KOŠICE, PSČ 040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IVAN R. IHNÁT, JUDR.ING., 072 32, PORUBA POD VIHORLATOM, Č. 7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RKOVÁ ĽUBICA R. JOSAYOVÁ, ŠVÁBSKA 6807/40, PREŠOV - SOLIVÁR, PSČ 080 0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UKYLOVÁ BOŽENA R. KRIŠKOVÁ, 072 32, PORUBA POD VIHORLATOM, Č. 4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RZOVÁ MILENA R. KRIŠKOVÁ, J. MURGAŠA 1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A LADISLAV, MUDROŽOVÁ 18, KOŠICE, PSČ 040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A JURAJ, 072 32, PORUBA POD VIHORLATOM, Č. 12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ROŠOVÁ ANNA R. KRIŠKOVÁ, 072 34, ZÁLUŽICE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A JÁN, 072 32, PORUBA POD VIHORLATOM, Č. 13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ABOVSKÁ SLÁVKA R. KRIŠKOVÁ, 072 32, PORUBA POD VIHORLATOM, Č. 14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ČERBÁK MICHAL, ING., 072 32, PORUBA POD VIHORLATOM, Č. 11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TURA MILAN, PSČ 072 12, VINNÉ, Č. 25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EPEĽÁKOVÁ HELENA R. MACKOVÁ, 072 32, PORUBA POD VIHORLATOM, Č. 10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UKAJOVÁ IVETA R. RADOVÁ, L.N.TOLSTÉHO 84/10, VEĽKÉ KAPUŠANY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NCUĽÁK VILIAM, PROF. HLAVÁČA 14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NCUĽÁK DRAHOMÝR, PSČ 072 32, PORUBA POD VIHORLATOM, Č. 16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JÚLIA R. ŠAFINOVÁ, 072 32, PORUBA POD VIHORLATOM, Č. 6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REJOVÁ MARGITA R. ŠAFINOVÁ, 067 83, KAMIENKA, Č. 45, SR, (OKR. HUMENN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ZURJOVČINOVÁ JOLANA R. SOROKÁČOVÁ, VOLGOGRADSKÁ 177/1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IRAJOVÁ MÁRIA R. SOROKÁČOVÁ, 072 63, CHOŽKOVCE, Č. 3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140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LADISLAV, DOBRIANSKÉHO 33, HUMENNÉ, PSČ 066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40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RDOVÁ MÁRIA R. SEMJANOVÁ, 072 32, PORUBA POD VIHORLATOM, Č. 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40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JÁN, 072 32, PORUBA POD VIHORLATOM, Č. 6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MÁRIA R. FRIČOVÁ, 072 32, PORUBA POD VIHORLATOM, Č. 6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/1848015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ĽUBOMÝR, 072 32, JOVSA, Č. 8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/1848015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PETER, 094 14, CABOV, Č. 2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TOMÁŠ, 072 32, PORUBA POD VIHORLATOM, Č. 10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VEROVÁ MICHAELA R. KOVÁČOVÁ, MGR., J.MURGAŠA 1321/15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ČOVÁ DUŠANA R. ONDOVČÝKOVÁ, MUDR., 066 01, LACKOVCE, Č. 11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/30326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15795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ARTIN, 072 32, PORUBA POD VIHORLATOM, Č. 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30326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ANTON, PETRA JILEMNICKÉHO 3560/62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30326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/842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 PETER, 072 32, PORUBA POD VIHORLATOM, Č. 7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49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ČERBÁK OTO R. ŠČERBÁK, 072 32, PORUBA POD VIHORLATOM, Č. 15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49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OVÁ EVA R. CUPRÝKOVÁ, 072 32, PORUBA POD VIHORLATOM, Č. 12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49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OVÁ ERIKA, 072 51, KRČAVA, Č. 18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98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 MILAN, 072 51, KRČAVA, Č. 18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98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OVÁ MARTA R. KONDŽUROVÁ, 072 41, VYŠNÉ REMETY, Č. 11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6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OVÁ KVETOSLAVA R. BENDŽUCHOVÁ, 072 32, PORUBA POD VIHORLATOM, Č. 5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6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NCOVÁ MILENA R. CUPRÝKOVÁ, 072 33, ZÁVADKA, Č. 13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6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 ANTON, 072 42, JASENOV, Č. 9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6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DELASOVÁ ANNA R. CUPRÝKOVÁ, 072 41, REMETSKÉ HÁMRE, Č. 15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6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A JURAJ, 072 32, PORUBA POD VIHORLATOM, Č. 12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ROŠOVÁ ANNA R. KRIŠKOVÁ, 072 34, ZÁLUŽICE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A JÁN, 072 32, PORUBA POD VIHORLATOM, Č. 13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ABOVSKÁ SLÁVKA R. KRIŠKOVÁ, 072 32, PORUBA POD VIHORLATOM, Č. 14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BENEDIKT, 072 32, PORUBA POD VIHORLATOM, Č. 9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OZEF, 072 32, PORUBA POD VIHORLATOM, Č. 9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ÁN, 072 32, PORUBA POD VIHORLATOM, Č. 8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BNICKÁ MÁRIA R. IHNÁTOVÁ, 072 32, PORUBA POD VIHORLATOM, Č. 17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JURAJ, 072 32, PORUBA POD VIHORLATOM, Č. 8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/4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UKYLOVÁ ANNA R. ŠČERBÁKOVÁ, 072 32, PORUBA POD VIHORLATOM, Č. 16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ČERBÁK LADISLAV, JUDR., LOMONOSOVOVA 6, KOŠICE, PSČ 040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BNICKÁ ANNA R. GUBANCOVÁ, 072 32, PORUBA POD VIHORLATOM, Č. 2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ŽIČKOVÁ MICHAELA R. SEMJANOVÁ, APPLEMAN ROAD SOMERSET 17, NEW JERSEY, PSČ 088 73, 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ČANOVÁ EMÝLIA R. IHNÁTOVÁ, GEN. SVOBODU 28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DUŠAN, KÚPEĽSKÁ 18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RNEJ RADOSLAV R. ČORNEJ, ŠTEFÁNIKOVA 1369/45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ROKÁČ JURAJ, PSČ 072 41, VYŠNÉ REMETY, Č. 7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RBOVÁ VIERA R. SOROKÁČOVÁ, 072 32, PORUBA POD VIHORLATOM, Č. 14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RNÝKOVÁ ANNA R. SOROKÁČOVÁ, 072 32, PORUBA POD VIHORLATOM, Č. 12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JAROSLAV, 072 32, PORUBA POD VIHORLATOM, Č. 16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LADISLAV, DOBRIANSKÉHO 33, HUMENNÉ, PSČ 066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JÁN, PSČ 072 32, PORUBA POD VIHORLATOM, Č. 6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PÝKOVÁ ANNA R. CUPRÝKOVÁ, 072 32, PORUBA POD VIHORLATOM, Č. 16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/5054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IVAN R. IHNÁT, JUDR.ING., 072 32, PORUBA POD VIHORLATOM, Č. 7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4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ĽKO ANTON, 072 32, PORUBA POD VIHORLATOM, Č. 11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SNÝKOVÁ ANNA R. ONDRÝKOVÁ, JILEMNICKÉHO 93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73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DROVÁ MARTA R. SOVŠÁKOVÁ, 072 32, PORUBA POD VIHORLATOM, Č. 5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73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VŠÁK MARIÁN, 072 32, PORUBA POD VIHORLATOM, Č. 7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73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BIŠOVÁ MÁRIA R. SOVŠÁKOVÁ, 072 32, PORUBA POD VIHORLATOM, Č. 9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673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NČÝK PETER, 072 32, JOVSA, Č. 25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73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REŽOVÁ JANA R. VANČÝKOVÁ, ING., 072 41, VYŠNÁ RYBNICA, Č. 4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73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RÝKOVÁ JANA R. CUPRÝKOVÁ, PORUBA POD VIHORLATOM, Č. 18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6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ČANOVÁ EMÝLIA R. IHNÁTOVÁ, GEN. SVOBODU 28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DUŠAN, KÚPEĽSKÁ 18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OMÁŠOVÁ MÁRIA R. IHNÁTOVÁ, 072 32, JOVSA, Č. 23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46/13798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ZNÝKOVÁ LUCIA R. REJTOVÁ, ING., 072 32, PORUBA POD VIHORLATOM, Č. 5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1/6899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BNICKÝ RASTISLAV R. RYBNICKÝ, 072 32, PORUBA POD VIHORLATOM, Č. 2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/6899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RNEJ JÁN, 072 32, JOVSA, Č. 27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31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ESÁROVÁ HELENA R. URBANOVÁ, 072 32, PORUBA POD VIHORLATOM, Č. 13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 JURAJ, 072 32, PORUBA POD VIHORLATOM, Č. 12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OVÁ MÁRIA R. KRIŠKOVÁ, 072 32, PORUBA POD VIHORLATOM, Č. 15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PIK JOZEF, 072 43, ÚBREŽ, Č. 4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758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KOVÁ MÁRIA R. ČUKYLOVÁ, 072 32, PORUBA POD VIHORLATOM, Č. 13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758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DZOVENSKÁ ANNA R. SOROKÁČOVÁ, 072 32, PORUBA POD VIHORLATOM, Č. 13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758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OVÁ JANA R. ORDZOVENSKÁ, 072 32, PORUBA POD VIHORLATOM, Č. 13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758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KAČEŽA RÓBERT R. LUKAČEŽA, ZA MLYNOM 30, BRATISLAVA, PSČ 831 0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/758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JTA JÁN, BELOHRAD 349/24, PODBREZOVÁ LOPEJ, PSČ 976 9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/7581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MÁRIA R. GNORIKOVÁ, 072 32, PORUBA POD VIHORLATOM, Č. 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MÁRIA R. KOVÁČOVÁ, 072 32, PORUBA POD VIHORLATOM, Č. 7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252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PAVOL, 072 32, PORUBA POD VIHORLATOM, Č. 5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52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JURAJ, 072 42, ÚBREŽ, Č. 12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52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OVÁ JANA, 072 32, PORUBA POD VIHORLATOM, Č. 5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52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RHÁKOVÁ KATARÝNA R. IHNÁTOVÁ, ING., FRANTIŠKA DIVIŠE 1368/54H, PRAHA 10, PSČ 104 00,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ANNA R. HLIVÁKOVÁ, 072 32, PORUBA POD VIHORLATOM, Č. 8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336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IVÁK LADISLAV R. HLIVÁK, 072 32, PORUBA POD VIHORLATOM, Č. 1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168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ÁMORSKÝ PAVOL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ŽILÁKOVÁ MÁRIA R. HÁMORSKÁ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KAČKOVÁ MÁRIA R. ČORNEJOVÁ, 072 32, PORUBA POD VIHORLATOM, Č. 9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HANIČ JURAJ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73/7268074721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RKÁ MARGITA R. ČUKILOVÁ, Ľ. ŠTURA, NOVÁ DUBNICA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DZOVENSKÁ ANNA R. SOROKÁČOVÁ, 072 32, PORUBA POD VIHORLATOM, Č. 13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449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ÁN, SR, ((SPF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OPOĽAN JÁN R. TOPOĽAN, 072 32, PORUBA POD VIHORLATOM, Č. 2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/84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NDRÝKOVÁ ĽUDMILA R. RYBNICKÁ, 072 32, PORUBA POD VIHORLATOM, Č. 17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KAN ŠTEFAN, HOLLÉHO 67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36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KAN MIROSLAV, 072 32, PORUBA POD VIHORLATOM, Č. 5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36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KANOVÁ JAROSLAVA, MGR., 072 32, PORUBA POD VIHORLATOM, Č. 5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36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PAVOL R. KOVÁČ, 072 32, PORUBA POD VIHORLATOM, Č. 5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/636864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PAVOL, 072 32, PORUBA POD VIHORLATOM, Č. 7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/9097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EMIL, 072 32, PORUBA POD VIHORLATOM, Č. 10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/9097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VLADIMÝR, 072 23, STARÉ, Č. 5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/9097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IRENA R. LIŠANÝKOVÁ, ING., ŠTEFÁNIKOVA 1397/32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/7076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DELÁSOVÁ ANNA R. CUPRIKOVÁ, 072 41, REMETSKÉ HÁMRE, Č. 15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UBÁK JÁN, ING. A HELENA ŠUBÁKOVÁ R. KALISKÁ, KOCEĽOVA 10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TKOVÁ OĽGA R. ANDREJKOVÁ, 066 01, KOCHANOVCE, Č. 15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EJKO JÁN, 072 33, PORUBA POD VIHORLATOM, Č. 3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OVÁ ROZÁLIA R. ŠČERBÁKOVÁ, 072 32, PORUBA POD VIHORLATOM, Č. 11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49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RMEÄŽOVÁ JARMILA R. VARMEÄŽOVÁ, 072 42, UBREŽ, Č. 3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A LADISLAV, MUDROŽOVÁ 18, KOŠICE, PSČ 040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UKYLOVÁ ANNA R. ŠČERBÁKOVÁ, 072 32, PORUBA POD VIHORLATOM, Č. 16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6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LINIČOVÁ HELENA R. FIRDOVÁ, 072 32, PORUBA POD VIHORLATOM, Č. 10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LADISLAV, DOBRIANSKÉHO 33, HUMENNÉ, PSČ 066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JÁN, PSČ 072 32, PORUBA POD VIHORLATOM, Č. 6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ŽMA JÁN R. KUŽMA, 072 32, PORUBA POD VIHORLATOM, Č. 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NCUĽÁK VILIAM R. BENCUĽÁK, JUDR., VIŠŽOVÁ 1842/6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NCUĽÁK VILIAM R. BENCUĽÁK, JUDR., VIŠŽOVÁ 1842/6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BEREOVÁ JANA R. IHNÁTOVÁ, ING., 072 32, PORUBA POD VIHORLATOM, Č. 7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LOG ŠTEFAN, VOLGOGRADSKÁ 181/12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/210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IMKOVÁ LAZUROVÁ ANNA R. LAZÚROVÁ, MGR., PHD., NOVÁ 415/21, KOŠICE - KRÁSNA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/210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MIDOVÁ MARGITA R. HAMORSKÁ, 072 41, VYŠNÉ REMETY, Č. 1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210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ÁMORSKÝ JÁN, 072 41, VYŠNÉ REMETY, Č. 1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10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MORSKÝ BRANISLAV, 072 41, VYŠNÉ REMETY, Č. 1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10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MORSKÁ IVANA, 072 41, VYŠNÉ REMETY, Č. 1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10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ESÁROVÁ HELENA R. URBANOVÁ, 072 32, PORUBA POD VIHORLATOM, Č. 13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 JURAJ, 072 32, PORUBA POD VIHORLATOM, Č. 12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JUŽÝKOVÁ MONIKA R. KICÁKOVÁ, ING., JÁNA STANISLAVA 3085/29, BRATISLAVA - KARLOVA VES, PSČ 841 0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IM SLAVOMÝR R. HEIM, ING., 072 32, PORUBA POD VIHORLATOM, Č. 7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159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TROCOVÁ MÁRIA R. HAMORSKÁ, 072 17, SLÁVKOVCE, Č. 5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OZEF, 072 32, PORUBA POD VIHORLATOM, Č. 9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BNICKÁ MÁRIA R. IHNÁTOVÁ, 072 32, PORUBA POD VIHORLATOM, Č. 17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ÁN, 072 32, PORUBA POD VIHORLATOM, Č. 8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Á 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PÝKOVÁ ANNA R. CUPRÝKOVÁ, 072 32, PORUBA POD VIHORLATOM, Č. 16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4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ULOVČÝK JURAJ, HVIEZDOSLAVOVA 2268/44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80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108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EMIL, 072 32, KUSÝN, Č. 4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108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JOZEF, 072 32, PORUBA POD VIHORLATOM, Č. 16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108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HANIČ JÁN, NAD LABORCOM 1775/30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108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UKALOVSKÁ LÝDIA R. PEHANIČOVÁ, 072 32, PORUBA POD VIHORLATOM, Č. 15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108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IPKA MAROŠ R. RIPKA, 072 32, PORUBA POD VIHORLATOM, Č. 13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108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MÁRIA R. IHNÁTOVÁ, J. MURGAŠA 1329/71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108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ALLOVÁ MONIKA R. ŠČERBÁKOVÁ, SÝDL. POĽANA 19, HUMENNÉ, PSČ 066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ČERBÁKOVÁ ANEŽKA, SÝDL. POĽANA 19, HUMENNÉ, PSČ 066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RDOVÁ LUDMILA R. ŠELONGOVÁ, K LESU 839, ORLOVÁ - PORUBA, PSČ 735 14, ČR, (OKR. KARVINÁ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58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ZMIAKOVÁ RENÁTA R. FIRDOVÁ, ŠVÁBSKA 34, PREŠOV, PSČ 080 0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58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ZMIAKOVÁ RENÁTA R. FIRDOVÁ, ŠVÁBSKA 34, PREŠOV, PSČ 080 05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58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JURAJ, 072 42, ÚBREŽ, Č. 12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58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PAVOL, 072 32, PORUBA POD VIHORLATOM, Č. 5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58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PAVOL, 072 32, PORUBA POD VIHORLATOM, Č. 5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58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MARIÁN, 072 32, PORUBA POD VIHORLATOM, Č. 5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58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OVÁ JANA, 072 32, PORUBA POD VIHORLATOM, Č. 5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58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SNÝKOVÁ ANNA R. ONDRÝKOVÁ, JILEMNICKÉHO 93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/90979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HANIČ JÁN, NAD LABORCOM 1775/30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/90979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VÁCLAV, 072 32, PORUBA POD VIHORLATOM, Č. 8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0/90979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ICHAL, 072 32, PORUBA POD VIHORLATOM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/90979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LIVÁKOVÁ ROZÁLIA R. SEMJANOVÁ, 072 32, PORUBA POD VIHORLATOM, Č. 11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4/90979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 VÁCLAV, 072 32, PORUBA POD VIHORLATOM, Č. 6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/90979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/1814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IVAN R. IHNÁT, 072 32, PORUBA POD VIHORLATOM, Č. 16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80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ILAN, 072 32, PORUBA POD VIHORLATOM, Č. 7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80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MARTA R. KICOVÁ, 072 41, VYŠNÉ REMETY, Č. 7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ILAN, 072 32, PORUBA POD VIHORLATOM, Č. 7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/6065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VÁCLAV, 072 32, PORUBA POD VIHORLATOM, Č. 8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/36391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MÁRIA R. IHNÁTOVÁ, J. MURGAŠA 71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36391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OVÁ JARMILA R. IHNÁTOVÁ, 072 32, PORUBA POD VIHORLATOM, Č. 5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36391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NCUĽÁK DRAHOMÝR R. BENCUĽÁK, 072 32, PORUBA POD VIHORLATOM, Č. 16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36391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VÁCLAV, 072 32, PORUBA POD VIHORLATOM, Č. 8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/636854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JANOVÁ MÁRIA R. IHNÁTOVÁ, J. MURGAŠA 71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/636854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OVÁ JARMILA R. IHNÁTOVÁ, 072 32, PORUBA POD VIHORLATOM, Č. 5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/636854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NCUĽÁK DRAHOMÝR R. BENCUĽÁK, 072 32, PORUBA POD VIHORLATOM, Č. 16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/636854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URAJ, 072 41, VYŠNÉ REMETY, Č. 5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2948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IŽMÁROVÁ KVETOSLAVA R. PEHANIČOVÁ, 072 32, PORUBA POD VIHORLATOM, Č. 3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 JURAJ, ŠTEFÁNIKOVA 15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ANTON, PETRA JILEMNICKÉHO 3560/62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ARTIN, 072 32, PORUBA POD VIHORLATOM, Č. 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ÚLIUS, 072 32, PORUBA POD VIHORLATOM, Č. 9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ANNA R. IĽKOVÁ, 072 32, PORUBA POD VIHORLATOM, Č. 7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GELA LUKÁŠ R. MEGELA, 072 32, PORUBA POD VIHORLATOM, Č. 4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PAVOL, 072 32, PORUBA POD VIHORLATOM, Č. 7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EMIL, 072 32, PORUBA POD VIHORLATOM, Č. 10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BENEDIKT, 072 32, PORUBA POD VIHORLATOM, Č. 9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VLADIMÝR, 072 23, STARÉ, Č. 5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JÚLIUS, 072 32, PORUBA POD VIHORLATOM, Č. 9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45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ANTON, PETRA JILEMNICKÉHO 3560/62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5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ARTIN, 072 32, PORUBA POD VIHORLATOM, Č. 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5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ANNA R. IĽKOVÁ, 072 32, PORUBA POD VIHORLATOM, Č. 7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45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45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BEŽADIKT, 072 32, PORUBA POD VIHORLATOM, Č. 9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5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TRO - ONDOVÁ MATILDA R. IHNÁTOVÁ, VRBOVSKÁ 17, MICHALOVCE - VRBOVEC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5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EMIL, 072 32, PORUBA POD VIHORLATOM, Č. 10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371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VLADIMÝR, 072 23, STARÉ, Č. 5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371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 JURAJ, ŠTEFÁNIKOVA 15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UKAJOVÁ IVETA R. RADOVÁ, MAŤOVSKÉ VOJKOVCE 28, MAŤOVCE, PSČ 079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DA JÁN, 072 32, PORUBA POD VIHORLATOM, Č. 15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ASTISLAV R. IHNÁT, 072 32, PORUBA POD VIHORLATOM, Č. 16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/30326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VOREŽOVÁ ANNA R. ADAMÝKOVÁ, SOJIJSKÁ 2442/8, KOŠICE-ŤAHANOVCE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80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SOVSKÝ MICHAL, ZÁHRADNÁ 1928/7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CHRAŽOVÁ ANNA R. TOŠČÁKOVÁ, PSČ 072 32, JOVSA, Č. 253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80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NGYELOVÁ ANNA R. POPIKOVÁ, J. MURGAŠA 1329/69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91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VLADIMÝR R. MICHALIČ, ING., 072 32, PORUBA POD VIHORLATOM, Č. 13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80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MIROSLAV, UŽHORODSKÁ 13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2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DUŠAN, J.HOLLÉHO 65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2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MICHAL, UŽHORODSKÁ 13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2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JÁN, 072 32, PORUBA POD VIHORLATOM, Č. 13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2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PAVOL, 072 32, PORUBA POD VIHORLATOM, Č. 5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 PAVOL, 072 32, PORUBA POD VIHORLATOM, Č. 152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/16848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RBA TOMÁŠ, 072 32, PORUBA POD VIHORLATOM, Č. 14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/16848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SILČÁKOVÁ MARIANNA R. GNORIKOVÁ, MGR., LESNÝCKA 479/1, KOŠICE, PSČ 040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IVAN R. IHNÁT, JUDR.ING., 072 32, PORUBA POD VIHORLATOM, Č. 74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ESÁROVÁ HELENA R. URBANOVÁ, 072 32, PORUBA POD VIHORLATOM, Č. 137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BAN JURAJ R. URBAN, 072 32, PORUBA POD VIHORLATOM, Č. 12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RBA JÁN R. ČORBA, 072 32, PORUBA POD VIHORLATOM, Č. 14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5054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NDŽUCHOVÁ KVETOSLAVA R. KUDRÝKOVÁ, 072 36, KALUŽA, Č. 11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/45489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OVÁ HELENA R. POPIKOVÁ, ŠTEFÁNIKOVA 1397/30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/23587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CHEROVÁ TATIANA R. RYBNICKÁ, MGR., ŠTÚROVA 491/7, SEČOVCE, PSČ 078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BNICKÝ RASTISLAV R. RYBNICKÝ, 072 32, PORUBA POD VIHORLATOM, Č. 26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/1516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4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MIROSLAV R. MACKULIN, 072 36, KLOKOČOV, Č. 3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/36391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MICHAL R. MACKULIN, UŽHORODSKÁ 13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/36391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JÁN R. MICHALIČ, 072 36, KLOKOČOV, Č. 11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/36391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VLADIMÝR R. MICHALIČ, ING., 072 32, PORUBA POD VIHORLATOM, Č. 13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/36391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MILAN R. MICHALIČ, ING., 072 32, PORUBA POD VIHORLATOM, Č. 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/36391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MIROSLAV R. MACKULIN, 072 36, KLOKOČOV, Č. 3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2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ULIN MICHAL R. MACKULIN, UŽHORODSKÁ 174/13, MICHALOVCE, PSČ 071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2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JÁN R. MICHALIČ, 072 36, KLOKOČOV, Č. 110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24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VLADIMÝR R. MICHALIČ, ING., 072 32, PORUBA POD VIHORLATOM, Č. 139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4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IČ MILAN R. MICHALIČ, ING., 072 32, PORUBA POD VIHORLATOM, Č. 8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24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ÁŠOVÁ EVA R. MICHALIČOVÁ, MGR., J. HOLLÉHO 847/82, SOBRANCE, PSČ 073 01,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/606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vlastníkov evidovaných na LV č. 46 registra E katastra nehnuteľností v k. ú. Kolonica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ZMA GUSTÁV, 067 61, KOLONICA, Č. 9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5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 MIKULÁŠ, S.Č. 75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OVÁ HELENA R. KUZMOVÁ, S.Č. 57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ZMOVÁ MONIKA R. LOJKOVÁ, S.Č. 97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9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OMADOVÁ ANNA R. PAŠINSKÁ, 067 61, KOLONICA, Č. 7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ŠKO JÁN R. ROŠKO, 067 61, KOLONICA, Č. 8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65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OVÁ ANNA R. SUROVÁ, 067 61, KOLONICA, Č. 19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VANIČOVÁ ANNA (SP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IČ JURAJ (SP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59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ZMOVÁ JITKA R. ROŠKOVÁ, 067 61, KOLONICA, Č. 10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NKO ANDREJ, S.Č. 54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IČOVÁ ZUZANA R. HRABOVČAKOVÁ, S.Č. 84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ABOVČÁK MIKULÁŠ, GLENOVA 11, ÚSTÝ NAD LABEM, PSČ 400 11,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ABOVČÁK JÁN, 4 HAMPSTEAD COURT HIGHLAND PARK NERANG 4211, QUEENSLAND, AUSTRÁ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OVÁ TERÉZIA (ROD.HRABOVČÁKOVÁ) (SP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UDMASKOVÁ JÚLIA (ROD.STANKOVÁ) (SP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DOR MICHAL, S.Č. 117, TOVARNÉ, PSČ 094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DOR JÁN, 067 61, KOLONICA, Č. 4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NKANIČOVÁ ĽUBICA R. ROŠKOVÁ, S.Č. 64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JKOVÁ ANNA R. KUZMOVÁ, 067 61, KOLONICA, Č. 16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JKA ANDREJ, DLOUHÁ 17, NOVÝ JIČÝN, PSČ 741 01,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UPANIČ JÁN, S.Č. 62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UPANIČ ANDREJ, S.Č. 189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RA MIKULÁŠ R. SURA, 067 73, UBĽA, Č. 2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TKA MICHAL, S.Č. 55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TKA MATEJ, S.Č. 12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NDURIČOVÁ MÁRIA R. DUTKOVÁ, PARK MLÁDEŽE 2, KOŠICE, PSČ 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77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TKA MICHAL, KOMENSKÉHO 1625/A4, PÚCHOV, PSČ 02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77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ABOVČAK PETER, KOZMONAUTOV 1, KOŠICE, PSČ 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 MIROSLAV, S.Č. 57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18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 ĽUBOŠ, S.Č. 57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18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ŠKOVÁ ALŽBETA R. MATIJKOVÁ, S.Č. 64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59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ZMA VASIĽ, 067 61, KOLONICA, Č. 9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5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AGANOVÁ MÁRIA R. ROŠKOVÁ, DRIEŽOVÁ 868, BELÁ NAD CIROCHOU, PSČ 067 8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IČOVÁ ZUZANA R. HRABOVČAKOVÁ, 067 61, KOLONICA, Č. 84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OVÁ MÁRIA R. KOMÁROVÁ, S.Č. 43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TKOVÁ MÁRIA R. HRABOVČÁKOVÁ, S.Č. 55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 JOZEF R. KOMÁR, S.Č. 61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ROVÁ ANNA R. KOMÁROVÁ, S.Č. 192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DOVANCOVÁ MÁRIA R. KOMÁROVÁ, PALÁRIKOVA 1626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OVÁ ANNA R. DZOBOVÁ, S.Č. 87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 EUGEN, S.Č. 38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855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 MILAN, S.Č. 74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855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 BORIS, ŠTUDENTSKÁ 2048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855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ROVÁ MÁRIA R. ILIŠKOVÁ, S.Č. 194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 MICHAL, S.Č. 105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 MICHAL, S.Č. 197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TKA JÁN, KALINČIAKOVA 2081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UPANIČOVÁ ANNA R. KUZMOVÁ, S.Č. 76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59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RABČÁKOVÁ IRENA R. KUZMOVÁ, DOBRIANSKÉHO 1492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59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UPANIČOVÁ MARTA R. LOJKOVÁ, S.Č. 189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7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KOVÁ ANNA R. LOJKOVÁ, S.Č. 97, ULIČ, PSČ 067 6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7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JKOVÁ GABRIELA R. DANKOVÁ, S.Č. 91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7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VLISKOVÁ EVA R. LOJKOVÁ, JILEMNICKÉHO 197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59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JKA MILAN, S.Č. 99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JKA DUŠAN, S.Č. 99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IJKO JÁN, S.Č. 103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7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SILENKOVÁ IVETA R. MATIJKOVÁ, S.Č. 60, NIŽNÁ HUTKA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7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KAĽOVÁ JANA R. MATIJKOVÁ, S.Č. 44, DÚBRAVA, PSČ 067 7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7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OMANIČ OTTO, S.Č. 53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9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ROVÁ ANNA R. KOMÁROVÁ, 067 61, KOLONICA, Č. 18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AROVÁ MÁRIA R. KOMAROVÁ, S.Č. 110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ROVÁ ANNA R. KOMÁROVÁ, 067 61, KOLONICA, Č. 18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AROVÁ MÁRIA R. KOMAROVÁ, S.Č. 110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FFNER MICHAL R. HOFFNER, S.Č. 199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3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HOROVÁ HAFIA R. HEFFNEROVÁ, KOLONICA 117, STAKČÍN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3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LLAIOVÁ ZDENKA R. CHOMANIČOVÁ, TYRŠOVÁ 304, SOBRANCE, PSČ 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AROVÁ MÁRIA R. KOMAROVÁ, S.Č. 110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TOCKÁ VERONA R. KONDOROVÁ, LABORECKÁ 1853, HUMENNÉ, PSČ 066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DOR ŠTEFAN R. KONDOR, BIELORUSKÁ 175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NČIŠINOVÁ MELÁNIA R. KONDOROVÁ, PALÁRIKOVA 1627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IJKO ANDREJ R. MATIJKO, L. SVOBODU 3601/9, TREBIŠOV, PSČ 075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ŠKO JURAJ R. ROŠKO, S.Č. 82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 MIROSLAV R. KOMÁR, 1. MÁJA 2050/2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OMANIČOVÁ MELÁNIA R. KOMÁROVÁ, ING., S.Č. 45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18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Á 36, 817 47 BRATISLAVA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TKA MICHAL, 067 61, KOLONICA, Č. 55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ZMA PETER R. KUZMA, 067 61, KOLONICA, Č. 19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5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ŠINSKÁ MÁRIA R. KRUPANIČOVÁ, 067 61, KOLONICA, Č. 20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ROVÁ MILANA R. KRUPANIČOVÁ, 067 61, KOLONICA, Č. 1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KANIČOVÁ ANNA R. ROŠKOVÁ, 067 61, KOLONICA, Č. 19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65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TOCKÁ VIERA R. KONDOROVÁ, LABORECKÁ 1853/13, HUMENNÉ, PSČ 066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DZOVÁ EMÝLIA R. HRABOVČÁKOVÁ, 067 61, KOLONICA, Č. 9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JKA LADISLAV, LUČNÝ 177/3, ĹETENICE, TEPLICE,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BAČOVÁ RUŽENA R. CHOMANIČOVÁ, 067 61, KOLONICA, Č. 5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NČIŠINOVÁ MELÁNIA R. KONDOROVÁ, PALÁRIKOVA 1627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3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DOR ŠTEFAN R. KONDOR, BIELORUSKÁ 175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3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TOCKÁ VIERA R. KONDOROVÁ, LABORECKÁ 1853, HUMENNÉ, PSČ 066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3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LIŠKO ZDÄšNEK, DLHÁ 677/36, STAKČÍN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JKA LADISLAV, LUČNÝ 177/3, ĹETENICE, TEPLICE,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ŽKOVÁ BOŽENA R. KAPRAĽOVÁ, SLÁDKOVIČOVA 2511/117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TKOVÁ MÁRIA R. RYBÁROVÁ, BEZRUČOVA 545/18, BARDEJOV, PSČ 085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77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RA MICHAL R. SURA, VIHORLATSKÁ 1416/4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ÁR MIKULÁŠ R. KOMÁR, 067 61, KOLONICA, Č. 75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NICKÝ DUŠAN R. BANICKÝ, 067 71, LADOMÝROV, Č. 4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2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DIČOVÁ ANNA R. BANICKÁ, NAD GICHTOU 176/2, ZEMPLÝNSKE HÁMRE, PSČ 067 7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2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NICKÁ MÁRIA R. BANICKÁ, LABORECKÁ 1861/20, HUMENNÉ, PSČ 066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2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VANECKÁ VIERA R. COPKOVÁ, ING., BUKUREŠŤSKÁ 2556/27, KOŠICE - SÝDL. ŤAHANOVCE, PSČ 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LIŠKO ĽUBOŠ R. ILIŠKO, 067 61, KOLONICA, Č. 14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LNÝKOVÁ TATIANA R. ILIŠKOVÁ, PETRA JILEMNICKÉHO 3560/64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BANOVÁ JANA R. ILIŠKOVÁ, 067 72, KLENOVÁ, Č. 13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LIŠKO MARIÁN R. ILIŠKO, MGR., 067 61, KOLONICA, Č. 6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ABOVČÁK PETER R. HRABOVČÁK, LABORECKÁ 1886/35, HUMENNÉ, PSČ 066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9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VIČOVÁ MÁRIA R. PANDIČOVÁ, ING., HLAVNÁ 2/2, NENINCE, PSČ 991 2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7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NDIČ JÁN R. PANDIČ, KOMENSKÉHO 2659/9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7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ŠLEJOVÁ MICHAELA R. MAŠLEJOVÁ, OSTRAVSKÁ 1019/26, KOŠICE - JUH, PSČ 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77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UPANIČ MICHAL R. KRUPANIČ, KOLONICA 90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AUTUROVÁ MÁRIA R. DZOBOVÁ, PARTIZÁNSKA 1835/27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ZOBA JÁN R. DZOBA, 067 61, KOLONICA, Č. 16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VJANSKÁ MELÁNIA R. DZOBOVÁ, 072 62, KOROMĽA, Č. 11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ZOBA MARIÁN R. DZOBA, 067 61, KOLONICA, Č. 4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1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ERNÁ MARKÉTA R. KUNTOVÁ, POD STRÁNÝ 400, KAČICE, PSČ 273 04,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95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ÁCHOVÁ RENÁTA R. KUNTOVÁ, VÝTÄšZNÁ 2955, KLADNO, PSČ 272 01,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95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OVÁ GABRIELA R. KIROVÁ, 067 61, KOLONICA, Č. 7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LIGANIČ JURAJ R. MALIGANIČ, KOLONICA 60, KOLONICA, PSČ 067 6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59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JKOVÁ JANA R. SABAČOVÁ, 067 61, KOLONICA, Č. 9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9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KÁROVÁ JAROSLAVA R. SABAČOVÁ, ING., TYRŠOVO NÁBREŽIE 1682/11, KOŠICE-STARÉ MESTO, PSČ 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18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BAČ RÓBERT R. SABAČ, 067 61, KOLONICA, Č. 5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18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ZMA JÁN R. KUZMA, 067 61, KOLONICA, Č. 9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JKOVÁ IVETA R. KUZMOVÁ, 067 61, KOLONICA, Č. 10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3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TRIAK PETER R. CITRIAK, 1. MÁJA 2055/7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vlastníkov na LV č.  679 registra E katastra nehnuteľností v k. ú. Poruba pod Vihorlato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LUŽANSKÝ JÁN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ABÁK JURAJ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NDŽÁKOVÁ MÁRIA R. HOHRUNOVÁ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CHALOVÁ ALŽBETA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ŽOFČÁK MICHAL, SR, (M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EPKOVÁ ANNA R. HOLODŽÁKOVÁ, ŽELEZIARENSKÁ 52, KOŠICE - ŠACA, PSČ 040 15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IMOVÁ JAROSLAVA R. IHNÁTOVÁ, MUDR., OKRUŽNÁ 1309/110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HRENREICHOVÁ CHASKELA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DABURA MICHAL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ANDABUROVÁ ALŽBETA R. JANÁKOVÁ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LAYOVÁ FRANTIŠKA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CINOVÁ ALŽBETA R. MACIKOVÁ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CINOVÁ MÁRIA R. MARCINOVÁ, JENISEJSKÁ 53, KOŠICE, PSČ 040 1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NČÁKOVÁ RUŽENA R. MARCINOVÁ, SLAVKOVSKÁ 28, KOŠICE, PSČ 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TONIČOVÁ ZUZANA R. KOKOŠOVÁ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ADEJ JURAJ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24, SOBRANCE, PSČ 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GĽÁROVÁ MÁRIA, SR, ((JUZA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UCHTA JÁN, BREZOVÁ 14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KOVÁ EVA R. ŠUCHTOVÁ, 072 42, JASENOV, Č. 12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TRUŠKOVÁ MONIKA R. KNOBLIKOVÁ, 072 32, PORUBA POD VIHORLATOM, Č. 14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ŠNÝR VLADIMÝR R. KUŠNÝR, ING., VAJANSKÉHO 38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ERVEŽÁK JÁN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ERVEŽÁKOVÁ ANNA R. BALAKOVÁ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ICHOVÁ JÁN, SR, ((MANŽ.ALŽBETA KICOVÁ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CHA ANDREJ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ÁHORČÁK MICHAL R. ZAHORČÁK, 072 41, VYŠNÉ REMETY, Č. 8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MORSKÝ MARTIN R. HAMORSKÝ, MICHALOVSKÁ 73/12, SOBRANCE, PSČ 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UBANIČ EMIL R. HRUBANIČ, 072 42, JASENOV, Č. 23, SR, (OKR. SOB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LUŽANSKÁ ANNA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LUŽANSKÝ JÁN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ŠNÝR LADISLAV, ING., 072 34, ZALUŽICE, Č. 22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UCHTA DUŠAN R. ŠUCHTA, TIMRAVY 3600/9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KULA ALBERT R. MIKULA, GENERÁLA SVOBODU 933/17, SOBRANCE, PSČ 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RDOVÁ MÁRIA R. MIRDOVÁ, 072 42, JASENOV, Č. 7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ŽMA ANDREJ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NDELA RASTISLAV, 072 41, REMETSKÉ HÁMRE, Č. 25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ĂśNSTEIN RIVKA REGINA R. GRĂśNSTEIN, BAR GOIRA 37, HAIFA, IZ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ICHA JÁN, SR, ((MAL., OTEC JÁN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ICHOVÁ MÁRIA, SR, ((MAL., OTEC JÁN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ICHA MICHAL, SR, ((MAL., OTEC JÁN) 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ČANOVÁ ETELA R. ŽOFČÁKOVÁ, 072 42, JASENOV, Č. 4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AUTUROVÁ EMÝLIA R. PICHONSKÁ, J. BOTTU 193, SNINA, PSČ 069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4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ŽÄŽÁKOVÁ MARCELA R. HADVÁBOVÁ, 072 43, ÚBREŽ, Č. 22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ÁČ JÁN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ÁČ JURAJ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ÁČ MICHAL, SR, ((SP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ŠNÝR LADISLAV, ING., 072 34, ZALUŽICE, Č. 220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3241108/909078251469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IŠKA JÁN R. KRIŠKA, 072 32, PORUBA POD VIHORLATOM, Č. 13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DZINOVÁ VALÉRIA R. ŠTEFANIČOVÁ, PAULÝNYIHO 29, KOŠICE, PSČ 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TEFANIČ GABRIEL, JUDR., 072 11, ČEČEHOV, Č. 4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TEFANIČ GABRIEL, JUDR., 072 11, ČEČEHOV, Č. 4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DZINOVÁ VALÉRIA R. ŠTEFANIČOVÁ, PAULÝNYHO 29, KOŠICE, PSČ 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EBNICKÝ PAVOL R. STEBNICKÝ, ING., FLORIÁNSKA 1194/1, KOŠICE - STARÉ MESTO, PSČ 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NOVČÝKOVÁ EVA R. OSIFOVÁ, CIMBORKOVA 26, KOŠICE, PSČ 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KOLAJOVÁ KATARÝNA R. MRÁZOVÁ, MGR., BUDAPEŠTIANSKA 2433/12, KOŠICE-ŤAHANOVCE, PSČ 040 1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ARTIN, MIEROVÁ 1907/46, HUMENNÉ, PSČ 066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ĽO MARTIN R. VAĽO, ING., PARTIZÁNSKA 3077/38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ĽO MARTIN R. VAĽO, ING., PARTIZÁNSKA 3077/38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LAMČÁKOVÁ ANNA R. ROŠKANINOVÁ, 072 41, VYŠNÁ RYBNICA, Č. 2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OMKO JÁN, 072 42, ÚBREŽ, Č. 5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IMOVÁ JAROSLAVA R. IHNÁTOVÁ, MUDR., OKRUŽNÁ 1309/110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/9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ŠKOVSKÝ JÁN R. KOŠKOVSKÝ, OKRUŽNÁ 1315/31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REZANINOVÁ ANNA R. ŠABÁKOVÁ, 072 42, JASENOV, Č. 54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ABÁK MICHAL ING., JASENOV ČS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REKOVÁ ANTÓNIA R. MATEJOVÁ, J. MURGAŠA 1325/53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MORSKÝ ĽUBOSLAV R. HAMORSKÝ, PROF.HLAVÁČA 563/4, SOBRANCE, PSČ 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UCHTA TIBOR, ING., STROPKOVSKÁ 59, KOŠICE, PSČ 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MKOVÁ EVA R. ŠUCHTOVÁ, JASENOV, Č. 12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ŽOFČÁKOVÁ ANNA R. IHNÁTOVÁ, JASENOV, Č. 6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RÓBERT R. IHNÁT, JUDR.ING., BERNOLÁKOVA 765/24, SOBRANCE, PSČ 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IVAN R. IHNÁT, JUDR.ING., 072 32, PORUBA POD VIHORLATOM, Č. 74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VÁKOVÁ ALŽBETA R. IHNÁTOVÁ, TIBAVSKÁ 21, SOBRANCE, PSČ 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DRÝKOVÁ PAVLÝNA R. IHNÁTOVÁ, 072 36, KALUŽA, Č. 9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ICHOVÁ ALŽBETA R. ŽOFČÁKOVÁ, 072 42, JASENOV, Č. 9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OLIČNÁ KVETUŠA R. ŽOFČÁKOVÁ, 072 63, HLIVIŠTIA, Č. 14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ŽOFČÁK MIROSLAV, MVDR., PALÁRIKOVA 12, KOŠICE, PSČ 04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ŽOFČÁK MICHAL, ING., MIERU 51, SOBRANCE, PSČ 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IČÝKOVÁ JANA R. LEŠOVÁ, 072 33, FEKIŠOVCE, Č. 2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ŠO MICHAL R. LEŠO, 072 33, FEKIŠOVCE, Č. 99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CHYTOVÁ ANNA R. LEŠOVÁ, 072 52, JENKOVCE, Č. 5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IMONOVÁ ZUZANA R. MICHALIČOVÁ, 072 32, PORUBA POD VIHORLATOM, Č. 126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IRÁKOVÁ MARGITA R. LEŠOVÁ, 073 01, TIBAVA, Č. 19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LOG ŠTEFAN, VOLGOGRADSKÁ 181/12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ZÚROVÁ EVA R. LAZÚROVÁ, 072 41, VYŠNÉ REMETY, Č. 13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MIDOVÁ MARGITA R. HAMORSKÁ, 072 41, VYŠNÉ REMETY, Č. 1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ÁMORSKÝ JÁN, 072 41, VYŠNÉ REMETY, Č. 1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MORSKÝ BRANISLAV, 072 41, VYŠNÉ REMETY, Č. 1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MORSKÁ IVANA, 072 41, VYŠNÉ REMETY, Č. 17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CIN MICHAL, ING., DOBRIANSKÉHO 8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KÁN MILAN, ING., MOYZESOVA 7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RCALOVÁ REGÝNA R. MARCINOVÁ, POD ŠIBENOU HOROU 351/18, BARDEJOV, PSČ 085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1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GASOVÁ AGÁTA R. MARCINOVÁ, SLÁDKOVIČOVÁ 5963/28, PREŠOV, PSČ 08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1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RCALOVÁ REGINA, POD ŠIBENOU HOROU 18, BARDEJOV, PSČ 085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16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ŽANSKÁ PAVLÝNA, MASARYKOVA 9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MKOVÁ INGRID R. VIŽANSKÁ, NAD LABORCOM 1779/48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ŽANSKÝ MARIÁN, ING., RUMANOVA 12, PREŠOV, PSČ 080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ŽANSKÝ JÚLIUS, B. SLANČÝKOVEJ TIMRAVY 11, MICHALOVCE, PSČ 071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ŽANSKÁ ANASTÁZIA, 072 33, FEKIŠOVCE, Č. 8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BÁKOVÁ VIKTÓRIA R. ORÁČOVÁ, ING., CSC., TRIEDA SNP 406/67, KOŠICE, PSČ 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ÁČ MARTIN, POLUDNÝKOVÁ 1455/6, KOŠICE, PSČ 040 12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ÁČ RADOSLAV, TR. SNP 47, KOŠICE, PSČ 040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CÚROVÁ ALŽBETA R. KUŽMOVÁ, NOVÁ 5, SOBRANCE, PSČ 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RACKAJ JÁN, GAGARINOVA 83, SOBRANCE, PSČ 073 0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RACKAJ GABRIEL, 072 42, JASENOV, Č. 90, SR, (OKR. SOB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CKOVÁ EVA R. KUŽMOVÁ, 072 42, JASENOV, Č. 61, SR, (OKR. SOB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CHMANOVÁ ĽUBICA R. KUŽMOVÁ, VYŠNÁ RYBNICA, Č. 105, SR, (OKR.SOB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ŽMA PAVOL, 072 42, JASENOV, Č. 60, SR, (OKR. SOB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A 36, 817 47 BRATISLAVA 11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NOBLIK LADISLAV, 072 32, PORUBA POD VIHORLATOM, Č. 14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IMKOVÁ LAZUROVÁ ANNA R. LAZÚROVÁ, MGR., PHD., NOVÁ 415/21, KOŠICE - KRÁSNA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ZÚR JÁN R. LAZÚR, MGR., PARKOVÁ 291/2, STAKČÍN,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/24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ci na LV č. 1692 registra E katastra nehnuteľností v k. ú. Stakčí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FIRA MICHAL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UBAĽOVÁ EVA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IČ JURAJ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LAVKA ŠIMON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OVÁ-JOZEFOVÁ MÁRIA (R.DEMJANOVÁ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ŠKO MICHAL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MJAN JÁN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TTELMANOVÁ MÁRIA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TTELMAN MÓRIC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ĽANSKÝ JÁN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ORNANIČ JURAJ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KO JOZEF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ROVÁ OLENA (R.PETROVÁ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DLAČEK JURAJ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SŤÁK MICHAL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LIKOVÁ MÁRIA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LOTKO MIKULÁŠ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ZISKÝ ANTON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VLOVIČ MIKULÁŠ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EHANIČOVÁ MÁRIA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HAR VASIĽ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EHANIČ ELIÁŠ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DNAR ANDREJ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MAN MIKULÁŠ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EHANIČ JÁN (ML.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MPEĽ ŠIMON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JAK ANDREJ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DOVČIK VASIĽ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ŠKO MIKULÁŠ (RUDANIN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VKANIČ JURAJ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LABURKOVÁ JANA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FIRA JÁN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BJAK VASIĽ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HAR VASIĽ (PKV 443 .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ZAK IVAN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KOP LADISLAV, ČSL ARMÁDY 128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NANIČ MIKULÁŠ, ŠEVČENKA 619/35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DULOVÁ MÁRIA, SEVČENKA 405/7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DULA JURAJ, SNP 38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MIKULAŠ, ING., 17. NOVEMBRA 1192, MLADÁ BOLESLAV, PSČ 293 01,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DULA MIKULÁŠ, SEVČENKOVA 7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ŠKO JURAJ, SADOVÁ 32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SŤUNOVÁ ANNA (R.KAPRAĽOVÁ 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0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SŤUN JÁN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4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EC STAKČÍN, SNP 574/6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OPOVÁ VERONIKA, KOŠICKÁ 38, 066 01 HUME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OVÁ MÁRIA (R.ROŠKOVÁ.), ZÁHRADNÁ 270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HANIČ MICO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TTELMAN RÓZI (PKV 443) (SP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SŤAK MILAN MUDR., UL.KUZMANYHO 51 KO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PCOVÁ MÁRIA R.ROMANOVÁ, POD BREHOM 1599/1 ZVO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MAN MIKULÁŠ, NÁM. Ľ. ŠTÚRA 5949/9, BANSKÁ BYSTRICA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JURAJ, UL.MASARYKOVA 92 MICHALOV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0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RCINOVÁ MÁRIA R. ROMANOVÁ, VIHORLATSKÁ 1425/13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0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SŤÁK SVETOSLAV ING., UL.KOMENSKÉHO 2654 S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SŤAK MILAN MUDR., UL.KUZMANYHO 1193 KO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UBKOVÁ MÁRIA R.HUSŤÁKOVÁ, UL.SADOVÁ 612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VABOVÁ KATARÝNA R.GUĽAKOVÁ, SNP 420/16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VUROVÁ MARTA R.ROŠKOVÁ, SADOVA 608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ICKÁ VIERA R.ROŠKOVÁ, ČSL.ARMÁDY 42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ŠKO JURAJ, UL.KUDLOVSKÁ 1949/165 HUME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KOVÁ MÁRIA R.ROŠKOVÁ, UL.SADOVÁ 603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VLÝKOVÁ ANNA R. KRESILOVÁ, TOMÁŠIKOVA 4558/48, PREŠOV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9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SILA JURAJ, FIBICHOVA 250/2546 M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9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ESILA JÁN, V ALEJI 417/1, KARVINA - RÁJ,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9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LEPEC JÁN, UL.DUCHNOVIČOVA 348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VLADIMÝR, ING., DLHÁ 522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ĽANSKÁ MÁRIA R.KAPRAĽOVÁ, UL.ŠEVČENKOVA 620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 MIROSLAV, UL.LABORECKÁ 1845 HUME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CUNOVÁ ĽUBICA R.ROSIČOVÁ, KROSNIANSKÁ 13 KO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IČ VLASTIMIL, UL.DLHÁ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 PAVEL, DUCHNOVIČOVA 297/15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TOK VOJTECH, MIERU 32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ULÝKOVÁ RADOSLAVA R. BIRTOKOVÁ, MIERU 800/77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Y JÁN, PARTIZÁNSKA 209/1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MARIÁN, MIERU 23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OVÁ MÁRIA R. KAPRAĽOVÁ, KOLOREDOV 1587, FRÝDEK MÝSTEK,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ČOVÁ ZUZANA R.KAPRAĽOVÁ, SADOVÁ 495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MIKULÁŠ, SADOVA 505, STAKČÍN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OVÁ MARTA R.SZOTKOWSKÁ, MIERU 227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JOZEF, PICHNÉ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PAVOL, MIERU 227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ŠKOVÁ KATARÝNA R.TELEHANIČOVÁ, DLHÁ 565/80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EHANIČ VASIĽ, SADOVÁ 605/36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ELIÁŠ, DLHÁ 525/70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JURAJ, DUCHNOVIČOVA 342/58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 MIROSLAV, MIERU 262/10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RAĽOVÁ ANNA R.BAVLOVIČOVÁ, MIERU 55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ABURKOVÁ MÁRIA R.KAPRAĽOVÁ, MIERU 261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UNOVÁ ZINA R.KAPRAĽOVÁ, TĹEBÝČSKA 1844 HUME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7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MILAN, ŠTUDENTSKÁ 1445 S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7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ČIKOVÁ DANIELA R.KAPRAĽOVÁ, PALÁRIKOVA 1609 S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7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LEPAKOVÁ LENKA R.KAPRAĽOVÁ, ČSL.ARMÁDY 12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7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RCHOĽAKOVÁ ĽUBA R. MAKAROVIČOVÁ, DUCHNOVIČOVA 686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IMKOVÁ KATARÝNA R. DEMJANOVÁ, STAKČÍN, UL. SADOVÁ 490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TEĽOVÁ ANNA R. DEMJANOVÁ, STAKČÍN, UL. FUČÝKOVA 9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RŤANIK JOZEF, STAKČÍN, UL. SNP 471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HNÁT MIROSLAV, KOMENSKÉHO 2655/5 S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FIROVÁ ZUZANA R.ROŠKOVÁ, DUCHNOVIČOVA 313/30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IBANIČOVÁ KATARÝNA R.ROŠKOVÁ, DLHÁ 560/7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ČOVÁ ANNA R.ROŠKOVÁ, SADOVÁ 590/2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ČOKOVÁ GABRIELA R.PROKOPOVÁ, IRKUTSKÁ 1400/7 KOŠICE - NAD JAZE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VÁČOVÁ EMA R. VERBICKÁ, ČSL. ARMÁDY 131/61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ÁBOVÁ MÁRIA R.BODNÁROVÁ, PALÁRIKOVA 1628/27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ÁČOVÁ VIERA R.BODNÁROVÁ, DLHÁ 528/64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SWALDOVÁ ANNA R.KAPRAĽOVÁ, HNIEZDNE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PANIKOVÁ ZUZANA R.KAPRAĽOVÁ, VIHORLATSKA 1422/10 S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UBOVÁ MÁRIA R.CIMBÁKOVÁ, SNP 450/40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CUN VASIĽ, PARTIZÁNSKA 205/7, 067 61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LAVKA LADISLAV, STAKČÍN 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UBOVÁ MÁRIA R.CIMBÁKOVÁ,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ANIČ VLADIMÝR, DUCHNOVIČOVA 623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UTÁŠOVÁ MÁRIA R.SOCHANIČOVÁ, MOLDAVSKA 1164/9 KO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ČIČ MIROSLAV ING., ŠEVČENKOVA 692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BIK MILAN, ZÁHRADNA 271/19 STAKČ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RIBIK JÁN ING., WOLKEROVA 5 BRATIS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BURAJOVÁ JANA R. ROŠKOVÁ, ZÁHRADNÁ 272/10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REKOVÁ HENRIETA R. TEREKOVÁ, KPT.NÁLEPKU 133/68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ŽUPON VLASTIMIL R. DŽUPON, ING., BRNENSKÉ NÁMESTIE 2238/10, KOLÁROVO, PSČ 946 03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CUNOVÁ HELENA R. PAŠINSKÁ, MIERU 249/23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CUN EMIL R. KOLCUN, KOŠICKÉ OLŠANY, Č. 320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DZOVÁ MILADA R. DUBJAKOVÁ, SADOVÁ 598/29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Ý POZEMKOVÝ FOND BRATISLAVA, BÚDKOVÁ 36, 817 47 BRATISLAVA 1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IČ SERGEJ R. ROSIČ, SADOVÁ 592/23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CUN VLADIMÝR R. KOLCUN, DOBRIANSKEHO 516/10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HUNOVÁ MÁRIA R. SISAKOVÁ, STROJÁRSKA 1832/93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SAK VASIĽ, HUMENSKÁ 3553/5, MICHALOVCE, PSČ 071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NDA JAROSLAV, SNP 451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NDA JÁN R. DUNDA, ŠEVČENKOVA 396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ŽIDOVÁ JANA R. MORAVCOVÁ, DUCHNOVIČOVA 348/64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ÝŠKOVÁ MELÁNIA R. BILÝKOVÁ, KRIVÁNSKA 6143/12, BANSKÁ BYSTRICA, PSČ 974 1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RJANINOVÁ ĽUBICA R. BECOVÁ, SADOVÁ 489/62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7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LÚCHOVÁ TATIANA R. ROŠKOVÁ, 951 24, NOVÉ SADY, Č. 83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OVÁ EVA R. KAPRAĽOVÁ, ING., ŠEVČENKOVA 403/9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XIKOVÁ MÁRIA R. KOFIROVÁ, DOBRIANSKEHO 447/2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OVÁ ANNA R. KOFIROVÁ, MIERU 262/10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LAVKA JOZEF, SNP 38, HUMENNÉ, PSČ 066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RA MILAN, DLHÁ 679/34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RA MIROSLAV, DUCHNOVIČOVA 355/71, STAKČÍN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SŤUNOVÁ BOŽENA R. BODNÁROVÁ, HRNČIARSKA 1699/17, HUMENNÉ, PSČ 066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JÁN, MIERU 236/37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IČ SERGEJ, SADOVÁ 592/23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TEĽ ALEXANDER R. PITEĽ, DLHÁ 543/28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ULÝK MARIÁN R. PAULÝK, ING., LIPOVÁ 37, MICHALOVCE, PSČ 071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HANIČOVÁ TATIANA R. KAPRAĽOVÁ, DUCHNOVIČOVA 327/44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REJOVÁ ZLATICA R. PAŽUROVÁ, DOBRIANSKEHO 512/11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UNAJOVÁ TATIANA R. TURIKOVÁ, SNP 1789/75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ŠKO JOZEF R. ROŠKO, MUDR., BREZOVÁ 1562/31, MICHALOVCE, PSČ 071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RA TOMÁŠ R. SURA, ING., PARTIZÁNSKA 2504/17, HUMENNÉ, PSČ 066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HANIČ MATEJ R. SOCHANIČ, ŠEVČENKOVA 717/37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JÁN R. KAPRAĽ, DLHÁ 556/63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JÁN R. KAPRAĽ, DLHÁ 556/63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RILLOVÁ EVA R. KUDLÁČOVÁ, 1.MÁJA 2053/5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3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CIAKOVÁ ZLATA R. KUDLÁČOVÁ, BUDOVATEĽSKÁ 1437/8, SNINA, PSČ 069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3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DLAČ JAROSLAV R. KUDLAČ, DUKLIANSKA 641/15, STAKČÍN, PSČ 067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3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BRANISLAV R. KAPRAĽ, ŠEVČENKOVA 402/10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/184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ÉMETH ALEXEJ R. NÉMETH, ING., FUČÝKOVA 97/8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/307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UĽ MAROŠ R. KRUĽ, ING., 1.MÁJA 2058/10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ESILA JÁN R. KRESILA, ŠVERMOVA 709/17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NKAJOVÁ ANNA R. URIGOVÁ, P.JILEMNICKÉHO 2541/27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NIČÁKOVÁ JANA R. ČORNANIČOVÁ, MUDR., ŠEVČENKOVA 619/35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ÉMETH TOMÁŠ R. NÉMETH, MGR., FUČÝKOVA 97/8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/1843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FIROVÁ DANIELA R. BUHAJOVÁ, SADOVÁ 173/9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UĽ MAROŠ R. KRUĽ, ING., 1.MÁJA 2058/10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9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RIK JURAJ R. TURIK, ŠEVČENKOVA 386/32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ŠKO VLADIMÝR R. ROŠKO, RNDR., 1. MÁJA 2050/2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JURAJ R. KAPRAĽ, ŠEVČENKOVA 402/10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ÉMETH TOMÁŠ R. NÉMETH, MGR., 1. MÁJA 2052/4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92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C JURAJ R. KOC, PARTIZÁNSKA 201/3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IČ PAVEL R. ROSIČ, DUCHNOVIČOVA 297/15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MJANOVÁ MÁRIA R. BAVLOVIČOVÁ, ŠEVČENKOVA 621/4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2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ESILA MILAN R. KRESILA, NOVOZÁMOCKÁ 2539/10, ZVOLEN, PSČ 960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/147456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DY JURAJ R. RUDY, SADOVÁ 615/45A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RAĽ BRANISLAV R. KAPRAĽ, ŠEVČENKOVA 402/10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/92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ULÝK MARIÁN R. PAULÝK, ING., LIPOVÁ 78/37, MICHALOVCE, PSČ 071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2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IČ VLASTIMIL R. ROSIČ, DLHÁ 532/56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21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KOVÁ KATARÝNA R. VASILEGOVÁ, PALÁRIKOVA 1626/25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4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TEĽ MIROSLAV R. PITEĽ, ŠEVČENKOVÁ 406/6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9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REKANIČOVÁ MÁRIA R. DEMJANOVÁ, MIERU 222/51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HAĽOVÁ MILANA R. KAPRAĽOVÁ, ČSL. ARMÁDY 75/33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ŽUCHOVÁ VIERA R. KAPRÁĽOVÁ, PČOLINSKÁ 1408/9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WANCZAROVÁ ANNA R. KAPRAĽOVÁ, MAUREROVA 744/5, KOŠICE - DARGOVSKÝCH HRDINOV, PSČ 040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5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TEĽ JÁN R. PITEĽ, FUČÝKOVA 96/7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ZENDZEĽOVÁ KATARÝNA R. KAPRAĽOVÁ, ŠEVČENKOVA 408/2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DY ALEXANDER R. RUDY, SNP 415/11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4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KOP JAROSLAV R. PROKOP, ING., KUKUČÝNOVA 2040/1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EHANIČOVÁ MÁRIA R. TELEHANIČOVÁ, SLOV. NÁROD. POVSTANIA 419/15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12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UĽ MAROŠ R. KRUĽ, ING., 1.MÁJA 2058/10, SNINA, PSČ 069 0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4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ÉMETH ALEXEJ R. NÉMETH, ING., FUČÝKOVA 97/8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SIČ ŠIMON R. ROSIČ, SADOVÁ 495/56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6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NČIČOVÁ MÁRIA R. VAJDOVÁ, DOBRIANSKEHO 509/17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8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LCUN DUŠAN R. KOLCUN, ING., DLHÁ 105/8, STAKČÍN, PSČ 067 61,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151"/>
        <w:gridCol w:w="807"/>
        <w:gridCol w:w="870"/>
        <w:gridCol w:w="992"/>
        <w:gridCol w:w="1134"/>
        <w:gridCol w:w="5102"/>
        <w:gridCol w:w="1052"/>
        <w:gridCol w:w="836"/>
        <w:gridCol w:w="1020"/>
      </w:tblGrid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cela registra C K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mera 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h pozemk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k, správ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cky podi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F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óna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10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 š.p., NÁM.SNP 8, BANSKÁ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 š.p., NÁM.SNP 8, BANSKÁ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 š.p., NÁM.SNP 8, BANSKÁ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 š.p., NÁM.SNP 8, BANSKÁ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 š.p., NÁM.SNP 8, BANSKÁ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 š.p., NÁM.SNP 8, BANSKÁ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 š.p., NÁM.SNP 8, BANSKÁ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 š.p., NÁM.SNP 8, BANSKÁ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 š.p., NÁM.SNP 8, BANSKÁ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 š.p., NÁM.SNP 8, BANSKÁ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mplínske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OPOĽNOHOSPODÁRSKY MAJETOK ULIČ, š.p., 067 67, ULIČ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šná Ryb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LOVENSKÁ REPUBLIKA, LESY SLOVENSKEJ REPUBLIKY, š.p., NÁM.SNP 8, BANSKÁ BYSTRICA, 975 66, SR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ÝCHODOSLOVENSKÁ VODÁRENSKÁ SPOLOČNOSŤ, A.S. SO SÍDLOM V KOŠICIACH, KOMENSKÉHO 50, KOŠICE, 04248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etské Hám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omi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omi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omir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hov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134"/>
        <w:gridCol w:w="900"/>
        <w:gridCol w:w="992"/>
        <w:gridCol w:w="992"/>
        <w:gridCol w:w="6198"/>
        <w:gridCol w:w="1118"/>
        <w:gridCol w:w="622"/>
        <w:gridCol w:w="993"/>
      </w:tblGrid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cela registra E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mera (m2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, správ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lastnícky podie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óna</w:t>
            </w:r>
          </w:p>
        </w:tc>
      </w:tr>
      <w:tr>
        <w:trPr>
          <w:trHeight w:val="29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6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ALINA IVAN R. SKALINA, MUDR., KOMENSKÉHO 10, KOŠICE, PSČ 040 01, S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ba pod Vihorlato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Y SLOVENSKEJ REPUBLIKY, š.p., NÁM.SNP 8, BANSKÁ BYSTRICA, 975 66, S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ALINA IVAN R. SKALINA, MUDR., KOMENSKÉHO 10, KOŠICE, PSČ 040 01, S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9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, LESOPOĽNOHOSPODÁRSKY MAJETOK ULIČ, š.p., 067 67, ULIČ, S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P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á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oznam správcov, užívateľov: </w:t>
      </w:r>
    </w:p>
    <w:p>
      <w:pPr>
        <w:pStyle w:val="Normal"/>
        <w:rPr/>
      </w:pPr>
      <w:r>
        <w:rPr>
          <w:color w:val="000000"/>
        </w:rPr>
        <w:t xml:space="preserve">Vojenské lesy a majetky Pliešovce – Odštepný závod Kamenica nad Cirochou, </w:t>
      </w:r>
      <w:r>
        <w:rPr>
          <w:color w:val="333333"/>
          <w:shd w:fill="FFFFFF" w:val="clear"/>
        </w:rPr>
        <w:t>Lesnícka 23, 962 63 Pliešovce</w:t>
      </w:r>
    </w:p>
    <w:p>
      <w:pPr>
        <w:pStyle w:val="Normal"/>
        <w:rPr>
          <w:color w:val="000000"/>
        </w:rPr>
      </w:pPr>
      <w:r>
        <w:rPr>
          <w:color w:val="000000"/>
        </w:rPr>
        <w:t>Lesy SR, š. p., Nám. SNP 8, Banská Bystrica, 975 66</w:t>
      </w:r>
    </w:p>
    <w:p>
      <w:pPr>
        <w:pStyle w:val="Normal"/>
        <w:rPr>
          <w:color w:val="000000"/>
        </w:rPr>
      </w:pPr>
      <w:r>
        <w:rPr>
          <w:color w:val="000000"/>
        </w:rPr>
        <w:t>Bestry s.r.o. Pajštúnska 1, Bratislava, 851 02, SR</w:t>
      </w:r>
    </w:p>
    <w:p>
      <w:pPr>
        <w:pStyle w:val="Normal"/>
        <w:rPr>
          <w:color w:val="000000"/>
        </w:rPr>
      </w:pPr>
      <w:r>
        <w:rPr>
          <w:color w:val="000000"/>
        </w:rPr>
        <w:t>Lesopoľnohospodársky majetok Ulič, Š.P., 067 67, Ulič</w:t>
      </w:r>
    </w:p>
    <w:p>
      <w:pPr>
        <w:pStyle w:val="Normal"/>
        <w:rPr>
          <w:color w:val="000000"/>
        </w:rPr>
      </w:pPr>
      <w:r>
        <w:rPr/>
        <w:t>Lesopasienková spoločnosť ROVENKY, pozemkové spoločenstvo Stakčín, Sadová 601/32, 067 61 Stakčín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hd w:fill="FFFFFF" w:val="clear"/>
        </w:rPr>
        <w:t>Urbárska spoločnosť obce PORUBA pod Vihorlatom, pozemkové spoločenstvo, Poruba pod Vihorlatom 07232 Poruba pod Vihorlatom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b/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val="en-GB"/>
    </w:rPr>
  </w:style>
  <w:style w:type="paragraph" w:styleId="Normln1">
    <w:name w:val="Normální1"/>
    <w:basedOn w:val="Default"/>
    <w:next w:val="Default"/>
    <w:qFormat/>
    <w:pPr/>
    <w:rPr>
      <w:rFonts w:eastAsia="Lucida Sans Unicode" w:cs="Tahoma"/>
      <w:color w:val="000000"/>
    </w:rPr>
  </w:style>
  <w:style w:type="paragraph" w:styleId="Zarkazkladnhotextu3">
    <w:name w:val="Zarážka základného textu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34:00Z</dcterms:created>
  <dc:creator>Mico</dc:creator>
  <dc:description/>
  <cp:keywords/>
  <dc:language>en-US</dc:language>
  <cp:lastModifiedBy>Marta Mútňanová</cp:lastModifiedBy>
  <cp:lastPrinted>2011-10-19T10:03:00Z</cp:lastPrinted>
  <dcterms:modified xsi:type="dcterms:W3CDTF">2019-11-01T17:58:00Z</dcterms:modified>
  <cp:revision>5</cp:revision>
  <dc:subject/>
  <dc:title>Štátna ochrana prírody Slovenskej republiky, Banská Bystrica</dc:title>
</cp:coreProperties>
</file>