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 a užívateľov územia PR Rydošová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Stav katastra nehnuteľností z 1.10.201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4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992"/>
        <w:gridCol w:w="850"/>
        <w:gridCol w:w="1543"/>
        <w:gridCol w:w="1560"/>
        <w:gridCol w:w="5386"/>
        <w:gridCol w:w="1122"/>
        <w:gridCol w:w="890"/>
        <w:gridCol w:w="914"/>
      </w:tblGrid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astrálne úze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cela C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L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h pozem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Výmera (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k, správ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cky podi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F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óna</w:t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d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0,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 š. p., NÁMESTIE SNP 8, BANSKÁ BYSTRICA 1, 974 01, S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1, EFP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 B</w:t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d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94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 š. p., NÁMESTIE SNP 8, BANSKÁ BYSTRICA 1, 974 01, S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1, EFP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 B</w:t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d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8,7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 š. p., NÁMESTIE SNP 8, BANSKÁ BYSTRICA 1, 974 01, S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d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,7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 š. p., NÁMESTIE SNP 8, BANSKÁ BYSTRICA 1, 974 01, S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d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3,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 š. p., NÁMESTIE SNP 8, BANSKÁ BYSTRICA 1, 974 01, S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1, EFP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 B</w:t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d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 š. p., NÁMESTIE SNP 8, BANSKÁ BYSTRICA 1, 974 01, S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1, EFP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 B</w:t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d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 š. p., NÁMESTIE SNP 8, BANSKÁ BYSTRICA 1, 974 01, S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1, EFP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 B</w:t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d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 š. p., NÁMESTIE SNP 8, BANSKÁ BYSTRICA 1, 974 01, S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1, EFP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 B</w:t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d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3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 š. p., NÁMESTIE SNP 8, BANSKÁ BYSTRICA 1, 974 01, S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d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/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 š. p., NÁMESTIE SNP 8, BANSKÁ BYSTRICA 1, 974 01, S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1, EFP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5z5">
    <w:name w:val="WW8Num25z5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b/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val="en-GB"/>
    </w:rPr>
  </w:style>
  <w:style w:type="paragraph" w:styleId="Normln1">
    <w:name w:val="Normální1"/>
    <w:basedOn w:val="Default"/>
    <w:next w:val="Default"/>
    <w:qFormat/>
    <w:pPr/>
    <w:rPr>
      <w:rFonts w:eastAsia="Lucida Sans Unicode" w:cs="Tahoma"/>
      <w:color w:val="000000"/>
    </w:rPr>
  </w:style>
  <w:style w:type="paragraph" w:styleId="Zarkazkladnhotextu3">
    <w:name w:val="Zarážka základného textu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;Times New Roman" w:cs="Times New Roman;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34:00Z</dcterms:created>
  <dc:creator>Mico</dc:creator>
  <dc:description/>
  <cp:keywords/>
  <dc:language>en-US</dc:language>
  <cp:lastModifiedBy>Mutnanova</cp:lastModifiedBy>
  <cp:lastPrinted>2011-10-19T10:03:00Z</cp:lastPrinted>
  <dcterms:modified xsi:type="dcterms:W3CDTF">2019-11-06T07:28:00Z</dcterms:modified>
  <cp:revision>6</cp:revision>
  <dc:subject/>
  <dc:title>Štátna ochrana prírody Slovenskej republiky, Banská Bystrica</dc:title>
</cp:coreProperties>
</file>