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PR Pokoradzské jazier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28"/>
        <w:gridCol w:w="1091"/>
        <w:gridCol w:w="7743"/>
        <w:gridCol w:w="2952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cela KN-C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právca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ž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/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/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2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2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2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/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2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2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2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2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2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ladimír r. Astaloš, 979 01, Vyšná Pokoradz, č. 7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y Július r. Alberty, Prof. PhDr. CSc., Chabanecká 519/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iliam r. Astaloš, 979 01, Vyšná Pokoradz, č. 3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/3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hotská Lenka r. Kováčová, Malohontská 1532/1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Sekelská Dáša r. Bornayová, MUDr., Hostinského 1037/8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klová Zlata r. Cabanová, 979 01, Vyšná Pokoradz, č.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eová Elena r. Ceberová, 979 01, Vyšná Pokoradz, č.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úfusová Irma r. Krišková, 979 01, Vyšná Pokoradz, č. 7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ko Pavel r. Lacko, Dr., Jarná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layová Aurélia r. Lehocká, Francisciho 5, Zvolen, PSČ 96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isová Iveta r. Lehocká, V. Clementisa 196, Hnúšť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zaš Milan r. Házaš, Ing., 979 01, Vyšná Pokoradz, č. 1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Očovaiová Izabela r. Házašová, Záhradná 11, Banská Bystrica, PSČ 974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meťová Soňa r. Martinčoková, 979 01, Vyšná Pokoradz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 Ivan r. Očovay, 951 06, Bojná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patíková Jaroslava r. Cabanová, Hrobákova 7, Bratislava, PSČ 851 0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lásniková Želmíra, JUDr., Škultétyho 60/12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Šumská Viera r. Hlásniková, MUDr., G. Bethlena 65, Nové Zámky, 940 78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oštárová Jana r. Roštárová, Tatranská 92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ntrová Zlata r. Očovayová, MUDr., Zakarpatská 20, Rožňava, PSČ 048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jničová Tatiana, PhDr., Víglašská 2, Bratislava, PSČ 851 0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mranová Gabriela, Malinovského 5/27, Martin, PSČ 036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iš Ľubomír r. Ďuriš, 979 01, Vyš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anský Pavel r. Banský, Mgr., A. Markuša 1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Zdenko r. Banský, L. Novomeského 1/13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 r. Benedek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Madžo Miroslav r. Madžo, Malohontská 1547/7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áč Ján r. Aláč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</w:t>
                  </w:r>
                </w:p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vanjelický cirkevný zbor a.v. Vyšná Pokoradz, 979 01, Vyšná Pokoradz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Jaroslav r. Astaloš, 979 01, Vyšná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Olšiaková Tatiana r. Lacková, Školská 883/30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wiaková Elena r. Cabanová, Ing., H. Meličkovej 2990/20, Bratislava - Karlova Ves, PSČ 841 0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chanová Milada r. Eckhardtová, 979 01, Vyš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aňovská Martina r. Šupová, Bc., Malohontská 66/2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rköľ Vladimír r. Törköľ, T. Vansovej 1750/6, Rimavská Sobota,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líková Alica r. Zubáčová, 979 01, Vyšná Pokoradz, č. 4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ubnerová Dana r. Pajtášová, Mgr., Úľanská cesta 4329/96A, Banská Bystrica - Úľanka, PSČ 976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mský Tibor r. Šumský, Ing., Drieňová 16940/1L, Bratislava - Ružinov, PSČ 821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ková Izabela r. Očovayová, MUDr., Záhradná 3728/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Adriana r. Kolárová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á 1085/30, Košice, PSČ 040 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P.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Bratislava, PSČ 817 1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(k niektorým nezisteným vlastníkom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/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/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/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Pokorad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704"/>
        <w:gridCol w:w="10919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cel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N - E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/správca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ž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á republika / 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40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TORYOVÁ Serena, Sídlisko Rimava 3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OVÁ Edita, Malohontská 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Já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/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Ondrej, MUDr., Malohontská 1076/2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ZIKÓ Dávid mal., A. Markuša 580/4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Ó István, Ing., SNP 997/13, Galanta, PSČ 92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 (nájomca)</w:t>
                    <w:br/>
                  </w:r>
                  <w:hyperlink r:id="rId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Ondrej r. Péter, MUDr., 979 01, Nižná Pokoradz, č. 9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KÓOVÁ Mária, Cukrovarská 1604/2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 (nájomca)</w:t>
                    <w:br/>
                  </w:r>
                  <w:hyperlink r:id="rId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RCZI SÁNDOR Lajosné Magdaléna r. Tanko, Petőfi ut. 78, Sajokresztur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ZIKÓ Dávid mal. r. Czikó, A. Markuša 580/4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uhász Tiborné Marianna Katalin r. Markó, Arany János utca 3, Szirmabesenyő, PSČ 037 11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/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4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7" w:type="dxa"/>
                  <w:tcBorders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Alžbeta, Malohontská 1/3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 Csaba r. Tömösváry, Žánovská 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4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7" w:type="dxa"/>
                  <w:tcBorders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Alžbeta, Malohontská 1/3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 Csaba r. Tömösváry, Žánovská 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/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4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7" w:type="dxa"/>
                  <w:tcBorders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Alžbeta, Malohontská 1/3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 Csaba r. Tömösváry, Žánovská 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/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4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47" w:type="dxa"/>
                  <w:tcBorders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Alžbeta, Malohontská 1/3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 Csaba r. Tömösváry, Žánovská 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/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73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Ondrej, MUDr., Malohontská 1076/2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Štefan r. Péter, Záhradnícka 196/2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4294/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/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/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ISOVE Pav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Júliu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VÁ Irma r. Kotak, (Jozef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UJHAZYOVÁ Margita r. Kotak, (Jan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á 36, Bratislava 11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OVÁ Alica, Dukelských hrdinov 961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OVÁ Lenka, Rožňavská 23/1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 </w:t>
                    <w:br/>
                  </w:r>
                  <w:hyperlink r:id="rId1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Július r. Jakab, 979 01, Nižná Pokoradz, č. 7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/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/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2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15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Karol, P. Dobšinského 16/1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r. Tankó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/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/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OSOVÁ Gizela r. Peter, (Stefan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BODÁSZ Jozef r. Habodász a Eva HABODÁSZOVÁ r. Balázsová, 979 01, Valachova pustatina - Rimavská Sobota, č. 65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ÓOVÁ Beáta r. Szabóová, Ludvika Slobodu 1741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/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/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OVÁ Júlia, Rožňavská 24/1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OSOVÁ Gizela r. Peter, (Stefan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BODÁSZ Jozef r. Habodász a Eva HABODÁSZOVÁ r. Balázsová, 979 01, Valachova pustatina - Rimavská Sobota, č. 65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ÓOVÁ Beáta r. Szabóová, Ludvika Slobodu 1741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1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yőri-Daniné Péter Enikő r. Péter, Kovács László utca 47, Szentendre, PSČ 2000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/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Ján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OVÁ Zuza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Valent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TKO Štefa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TKO Ľudovit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RANEKOVÁ Katarína, 979 01, Vyšná Pokoradz, č. 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Gabri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COVAIOVÁ Ružena r. Miklovic, (Pavl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OVÁ Anna r. Gembick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 Karol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á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JSZI Mária r. Rajszi, Humenská 344/22, Košice - Západ, PSČ 040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r. Tankó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ikavcová Iveta r. Hacsiová, Ing., M.Krňa 197, Čerenčany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RANEKOVÁ Katarína, 979 01, Vyšná Pokoradz, č. 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Gabri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OVÁ Anna r. Gembic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COVAIOVÁ Ružena r. Miklovic, (Pavl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 </w:t>
                  </w:r>
                  <w:hyperlink r:id="rId1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 Karol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á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AJSZI Mária r. Rajszi, Humenská 344/22, Košice - Západ, PSČ 040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r. Tankó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ikavcová Iveta r. Hacsiová, Ing., M.Krňa 197, Čerenčany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1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R - Lesy Slovenskej republiky,š.p., Námestie SNP 8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AR Jaroslav, 979 01, Nižná Pokoradz, č. 6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8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a Irena TANKÓOVÁ r. Csanková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hyperlink r:id="rId1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39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d"/>
                      <w:color w:val="000000"/>
                      <w:sz w:val="20"/>
                      <w:szCs w:val="20"/>
                    </w:rPr>
                    <w:t>*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Já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OVÁ Edita, Malohontská 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Ladislav, 979 01, Zacharovce, č. 11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TORYOVÁ Serena, Sídlisko Rimava 3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Tibor r. Putnoky, 979 01, Zacharovce, č. 1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Július r. Jakab, 979 01, Nižná Pokoradz, č. 7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őke Štefan r. Szőke, 979 01, Zacharovce, č. 12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OVÁ Terézia r. Fugei, (vd.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 Anto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OVÁ An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ová Irena r. Szabová, Sídlisko Rimava 17/1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OVÁ Alžbeta r. Ambrúz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MBRUZS Ondrej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OVÁ Margita r. Szabo, (vd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OVÁ An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Štefan, (ž.Margita r.Tanko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Vojtech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Ondrej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Gabri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Mária r. Randlisek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 Anto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Já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AGYOVÁ Irena r. Jakab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Štefan, (Orosz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ADORIOVÁ Helena r. Varg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Elemi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  <w:br/>
                  </w:r>
                  <w:hyperlink r:id="rId1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OVÁ Juliana r. Demeterová, (Valentová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Barnabá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Terézi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OVÁ Anna r. Gembick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Štefan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Jozef st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 Karol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 / </w:t>
                  </w:r>
                  <w:hyperlink r:id="rId2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Slovenský pozemkový fond, Búdková 36, Bratislava, PSČ 817 15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2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á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hyperlink r:id="rId2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Július r. Jakab, 979 01, Nižná Pokoradz, č. 7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CZIOVÁ Helena, 980 45, Štrkovec, č. 1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Lesy Slovenskej republiky,š.p., Námestie SNP 8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Karol, P. Dobšinského 16/1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Štefan, Markušova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USZTIOVÁ Alica, Dukelských hrdinov 961/8, Rimavská Sobota, 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Y Jozef, 979 01, Nižná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ANČOKOVÁ Šarolta, Česká 20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Valéria, Podjavorinskej 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IOVÁ Etela, 979 01, Zacharovce, č. 1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PROCSIOVÁ Elena r. Szabová, 979 01, Niž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Jozef, 980 45, Kráľ, č. 11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JERSKÁ Mária r. Lajgútová, 1. mája 908, Hnúšťa, PSČ 981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Á Ružena, 979 01, Zacharovce, č. 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Štefan, L. Svobodu 1636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VÁCSOVÁ Alžbeta, Por. Ušiaka 1734/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OVÁ Irena r. Szabová, Sídlisko Rimava 17/1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Tibor, Sídlisko Rimava 2/11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YSTRIANSKA Csilla, Športová 153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ÁTHORYOVÁ Serena, Sídlisko Rimava 32/15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TÖMÖSVÁRYOVÁ Edita, Malohontská 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ÁSPÁR Lászlóné Eva r. Kotáková, Kölcsey út. 3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NÓCZKY Andrásné Aranka r. Kotáková, Bányász út. 10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LFÍKOVÁ Irena, Mlynského Potoka 3061, Trmice, PSČ 400 04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OVÁ Oľga, Sedliacka 123/1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Ondrej, Kunratice 47, Liberec, PSČ 464 01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ÁGNEROVÁ Mária, Jarková 367, Dobšiná, PSČ 049 2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Milan, Košická cesta 1564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PÉTER Štefan r. Péter, Záhradnícka 196/26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r. Tankó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ÓOVÁ Beáta r. Szabóová, Ludvika Slobodu 1741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KÓOVÁ Mária r. Vargová, Cukrovarská 1604/2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éplakyová Mária r. Kišantalová, Námestie Š.M.Daxnera 1254/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2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ová Edita r. Péterová, Malohontská 1534/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Ladislav r. Putnoky, 979 01, Zacharovce, č. 11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Slovenský pozemkový fond, Búdkova 36, Bratislava, PSČ 817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Á Ružena, 979 01, Zacharovce, č. 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Karol, P. Dobšinského 16/1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Július r. Jakab, 979 01, Nižná Pokoradz, č. 7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CZIOVÁ Helena, 980 45, Štrkovec, č. 1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Lesy Slovenskej republiky,š.p., Námestie SNP 8, Bratislava 11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IOVÁ Etela, 979 01, Zacharovce, č. 1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Štefan, Markušova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OVÁ Alica, Dukelských hrdinov 961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Y Jozef, 979 01, Nizna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ANČOKOVÁ Šarolta, Česká 20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Valéria r. Gembicka, Podjavorinskej 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PROCSIOVÁ Elena r. Szabová, 979 01, Niž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JERSKÁ Mária r. Lajgútová, 1. mája 908, Hnúšťa, PSČ 981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Jozef, 980 45, Kráľ, č. 11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OVÁ Alžbeta r. Ambruzs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Štefan, (ž.Margita r.Tanko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OVÁ Margita r. Szabo, (vd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Jozef st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Vojtech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Ondrej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Gabri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OVÁ An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 Anto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Já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AGYOVÁ Irena r. Jakab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Štefan, (Orosz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ADORIOVÁ Helena r. Varg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Elemi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OVÁ Juliana r. Demeterová, (Valent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Mária r. Randlisek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OVÁ Anna r. Gembick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Barnabá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Terézia r. Smir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Štefan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2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 Karol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2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Štefan, L. Svobodu 1636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VÁCSOVÁ Alžbeta, Por. Ušiaka 1734/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Tibor, Sídlisko Rimava 2/11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2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YSTRIANSKA Csilla, Športová 153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ÁTHORYOVÁ Serena, Sídlisko Rimava 32/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OVÁ Edita, Malohontská 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ÁSPÁR Lászlóné Eva r. Kotáková, Kölcsey út. 3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NÓCZKY Andrásné Aranka r. Kotáková, Bányász út. 10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LFÍKOVÁ Irena, Mlynského Potoka 3061, Trmice - Ústí nad Labem, PSČ 400 04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OVÁ Oľga, Sedliacka 123/1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2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Ondrej, Kunratice 47, Liberec, PSČ 464 01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ÁGNEROVÁ Mária, Jarková 367, Dobšiná, PSČ 049 2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Milan, Košická cesta 1564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PÉTER Štefan r. Péter, Záhradnícka 196/26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BODÁSZ Jozef r. Habodász a Eva HABODÁSZOVÁ r. Balázsová, Valachova pustatina 65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r. Tankó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ÓOVÁ Beáta r. Szabóová, Ludvika Slobodu 1741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KÓOVÁ Mária r. Vargová, Cukrovarská 1604/2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3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ová Edita r. Péterová, Malohontská 1534/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Ladislav r. Putnoky, 979 01, Zacharovce, č. 11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GYASZAIOVÁ Zuzana r. Kotak, (Stefan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LOGHOVÁ Mária r. Kotak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3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správca)</w:t>
                    <w:br/>
                  </w:r>
                  <w:hyperlink r:id="rId3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Štefan, L. Svobodu 1636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3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4294/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39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d"/>
                      <w:color w:val="000000"/>
                      <w:sz w:val="20"/>
                      <w:szCs w:val="20"/>
                    </w:rPr>
                    <w:t>*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Já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3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TÖMÖSVÁRYOVÁ Edita, Malohontská 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Ladislav, 979 01, Zacharovce, č. 11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ATORYOVÁ Serena, Sídlisko Rimava 32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Tibor r. Putnoky, 979 01, Zacharovce, č. 1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3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Július r. Jakab, 979 01, Nižná Pokoradz, č. 7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őke Štefan r. Szőke, 979 01, Zacharovce, č. 12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OVÁ Terézia r. Fugei, (vd.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 Anto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OVÁ An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3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ová Irena r. Szabová, Sídlisko Rimava 17/11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3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Slovenský pozemkový fond, Búdkova 36, Bratislava, PSČ 817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Á Ružena, 979 01, Zacharovce, č. 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Karol, P. Dobšinského 16/1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Július r. Jakab, 979 01, Nižná Pokoradz, č. 7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CZIOVÁ Helena, 980 45, Štrkovec, č. 1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Lesy Slovenskej republiky,š.p., Námestie SNP 8, Bratislava 11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IOVÁ Etela, 979 01, Zacharovce, č. 1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Štefan, Markušova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USZTIOVÁ Alica, Dukelských hrdinov 961/8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Y Jozef, 979 01, Nizna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ANČOKOVÁ Šarolta, Česká 20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Valéria r. Gembicka, Podjavorinskej 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PROCSIOVÁ Elena r. Szabová, 979 01, Niž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JERSKÁ Mária r. Lajgútová, 1. mája 908, Hnúšťa, PSČ 981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Jozef, 980 45, Kráľ, č. 11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OVÁ Alžbeta r. Ambruzs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Štefan, (ž.Margita r.Tanko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OVÁ Margita r. Szabo, (vd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Jozef st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Vojtech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Ondrej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Gabri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OVÁ An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 Anto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Já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AGYOVÁ Irena r. Jakab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Štefan, (Orosz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ADORIOVÁ Helena r. Varg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Elemi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OVÁ Juliana r. Demeterová, (Valent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Mária r. Randlisek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OVÁ Anna r. Gembick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Barnabá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Terézia r. Smir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Štefan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3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 Karol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3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Štefan, L. Svobodu 1636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VÁCSOVÁ Alžbeta, Por. Ušiaka 1734/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Tibor, Sídlisko Rimava 2/11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3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YSTRIANSKA Csilla, Športová 153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ÁTHORYOVÁ Serena, Sídlisko Rimava 32/15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TÖMÖSVÁRYOVÁ Edita, Malohontská 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ÁSPÁR Lászlóné Eva r. Kotáková, Kölcsey út. 3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NÓCZKY Andrásné Aranka r. Kotáková, Bányász út. 10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LFÍKOVÁ Irena, Mlynského Potoka 3061, Trmice - Ústí nad Labem, PSČ 400 04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OVÁ Oľga, Sedliacka 123/1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Ondrej, Kunratice 47, Liberec, PSČ 464 01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ÁGNEROVÁ Mária, Jarková 367, Dobšiná, PSČ 049 2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Milan, Košická cesta 1564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PÉTER Štefan r. Péter, Záhradnícka 196/26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BODÁSZ Jozef r. Habodász a Eva HABODÁSZOVÁ r. Balázsová, Valachova pustatina 65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r. Tankó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ÓOVÁ Beáta r. Szabóová, Ludvika Slobodu 1741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KÓOVÁ Mária r. Vargová, Cukrovarská 1604/2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3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4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ová Edita r. Péterová, Malohontská 1534/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Ladislav r. Putnoky, 979 01, Zacharovce, č. 11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Slovenský pozemkový fond, Búdkova 36, Bratislava, PSČ 817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Á Ružena, 979 01, Zacharovce, č. 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Karol, P. Dobšinského 16/1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Július r. Jakab, 979 01, Nižná Pokoradz, č. 7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CZIOVÁ Helena, 980 45, Štrkovec, č. 1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 - Lesy Slovenskej republiky,š.p., Námestie SNP 8, Bratislava 11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IOVÁ Etela, 979 01, Zacharovce, č. 1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Štefan, Markušova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USZTIOVÁ Alica, Dukelských hrdinov 961/8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EMBICKY Jozef, 979 01, Nizna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TANČOKOVÁ Šarolta, Česká 20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Valéria r. Gembicka, Podjavorinskej 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PROCSIOVÁ Elena r. Szabová, 979 01, Niž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JERSKÁ Mária r. Lajgútová, 1. mája 908, Hnúšťa, PSČ 981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Jozef, 980 45, Kráľ, č. 11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OVÁ Alžbeta r. Ambruzs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KAB Štefan, (ž.Margita r.Tanko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OVÁ Margita r. Szabo, (vd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Jozef st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Vojtech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Ondrej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Gabri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OVÁ An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ASVARY Anto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Já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AGYOVÁ Irena r. Jakab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TAK Štefan, (Orosz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ADORIOVÁ Helena r. Varg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 Elemi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OVÁ Juliana r. Demeterová, (Valentova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Mária r. Randlisek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OVÁ Anna r. Gembick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O Jozef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 Barnabá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UTOVÁ Terézia r. Smir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TER Štefan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US Karol m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4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 Bratislava, Búdková 36, 817 47 Bratislava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Štefan, L. Svobodu 1636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VÁCSOVÁ Alžbeta, Por. Ušiaka 1734/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VARGA Tibor, Sídlisko Rimava 2/11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4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YSTRIANSKA Csilla, Športová 153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ÁTHORYOVÁ Serena, Sídlisko Rimava 32/15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TÖMÖSVÁRYOVÁ Edita, Malohontská 3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ÁSPÁR Lászlóné Eva r. Kotáková, Kölcsey út. 3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NÓCZKY Andrásné Aranka r. Kotáková, Bányász út. 10, Putnok, Maďar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LFÍKOVÁ Irena, Mlynského Potoka 3061, Trmice - Ústí nad Labem, PSČ 400 04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OVÁ Oľga, Sedliacka 123/1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Ondrej, Kunratice 47, Liberec, PSČ 464 01, Če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ÁGNEROVÁ Mária, Jarková 367, Dobšiná, PSČ 049 2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jgút Milan, Košická cesta 1564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ÉTER Štefan r. Péter, Záhradnícka 196/2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BODÁSZ Jozef r. Habodász a Eva HABODÁSZOVÁ r. Balázsová, Valachova pustatina 65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ANKÓ Štefan r. Tankó, 979 01, Niž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ABÓOVÁ Beáta r. Szabóová, Ludvika Slobodu 1741/2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KÓOVÁ Mária r. Vargová, Cukrovarská 1604/20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ko Elemír r. Ďurko, 979 01, Nižná Pokoradz, č. 2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4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mösváryová Edita r. Péterová, Malohontská 1534/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utnoky Ladislav r. Putnoky, 979 01, Zacharovce, č. 11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hyperlink r:id="rId4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4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ž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hyperlink r:id="rId4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4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á republik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4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/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Samuel r. Astalo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racko Samuel r. Beracko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ová Alica Mgr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aban Ján r. Caba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rišková Margit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ichterová Gizela MUDr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ko Tibor r. Lacko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hocky Pavel r. Lehock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ová Mária r. Astaloš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rköľ Vladimír Mgr. r. Törköľ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 Emil r. Očova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lík Milan r. Pavlík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laho Ladislav Ing. r. Blaho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oštár Július MVDr. r. Roštá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ckhardtová Jola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pová Júli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4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Zuza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5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džová Margita r. Očovay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5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áč Ján r. Aláč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5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  <w:br/>
                  </w:r>
                  <w:hyperlink r:id="rId5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y Július r. Alberty, Prof. PhDr. CSc., Chabanecká 519/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iliam r. Astaloš, 979 01, Vyšná Pokoradz, č. 3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Perdíková Izabela r. Beracková, Malohontská 1/39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5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klová Zlata r. Cabanová, 979 01, Vyšná Pokoradz, č.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5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eová Elena r. Ceberová, 979 01, Vyšná Pokoradz, č.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úfusová Irma r. Krišková, 979 01, Vyšná Pokoradz, č. 7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5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ko Pavel r. Lacko, Dr., Jarná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layová Aurélia r. Lehocká, Francisciho 5, Zvolen, PSČ 96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zaš Milan r. Házaš, Ing., 979 01, Vyšná Pokoradz, č. 1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Očovaiová Izabela r. Házašová, Záhradná 11, Banská Bystrica, PSČ 974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meťová Soňa r. Martinčoková, 979 01, Vyšná Pokoradz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patíková Jaroslava r. Cabanová, Hrobákova 7, Bratislava, PSČ 851 0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lásniková Želmíra, JUDr., Škultétyho 60/12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Šumská Viera r. Hlásniková, MUDr., G. Bethlena 65, Nové Zámky, 940 78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gyaszaiová Klaudia r. Megyaszaiová, 979 01, Nižná Pokoradz, č. 8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ntrová Zlata r. Očovayová, MUDr., Zakarpatská 20, Rožňava, 048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jničová Tatiana, PhDr., Víglašská 2, Bratislava, PSČ 851 0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mranová Gabriela r. Vargová, Malinovského 5/27, Martin, PSČ 036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iš Ľubomír r. Ďuriš, 979 01, Vyš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Pavel r. Banský, Mgr., A. Markuša 1, Rimavská Sobota,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anský Zdenko r. Banský, L. Novomeského 1/137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usztiová Helena r. Ceberová, Liesková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 r. Benedek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vanjelický cirkevný zbor a.v. Vyšná Pokoradz, 979 01, Vyšná Pokoradz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ubnerová Dana r. Pajtášová, Mgr., Úľanská cesta 4329/96A, Banská Bystrica - Úľanka, PSČ 976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mský Tibor r. Šumský, Ing., Drieňová 16940/1L, Bratislava - Ružinov, PSČ 821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ková Izabela r. Očovayová, MUDr., Záhradná 3728/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Šimon Ján r. Šimon, Ing., M. R. Štefánika 4963/21, Rimavská Sobota,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Adriana r. Kolárová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á 1085/30, Košice, PSČ 040 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P.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ová Izabela r. Házašová, Záhradná 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533/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ýni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 </w:t>
                  </w:r>
                  <w:hyperlink r:id="rId5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ová Zdenka r. Očovayová, 980 26, Kraskovo, č. 5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ladimír r. Astaloš, 979 01, Vyšná Pokoradz, č. 7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Jaroslav r. Astaloš, 979 01, Vyšná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eber Tibor, Rožňavská 855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eberová Viera, Rožňavská 855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íny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rköľ Vladimír r. Törköľ, T. Vansovej 1750/6, Rimavská Sobota,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Dujničová Tatiana r. Očovayová, PhDr., Víglašská 2, Bratislava, PSČ 851 07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ntrová Zlata r. Očovayová, MUDr., Zakarpatská 20, Rožňava, PSČ 048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5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ová Margita, (Kyptak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5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éplakyová Mária r. Kišantalová, Námestie Š.M.Daxnera 1254/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5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rköľ Vladimír r. Törköľ, T. Vansovej 1750/6, Rimavská Sobota,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4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íny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95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2414/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isová Iveta r. Lehocká, V. Clementisa 196, Hnúšťa, PSČ 981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5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layová Aurélia r. Lehocká, Francisciho 5, Zvolen, PSČ 96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5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92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51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ávik Pav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5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15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35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vanjelický cirkevný zbor a. v. Vyšná Pokoradz, 979 01, Vyšná Pokoradz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eber Tibor, Rožňavská 855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eberová Viera, Rožňavská 855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íny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rköľ Vladimír r. Törköľ, T. Vansovej 1750/6, Rimavská Sobota,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jničová Tatiana r. Očovayová, PhDr., Víglašská 2, Bratislava, 851 0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ntrová Zlata r. Očovayová, MUDr., Zakarpatská 20, Rožňava, PSČ 048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ová Margita, (Kyptak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6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éplakyová Mária r. Kišantalová, Námestie Š.M.Daxnera 1254/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jničová Tatiana r. Očovayová, PhDr., Víglašská 2, Bratislava, 851 0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ntrová Zlata r. Očovayová, MUDr., Zakarpatská 20, Rožňava, PSČ 048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zaš Micha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6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Pajtáš Igor r. Pajtáš, MUDr., Rúbanisko III. 2907/42, Lučenec, PSČ 984 03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533/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6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4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Zdenko r. Banský, L. Novomeského 1/13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íny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ová Mária r. Bástiová, 980 34, Tachty, č. 9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37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y Július, Prof., PhDr., CSc., Chabenecká 519/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65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ubnerová Dana r. Pajtášová, Mgr., Úľanská cesta 4329/96A, Banská Bystrica - Úľanka, PSČ 976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Dujničová Tatiana r. Očovayová, PhDr., Víglašská 2, Bratislava, PSČ 851 07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ntrová Zlata r. Očovayová, MUDr., Zakarpatská 20, Rožňava, PSČ 048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6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6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/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9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ková Izabela r. Očovayová, MUDr., Záhradná 3728/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/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taloš Samuel r. Astaloš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racko Samuel r. Beracko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talošová Alica Mgr.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ban Ján r. Caban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šková Margita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chterová Gizela MUDr.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ko Tibor r. Lacko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hocky Pavel r. Lehocky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Mária r. Astalošová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örköľ Vladimír Mgr. r. Törköľ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čovay Emil r. Očovay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 Milan r. Pavlík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  </w:t>
            </w:r>
            <w:hyperlink r:id="rId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 Ladislav Ing. r. Blaho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štár Július MVDr. r. Roštár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khardtová Jolana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ová Júlia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ová Zuzana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žová Margita r. Očovayová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, </w:t>
            </w:r>
            <w:hyperlink r:id="rId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láč Ján r. Aláč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 / </w:t>
            </w:r>
            <w:hyperlink r:id="rId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Bratislava, PSČ 817 1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lberty Július r. Alberty, Prof. PhDr. CSc., Chabanecká 519/1, Banská Bystrica, PSČ 974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taloš Viliam r. Astaloš, 979 01, Vyšná Pokoradz, č. 34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erdíková Izabela r. Beracková, Malohontská 1/39, Rimavská Sobota, 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nay Ján r. Bornay, Bc., 979 01, Vyšná Pokoradz, č. 8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elská Dáša r. Bornayová, MUDr., Hostinského 1037/8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klová Zlata r. Cabanová, 979 01, Vyšná Pokoradz, č. 1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eová Elena r. Ceberová, 979 01, Vyšná Pokoradz, č. 47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úfusová Irma r. Krišková, 979 01, Vyšná Pokoradz, č. 7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ko Pavel r. Lacko, Dr., Jarná 12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layová Aurélia r. Lehocká, Francisciho 5, Zvolen, PSČ 96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ázaš Milan r. Házaš, Ing., 979 01, Vyšná Pokoradz, č. 1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čovaiová Izabela r. Házašová, Záhradná 11, Banská Bystrica, PSČ 974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ťová Soňa r. Martinčoková, 979 01, Vyšná Pokoradz, č. 7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ončeková Drahoslava r. Očovayová, 979 01, Vyšná Pokoradz, č. 10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íková Jaroslava r. Cabanová, Hrobákova 7, Bratislava, PSČ 851 0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Hlásniková Želmíra, JUDr., Škultétyho 60/12, Rimavská Sobota, PSČ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mská Viera r. Hlásniková, MUDr., G. Bethlena 65, Nové Zámky,  940 7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gyaszaiová Klaudia r. Megyaszaiová, 979 01, Nižná Pokoradz, č. 80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ontrová Zlata r. Očovayová, MUDr., Zakarpatská 20, Rožňava, PSČ 048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jničová Tatiana, PhDr., Víglašská 2, Bratislava, PSČ 851 07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ttavová Ľubomíra r. Vargová, Bajzova 4, Žilina, PSČ 01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mranová Gabriela r. Vargová, Malinovského 5/27, Martin, PSČ 036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riš Ľubomír r. Ďuriš, 979 01, Vyšná Pokoradz, č.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Banský Zdenko r. Banský, L. Novomeského 1/137, Rimavská Sobota,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a 1085/30, Košice, PSČ 04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sztiová Helena r. Ceberová, Liesková 9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Július r. Kováč, Varšavská 2486/8, Košice - Sídlisko Ťahahovce, PSČ 040 1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edek Ladislav r. Benedek, 980 21, Tomášovce, č. 8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vanjelický cirkevný zbor a.v. Vyšná Pokoradz, 979 01, Vyšná Pokoradz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Jana r. Bednárová, JUDr., Varšavská 2483/3, Košice - Sídlisko Ťahanovce, PSČ 040 1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Jana r. Bednárová, JUDr., Varšavská 2483/3, Košice - Sídlisko Ťahanovce, PSČ 040 1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980 34, Tachty, č. 226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  <w:br/>
            </w:r>
            <w:hyperlink r:id="rId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ubnerová Dana r. Pajtášová, Mgr., Úľanská cesta 4329/96A, Banská Bystrica - Úľanka, PSČ 976 0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mský Tibor r. Šumský, Ing., Drieňová 16940/1L, Bratislava - Ružinov, PSČ 821 0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a 1085/30, Košice, PSČ 04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Izabela r. Očovayová, MUDr., Záhradná 3728/11, Banská Bystrica, PSČ 974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imon Ján r. Šimon, Ing., M. R. Štefánika 4963/21, Rimavská Sobota,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a 1085/30, Košice, PSČ 04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ová Adriana r. Kolárová, Ing., M. R. Štefánika 4963/21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á 1085/30, Košice, PSČ 040 17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elská Dáša r. Bornayová, MUDr., P. Hostinského 1037/8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nay Ján r. Bornay, Bc., 979 01, Vyšná Pokoradz, č. 8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nský Peter r. Banský, JUDr., Karpatská 6178/6, Banská Bystrica - Sásov, PSČ 974 1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/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Dujničová Tatiana r. Očovayová, PhDr., Víglašská 2, Bratislava, PSČ 851 07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ontrová Zlata r. Očovayová, MUDr., Zakarpatská 20, Rožňava, PSČ 048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98034, Tachty, č. 226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93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ová Margita, (Kyptak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7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zéplakyová Mária r. Kišantalová, Námestie Š.M.Daxnera 1254/5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919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61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zaš Micha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7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hyperlink r:id="rId7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7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Pajtáš Igor r. Pajtáš, MUDr., Rúbanisko III. 2907/42, Lučenec, PSČ 984 03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533/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7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7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Zdenko r. Banský, L. Novomeského 1/13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íny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7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7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ová Mária r. Bástiová, 980 34, Tachty, č. 9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28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2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51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ávik Pavel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7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95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2414/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65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ubnerová Dana r. Pajtášová, Mgr., Úľanská cesta 4329/96A, Banská Bystrica - Úľanka, PSČ 976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4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Zdenko r. Banský, L. Novomeského 1/13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íny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7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ová Mária r. Bástiová, 980 34, Tachty, č. 9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/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83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meťová Soňa r. Martinčoková, 979 01, Vyšná Pokoradz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7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P.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/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/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/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y Július, Prof., PhDr., CSc., Chabenecká 519/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7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/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/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2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1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Ján, (Slávik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7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oliaková Ľubomíra r. Beňová, 1. mája 909, Hnúšťa, PSČ 981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7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10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Dobisová Alena r. Lacková, Moskovská 2329/11, Banská Bystrica, 974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taloš Jaroslav r. Astaloš, 979 01, Vyšná Pokoradz, č. 4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/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2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/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7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2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7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7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Očovayová Izabela r. Házašová, Záhradná 11, Banská Bystrica, PSČ 974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8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15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to Rimavská Sobota, Svätoplukova 9, Rimavská Sobota, PSČ 979 01, SR</w:t>
              </w:r>
            </w:hyperlink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to Rimavská Sobota, Svätoplukova 9, Rimavská Sobota, PSČ 979 01, SR</w:t>
              </w:r>
            </w:hyperlink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to Rimavská Sobota, Svätoplukova 9, Rimavská Sobota, PSČ 979 01, SR</w:t>
              </w:r>
            </w:hyperlink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to Rimavská Sobota, Svätoplukova 9, Rimavská Sobota, PSČ 979 01, SR</w:t>
              </w:r>
            </w:hyperlink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taloš Vladimír r. Astaloš, 979 01, Vyšná Pokoradz, č. 74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lberty Július r. Alberty, Prof. PhDr. CSc., Chabanecká 519/1, Banská Bystrica, PSČ 974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taloš Viliam r. Astaloš, 979 01, Vyšná Pokoradz, č. 34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erdíková Izabela r. Beracková, Malohontská 1/39, Rimavská Sobota,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hotská Lenka r. Kováčová, Malohontská 1532/19, Rimavská Sobota,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nay Ján r. Bornay, Bc., 979 01, Vyšná Pokoradz, č. 8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elská Dáša r. Bornayová, MUDr., Hostinského 1037/8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klová Zlata r. Cabanová, 979 01, Vyšná Pokoradz, č. 1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eová Elena r. Ceberová, 979 01, Vyšná Pokoradz, č. 47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úfusová Irma r. Krišková, 979 01, Vyšná Pokoradz, č. 7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ko Pavel r. Lacko, Dr., Jarná 12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layová Aurélia r. Lehocká, Francisciho 5, Zvolen, PSČ 96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isová Iveta r. Lehocká, V. Clementisa 196, Hnúšť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Július r. Kováč, Varšavská 2486/8, Košice - Sídlisko Ťahahovce, PSČ 040 1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ázaš Milan r. Házaš, Ing., 979 01, Vyšná Pokoradz, č. 1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čovaiová Izabela r. Házašová, Záhradná 11, Banská Bystrica, PSČ 974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ťová Soňa r. Martinčoková, 979 01, Vyšná Pokoradz, č. 7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ončeková Drahoslava r. Očovayová, 979 01, Vyšná Pokoradz, č. 10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čovay Ivan r. Očovay, 951 06, Bojná, č. 7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íková Jaroslava r. Cabanová, Hrobákova 7, Bratislava, PSČ 851 0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Hlásniková Želmíra, JUDr., Škultétyho 60/12, Rimavská Sobota, PSČ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mská Viera r. Hlásniková, MUDr., G. Bethlena 65, Nové Zámky, 940 7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štárová Jana r. Roštárová, Tatranská 92, Banská Bystrica, PSČ 974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ontrová Zlata r. Očovayová, MUDr., Zakarpatská 20, Rožňava, PSČ 048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jničová Tatiana, PhDr., Víglašská 2, Bratislava, PSČ 851 07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ttavová Ľubomíra r. Vargová, Bajzova 4, Žilina, PSČ 01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mranová Gabriela, Malinovského 5/27, Martin, PSČ 036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riš Ľubomír r. Ďuriš, 979 01, Vyšná Pokoradz, č.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Banský Zdenko r. Banský, L. Novomeského 1/137, Rimavská Sobota,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a 1085/30, Košice, PSČ 04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 Július r. Kováč, Varšavská 2486/8, Košice - Sídlisko Ťahahovce, PSČ 040 1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edek Ladislav r. Benedek, 980 21, Tomášovce, č. 8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Madžo Miroslav r. Madžo, Malohontská 1547/7, Rimavská Sobota, PSČ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láč Ján r. Aláč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 / </w:t>
            </w:r>
            <w:hyperlink r:id="rId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Bratislava, PSČ 817 1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vanjelický cirkevný zbor a.v. Vyšná Pokoradz, 979 01, Vyšná Pokoradz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staloš Jaroslav r. Astaloš, 979 01, Vyšná Pokoradz, č. 4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Olšiaková Tatiana r. Lacková, Školská 883/30, Rimavská Sobota, PSČ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wiaková Elena r. Cabanová, Ing., H. Meličkovej 2990/20, Bratislava - Karlova Ves, PSČ 841 0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a 1085/30, Košice, PSČ 04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chanová Milada r. Eckhardtová, 979 01, Vyšná Pokoradz, č. 7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ňovská Martina r. Šupová, Bc., Malohontská 66/26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Törköľ Vladimír r. Törköľ, T. Vansovej 1750/6, Rimavská Sobota, PSČ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ová Alica r. Zubáčová, 979 01, Vyšná Pokoradz, č. 4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Tomašovská 3093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Jana r. Bednárová, JUDr., Varšavská 2483/3, Košice - Sídlisko Ťahanovce, PSČ 040 1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Jana r. Bednárová, JUDr., Varšavská 2483/3, Košice - Sídlisko Ťahanovce, PSČ 040 1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980 34, Tachty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ubnerová Dana r. Pajtášová, Mgr., Úľanská cesta 4329/96A, Banská Bystrica - Úľanka, PSČ 976 0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mský Tibor r. Šumský, Ing., Drieňová 16940/1L, Bratislava - Ružinov, PSČ 821 0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a 1085/30, Košice, PSČ 040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Izabela r. Očovayová, MUDr., Záhradná 3728/11, Banská Bystrica, PSČ 974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imon Ján r. Šimon, Ing., M. R. Štefánika 4963/21, Rimavská Sobota, 979 01,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ová Adriana r. Kolárová, Ing., M. R. Štefánika 4963/21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Vladimír r. Šimon, Ing., Vozárová 1085/30, Košice, PSČ 040 17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elská Dáša r. Bornayová, MUDr., P. Hostinského 1037/8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nay Ján r. Bornay, Bc., 979 01, Vyšná Pokoradz, č. 8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nský Peter r. Banský, JUDr., Karpatská 6178/6, Banská Bystrica - Sásov, PSČ 974 1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/39, Rimavská Sobota, 979 01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hyperlink r:id="rId8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iš Ľubomír r. Ďuriš, 979 01, Vyš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patíková Jaroslava r. Cabanová, Hrobákova 7, Bratislava, PSČ 851 0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lásniková Želmíra, JUDr., Škultétyho 60/12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mská Viera r. Hlásniková, MUDr., G. Bethlena 65, Nové Zámky, 940 78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040 13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8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y Július r. Alberty, Prof. PhDr. CSc., Chabanecká 519/1, Banská Bystrica,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úfusová Irma r. Krišková, 979 01, Vyšná Pokoradz, č. 7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hotská Lenka r. Kováčová, Malohontská 1532/19, Rimavská Sobota, 979 01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 Ivan r. Očovay, 956 01, Bojná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ladimír r. Astaloš, 979 01, Vyšná Pokoradz, č. 7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meťová Soňa r. Martinčoková, 979 01, Vyšná Pokoradz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ko Pavel r. Lacko, Dr., Jarná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Zdenko r. Banský, L. Novomeského 1/137, Rimavská Sobota, 979 01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040 13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eová Elena r. Ceberová, 979 01, Vyšná Pokoradz, č.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Jaroslav r. Astaloš, 979 01, Vyšná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iliam r. Astaloš, 979 01, Vyšná Pokoradz, č. 3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layová Aurélia r. Lehocká, Francisciho 5, Zvolen, PSČ 96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isová Iveta r. Lehocká, V. Clementisa 196, Hnúšť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jničová Tatiana, PhDr., Víglašská 2, Bratislava, PSČ 851 0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ntrová Zlata r. Očovayová, MUDr., Zakarpatská 20, Rožňava, PSČ 048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oštárová Jana r. Roštárová, Tatranská 92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8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mranová Gabriela, Malinovského 5/27, Martin, PSČ 036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džová Margita r. Očovay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9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eber Ondrej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9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Slovenský pozemkový fond, Búdkova 36, Bratislava, PSČ 817 15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 r. Benedek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Izabela r. Šimonová, Braniskova 16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Pavel r. Šimon, Pod Kaštieľom 7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rtová Soňa r. Šimonová, Ing., Pod Kaštieľom 7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Olšiaková Tatiana r. Lacková, Školská 883/30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zaš Milan r. Házaš, Ing., 979 01, Vyšná Pokoradz, č. 1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aban Dušan r. Caban, 979 01, Vyšná Pokoradz, č. 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chanová Milada r. Eckhardtová, 979 01, Vyš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aňovská Martina r. Šupová, Bc., Malohontská 66/2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Törköľ Vladimír r. Törköľ, T. Vansovej 1750/6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chaňová Drahomíra r. Medveďová, Bány 304/48, Pohronská Polhora, PSČ 976 5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líková Alica r. Zubáčová, 979 01, Vyšná Pokoradz, č. 4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ubnerová Dana r. Pajtášová, Mgr., Úľanská cesta 4329/96A, Banská Bystrica - Úľanka, PSČ 976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9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mský Tibor r. Šumský, Ing., Drieňová 16940/1L, Bratislava - Ružinov, PSČ 821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ková Izabela r. Očovayová, MUDr., Záhradná 3728/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M. R. Štefánika 4963/21, Rimavská Sobota, 979 01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hyperlink r:id="rId9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Adriana r. Kolárová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á 1085/30, Košice, PSČ 040 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9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P.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Peter r. Banský, JUDr., Karpatská 6178/6, Banská Bystrica - Sásov, PSČ 974 1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olnárová Mária r. Bástiová, 980 34, Tachty, č. 9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chanová Milada r. Eckhardtová, 979 01, Vyšná Pokoradz, č. 7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ová Michaela r. Šimonová, Mgr., Bakulínyho 779/2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 Tomašová a.s., 98034, Tachty, č. 226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  <w:br/>
            </w:r>
            <w:hyperlink r:id="rId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BARONI, s.r.o., M. R. Štefánika 4963/21, Rimavská Sobota, PSČ 979 01, SR</w:t>
              </w:r>
            </w:hyperlink>
            <w:r>
              <w:rPr>
                <w:color w:val="000000"/>
                <w:sz w:val="20"/>
                <w:szCs w:val="20"/>
              </w:rPr>
              <w:t xml:space="preserve"> (nájomca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59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ková Izabela r. Očovayová, MUDr., Záhradná 3728/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ová Paulína, 985 55, Uderiná, č. 4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ko Pavel r. Lacko, Dr., Jarná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9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9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9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979 01, Vyšná Pokoradz, č. 5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9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34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2414/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mranová Gabriela r. Vargová, Malinovského 5/27, Martin, PSČ 036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Dujničová Tatiana r. Očovayová, PhDr., Víglašská 2, Bratislava, PSČ 851 07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ntrová Zlata r. Očovayová, MUDr., Zakarpatská 20, Rožňava, PSČ 048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9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9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4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íny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bodász Jozef r. Habodász a Eva Habodászová r. Balázsová, Valachova pustatina 65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ová Izabela r. Házašová, Záhradná 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9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92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4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Törköľ Vladimír r. Törköľ, T. Vansovej 1750/6, Rimavská Sobota, 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/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Pavel, A. Markuša 538/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/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 a Adriana Šimonová r. Kolárová, Ing., Milana Rastislava Štefánika 4963/21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iliam, 979 01, Vyšná Pokoradz, č. 3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9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9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533/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9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9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Michaela r. Šimonová, Mgr., Bakulýniho 779/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9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GUBARONI, s.r.o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/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78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iliam, 979 01, Vyšná Pokoradz, č. 3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/3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iš Ľubomír r. Ďuriš, 979 01, Vyš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patíková Jaroslava r. Cabanová, Hrobákova 7, Bratislava, PSČ 851 0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lásniková Želmíra, JUDr., Škultétyho 60/12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Šumská Viera r. Hlásniková, MUDr., G. Bethlena 65, Nové Zámky,  940 78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y Július r. Alberty, Prof. PhDr. CSc., Chabanecká 519/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úfusová Irma r. Krišková, 979 01, Vyšná Pokoradz, č. 7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hotská Lenka r. Kováčová, Malohontská 1532/1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 Ivan r. Očovay, 956 01, Bojná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anský Pavel r. Banský, Mgr., A. Markuša 1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ladimír r. Astaloš, 979 01, Vyšná Pokoradz, č. 7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9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eber Ondrej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, </w:t>
                  </w:r>
                  <w:hyperlink r:id="rId10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džová Margita r. Očovayová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0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10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meťová Soňa r. Martinčoková, 979 01, Vyšná Pokoradz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0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10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ko Pavel r. Lacko, Dr., Jarná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Zdenko r. Banský, L. Novomeského 1/13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eová Elena r. Ceberová, 979 01, Vyšná Pokoradz, č.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Jaroslav r. Astaloš, 979 01, Vyšná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iliam r. Astaloš, 979 01, Vyšná Pokoradz, č. 3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layová Aurélia r. Lehocká, Francisciho 5, Zvolen, PSČ 96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isová Iveta r. Lehocká, V. Clementisa 196, Hnúšť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jničová Tatiana, PhDr., Víglašská 2, Bratislava, PSČ 851 0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ntrová Zlata r. Očovayová, MUDr., Zakarpatská 20, Rožňava, PSČ 048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oštárová Jana r. Roštárová, Tatranská 92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mranová Gabriela, Malinovského 5/27, Martin, PSČ 036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 r. Benedek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Izabela r. Šimonová, Braniskova 16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1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Pavel r. Šimon, Pod Kaštieľom 7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rtová Soňa r. Šimonová, Ing., Pod Kaštieľom 7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Dobisová Alena r. Lacková, Moskovská 2329/11, Banská Bystrica, 974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zaš Milan r. Házaš, Ing., 979 01, Vyšná Pokoradz, č. 1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Caban Dušan r. Caban, 979 01, Vyšná Pokoradz, č. 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chanová Milada r. Eckhardtová, 979 01, Vyš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aňovská Martina r. Šupová, Bc., Malohontská 66/2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rköľ Vladimír r. Törköľ, T. Vansovej 1750/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hyperlink r:id="rId10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C + TL, s.r.o., Žánovská 15/4294, Rimavská Sobota - Sobôtk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)</w:t>
                    <w:br/>
                  </w:r>
                  <w:hyperlink r:id="rId10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chaňová Drahomíra r. Medveďová, Bány 304/48, Pohronská Polhora, PSČ 976 5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líková Alica r. Zubáčová, 979 01, Vyšná Pokoradz, č. 4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3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ubnerová Dana r. Pajtášová, Mgr., Úľanská cesta 4329/96A, Banská Bystrica - Úľanka, PSČ 976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mský Tibor r. Šumský, Ing., Drieňová 16940/1L, Bratislava - Ružinov, PSČ 821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ková Izabela r. Očovayová, MUDr., Záhradná 3728/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Adriana r. Kolárová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á 1085/30, Košice, PSČ 040 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P.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4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104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č. 22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ájomca podielu väčšiny vlastníkov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ladimír r. Astaloš, 979 01, Vyšná Pokoradz, č. 7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berty Július r. Alberty, Prof. PhDr. CSc., Chabanecká 519/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Viliam r. Astaloš, 979 01, Vyšná Pokoradz, č. 34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erdíková Izabela r. Beracková, Malohontská 1/3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hotská Lenka r. Kováčová, Malohontská 1532/1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05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Sekelská Dáša r. Bornayová, MUDr., Hostinského 1037/8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aklová Zlata r. Cabanová, 979 01, Vyšná Pokoradz, č.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eová Elena r. Ceberová, 979 01, Vyšná Pokoradz, č. 4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úfusová Irma r. Krišková, 979 01, Vyšná Pokoradz, č. 7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5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acko Pavel r. Lacko, Dr., Jarná 12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layová Aurélia r. Lehocká, Francisciho 5, Zvolen, PSČ 96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isová Iveta r. Lehocká, V. Clementisa 196, Hnúšť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ázaš Milan r. Házaš, Ing., 979 01, Vyšná Pokoradz, č. 1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Očovaiová Izabela r. Házašová, Záhradná 11, Banská Bystrica, PSČ 974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meťová Soňa r. Martinčoková, 979 01, Vyšná Pokoradz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rončeková Drahoslava r. Očovayová, 979 01, Vyšná Pokoradz, č. 10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čovay Ivan r. Očovay, 951 06, Bojná, č.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patíková Jaroslava r. Cabanová, Hrobákova 7, Bratislava, PSČ 851 0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6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Hlásniková Želmíra, JUDr., Škultétyho 60/12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mská Viera r. Hlásniková, MUDr., G. Bethlena 65, Nové Zámky, PSČ 940 7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Roštárová Jana r. Roštárová, Tatranská 92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Kontrová Zlata r. Očovayová, MUDr., Zakarpatská 20, Rožňava, PSČ 048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107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ujničová Tatiana, PhDr., Víglašská 2, Bratislava, PSČ 851 0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Lettavová Ľubomíra r. Vargová, Bajzova 4, Žilina, PSČ 01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Hamranová Gabriela, Malinovského 5/27, Martin, PSČ 036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Ďuriš Ľubomír r. Ďuriš, 979 01, Vyšná Pokoradz, č. 5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Banský Pavel r. Banský, Mgr., A. Markuša 1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nský Zdenko r. Banský, L. Novomeského 1/13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7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váč Július r. Kováč, Varšavská 2486/8, Košice - Sídlisko Ťahah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edek Ladislav r. Benedek, 980 21, Tomášovce, č. 8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džo Miroslav r. Madžo, Malohontská 1547/7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108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láč Ján r. Aláč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Nezistený vlastník) / </w:t>
                  </w:r>
                  <w:hyperlink r:id="rId108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lovenský pozemkový fond, Búdkova 36, Bratislava, PSČ 817 1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vanjelický cirkevný zbor a.v. Vyšná Pokoradz, 979 01, Vyšná Pokoradz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staloš Jaroslav r. Astaloš, 979 01, Vyšná Pokoradz, č. 46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Olšiaková Tatiana r. Lacková, Školská 883/30, Rimavská Sobota, PSČ 979 01, 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wiaková Elena r. Cabanová, Ing., H. Meličkovej 2990/20, Bratislava - Karlova Ves, PSČ 841 05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8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Kochanová Milada r. Eckhardtová, 979 01, Vyšná Pokoradz, č. 7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araňovská Martina r. Šupová, Bc., Malohontská 66/26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Törköľ Vladimír r. Törköľ, T. Vansovej 1750/6, Rimavská Sobota,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Pavlíková Alica r. Zubáčová, 979 01, Vyšná Pokoradz, č. 42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Tomašovská 3093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dnárová Jana r. Bednárová, JUDr., Varšavská 2483/3, Košice - Sídlisko Ťahanovce, PSČ 040 1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9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gro Tomašová a.s., 980 34, Tachty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aubnerová Dana r. Pajtášová, Mgr., Úľanská cesta 4329/96A, Banská Bystrica - Úľanka, PSČ 976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umský Tibor r. Šumský, Ing., Drieňová 16940/1L, Bratislava - Ružinov, PSČ 821 03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a 1085/30, Košice, PSČ 040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enková Izabela r. Očovayová, MUDr., Záhradná 3728/11, Banská Bystrica, PSČ 974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Ján r. Šimon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ová Adriana r. Kolárová, Ing., M. R. Štefánika 4963/21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Šimon Vladimír r. Šimon, Ing., Vozárová 1085/30, Košice, PSČ 040 17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kelská Dáša r. Bornayová, MUDr., P. Hostinského 1037/8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08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Bornay Ján r. Bornay, Bc., 979 01, Vyšná Pokoradz, č. 88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28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28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yšná Pokorad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28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esto Rimavská Sobota, Svätoplukova 9, Rimavská Sobota, PSČ 979 01, S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pacing w:val="5"/>
        </w:rPr>
        <w:t>Platnosť údajov z Katastra nehnuteľností k 01.10.2018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" w:hAnsi="Times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Predvolenpsmoodseku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Predvolenpsmoodseku"/>
    <w:qFormat/>
    <w:rPr>
      <w:rFonts w:eastAsia="Times New Roman"/>
      <w:b/>
      <w:bCs/>
      <w:lang w:val="en-US"/>
    </w:rPr>
  </w:style>
  <w:style w:type="character" w:styleId="Nadpis7Char">
    <w:name w:val="Nadpis 7 Char"/>
    <w:basedOn w:val="Predvolenpsmoodseku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basedOn w:val="Predvolenpsmoodseku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1">
    <w:name w:val="Predvolené písmo odseku1"/>
    <w:qFormat/>
    <w:rPr/>
  </w:style>
  <w:style w:type="character" w:styleId="CharChar">
    <w:name w:val="Char Char"/>
    <w:qFormat/>
    <w:rPr>
      <w:rFonts w:ascii="Calibri" w:hAnsi="Calibri" w:eastAsia="Times New Roman" w:cs="Calibri"/>
      <w:sz w:val="22"/>
      <w:lang w:val="sk-SK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ZkladntextChar">
    <w:name w:val="Základný text Char"/>
    <w:basedOn w:val="Predvolenpsmoodseku"/>
    <w:qFormat/>
    <w:rPr>
      <w:rFonts w:eastAsia="Times New Roman"/>
      <w:lang w:val="en-US"/>
    </w:rPr>
  </w:style>
  <w:style w:type="character" w:styleId="HlavikaChar">
    <w:name w:val="Hlavička Char"/>
    <w:basedOn w:val="Predvolenpsmoodseku"/>
    <w:qFormat/>
    <w:rPr>
      <w:rFonts w:eastAsia="Times New Roman"/>
      <w:lang w:val="en-US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lang w:val="en-US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rFonts w:eastAsia="Times New Roman"/>
      <w:i/>
      <w:sz w:val="24"/>
      <w:szCs w:val="24"/>
      <w:lang w:val="en-US"/>
    </w:rPr>
  </w:style>
  <w:style w:type="character" w:styleId="ZvraznencitciaChar">
    <w:name w:val="Zvýraznená citácia Char"/>
    <w:basedOn w:val="Predvolenpsmoodseku"/>
    <w:qFormat/>
    <w:rPr>
      <w:rFonts w:eastAsia="Times New Roman"/>
      <w:b/>
      <w:i/>
      <w:sz w:val="24"/>
      <w:lang w:val="en-US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qFormat/>
    <w:rPr>
      <w:b/>
      <w:i/>
      <w:sz w:val="24"/>
      <w:szCs w:val="24"/>
      <w:u w:val="single"/>
    </w:rPr>
  </w:style>
  <w:style w:type="character" w:styleId="Jemnodkaz">
    <w:name w:val="Jemný odkaz"/>
    <w:qFormat/>
    <w:rPr>
      <w:sz w:val="24"/>
      <w:szCs w:val="24"/>
      <w:u w:val="single"/>
    </w:rPr>
  </w:style>
  <w:style w:type="character" w:styleId="Intenzvnyodkaz">
    <w:name w:val="Intenzívny odkaz"/>
    <w:qFormat/>
    <w:rPr>
      <w:b/>
      <w:sz w:val="24"/>
      <w:u w:val="single"/>
    </w:rPr>
  </w:style>
  <w:style w:type="character" w:styleId="Nzovknihy">
    <w:name w:val="Názo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PtaChar">
    <w:name w:val="Päta Char"/>
    <w:basedOn w:val="Predvolenpsmoodseku"/>
    <w:qFormat/>
    <w:rPr>
      <w:rFonts w:eastAsia="Times New Roman"/>
      <w:sz w:val="24"/>
      <w:szCs w:val="24"/>
      <w:lang w:val="en-US" w:bidi="en-US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bidi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lang w:bidi="en-US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  <w:lang w:bidi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lang w:bidi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bidi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lang w:bidi="en-US"/>
    </w:rPr>
  </w:style>
  <w:style w:type="paragraph" w:styleId="Popis1">
    <w:name w:val="Popis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PredformtovanHTML1">
    <w:name w:val="Predformátované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lang w:bidi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pis">
    <w:name w:val="Popis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en-US" w:eastAsia="zh-CN"/>
    </w:rPr>
  </w:style>
  <w:style w:type="paragraph" w:styleId="Tl1">
    <w:name w:val="Štýl1"/>
    <w:basedOn w:val="Odsekzoznamu"/>
    <w:qFormat/>
    <w:pPr>
      <w:tabs>
        <w:tab w:val="clear" w:pos="708"/>
        <w:tab w:val="left" w:pos="0" w:leader="none"/>
      </w:tabs>
      <w:ind w:left="792" w:hanging="432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l2">
    <w:name w:val="Štýl2"/>
    <w:basedOn w:val="Odsekzoznamu"/>
    <w:qFormat/>
    <w:pPr>
      <w:numPr>
        <w:ilvl w:val="0"/>
        <w:numId w:val="2"/>
      </w:numPr>
      <w:jc w:val="both"/>
    </w:pPr>
    <w:rPr>
      <w:rFonts w:ascii="Times New Roman" w:hAnsi="Times New Roman" w:cs="Times New Roman"/>
      <w:b/>
      <w:sz w:val="28"/>
      <w:shd w:fill="CCFF00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riadkovania">
    <w:name w:val="Bez riadkovania"/>
    <w:basedOn w:val="Normal"/>
    <w:qFormat/>
    <w:pPr/>
    <w:rPr>
      <w:rFonts w:ascii="Calibri" w:hAnsi="Calibri" w:cs="Calibri"/>
      <w:szCs w:val="32"/>
      <w:lang w:bidi="en-US"/>
    </w:rPr>
  </w:style>
  <w:style w:type="paragraph" w:styleId="Citcia">
    <w:name w:val="Citácia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120" w:after="120"/>
      <w:ind w:firstLine="680"/>
      <w:jc w:val="both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609&amp;idVlastnik=16025925&amp;hash=2ysbu2813YHHEleJXSFysQ%3D%3D" TargetMode="External"/><Relationship Id="rId3" Type="http://schemas.openxmlformats.org/officeDocument/2006/relationships/hyperlink" Target="http://www.katasterportal.sk/kapor/vyhladajVlastnikByIdAction.do?selectedOkresKod=609&amp;idVlastnik=16379096&amp;hash=PzgUTjRflT535wB7dqT3wA%3D%3D" TargetMode="External"/><Relationship Id="rId4" Type="http://schemas.openxmlformats.org/officeDocument/2006/relationships/hyperlink" Target="http://www.katasterportal.sk/kapor/vyhladajVlastnikByIdAction.do?selectedOkresKod=609&amp;idVlastnik=16379097&amp;hash=3A%2BUf4pvNHQ8jnLyEo3ttg%3D%3D" TargetMode="External"/><Relationship Id="rId5" Type="http://schemas.openxmlformats.org/officeDocument/2006/relationships/hyperlink" Target="http://www.katasterportal.sk/kapor/vyhladajVlastnikByIdAction.do?selectedOkresKod=609&amp;idVlastnik=16379098&amp;hash=qQQOzOFuHkIfQsPyIxOnDg%3D%3D" TargetMode="External"/><Relationship Id="rId6" Type="http://schemas.openxmlformats.org/officeDocument/2006/relationships/hyperlink" Target="http://www.katasterportal.sk/kapor/vyhladajVlastnikByIdAction.do?selectedOkresKod=609&amp;idVlastnik=16379099&amp;hash=VWkajnfY2UDiPZBBCSCncg%3D%3D" TargetMode="External"/><Relationship Id="rId7" Type="http://schemas.openxmlformats.org/officeDocument/2006/relationships/hyperlink" Target="http://www.katasterportal.sk/kapor/vyhladajVlastnikByIdAction.do?selectedOkresKod=609&amp;idVlastnik=16379100&amp;hash=U7Hv6utGxZIpV%2FmkMRg%2F3A%3D%3D" TargetMode="External"/><Relationship Id="rId8" Type="http://schemas.openxmlformats.org/officeDocument/2006/relationships/hyperlink" Target="http://www.katasterportal.sk/kapor/vyhladajVlastnikByIdAction.do?selectedOkresKod=609&amp;idVlastnik=16379101&amp;hash=Y1ki7X0gpJfRwELbWQnHtw%3D%3D" TargetMode="External"/><Relationship Id="rId9" Type="http://schemas.openxmlformats.org/officeDocument/2006/relationships/hyperlink" Target="http://www.katasterportal.sk/kapor/vyhladajVlastnikByIdAction.do?selectedOkresKod=609&amp;idVlastnik=16379102&amp;hash=%2BTjsCGsMAaLCJ7h4c0GTRA%3D%3D" TargetMode="External"/><Relationship Id="rId10" Type="http://schemas.openxmlformats.org/officeDocument/2006/relationships/hyperlink" Target="http://www.katasterportal.sk/kapor/vyhladajVlastnikByIdAction.do?selectedOkresKod=609&amp;idVlastnik=16379103&amp;hash=53RYbDXJxCOS6lqSnxxk5g%3D%3D" TargetMode="External"/><Relationship Id="rId11" Type="http://schemas.openxmlformats.org/officeDocument/2006/relationships/hyperlink" Target="http://www.katasterportal.sk/kapor/vyhladajVlastnikByIdAction.do?selectedOkresKod=609&amp;idVlastnik=16379104&amp;hash=9jaYX%2FTUnETm%2FRaIZ0HV4A%3D%3D" TargetMode="External"/><Relationship Id="rId12" Type="http://schemas.openxmlformats.org/officeDocument/2006/relationships/hyperlink" Target="http://www.katasterportal.sk/kapor/vyhladajVlastnikByIdAction.do?selectedOkresKod=609&amp;idVlastnik=16379105&amp;hash=WGCRxQ6YXjVVcMIe0%2B5iJw%3D%3D" TargetMode="External"/><Relationship Id="rId13" Type="http://schemas.openxmlformats.org/officeDocument/2006/relationships/hyperlink" Target="http://www.katasterportal.sk/kapor/vyhladajVlastnikByIdAction.do?selectedOkresKod=609&amp;idVlastnik=16379106&amp;hash=vPxeiy1YdI5hgHO15ZjDyw%3D%3D" TargetMode="External"/><Relationship Id="rId14" Type="http://schemas.openxmlformats.org/officeDocument/2006/relationships/hyperlink" Target="http://www.katasterportal.sk/kapor/vyhladajVlastnikByIdAction.do?selectedOkresKod=609&amp;idVlastnik=16379107&amp;hash=hFPn28hupW2AV7yBbG5jCA%3D%3D" TargetMode="External"/><Relationship Id="rId15" Type="http://schemas.openxmlformats.org/officeDocument/2006/relationships/hyperlink" Target="http://www.katasterportal.sk/kapor/vyhladajVlastnikByIdAction.do?selectedOkresKod=609&amp;idVlastnik=16379108&amp;hash=Vxzg1%2BIQSmt8IeJ4vvBSMA%3D%3D" TargetMode="External"/><Relationship Id="rId16" Type="http://schemas.openxmlformats.org/officeDocument/2006/relationships/hyperlink" Target="http://www.katasterportal.sk/kapor/vyhladajVlastnikByIdAction.do?selectedOkresKod=609&amp;idVlastnik=16379109&amp;hash=wxxyDsl0k85dN6jNnTV31A%3D%3D" TargetMode="External"/><Relationship Id="rId17" Type="http://schemas.openxmlformats.org/officeDocument/2006/relationships/hyperlink" Target="http://www.katasterportal.sk/kapor/vyhladajVlastnikByIdAction.do?selectedOkresKod=609&amp;idVlastnik=16379110&amp;hash=XRNNYeShRxIwEIUUQphSbQ%3D%3D" TargetMode="External"/><Relationship Id="rId18" Type="http://schemas.openxmlformats.org/officeDocument/2006/relationships/hyperlink" Target="http://www.katasterportal.sk/kapor/vyhladajVlastnikByIdAction.do?selectedOkresKod=609&amp;idVlastnik=16379111&amp;hash=BFrzmnh2GMp9CsiD5%2FaLiA%3D%3D" TargetMode="External"/><Relationship Id="rId19" Type="http://schemas.openxmlformats.org/officeDocument/2006/relationships/hyperlink" Target="http://www.katasterportal.sk/kapor/vyhladajVlastnikByIdAction.do?selectedOkresKod=609&amp;idVlastnik=16379112&amp;hash=Ohty3s9s3iNKrJex0WJ1WA%3D%3D" TargetMode="External"/><Relationship Id="rId20" Type="http://schemas.openxmlformats.org/officeDocument/2006/relationships/hyperlink" Target="http://www.katasterportal.sk/kapor/vyhladajVlastnikByIdAction.do?selectedOkresKod=609&amp;idVlastnik=16379113&amp;hash=3PBMrvM4DfTHqi4xQqGksw%3D%3D" TargetMode="External"/><Relationship Id="rId21" Type="http://schemas.openxmlformats.org/officeDocument/2006/relationships/hyperlink" Target="http://www.katasterportal.sk/kapor/vyhladajVlastnikByIdAction.do?selectedOkresKod=609&amp;idVlastnik=16379114&amp;hash=Mjg99hhot6wK6Dbxegyj3A%3D%3D" TargetMode="External"/><Relationship Id="rId22" Type="http://schemas.openxmlformats.org/officeDocument/2006/relationships/hyperlink" Target="http://www.katasterportal.sk/kapor/vyhladajVlastnikByIdAction.do?selectedOkresKod=609&amp;idVlastnik=16379115&amp;hash=GLcDGrO9koDE9Uf%2FIIHKAQ%3D%3D" TargetMode="External"/><Relationship Id="rId23" Type="http://schemas.openxmlformats.org/officeDocument/2006/relationships/hyperlink" Target="http://www.katasterportal.sk/kapor/vyhladajVlastnikByIdAction.do?selectedOkresKod=609&amp;idVlastnik=16379116&amp;hash=cOhwy1wt48lrPX6MTp8v7A%3D%3D" TargetMode="External"/><Relationship Id="rId24" Type="http://schemas.openxmlformats.org/officeDocument/2006/relationships/hyperlink" Target="http://www.katasterportal.sk/kapor/vyhladajVlastnikByIdAction.do?selectedOkresKod=609&amp;idVlastnik=16379117&amp;hash=iO1W0LqVWeMb2T4Ww3Sa4A%3D%3D" TargetMode="External"/><Relationship Id="rId25" Type="http://schemas.openxmlformats.org/officeDocument/2006/relationships/hyperlink" Target="http://www.katasterportal.sk/kapor/vyhladajVlastnikByIdAction.do?selectedOkresKod=609&amp;idVlastnik=16379118&amp;hash=3%2BXMGkBa%2BJfmqkVbyVVAZQ%3D%3D" TargetMode="External"/><Relationship Id="rId26" Type="http://schemas.openxmlformats.org/officeDocument/2006/relationships/hyperlink" Target="http://www.katasterportal.sk/kapor/vyhladajVlastnikByIdAction.do?selectedOkresKod=609&amp;idVlastnik=16379119&amp;hash=5QRCBQ4cU3dn1rSZrBRRDg%3D%3D" TargetMode="External"/><Relationship Id="rId27" Type="http://schemas.openxmlformats.org/officeDocument/2006/relationships/hyperlink" Target="http://www.katasterportal.sk/kapor/vyhladajVlastnikByIdAction.do?selectedOkresKod=609&amp;idVlastnik=16379120&amp;hash=6%2FBaHaJKN4x2YJzt%2FxaSJg%3D%3D" TargetMode="External"/><Relationship Id="rId28" Type="http://schemas.openxmlformats.org/officeDocument/2006/relationships/hyperlink" Target="http://www.katasterportal.sk/kapor/vyhladajVlastnikByIdAction.do?selectedOkresKod=609&amp;idVlastnik=16379121&amp;hash=yLj8YvP3TmT0DF17wfDvOQ%3D%3D" TargetMode="External"/><Relationship Id="rId29" Type="http://schemas.openxmlformats.org/officeDocument/2006/relationships/hyperlink" Target="http://www.katasterportal.sk/kapor/vyhladajVlastnikByIdAction.do?selectedOkresKod=609&amp;idVlastnik=16379122&amp;hash=anLCYgYoUOSMsQAJ0eGdqw%3D%3D" TargetMode="External"/><Relationship Id="rId30" Type="http://schemas.openxmlformats.org/officeDocument/2006/relationships/hyperlink" Target="http://www.katasterportal.sk/kapor/vyhladajVlastnikByIdAction.do?selectedOkresKod=609&amp;idVlastnik=16379123&amp;hash=w%2BUyORoWeIWuq2F1%2BWELHQ%3D%3D" TargetMode="External"/><Relationship Id="rId31" Type="http://schemas.openxmlformats.org/officeDocument/2006/relationships/hyperlink" Target="http://www.katasterportal.sk/kapor/vyhladajVlastnikByIdAction.do?selectedOkresKod=609&amp;idVlastnik=16379124&amp;hash=wl5brZVzh4fMjiQpfYAM4A%3D%3D" TargetMode="External"/><Relationship Id="rId32" Type="http://schemas.openxmlformats.org/officeDocument/2006/relationships/hyperlink" Target="http://www.katasterportal.sk/kapor/vyhladajVlastnikByIdAction.do?selectedOkresKod=609&amp;idVlastnik=16379125&amp;hash=xSwYMSuVYWydlbLZxZFsgQ%3D%3D" TargetMode="External"/><Relationship Id="rId33" Type="http://schemas.openxmlformats.org/officeDocument/2006/relationships/hyperlink" Target="http://www.katasterportal.sk/kapor/vyhladajVlastnikByIdAction.do?selectedOkresKod=609&amp;idVlastnik=16379126&amp;hash=lqdj%2FXG3SLo5t6h8Gmo5Hg%3D%3D" TargetMode="External"/><Relationship Id="rId34" Type="http://schemas.openxmlformats.org/officeDocument/2006/relationships/hyperlink" Target="http://www.katasterportal.sk/kapor/vyhladajVlastnikByIdAction.do?selectedOkresKod=609&amp;idVlastnik=16379127&amp;hash=nochSRe%2FsrZ%2Bam1Y1mhjoA%3D%3D" TargetMode="External"/><Relationship Id="rId35" Type="http://schemas.openxmlformats.org/officeDocument/2006/relationships/hyperlink" Target="http://www.katasterportal.sk/kapor/vyhladajVlastnikByIdAction.do?selectedOkresKod=609&amp;idVlastnik=16379128&amp;hash=041R12IfjLLzfcX8XtQh%2Fg%3D%3D" TargetMode="External"/><Relationship Id="rId36" Type="http://schemas.openxmlformats.org/officeDocument/2006/relationships/hyperlink" Target="http://www.katasterportal.sk/kapor/vyhladajVlastnikByIdAction.do?selectedOkresKod=609&amp;idVlastnik=16379129&amp;hash=wUVIaoF1779UC%2BzVOyWaRA%3D%3D" TargetMode="External"/><Relationship Id="rId37" Type="http://schemas.openxmlformats.org/officeDocument/2006/relationships/hyperlink" Target="http://www.katasterportal.sk/kapor/vyhladajVlastnikByIdAction.do?selectedOkresKod=609&amp;idVlastnik=16379130&amp;hash=puGs5EtDyGWpvKAT3Lup1w%3D%3D" TargetMode="External"/><Relationship Id="rId38" Type="http://schemas.openxmlformats.org/officeDocument/2006/relationships/hyperlink" Target="http://www.katasterportal.sk/kapor/vyhladajVlastnikByIdAction.do?selectedOkresKod=609&amp;idVlastnik=16379131&amp;hash=HzlDBE6uT1ksNwPUmLKmaA%3D%3D" TargetMode="External"/><Relationship Id="rId39" Type="http://schemas.openxmlformats.org/officeDocument/2006/relationships/hyperlink" Target="http://www.katasterportal.sk/kapor/vyhladajVlastnikByIdAction.do?selectedOkresKod=609&amp;idVlastnik=16379132&amp;hash=XObuIJd0uddb%2FFiNT3nG5g%3D%3D" TargetMode="External"/><Relationship Id="rId40" Type="http://schemas.openxmlformats.org/officeDocument/2006/relationships/hyperlink" Target="http://www.katasterportal.sk/kapor/vyhladajVlastnikByIdAction.do?selectedOkresKod=609&amp;idVlastnik=16379133&amp;hash=Qaf79nnktx4oKeQhYQ7KsA%3D%3D" TargetMode="External"/><Relationship Id="rId41" Type="http://schemas.openxmlformats.org/officeDocument/2006/relationships/hyperlink" Target="http://www.katasterportal.sk/kapor/vyhladajVlastnikByIdAction.do?selectedOkresKod=609&amp;idVlastnik=16379134&amp;hash=ztsrFmoH9wse0KrN%2BqJe2Q%3D%3D" TargetMode="External"/><Relationship Id="rId42" Type="http://schemas.openxmlformats.org/officeDocument/2006/relationships/hyperlink" Target="http://www.katasterportal.sk/kapor/vyhladajVlastnikByIdAction.do?selectedOkresKod=609&amp;idVlastnik=16379135&amp;hash=hHAHrlKNc3yDcnT3SpTwPA%3D%3D" TargetMode="External"/><Relationship Id="rId43" Type="http://schemas.openxmlformats.org/officeDocument/2006/relationships/hyperlink" Target="http://www.katasterportal.sk/kapor/vyhladajVlastnikByIdAction.do?selectedOkresKod=609&amp;idVlastnik=16379136&amp;hash=tdrdXfL5m0EejJDcECEWcg%3D%3D" TargetMode="External"/><Relationship Id="rId44" Type="http://schemas.openxmlformats.org/officeDocument/2006/relationships/hyperlink" Target="http://www.katasterportal.sk/kapor/vyhladajVlastnikByIdAction.do?selectedOkresKod=609&amp;idVlastnik=16379137&amp;hash=7O26Wa6CcUbtnOL9NqeeOw%3D%3D" TargetMode="External"/><Relationship Id="rId45" Type="http://schemas.openxmlformats.org/officeDocument/2006/relationships/hyperlink" Target="http://www.katasterportal.sk/kapor/vyhladajVlastnikByIdAction.do?selectedOkresKod=609&amp;idVlastnik=16379138&amp;hash=2cxmpHdMHMU1rrbHJtRWeA%3D%3D" TargetMode="External"/><Relationship Id="rId46" Type="http://schemas.openxmlformats.org/officeDocument/2006/relationships/hyperlink" Target="http://www.katasterportal.sk/kapor/vyhladajVlastnikByIdAction.do?selectedOkresKod=609&amp;idVlastnik=16379140&amp;hash=zjFERnu1Z7tXDCOeVfcRxQ%3D%3D" TargetMode="External"/><Relationship Id="rId47" Type="http://schemas.openxmlformats.org/officeDocument/2006/relationships/hyperlink" Target="http://www.katasterportal.sk/kapor/vyhladajVlastnikByIdAction.do?selectedOkresKod=609&amp;idVlastnik=16379141&amp;hash=dDP1THpRvxxdlPJ9w3jD9A%3D%3D" TargetMode="External"/><Relationship Id="rId48" Type="http://schemas.openxmlformats.org/officeDocument/2006/relationships/hyperlink" Target="http://www.katasterportal.sk/kapor/vyhladajVlastnikByIdAction.do?selectedOkresKod=609&amp;idVlastnik=16379307&amp;hash=RBHTrA2mYtFeORTw7k%2BjVg%3D%3D" TargetMode="External"/><Relationship Id="rId49" Type="http://schemas.openxmlformats.org/officeDocument/2006/relationships/hyperlink" Target="http://www.katasterportal.sk/kapor/vyhladajVlastnikByIdAction.do?selectedOkresKod=609&amp;idVlastnik=16379320&amp;hash=0a2nYayRQVIxWOiSd%2Fsbng%3D%3D" TargetMode="External"/><Relationship Id="rId50" Type="http://schemas.openxmlformats.org/officeDocument/2006/relationships/hyperlink" Target="http://www.katasterportal.sk/kapor/vyhladajVlastnikByIdAction.do?selectedOkresKod=609&amp;idVlastnik=16379331&amp;hash=vu5GW5kghJQTpe7UPjDC9w%3D%3D" TargetMode="External"/><Relationship Id="rId51" Type="http://schemas.openxmlformats.org/officeDocument/2006/relationships/hyperlink" Target="http://www.katasterportal.sk/kapor/vyhladajVlastnikByIdAction.do?selectedOkresKod=609&amp;idVlastnik=16379351&amp;hash=LT5H0GUO%2FltaJDk7LuUhnQ%3D%3D" TargetMode="External"/><Relationship Id="rId52" Type="http://schemas.openxmlformats.org/officeDocument/2006/relationships/hyperlink" Target="http://www.katasterportal.sk/kapor/vyhladajVlastnikByIdAction.do?selectedOkresKod=609&amp;idVlastnik=16379359&amp;hash=%2Brh%2BivgLdJlRh2WK2wUbig%3D%3D" TargetMode="External"/><Relationship Id="rId53" Type="http://schemas.openxmlformats.org/officeDocument/2006/relationships/hyperlink" Target="http://www.katasterportal.sk/kapor/vyhladajVlastnikByIdAction.do?selectedOkresKod=609&amp;idVlastnik=16379405&amp;hash=CB2ibPP9YkclXW7Yu%2BjLWg%3D%3D" TargetMode="External"/><Relationship Id="rId54" Type="http://schemas.openxmlformats.org/officeDocument/2006/relationships/hyperlink" Target="http://www.katasterportal.sk/kapor/vyhladajVlastnikByIdAction.do?selectedOkresKod=609&amp;idVlastnik=16379478&amp;hash=qVr5nvAXh3sEfmfvNXVv1g%3D%3D" TargetMode="External"/><Relationship Id="rId55" Type="http://schemas.openxmlformats.org/officeDocument/2006/relationships/hyperlink" Target="http://www.katasterportal.sk/kapor/vyhladajVlastnikByIdAction.do?selectedOkresKod=609&amp;idVlastnik=16379487&amp;hash=TrXRbFphd9KcBg7Xc7zixA%3D%3D" TargetMode="External"/><Relationship Id="rId56" Type="http://schemas.openxmlformats.org/officeDocument/2006/relationships/hyperlink" Target="http://www.katasterportal.sk/kapor/vyhladajVlastnikByIdAction.do?selectedOkresKod=609&amp;idVlastnik=16379521&amp;hash=gvX3oMEHiFHCrprsbK%2B65Q%3D%3D" TargetMode="External"/><Relationship Id="rId57" Type="http://schemas.openxmlformats.org/officeDocument/2006/relationships/hyperlink" Target="http://www.katasterportal.sk/kapor/vyhladajVlastnikByIdAction.do?selectedOkresKod=609&amp;idVlastnik=16379572&amp;hash=JFNXCLmdtMwxIDYtEVjjZA%3D%3D" TargetMode="External"/><Relationship Id="rId58" Type="http://schemas.openxmlformats.org/officeDocument/2006/relationships/hyperlink" Target="http://www.katasterportal.sk/kapor/vyhladajVlastnikByIdAction.do?selectedOkresKod=609&amp;idVlastnik=16379589&amp;hash=OgcIyThj3wVZ%2FDrkzhtmmg%3D%3D" TargetMode="External"/><Relationship Id="rId59" Type="http://schemas.openxmlformats.org/officeDocument/2006/relationships/hyperlink" Target="http://www.katasterportal.sk/kapor/vyhladajVlastnikByIdAction.do?selectedOkresKod=609&amp;idVlastnik=16379621&amp;hash=U%2FB5wOhFyLV%2FKJ9eVrVkgg%3D%3D" TargetMode="External"/><Relationship Id="rId60" Type="http://schemas.openxmlformats.org/officeDocument/2006/relationships/hyperlink" Target="http://www.katasterportal.sk/kapor/vyhladajVlastnikByIdAction.do?selectedOkresKod=609&amp;idVlastnik=16379685&amp;hash=3eowTCKTW%2B5WeRgtEb87Hw%3D%3D" TargetMode="External"/><Relationship Id="rId61" Type="http://schemas.openxmlformats.org/officeDocument/2006/relationships/hyperlink" Target="http://www.katasterportal.sk/kapor/vyhladajVlastnikByIdAction.do?selectedOkresKod=609&amp;idVlastnik=16379686&amp;hash=HKLt%2B4AyCS2ejGrEDViJYA%3D%3D" TargetMode="External"/><Relationship Id="rId62" Type="http://schemas.openxmlformats.org/officeDocument/2006/relationships/hyperlink" Target="http://www.katasterportal.sk/kapor/vyhladajVlastnikByIdAction.do?selectedOkresKod=609&amp;idVlastnik=16379142&amp;hash=Vte32KERvwV9NoTTqvNBZA%3D%3D" TargetMode="External"/><Relationship Id="rId63" Type="http://schemas.openxmlformats.org/officeDocument/2006/relationships/hyperlink" Target="http://www.katasterportal.sk/kapor/vyhladajVlastnikByIdAction.do?selectedOkresKod=609&amp;idVlastnik=16379649&amp;hash=NQIjYWsGlrlKskviZy%2B3%2Bg%3D%3D" TargetMode="External"/><Relationship Id="rId64" Type="http://schemas.openxmlformats.org/officeDocument/2006/relationships/hyperlink" Target="http://www.katasterportal.sk/kapor/vyhladajVlastnikByIdAction.do?selectedOkresKod=609&amp;idVlastnik=16025925&amp;hash=2ysbu2813YHHEleJXSFysQ%3D%3D" TargetMode="External"/><Relationship Id="rId65" Type="http://schemas.openxmlformats.org/officeDocument/2006/relationships/hyperlink" Target="http://www.katasterportal.sk/kapor/vyhladajVlastnikByIdAction.do?selectedOkresKod=609&amp;idVlastnik=16183888&amp;hash=RFXQkkMgiSFUddfwK9NV%2Bg%3D%3D" TargetMode="External"/><Relationship Id="rId66" Type="http://schemas.openxmlformats.org/officeDocument/2006/relationships/hyperlink" Target="http://www.katasterportal.sk/kapor/vyhladajVlastnikByIdAction.do?selectedOkresKod=609&amp;idVlastnik=16183889&amp;hash=qjk09zyy8xkic0ja6Lt8Dg%3D%3D" TargetMode="External"/><Relationship Id="rId67" Type="http://schemas.openxmlformats.org/officeDocument/2006/relationships/hyperlink" Target="http://www.katasterportal.sk/kapor/vyhladajVlastnikByIdAction.do?selectedOkresKod=609&amp;idVlastnik=16183890&amp;hash=%2F43UrngKUwC5urfKxeRAZQ%3D%3D" TargetMode="External"/><Relationship Id="rId68" Type="http://schemas.openxmlformats.org/officeDocument/2006/relationships/hyperlink" Target="http://www.katasterportal.sk/kapor/vyhladajVlastnikByIdAction.do?selectedOkresKod=609&amp;idVlastnik=16183891&amp;hash=TaeMomiVHCsvKIrQNbmO9A%3D%3D" TargetMode="External"/><Relationship Id="rId69" Type="http://schemas.openxmlformats.org/officeDocument/2006/relationships/hyperlink" Target="http://www.katasterportal.sk/kapor/vyhladajVlastnikByIdAction.do?selectedOkresKod=609&amp;idVlastnik=16185656&amp;hash=B0PwQQN1nXjFUhkJCBB2Ag%3D%3D" TargetMode="External"/><Relationship Id="rId70" Type="http://schemas.openxmlformats.org/officeDocument/2006/relationships/hyperlink" Target="http://www.katasterportal.sk/kapor/vyhladajVlastnikByIdAction.do?selectedOkresKod=609&amp;idVlastnik=16186135&amp;hash=AffBqpPAmXT%2BfL71Ozfhqw%3D%3D" TargetMode="External"/><Relationship Id="rId71" Type="http://schemas.openxmlformats.org/officeDocument/2006/relationships/hyperlink" Target="http://www.katasterportal.sk/kapor/vyhladajVlastnikByIdAction.do?selectedOkresKod=609&amp;idVlastnik=16193222&amp;hash=irSXS1c7iNjFnHkAQTxMYg%3D%3D" TargetMode="External"/><Relationship Id="rId72" Type="http://schemas.openxmlformats.org/officeDocument/2006/relationships/hyperlink" Target="http://www.katasterportal.sk/kapor/vyhladajVlastnikByIdAction.do?selectedOkresKod=609&amp;idVlastnik=16183892&amp;hash=Z7pTj%2FfggOp3qY0dAi%2BG6A%3D%3D" TargetMode="External"/><Relationship Id="rId73" Type="http://schemas.openxmlformats.org/officeDocument/2006/relationships/hyperlink" Target="http://www.katasterportal.sk/kapor/vyhladajVlastnikByIdAction.do?selectedOkresKod=609&amp;idVlastnik=16183893&amp;hash=wjVY%2Fy%2BoFgU7NXQpTAcQfQ%3D%3D" TargetMode="External"/><Relationship Id="rId74" Type="http://schemas.openxmlformats.org/officeDocument/2006/relationships/hyperlink" Target="http://www.katasterportal.sk/kapor/vyhladajVlastnikByIdAction.do?selectedOkresKod=609&amp;idVlastnik=16183894&amp;hash=NViHrr%2FFXkzUT4Nupp7Nww%3D%3D" TargetMode="External"/><Relationship Id="rId75" Type="http://schemas.openxmlformats.org/officeDocument/2006/relationships/hyperlink" Target="http://www.katasterportal.sk/kapor/vyhladajVlastnikByIdAction.do?selectedOkresKod=609&amp;idVlastnik=16186020&amp;hash=DtnAIb6pwIqQZvZDnWqj5g%3D%3D" TargetMode="External"/><Relationship Id="rId76" Type="http://schemas.openxmlformats.org/officeDocument/2006/relationships/hyperlink" Target="http://www.katasterportal.sk/kapor/vyhladajVlastnikByIdAction.do?selectedOkresKod=609&amp;idVlastnik=16186235&amp;hash=tW9N5lsfmikcMHDoiUwAkg%3D%3D" TargetMode="External"/><Relationship Id="rId77" Type="http://schemas.openxmlformats.org/officeDocument/2006/relationships/hyperlink" Target="http://www.katasterportal.sk/kapor/vyhladajVlastnikByIdAction.do?selectedOkresKod=609&amp;idVlastnik=16183948&amp;hash=bdpOYTO%2BsNNF7wVJAfm%2B9g%3D%3D" TargetMode="External"/><Relationship Id="rId78" Type="http://schemas.openxmlformats.org/officeDocument/2006/relationships/hyperlink" Target="http://www.katasterportal.sk/kapor/vyhladajVlastnikByIdAction.do?selectedOkresKod=609&amp;idVlastnik=16186020&amp;hash=DtnAIb6pwIqQZvZDnWqj5g%3D%3D" TargetMode="External"/><Relationship Id="rId79" Type="http://schemas.openxmlformats.org/officeDocument/2006/relationships/hyperlink" Target="http://www.katasterportal.sk/kapor/vyhladajVlastnikByIdAction.do?selectedOkresKod=609&amp;idVlastnik=16183949&amp;hash=CAN7%2FlmAn%2BFxMoFDeSsnRg%3D%3D" TargetMode="External"/><Relationship Id="rId80" Type="http://schemas.openxmlformats.org/officeDocument/2006/relationships/hyperlink" Target="http://www.katasterportal.sk/kapor/vyhladajVlastnikByIdAction.do?selectedOkresKod=609&amp;idVlastnik=16185381&amp;hash=h%2BmfIbxg%2Bu%2B%2F6HacrKgD7Q%3D%3D" TargetMode="External"/><Relationship Id="rId81" Type="http://schemas.openxmlformats.org/officeDocument/2006/relationships/hyperlink" Target="http://www.katasterportal.sk/kapor/vyhladajVlastnikByIdAction.do?selectedOkresKod=609&amp;idVlastnik=16185469&amp;hash=Uu8nrlkwiW2bUysxMUkkUQ%3D%3D" TargetMode="External"/><Relationship Id="rId82" Type="http://schemas.openxmlformats.org/officeDocument/2006/relationships/hyperlink" Target="http://www.katasterportal.sk/kapor/vyhladajVlastnikByIdAction.do?selectedOkresKod=609&amp;idVlastnik=16186020&amp;hash=DtnAIb6pwIqQZvZDnWqj5g%3D%3D" TargetMode="External"/><Relationship Id="rId83" Type="http://schemas.openxmlformats.org/officeDocument/2006/relationships/hyperlink" Target="http://www.katasterportal.sk/kapor/vyhladajVlastnikByIdAction.do?selectedOkresKod=609&amp;idVlastnik=16184701&amp;hash=O5u8wrROmYHIGE15mbGauw%3D%3D" TargetMode="External"/><Relationship Id="rId84" Type="http://schemas.openxmlformats.org/officeDocument/2006/relationships/hyperlink" Target="http://www.katasterportal.sk/kapor/vyhladajVlastnikByIdAction.do?selectedOkresKod=609&amp;idVlastnik=16186264&amp;hash=n8u5AQzT4sZ6z2r1lvD5bA%3D%3D" TargetMode="External"/><Relationship Id="rId85" Type="http://schemas.openxmlformats.org/officeDocument/2006/relationships/hyperlink" Target="http://www.katasterportal.sk/kapor/vyhladajVlastnikByIdAction.do?selectedOkresKod=609&amp;idVlastnik=16184701&amp;hash=O5u8wrROmYHIGE15mbGauw%3D%3D" TargetMode="External"/><Relationship Id="rId86" Type="http://schemas.openxmlformats.org/officeDocument/2006/relationships/hyperlink" Target="http://www.katasterportal.sk/kapor/vyhladajVlastnikByIdAction.do?selectedOkresKod=609&amp;idVlastnik=16186264&amp;hash=n8u5AQzT4sZ6z2r1lvD5bA%3D%3D" TargetMode="External"/><Relationship Id="rId87" Type="http://schemas.openxmlformats.org/officeDocument/2006/relationships/hyperlink" Target="http://www.katasterportal.sk/kapor/vyhladajVlastnikByIdAction.do?selectedOkresKod=609&amp;idVlastnik=16184701&amp;hash=O5u8wrROmYHIGE15mbGauw%3D%3D" TargetMode="External"/><Relationship Id="rId88" Type="http://schemas.openxmlformats.org/officeDocument/2006/relationships/hyperlink" Target="http://www.katasterportal.sk/kapor/vyhladajVlastnikByIdAction.do?selectedOkresKod=609&amp;idVlastnik=16186264&amp;hash=n8u5AQzT4sZ6z2r1lvD5bA%3D%3D" TargetMode="External"/><Relationship Id="rId89" Type="http://schemas.openxmlformats.org/officeDocument/2006/relationships/hyperlink" Target="http://www.katasterportal.sk/kapor/vyhladajVlastnikByIdAction.do?selectedOkresKod=609&amp;idVlastnik=16184701&amp;hash=O5u8wrROmYHIGE15mbGauw%3D%3D" TargetMode="External"/><Relationship Id="rId90" Type="http://schemas.openxmlformats.org/officeDocument/2006/relationships/hyperlink" Target="http://www.katasterportal.sk/kapor/vyhladajVlastnikByIdAction.do?selectedOkresKod=609&amp;idVlastnik=16186264&amp;hash=n8u5AQzT4sZ6z2r1lvD5bA%3D%3D" TargetMode="External"/><Relationship Id="rId91" Type="http://schemas.openxmlformats.org/officeDocument/2006/relationships/hyperlink" Target="http://www.katasterportal.sk/kapor/vyhladajVlastnikByIdAction.do?selectedOkresKod=609&amp;idVlastnik=16182742&amp;hash=g3jlYkX4PooLXUJAfkHSYQ%3D%3D" TargetMode="External"/><Relationship Id="rId92" Type="http://schemas.openxmlformats.org/officeDocument/2006/relationships/hyperlink" Target="http://www.katasterportal.sk/kapor/vyhladajVlastnikByIdAction.do?selectedOkresKod=609&amp;idVlastnik=16184111&amp;hash=D9n7spP%2BuxdmDckPX8RSAQ%3D%3D" TargetMode="External"/><Relationship Id="rId93" Type="http://schemas.openxmlformats.org/officeDocument/2006/relationships/hyperlink" Target="http://www.katasterportal.sk/kapor/vyhladajVlastnikByIdAction.do?selectedOkresKod=609&amp;idVlastnik=16200465&amp;hash=b1zjYH5nYZQEpl%2FpNAMtLA%3D%3D" TargetMode="External"/><Relationship Id="rId94" Type="http://schemas.openxmlformats.org/officeDocument/2006/relationships/hyperlink" Target="http://www.katasterportal.sk/kapor/vyhladajVlastnikByIdAction.do?selectedOkresKod=609&amp;idVlastnik=16182627&amp;hash=hEDOiTfufYvfTiY5%2BMchAg%3D%3D" TargetMode="External"/><Relationship Id="rId95" Type="http://schemas.openxmlformats.org/officeDocument/2006/relationships/hyperlink" Target="http://www.katasterportal.sk/kapor/vyhladajVlastnikByIdAction.do?selectedOkresKod=609&amp;idVlastnik=16182628&amp;hash=jy1VbJNQLryw50XJscsF1Q%3D%3D" TargetMode="External"/><Relationship Id="rId96" Type="http://schemas.openxmlformats.org/officeDocument/2006/relationships/hyperlink" Target="http://www.katasterportal.sk/kapor/vyhladajVlastnikByIdAction.do?selectedOkresKod=609&amp;idVlastnik=16182630&amp;hash=3tcBS5tYjH9rDdiJoSwSlA%3D%3D" TargetMode="External"/><Relationship Id="rId97" Type="http://schemas.openxmlformats.org/officeDocument/2006/relationships/hyperlink" Target="http://www.katasterportal.sk/kapor/vyhladajVlastnikByIdAction.do?selectedOkresKod=609&amp;idVlastnik=16182632&amp;hash=abqFf7PbTXsi9aEO%2BZDefg%3D%3D" TargetMode="External"/><Relationship Id="rId98" Type="http://schemas.openxmlformats.org/officeDocument/2006/relationships/hyperlink" Target="http://www.katasterportal.sk/kapor/vyhladajVlastnikByIdAction.do?selectedOkresKod=609&amp;idVlastnik=16182633&amp;hash=U7q5ZIVAt0hDOwJEDE6SSw%3D%3D" TargetMode="External"/><Relationship Id="rId99" Type="http://schemas.openxmlformats.org/officeDocument/2006/relationships/hyperlink" Target="http://www.katasterportal.sk/kapor/vyhladajVlastnikByIdAction.do?selectedOkresKod=609&amp;idVlastnik=16185487&amp;hash=mR82p1lqFKrZzdF4Rgq0ug%3D%3D" TargetMode="External"/><Relationship Id="rId100" Type="http://schemas.openxmlformats.org/officeDocument/2006/relationships/hyperlink" Target="http://www.katasterportal.sk/kapor/vyhladajVlastnikByIdAction.do?selectedOkresKod=609&amp;idVlastnik=16182629&amp;hash=C71EIsqFMo6uu2KYiM1dsw%3D%3D" TargetMode="External"/><Relationship Id="rId101" Type="http://schemas.openxmlformats.org/officeDocument/2006/relationships/hyperlink" Target="http://www.katasterportal.sk/kapor/vyhladajVlastnikByIdAction.do?selectedOkresKod=609&amp;idVlastnik=16182631&amp;hash=uKf1XmCsKYvCxpKJ%2Bgwo%2BA%3D%3D" TargetMode="External"/><Relationship Id="rId102" Type="http://schemas.openxmlformats.org/officeDocument/2006/relationships/hyperlink" Target="http://www.katasterportal.sk/kapor/vyhladajVlastnikByIdAction.do?selectedOkresKod=609&amp;idVlastnik=16186196&amp;hash=a2VPCHqn0hPV2XEc%2Bgx9HA%3D%3D" TargetMode="External"/><Relationship Id="rId103" Type="http://schemas.openxmlformats.org/officeDocument/2006/relationships/hyperlink" Target="http://www.katasterportal.sk/kapor/vyhladajVlastnikByIdAction.do?selectedOkresKod=609&amp;idVlastnik=16186154&amp;hash=SMBTzxtd%2BO7v8t%2FWiMh4pA%3D%3D" TargetMode="External"/><Relationship Id="rId104" Type="http://schemas.openxmlformats.org/officeDocument/2006/relationships/hyperlink" Target="http://www.katasterportal.sk/kapor/vyhladajVlastnikByIdAction.do?selectedOkresKod=609&amp;idVlastnik=16186197&amp;hash=b9Rm0vohHFBXC7o4lrCkRw%3D%3D" TargetMode="External"/><Relationship Id="rId105" Type="http://schemas.openxmlformats.org/officeDocument/2006/relationships/hyperlink" Target="http://www.katasterportal.sk/kapor/vyhladajVlastnikByIdAction.do?selectedOkresKod=609&amp;idVlastnik=16183025&amp;hash=4J%2FPBiTB%2FCoGA5sySxTNxQ%3D%3D" TargetMode="External"/><Relationship Id="rId106" Type="http://schemas.openxmlformats.org/officeDocument/2006/relationships/hyperlink" Target="http://www.katasterportal.sk/kapor/vyhladajVlastnikByIdAction.do?selectedOkresKod=609&amp;idVlastnik=16185223&amp;hash=frtWSBRxuu7hHmpb5wteMA%3D%3D" TargetMode="External"/><Relationship Id="rId107" Type="http://schemas.openxmlformats.org/officeDocument/2006/relationships/hyperlink" Target="http://www.katasterportal.sk/kapor/vyhladajVlastnikByIdAction.do?selectedOkresKod=609&amp;idVlastnik=16185439&amp;hash=DJlmlD1FmAmk4jyvDZUjtA%3D%3D" TargetMode="External"/><Relationship Id="rId108" Type="http://schemas.openxmlformats.org/officeDocument/2006/relationships/hyperlink" Target="http://www.katasterportal.sk/kapor/vyhladajVlastnikByIdAction.do?selectedOkresKod=609&amp;idVlastnik=16183895&amp;hash=YyK20B7rC3dhXXBJF%2BC9MQ%3D%3D" TargetMode="External"/><Relationship Id="rId109" Type="http://schemas.openxmlformats.org/officeDocument/2006/relationships/hyperlink" Target="http://www.katasterportal.sk/kapor/vyhladajVlastnikByIdAction.do?selectedOkresKod=609&amp;idVlastnik=16183896&amp;hash=qWUhT2qdMd7cy1d9X7tDxQ%3D%3D" TargetMode="External"/><Relationship Id="rId110" Type="http://schemas.openxmlformats.org/officeDocument/2006/relationships/hyperlink" Target="http://www.katasterportal.sk/kapor/vyhladajVlastnikByIdAction.do?selectedOkresKod=609&amp;idVlastnik=16185657&amp;hash=Hd9YLCwer6vAMHvt3eGQWw%3D%3D" TargetMode="External"/><Relationship Id="rId111" Type="http://schemas.openxmlformats.org/officeDocument/2006/relationships/hyperlink" Target="http://www.katasterportal.sk/kapor/vyhladajVlastnikByIdAction.do?selectedOkresKod=609&amp;idVlastnik=16185186&amp;hash=kHqDOkJGEeNHSyw0f3JEzA%3D%3D" TargetMode="External"/><Relationship Id="rId112" Type="http://schemas.openxmlformats.org/officeDocument/2006/relationships/hyperlink" Target="http://www.katasterportal.sk/kapor/vyhladajVlastnikByIdAction.do?selectedOkresKod=609&amp;idVlastnik=16185345&amp;hash=uQuK3QWJoWL59%2Bt4Ez%2BjmQ%3D%3D" TargetMode="External"/><Relationship Id="rId113" Type="http://schemas.openxmlformats.org/officeDocument/2006/relationships/hyperlink" Target="http://www.katasterportal.sk/kapor/vyhladajVlastnikByIdAction.do?selectedOkresKod=609&amp;idVlastnik=16183397&amp;hash=OFgLXWw0qOjstpO2Z5BXsw%3D%3D" TargetMode="External"/><Relationship Id="rId114" Type="http://schemas.openxmlformats.org/officeDocument/2006/relationships/hyperlink" Target="http://www.katasterportal.sk/kapor/vyhladajVlastnikByIdAction.do?selectedOkresKod=609&amp;idVlastnik=16183398&amp;hash=Q1Xb6hqB%2FpWdH7faoyPxDw%3D%3D" TargetMode="External"/><Relationship Id="rId115" Type="http://schemas.openxmlformats.org/officeDocument/2006/relationships/hyperlink" Target="http://www.katasterportal.sk/kapor/vyhladajVlastnikByIdAction.do?selectedOkresKod=609&amp;idVlastnik=16183399&amp;hash=Oht2xSxe2W0Jykiqfc2fqg%3D%3D" TargetMode="External"/><Relationship Id="rId116" Type="http://schemas.openxmlformats.org/officeDocument/2006/relationships/hyperlink" Target="http://www.katasterportal.sk/kapor/vyhladajVlastnikByIdAction.do?selectedOkresKod=609&amp;idVlastnik=16185546&amp;hash=SzAlQ8w2bp4xKiqr%2BQ7Umg%3D%3D" TargetMode="External"/><Relationship Id="rId117" Type="http://schemas.openxmlformats.org/officeDocument/2006/relationships/hyperlink" Target="http://www.katasterportal.sk/kapor/vyhladajVlastnikByIdAction.do?selectedOkresKod=609&amp;idVlastnik=16185179&amp;hash=4%2FNDg3DwG93IkEGU8zlEQg%3D%3D" TargetMode="External"/><Relationship Id="rId118" Type="http://schemas.openxmlformats.org/officeDocument/2006/relationships/hyperlink" Target="http://www.katasterportal.sk/kapor/vyhladajVlastnikByIdAction.do?selectedOkresKod=609&amp;idVlastnik=16185340&amp;hash=2e9ZT0%2FID1bsblCluzWbfA%3D%3D" TargetMode="External"/><Relationship Id="rId119" Type="http://schemas.openxmlformats.org/officeDocument/2006/relationships/hyperlink" Target="http://www.katasterportal.sk/kapor/vyhladajVlastnikByIdAction.do?selectedOkresKod=609&amp;idVlastnik=16186148&amp;hash=HUAgC5luyAgU8Q0uc5xd4A%3D%3D" TargetMode="External"/><Relationship Id="rId120" Type="http://schemas.openxmlformats.org/officeDocument/2006/relationships/hyperlink" Target="http://www.katasterportal.sk/kapor/vyhladajVlastnikByIdAction.do?selectedOkresKod=609&amp;idVlastnik=16193189&amp;hash=PGHBaMZXWCS2GRsgy8inag%3D%3D" TargetMode="External"/><Relationship Id="rId121" Type="http://schemas.openxmlformats.org/officeDocument/2006/relationships/hyperlink" Target="http://www.katasterportal.sk/kapor/vyhladajVlastnikByIdAction.do?selectedOkresKod=609&amp;idVlastnik=16193270&amp;hash=e2zRd7eeCfJ%2FBXwRL1htrA%3D%3D" TargetMode="External"/><Relationship Id="rId122" Type="http://schemas.openxmlformats.org/officeDocument/2006/relationships/hyperlink" Target="http://www.katasterportal.sk/kapor/vyhladajVlastnikByIdAction.do?selectedOkresKod=609&amp;idVlastnik=16193189&amp;hash=PGHBaMZXWCS2GRsgy8inag%3D%3D" TargetMode="External"/><Relationship Id="rId123" Type="http://schemas.openxmlformats.org/officeDocument/2006/relationships/hyperlink" Target="http://www.katasterportal.sk/kapor/vyhladajVlastnikByIdAction.do?selectedOkresKod=609&amp;idVlastnik=16183897&amp;hash=%2FnGnDKNAEj4iWntFKOfagQ%3D%3D" TargetMode="External"/><Relationship Id="rId124" Type="http://schemas.openxmlformats.org/officeDocument/2006/relationships/hyperlink" Target="http://www.katasterportal.sk/kapor/vyhladajVlastnikByIdAction.do?selectedOkresKod=609&amp;idVlastnik=16183898&amp;hash=WaU%2BzBFoc4moprIyDLF77Q%3D%3D" TargetMode="External"/><Relationship Id="rId125" Type="http://schemas.openxmlformats.org/officeDocument/2006/relationships/hyperlink" Target="http://www.katasterportal.sk/kapor/vyhladajVlastnikByIdAction.do?selectedOkresKod=609&amp;idVlastnik=16183899&amp;hash=s8kQ6w%2FeSj%2B5YWDqV5%2BgMQ%3D%3D" TargetMode="External"/><Relationship Id="rId126" Type="http://schemas.openxmlformats.org/officeDocument/2006/relationships/hyperlink" Target="http://www.katasterportal.sk/kapor/vyhladajVlastnikByIdAction.do?selectedOkresKod=609&amp;idVlastnik=16183900&amp;hash=YMpVN5JmY%2FwyZ54%2Fo1yREA%3D%3D" TargetMode="External"/><Relationship Id="rId127" Type="http://schemas.openxmlformats.org/officeDocument/2006/relationships/hyperlink" Target="http://www.katasterportal.sk/kapor/vyhladajVlastnikByIdAction.do?selectedOkresKod=609&amp;idVlastnik=16183901&amp;hash=g%2FdXLmjHSk%2FBr8kOWtU4Bw%3D%3D" TargetMode="External"/><Relationship Id="rId128" Type="http://schemas.openxmlformats.org/officeDocument/2006/relationships/hyperlink" Target="http://www.katasterportal.sk/kapor/vyhladajVlastnikByIdAction.do?selectedOkresKod=609&amp;idVlastnik=16185658&amp;hash=fP97IMLxNQJCAj6B2PopDw%3D%3D" TargetMode="External"/><Relationship Id="rId129" Type="http://schemas.openxmlformats.org/officeDocument/2006/relationships/hyperlink" Target="http://www.katasterportal.sk/kapor/vyhladajVlastnikByIdAction.do?selectedOkresKod=609&amp;idVlastnik=16182979&amp;hash=rCPxgnmvuHruQyDjhDyzcA%3D%3D" TargetMode="External"/><Relationship Id="rId130" Type="http://schemas.openxmlformats.org/officeDocument/2006/relationships/hyperlink" Target="http://www.katasterportal.sk/kapor/vyhladajVlastnikByIdAction.do?selectedOkresKod=609&amp;idVlastnik=16182981&amp;hash=NCjIRLWiUFlWbpMxmuAtSg%3D%3D" TargetMode="External"/><Relationship Id="rId131" Type="http://schemas.openxmlformats.org/officeDocument/2006/relationships/hyperlink" Target="http://www.katasterportal.sk/kapor/vyhladajVlastnikByIdAction.do?selectedOkresKod=609&amp;idVlastnik=16182982&amp;hash=ldJl8b6zDWNb3h59n6T3Cw%3D%3D" TargetMode="External"/><Relationship Id="rId132" Type="http://schemas.openxmlformats.org/officeDocument/2006/relationships/hyperlink" Target="http://www.katasterportal.sk/kapor/vyhladajVlastnikByIdAction.do?selectedOkresKod=609&amp;idVlastnik=16182980&amp;hash=7oJuBQcq5u2lmIHSRKqY%2FQ%3D%3D" TargetMode="External"/><Relationship Id="rId133" Type="http://schemas.openxmlformats.org/officeDocument/2006/relationships/hyperlink" Target="http://www.katasterportal.sk/kapor/vyhladajVlastnikByIdAction.do?selectedOkresKod=609&amp;idVlastnik=16182983&amp;hash=sFRIX4KapwwhLvQosrftLg%3D%3D" TargetMode="External"/><Relationship Id="rId134" Type="http://schemas.openxmlformats.org/officeDocument/2006/relationships/hyperlink" Target="http://www.katasterportal.sk/kapor/vyhladajVlastnikByIdAction.do?selectedOkresKod=609&amp;idVlastnik=16182984&amp;hash=AatznpYYVmNPOhnfp0VCAQ%3D%3D" TargetMode="External"/><Relationship Id="rId135" Type="http://schemas.openxmlformats.org/officeDocument/2006/relationships/hyperlink" Target="http://www.katasterportal.sk/kapor/vyhladajVlastnikByIdAction.do?selectedOkresKod=609&amp;idVlastnik=16182985&amp;hash=A45ef7QcmoQfCv7mhtIJ4w%3D%3D" TargetMode="External"/><Relationship Id="rId136" Type="http://schemas.openxmlformats.org/officeDocument/2006/relationships/hyperlink" Target="http://www.katasterportal.sk/kapor/vyhladajVlastnikByIdAction.do?selectedOkresKod=609&amp;idVlastnik=16185517&amp;hash=o3ucZVvFdSCtEhXM%2Fo3iBg%3D%3D" TargetMode="External"/><Relationship Id="rId137" Type="http://schemas.openxmlformats.org/officeDocument/2006/relationships/hyperlink" Target="http://www.katasterportal.sk/kapor/vyhladajVlastnikByIdAction.do?selectedOkresKod=609&amp;idVlastnik=16184969&amp;hash=0NZyuPcGglGjIH8xKlckUw%3D%3D" TargetMode="External"/><Relationship Id="rId138" Type="http://schemas.openxmlformats.org/officeDocument/2006/relationships/hyperlink" Target="http://www.katasterportal.sk/kapor/vyhladajVlastnikByIdAction.do?selectedOkresKod=609&amp;idVlastnik=16185214&amp;hash=11iij2MItMBZp99bRwHznw%3D%3D" TargetMode="External"/><Relationship Id="rId139" Type="http://schemas.openxmlformats.org/officeDocument/2006/relationships/hyperlink" Target="http://www.katasterportal.sk/kapor/vyhladajVlastnikByIdAction.do?selectedOkresKod=609&amp;idVlastnik=16185435&amp;hash=%2FNtk8gJNjJ2XRyN4W8kinA%3D%3D" TargetMode="External"/><Relationship Id="rId140" Type="http://schemas.openxmlformats.org/officeDocument/2006/relationships/hyperlink" Target="http://www.katasterportal.sk/kapor/vyhladajVlastnikByIdAction.do?selectedOkresKod=609&amp;idVlastnik=16185840&amp;hash=7VApbu%2BSIth4x4DPe1%2B8pw%3D%3D" TargetMode="External"/><Relationship Id="rId141" Type="http://schemas.openxmlformats.org/officeDocument/2006/relationships/hyperlink" Target="http://www.katasterportal.sk/kapor/vyhladajVlastnikByIdAction.do?selectedOkresKod=609&amp;idVlastnik=16182986&amp;hash=%2Fc1hdjq8J4kBN9Vt0mw3Cg%3D%3D" TargetMode="External"/><Relationship Id="rId142" Type="http://schemas.openxmlformats.org/officeDocument/2006/relationships/hyperlink" Target="http://www.katasterportal.sk/kapor/vyhladajVlastnikByIdAction.do?selectedOkresKod=609&amp;idVlastnik=16182987&amp;hash=8h3%2FURQ30%2BLzP8GgDgqXAQ%3D%3D" TargetMode="External"/><Relationship Id="rId143" Type="http://schemas.openxmlformats.org/officeDocument/2006/relationships/hyperlink" Target="http://www.katasterportal.sk/kapor/vyhladajVlastnikByIdAction.do?selectedOkresKod=609&amp;idVlastnik=16182988&amp;hash=bSt0G4LoE0o3wSEauyuOcA%3D%3D" TargetMode="External"/><Relationship Id="rId144" Type="http://schemas.openxmlformats.org/officeDocument/2006/relationships/hyperlink" Target="http://www.katasterportal.sk/kapor/vyhladajVlastnikByIdAction.do?selectedOkresKod=609&amp;idVlastnik=16182989&amp;hash=Mlx%2BwEE4pl8WDqwrQW3bCA%3D%3D" TargetMode="External"/><Relationship Id="rId145" Type="http://schemas.openxmlformats.org/officeDocument/2006/relationships/hyperlink" Target="http://www.katasterportal.sk/kapor/vyhladajVlastnikByIdAction.do?selectedOkresKod=609&amp;idVlastnik=16182990&amp;hash=cDDrvjVMH4K523SwAfB8Vw%3D%3D" TargetMode="External"/><Relationship Id="rId146" Type="http://schemas.openxmlformats.org/officeDocument/2006/relationships/hyperlink" Target="http://www.katasterportal.sk/kapor/vyhladajVlastnikByIdAction.do?selectedOkresKod=609&amp;idVlastnik=16182991&amp;hash=uoox2PZUFCJn4mgl0SNUnA%3D%3D" TargetMode="External"/><Relationship Id="rId147" Type="http://schemas.openxmlformats.org/officeDocument/2006/relationships/hyperlink" Target="http://www.katasterportal.sk/kapor/vyhladajVlastnikByIdAction.do?selectedOkresKod=609&amp;idVlastnik=16182992&amp;hash=uX9o%2F2o9uyDrfywsOpGc3w%3D%3D" TargetMode="External"/><Relationship Id="rId148" Type="http://schemas.openxmlformats.org/officeDocument/2006/relationships/hyperlink" Target="http://www.katasterportal.sk/kapor/vyhladajVlastnikByIdAction.do?selectedOkresKod=609&amp;idVlastnik=16185518&amp;hash=OMc2QDqmYVLPFcL9mB6WfQ%3D%3D" TargetMode="External"/><Relationship Id="rId149" Type="http://schemas.openxmlformats.org/officeDocument/2006/relationships/hyperlink" Target="http://www.katasterportal.sk/kapor/vyhladajVlastnikByIdAction.do?selectedOkresKod=609&amp;idVlastnik=16184970&amp;hash=SRQZefa5R0ho7XpLGTautg%3D%3D" TargetMode="External"/><Relationship Id="rId150" Type="http://schemas.openxmlformats.org/officeDocument/2006/relationships/hyperlink" Target="http://www.katasterportal.sk/kapor/vyhladajVlastnikByIdAction.do?selectedOkresKod=609&amp;idVlastnik=16185215&amp;hash=P0TBJwmCTpwwLh%2FhRVDpnA%3D%3D" TargetMode="External"/><Relationship Id="rId151" Type="http://schemas.openxmlformats.org/officeDocument/2006/relationships/hyperlink" Target="http://www.katasterportal.sk/kapor/vyhladajVlastnikByIdAction.do?selectedOkresKod=609&amp;idVlastnik=16185436&amp;hash=zT%2F8ZesR73BTsa1VmFsbag%3D%3D" TargetMode="External"/><Relationship Id="rId152" Type="http://schemas.openxmlformats.org/officeDocument/2006/relationships/hyperlink" Target="http://www.katasterportal.sk/kapor/vyhladajVlastnikByIdAction.do?selectedOkresKod=609&amp;idVlastnik=16185841&amp;hash=UDYzVP%2F%2B4LtDBCVPexacCg%3D%3D" TargetMode="External"/><Relationship Id="rId153" Type="http://schemas.openxmlformats.org/officeDocument/2006/relationships/hyperlink" Target="http://www.katasterportal.sk/kapor/vyhladajVlastnikByIdAction.do?selectedOkresKod=609&amp;idVlastnik=16183902&amp;hash=18AsJlleTTFWMq7F7feJ2Q%3D%3D" TargetMode="External"/><Relationship Id="rId154" Type="http://schemas.openxmlformats.org/officeDocument/2006/relationships/hyperlink" Target="http://www.katasterportal.sk/kapor/vyhladajVlastnikByIdAction.do?selectedOkresKod=609&amp;idVlastnik=16183903&amp;hash=Z1QUzUr%2BnWbRhdQ9RBFRPg%3D%3D" TargetMode="External"/><Relationship Id="rId155" Type="http://schemas.openxmlformats.org/officeDocument/2006/relationships/hyperlink" Target="http://www.katasterportal.sk/kapor/vyhladajVlastnikByIdAction.do?selectedOkresKod=609&amp;idVlastnik=16184236&amp;hash=jxoRNDHRRHpX5REzYRxRuA%3D%3D" TargetMode="External"/><Relationship Id="rId156" Type="http://schemas.openxmlformats.org/officeDocument/2006/relationships/hyperlink" Target="http://www.katasterportal.sk/kapor/vyhladajVlastnikByIdAction.do?selectedOkresKod=609&amp;idVlastnik=16184237&amp;hash=7KMIdRUtKgGj6BdJHmIcUA%3D%3D" TargetMode="External"/><Relationship Id="rId157" Type="http://schemas.openxmlformats.org/officeDocument/2006/relationships/hyperlink" Target="http://www.katasterportal.sk/kapor/vyhladajVlastnikByIdAction.do?selectedOkresKod=609&amp;idVlastnik=16185618&amp;hash=qsAmlRj9fR4514n4pZO1zQ%3D%3D" TargetMode="External"/><Relationship Id="rId158" Type="http://schemas.openxmlformats.org/officeDocument/2006/relationships/hyperlink" Target="http://www.katasterportal.sk/kapor/vyhladajVlastnikByIdAction.do?selectedOkresKod=609&amp;idVlastnik=16185619&amp;hash=90cHQWEt3uq1kjsWFH%2BkWQ%3D%3D" TargetMode="External"/><Relationship Id="rId159" Type="http://schemas.openxmlformats.org/officeDocument/2006/relationships/hyperlink" Target="http://www.katasterportal.sk/kapor/vyhladajVlastnikByIdAction.do?selectedOkresKod=609&amp;idVlastnik=16188228&amp;hash=GWwA8%2BGn2e2nHaYjfbv5XA%3D%3D" TargetMode="External"/><Relationship Id="rId160" Type="http://schemas.openxmlformats.org/officeDocument/2006/relationships/hyperlink" Target="http://www.katasterportal.sk/kapor/vyhladajVlastnikByIdAction.do?selectedOkresKod=609&amp;idVlastnik=16186063&amp;hash=cZ6l1K%2BpxNV4LvkusJX6og%3D%3D" TargetMode="External"/><Relationship Id="rId161" Type="http://schemas.openxmlformats.org/officeDocument/2006/relationships/hyperlink" Target="http://www.katasterportal.sk/kapor/vyhladajVlastnikByIdAction.do?selectedOkresKod=609&amp;idVlastnik=16187818&amp;hash=5Xp1P3kaagb3mZ6WX31ZVQ%3D%3D" TargetMode="External"/><Relationship Id="rId162" Type="http://schemas.openxmlformats.org/officeDocument/2006/relationships/hyperlink" Target="http://www.katasterportal.sk/kapor/vyhladajVlastnikByIdAction.do?selectedOkresKod=609&amp;idVlastnik=16186064&amp;hash=kkpqp1KX%2FCTElccSpz5xfQ%3D%3D" TargetMode="External"/><Relationship Id="rId163" Type="http://schemas.openxmlformats.org/officeDocument/2006/relationships/hyperlink" Target="http://www.katasterportal.sk/kapor/vyhladajVlastnikByIdAction.do?selectedOkresKod=609&amp;idVlastnik=16186065&amp;hash=msJxIMSDWSaZC%2Fj7mIRWYA%3D%3D" TargetMode="External"/><Relationship Id="rId164" Type="http://schemas.openxmlformats.org/officeDocument/2006/relationships/hyperlink" Target="http://www.katasterportal.sk/kapor/vyhladajVlastnikByIdAction.do?selectedOkresKod=609&amp;idVlastnik=16186066&amp;hash=rnAp6z4PIVG%2Fxgh8%2Bnx4TA%3D%3D" TargetMode="External"/><Relationship Id="rId165" Type="http://schemas.openxmlformats.org/officeDocument/2006/relationships/hyperlink" Target="http://www.katasterportal.sk/kapor/vyhladajVlastnikByIdAction.do?selectedOkresKod=609&amp;idVlastnik=16187222&amp;hash=zpr7iips%2BjtB3%2FDGN8oLvQ%3D%3D" TargetMode="External"/><Relationship Id="rId166" Type="http://schemas.openxmlformats.org/officeDocument/2006/relationships/hyperlink" Target="http://www.katasterportal.sk/kapor/vyhladajVlastnikByIdAction.do?selectedOkresKod=609&amp;idVlastnik=16188295&amp;hash=DyX0ngfWnOM0OMwDWzrmdw%3D%3D" TargetMode="External"/><Relationship Id="rId167" Type="http://schemas.openxmlformats.org/officeDocument/2006/relationships/hyperlink" Target="http://www.katasterportal.sk/kapor/vyhladajVlastnikByIdAction.do?selectedOkresKod=609&amp;idVlastnik=16195382&amp;hash=r5eOESexLPPVt4cEV21FVA%3D%3D" TargetMode="External"/><Relationship Id="rId168" Type="http://schemas.openxmlformats.org/officeDocument/2006/relationships/hyperlink" Target="http://www.katasterportal.sk/kapor/vyhladajVlastnikByIdAction.do?selectedOkresKod=609&amp;idVlastnik=16188364&amp;hash=gu00bm1iQrao5skt%2B6Tp%2Fg%3D%3D" TargetMode="External"/><Relationship Id="rId169" Type="http://schemas.openxmlformats.org/officeDocument/2006/relationships/hyperlink" Target="http://www.katasterportal.sk/kapor/vyhladajVlastnikByIdAction.do?selectedOkresKod=609&amp;idVlastnik=16195317&amp;hash=XJ6Bl6nIA8lK9QvELdjTWw%3D%3D" TargetMode="External"/><Relationship Id="rId170" Type="http://schemas.openxmlformats.org/officeDocument/2006/relationships/hyperlink" Target="http://www.katasterportal.sk/kapor/vyhladajVlastnikByIdAction.do?selectedOkresKod=609&amp;idVlastnik=16185802&amp;hash=ByCLrYdAn%2F%2BBsfQvr4I3gw%3D%3D" TargetMode="External"/><Relationship Id="rId171" Type="http://schemas.openxmlformats.org/officeDocument/2006/relationships/hyperlink" Target="http://www.katasterportal.sk/kapor/vyhladajVlastnikByIdAction.do?selectedOkresKod=609&amp;idVlastnik=16185803&amp;hash=16q6meEOs7UcTQNgxoqEmA%3D%3D" TargetMode="External"/><Relationship Id="rId172" Type="http://schemas.openxmlformats.org/officeDocument/2006/relationships/hyperlink" Target="http://www.katasterportal.sk/kapor/vyhladajVlastnikByIdAction.do?selectedOkresKod=609&amp;idVlastnik=16185806&amp;hash=UMwBHWSfy8XTowIeN10L4A%3D%3D" TargetMode="External"/><Relationship Id="rId173" Type="http://schemas.openxmlformats.org/officeDocument/2006/relationships/hyperlink" Target="http://www.katasterportal.sk/kapor/vyhladajVlastnikByIdAction.do?selectedOkresKod=609&amp;idVlastnik=16185804&amp;hash=cvyWhnGqdPclX72ewd8EtA%3D%3D" TargetMode="External"/><Relationship Id="rId174" Type="http://schemas.openxmlformats.org/officeDocument/2006/relationships/hyperlink" Target="http://www.katasterportal.sk/kapor/vyhladajVlastnikByIdAction.do?selectedOkresKod=609&amp;idVlastnik=16187758&amp;hash=YKRX96OqNp%2F6Sd2ZcuIY9Q%3D%3D" TargetMode="External"/><Relationship Id="rId175" Type="http://schemas.openxmlformats.org/officeDocument/2006/relationships/hyperlink" Target="http://www.katasterportal.sk/kapor/vyhladajVlastnikByIdAction.do?selectedOkresKod=609&amp;idVlastnik=16185805&amp;hash=PJ3v4R3NNoyDvWZyMEMIGw%3D%3D" TargetMode="External"/><Relationship Id="rId176" Type="http://schemas.openxmlformats.org/officeDocument/2006/relationships/hyperlink" Target="http://www.katasterportal.sk/kapor/vyhladajVlastnikByIdAction.do?selectedOkresKod=609&amp;idVlastnik=16188236&amp;hash=huXMltytdHrmi0Hrypd0eA%3D%3D" TargetMode="External"/><Relationship Id="rId177" Type="http://schemas.openxmlformats.org/officeDocument/2006/relationships/hyperlink" Target="http://www.katasterportal.sk/kapor/vyhladajVlastnikByIdAction.do?selectedOkresKod=609&amp;idVlastnik=16184922&amp;hash=fczeGy9U8BcVx92TaW4aKg%3D%3D" TargetMode="External"/><Relationship Id="rId178" Type="http://schemas.openxmlformats.org/officeDocument/2006/relationships/hyperlink" Target="http://www.katasterportal.sk/kapor/vyhladajVlastnikByIdAction.do?selectedOkresKod=609&amp;idVlastnik=16184923&amp;hash=fR9%2FZ8U4h29GWcdxlvydqA%3D%3D" TargetMode="External"/><Relationship Id="rId179" Type="http://schemas.openxmlformats.org/officeDocument/2006/relationships/hyperlink" Target="http://www.katasterportal.sk/kapor/vyhladajVlastnikByIdAction.do?selectedOkresKod=609&amp;idVlastnik=16184927&amp;hash=P1iP3L1qnpmR7iakShYb9w%3D%3D" TargetMode="External"/><Relationship Id="rId180" Type="http://schemas.openxmlformats.org/officeDocument/2006/relationships/hyperlink" Target="http://www.katasterportal.sk/kapor/vyhladajVlastnikByIdAction.do?selectedOkresKod=609&amp;idVlastnik=16184929&amp;hash=5CkU8ZQbkUM16Oce%2FNxYuA%3D%3D" TargetMode="External"/><Relationship Id="rId181" Type="http://schemas.openxmlformats.org/officeDocument/2006/relationships/hyperlink" Target="http://www.katasterportal.sk/kapor/vyhladajVlastnikByIdAction.do?selectedOkresKod=609&amp;idVlastnik=16184930&amp;hash=ApYCNqXLZ0GAqvPshSHJIg%3D%3D" TargetMode="External"/><Relationship Id="rId182" Type="http://schemas.openxmlformats.org/officeDocument/2006/relationships/hyperlink" Target="http://www.katasterportal.sk/kapor/vyhladajVlastnikByIdAction.do?selectedOkresKod=609&amp;idVlastnik=16184933&amp;hash=KZvWZHMw8AP55WI74rfRwA%3D%3D" TargetMode="External"/><Relationship Id="rId183" Type="http://schemas.openxmlformats.org/officeDocument/2006/relationships/hyperlink" Target="http://www.katasterportal.sk/kapor/vyhladajVlastnikByIdAction.do?selectedOkresKod=609&amp;idVlastnik=16184934&amp;hash=F59xnSWirpN78CIra43IxA%3D%3D" TargetMode="External"/><Relationship Id="rId184" Type="http://schemas.openxmlformats.org/officeDocument/2006/relationships/hyperlink" Target="http://www.katasterportal.sk/kapor/vyhladajVlastnikByIdAction.do?selectedOkresKod=609&amp;idVlastnik=16184937&amp;hash=RJXptMq%2BjerJXcwWOeLZXA%3D%3D" TargetMode="External"/><Relationship Id="rId185" Type="http://schemas.openxmlformats.org/officeDocument/2006/relationships/hyperlink" Target="http://www.katasterportal.sk/kapor/vyhladajVlastnikByIdAction.do?selectedOkresKod=609&amp;idVlastnik=16184938&amp;hash=T5qFC3KTsHWApK7LrrbUoA%3D%3D" TargetMode="External"/><Relationship Id="rId186" Type="http://schemas.openxmlformats.org/officeDocument/2006/relationships/hyperlink" Target="http://www.katasterportal.sk/kapor/vyhladajVlastnikByIdAction.do?selectedOkresKod=609&amp;idVlastnik=16184940&amp;hash=nwyBQebDlzqDLpnKsYqhfA%3D%3D" TargetMode="External"/><Relationship Id="rId187" Type="http://schemas.openxmlformats.org/officeDocument/2006/relationships/hyperlink" Target="http://www.katasterportal.sk/kapor/vyhladajVlastnikByIdAction.do?selectedOkresKod=609&amp;idVlastnik=16184941&amp;hash=Lk7kI4KCySVZ%2FEsUac03wA%3D%3D" TargetMode="External"/><Relationship Id="rId188" Type="http://schemas.openxmlformats.org/officeDocument/2006/relationships/hyperlink" Target="http://www.katasterportal.sk/kapor/vyhladajVlastnikByIdAction.do?selectedOkresKod=609&amp;idVlastnik=16184943&amp;hash=YRgJEMQPQrMcG32rao7cRw%3D%3D" TargetMode="External"/><Relationship Id="rId189" Type="http://schemas.openxmlformats.org/officeDocument/2006/relationships/hyperlink" Target="http://www.katasterportal.sk/kapor/vyhladajVlastnikByIdAction.do?selectedOkresKod=609&amp;idVlastnik=16184944&amp;hash=7tr0yOVUFq1jrCF8p8Jh5g%3D%3D" TargetMode="External"/><Relationship Id="rId190" Type="http://schemas.openxmlformats.org/officeDocument/2006/relationships/hyperlink" Target="http://www.katasterportal.sk/kapor/vyhladajVlastnikByIdAction.do?selectedOkresKod=609&amp;idVlastnik=16184945&amp;hash=rEKSxZ%2F30vytNjOLneG7wg%3D%3D" TargetMode="External"/><Relationship Id="rId191" Type="http://schemas.openxmlformats.org/officeDocument/2006/relationships/hyperlink" Target="http://www.katasterportal.sk/kapor/vyhladajVlastnikByIdAction.do?selectedOkresKod=609&amp;idVlastnik=16184946&amp;hash=DlrrlVPAwb3eTRXD%2F0MK5g%3D%3D" TargetMode="External"/><Relationship Id="rId192" Type="http://schemas.openxmlformats.org/officeDocument/2006/relationships/hyperlink" Target="http://www.katasterportal.sk/kapor/vyhladajVlastnikByIdAction.do?selectedOkresKod=609&amp;idVlastnik=16184950&amp;hash=BhpTbvw%2F%2FCdL0e9xTfFckg%3D%3D" TargetMode="External"/><Relationship Id="rId193" Type="http://schemas.openxmlformats.org/officeDocument/2006/relationships/hyperlink" Target="http://www.katasterportal.sk/kapor/vyhladajVlastnikByIdAction.do?selectedOkresKod=609&amp;idVlastnik=16184951&amp;hash=gAu1uCeabPNzAa9u5X3E3g%3D%3D" TargetMode="External"/><Relationship Id="rId194" Type="http://schemas.openxmlformats.org/officeDocument/2006/relationships/hyperlink" Target="http://www.katasterportal.sk/kapor/vyhladajVlastnikByIdAction.do?selectedOkresKod=609&amp;idVlastnik=16184952&amp;hash=wnc7tYEh0niXyC5MAV37dQ%3D%3D" TargetMode="External"/><Relationship Id="rId195" Type="http://schemas.openxmlformats.org/officeDocument/2006/relationships/hyperlink" Target="http://www.katasterportal.sk/kapor/vyhladajVlastnikByIdAction.do?selectedOkresKod=609&amp;idVlastnik=16184953&amp;hash=lAQQOhUP6Ke04I2JChav0g%3D%3D" TargetMode="External"/><Relationship Id="rId196" Type="http://schemas.openxmlformats.org/officeDocument/2006/relationships/hyperlink" Target="http://www.katasterportal.sk/kapor/vyhladajVlastnikByIdAction.do?selectedOkresKod=609&amp;idVlastnik=16184954&amp;hash=CbIdfF%2BaVL1ZcsOzMf8ukA%3D%3D" TargetMode="External"/><Relationship Id="rId197" Type="http://schemas.openxmlformats.org/officeDocument/2006/relationships/hyperlink" Target="http://www.katasterportal.sk/kapor/vyhladajVlastnikByIdAction.do?selectedOkresKod=609&amp;idVlastnik=16184955&amp;hash=M32Gn4gz3ezRUkfkwiZTeQ%3D%3D" TargetMode="External"/><Relationship Id="rId198" Type="http://schemas.openxmlformats.org/officeDocument/2006/relationships/hyperlink" Target="http://www.katasterportal.sk/kapor/vyhladajVlastnikByIdAction.do?selectedOkresKod=609&amp;idVlastnik=16184957&amp;hash=JfmMltb93ePiFmHyLSJUog%3D%3D" TargetMode="External"/><Relationship Id="rId199" Type="http://schemas.openxmlformats.org/officeDocument/2006/relationships/hyperlink" Target="http://www.katasterportal.sk/kapor/vyhladajVlastnikByIdAction.do?selectedOkresKod=609&amp;idVlastnik=16184958&amp;hash=Xtfcyr577iZuCr5j8OjPUg%3D%3D" TargetMode="External"/><Relationship Id="rId200" Type="http://schemas.openxmlformats.org/officeDocument/2006/relationships/hyperlink" Target="http://www.katasterportal.sk/kapor/vyhladajVlastnikByIdAction.do?selectedOkresKod=609&amp;idVlastnik=16184961&amp;hash=ME39c89Boph8MEDrfTD%2BQQ%3D%3D" TargetMode="External"/><Relationship Id="rId201" Type="http://schemas.openxmlformats.org/officeDocument/2006/relationships/hyperlink" Target="http://www.katasterportal.sk/kapor/vyhladajVlastnikByIdAction.do?selectedOkresKod=609&amp;idVlastnik=16187657&amp;hash=PrBYRTX9RjkvR1AHoCDPxw%3D%3D" TargetMode="External"/><Relationship Id="rId202" Type="http://schemas.openxmlformats.org/officeDocument/2006/relationships/hyperlink" Target="http://www.katasterportal.sk/kapor/vyhladajVlastnikByIdAction.do?selectedOkresKod=609&amp;idVlastnik=16184924&amp;hash=6QH3uHps6K9nWJW9Bt9Jlg%3D%3D" TargetMode="External"/><Relationship Id="rId203" Type="http://schemas.openxmlformats.org/officeDocument/2006/relationships/hyperlink" Target="http://www.katasterportal.sk/kapor/vyhladajVlastnikByIdAction.do?selectedOkresKod=609&amp;idVlastnik=16187657&amp;hash=PrBYRTX9RjkvR1AHoCDPxw%3D%3D" TargetMode="External"/><Relationship Id="rId204" Type="http://schemas.openxmlformats.org/officeDocument/2006/relationships/hyperlink" Target="http://www.katasterportal.sk/kapor/vyhladajVlastnikByIdAction.do?selectedOkresKod=609&amp;idVlastnik=16184925&amp;hash=pFKU2X0YWtak5cnlnfu4WA%3D%3D" TargetMode="External"/><Relationship Id="rId205" Type="http://schemas.openxmlformats.org/officeDocument/2006/relationships/hyperlink" Target="http://www.katasterportal.sk/kapor/vyhladajVlastnikByIdAction.do?selectedOkresKod=609&amp;idVlastnik=16184926&amp;hash=AX7is2vHHCewdvHKGhBb7w%3D%3D" TargetMode="External"/><Relationship Id="rId206" Type="http://schemas.openxmlformats.org/officeDocument/2006/relationships/hyperlink" Target="http://www.katasterportal.sk/kapor/vyhladajVlastnikByIdAction.do?selectedOkresKod=609&amp;idVlastnik=16184928&amp;hash=bcgPxYb8xjbP6V4srHCDrg%3D%3D" TargetMode="External"/><Relationship Id="rId207" Type="http://schemas.openxmlformats.org/officeDocument/2006/relationships/hyperlink" Target="http://www.katasterportal.sk/kapor/vyhladajVlastnikByIdAction.do?selectedOkresKod=609&amp;idVlastnik=16184931&amp;hash=7sUpFwa9CuS3wvycd0yWoA%3D%3D" TargetMode="External"/><Relationship Id="rId208" Type="http://schemas.openxmlformats.org/officeDocument/2006/relationships/hyperlink" Target="http://www.katasterportal.sk/kapor/vyhladajVlastnikByIdAction.do?selectedOkresKod=609&amp;idVlastnik=16184932&amp;hash=HlIZgtn%2BMIESVytCHA5viw%3D%3D" TargetMode="External"/><Relationship Id="rId209" Type="http://schemas.openxmlformats.org/officeDocument/2006/relationships/hyperlink" Target="http://www.katasterportal.sk/kapor/vyhladajVlastnikByIdAction.do?selectedOkresKod=609&amp;idVlastnik=16184935&amp;hash=Dq3EesL4Mmx5tapYG1kLEQ%3D%3D" TargetMode="External"/><Relationship Id="rId210" Type="http://schemas.openxmlformats.org/officeDocument/2006/relationships/hyperlink" Target="http://www.katasterportal.sk/kapor/vyhladajVlastnikByIdAction.do?selectedOkresKod=609&amp;idVlastnik=16184936&amp;hash=H62DdMb03GKs0Ncofe1DwQ%3D%3D" TargetMode="External"/><Relationship Id="rId211" Type="http://schemas.openxmlformats.org/officeDocument/2006/relationships/hyperlink" Target="http://www.katasterportal.sk/kapor/vyhladajVlastnikByIdAction.do?selectedOkresKod=609&amp;idVlastnik=16184939&amp;hash=8CfeWefQcaswqFw2tqre1w%3D%3D" TargetMode="External"/><Relationship Id="rId212" Type="http://schemas.openxmlformats.org/officeDocument/2006/relationships/hyperlink" Target="http://www.katasterportal.sk/kapor/vyhladajVlastnikByIdAction.do?selectedOkresKod=609&amp;idVlastnik=16184942&amp;hash=whm5bkg6n1RMXHn5VdEH7Q%3D%3D" TargetMode="External"/><Relationship Id="rId213" Type="http://schemas.openxmlformats.org/officeDocument/2006/relationships/hyperlink" Target="http://www.katasterportal.sk/kapor/vyhladajVlastnikByIdAction.do?selectedOkresKod=609&amp;idVlastnik=16184947&amp;hash=Qy1zvuIkvBa9MF2qgmHKzg%3D%3D" TargetMode="External"/><Relationship Id="rId214" Type="http://schemas.openxmlformats.org/officeDocument/2006/relationships/hyperlink" Target="http://www.katasterportal.sk/kapor/vyhladajVlastnikByIdAction.do?selectedOkresKod=609&amp;idVlastnik=16184948&amp;hash=6bOpg1m3zysg%2FNr77vWvpw%3D%3D" TargetMode="External"/><Relationship Id="rId215" Type="http://schemas.openxmlformats.org/officeDocument/2006/relationships/hyperlink" Target="http://www.katasterportal.sk/kapor/vyhladajVlastnikByIdAction.do?selectedOkresKod=609&amp;idVlastnik=16184949&amp;hash=uRFdxmnP2%2FM0C0jNE%2B4Rlg%3D%3D" TargetMode="External"/><Relationship Id="rId216" Type="http://schemas.openxmlformats.org/officeDocument/2006/relationships/hyperlink" Target="http://www.katasterportal.sk/kapor/vyhladajVlastnikByIdAction.do?selectedOkresKod=609&amp;idVlastnik=16184956&amp;hash=HvE9Lw2iOkPJjstX4kHyLA%3D%3D" TargetMode="External"/><Relationship Id="rId217" Type="http://schemas.openxmlformats.org/officeDocument/2006/relationships/hyperlink" Target="http://www.katasterportal.sk/kapor/vyhladajVlastnikByIdAction.do?selectedOkresKod=609&amp;idVlastnik=16184959&amp;hash=jH8cWYs1L57LCMgTq%2B7PYA%3D%3D" TargetMode="External"/><Relationship Id="rId218" Type="http://schemas.openxmlformats.org/officeDocument/2006/relationships/hyperlink" Target="http://www.katasterportal.sk/kapor/vyhladajVlastnikByIdAction.do?selectedOkresKod=609&amp;idVlastnik=16184960&amp;hash=9gqEZJOf9ABX1%2F%2FkeKQQxQ%3D%3D" TargetMode="External"/><Relationship Id="rId219" Type="http://schemas.openxmlformats.org/officeDocument/2006/relationships/hyperlink" Target="http://www.katasterportal.sk/kapor/vyhladajVlastnikByIdAction.do?selectedOkresKod=609&amp;idVlastnik=16184962&amp;hash=D6PxDWd482lfRuMulz4fLQ%3D%3D" TargetMode="External"/><Relationship Id="rId220" Type="http://schemas.openxmlformats.org/officeDocument/2006/relationships/hyperlink" Target="http://www.katasterportal.sk/kapor/vyhladajVlastnikByIdAction.do?selectedOkresKod=609&amp;idVlastnik=16184963&amp;hash=vkZoKGQvNQbQzY90tO2riA%3D%3D" TargetMode="External"/><Relationship Id="rId221" Type="http://schemas.openxmlformats.org/officeDocument/2006/relationships/hyperlink" Target="http://www.katasterportal.sk/kapor/vyhladajVlastnikByIdAction.do?selectedOkresKod=609&amp;idVlastnik=16184964&amp;hash=2%2B1zXTCtKn8ejjqnJX6cvg%3D%3D" TargetMode="External"/><Relationship Id="rId222" Type="http://schemas.openxmlformats.org/officeDocument/2006/relationships/hyperlink" Target="http://www.katasterportal.sk/kapor/vyhladajVlastnikByIdAction.do?selectedOkresKod=609&amp;idVlastnik=16184965&amp;hash=kYWEJaDLYqLIL0ipxdl4HA%3D%3D" TargetMode="External"/><Relationship Id="rId223" Type="http://schemas.openxmlformats.org/officeDocument/2006/relationships/hyperlink" Target="http://www.katasterportal.sk/kapor/vyhladajVlastnikByIdAction.do?selectedOkresKod=609&amp;idVlastnik=16186101&amp;hash=k5d1%2F7OumnI57qZ9iIG9dQ%3D%3D" TargetMode="External"/><Relationship Id="rId224" Type="http://schemas.openxmlformats.org/officeDocument/2006/relationships/hyperlink" Target="http://www.katasterportal.sk/kapor/vyhladajVlastnikByIdAction.do?selectedOkresKod=609&amp;idVlastnik=16186145&amp;hash=NY8ysolMZcGx0j4rduZ%2Flw%3D%3D" TargetMode="External"/><Relationship Id="rId225" Type="http://schemas.openxmlformats.org/officeDocument/2006/relationships/hyperlink" Target="http://www.katasterportal.sk/kapor/vyhladajVlastnikByIdAction.do?selectedOkresKod=609&amp;idVlastnik=16186146&amp;hash=5TYIP29XUr6JhYogrhhrfQ%3D%3D" TargetMode="External"/><Relationship Id="rId226" Type="http://schemas.openxmlformats.org/officeDocument/2006/relationships/hyperlink" Target="http://www.katasterportal.sk/kapor/vyhladajVlastnikByIdAction.do?selectedOkresKod=609&amp;idVlastnik=16186158&amp;hash=UzuvLJlWzasIccLzAlL6iw%3D%3D" TargetMode="External"/><Relationship Id="rId227" Type="http://schemas.openxmlformats.org/officeDocument/2006/relationships/hyperlink" Target="http://www.katasterportal.sk/kapor/vyhladajVlastnikByIdAction.do?selectedOkresKod=609&amp;idVlastnik=16186159&amp;hash=qJSjGdYtPFIsWwzqp20hTw%3D%3D" TargetMode="External"/><Relationship Id="rId228" Type="http://schemas.openxmlformats.org/officeDocument/2006/relationships/hyperlink" Target="http://www.katasterportal.sk/kapor/vyhladajVlastnikByIdAction.do?selectedOkresKod=609&amp;idVlastnik=16186818&amp;hash=Hr5krS9gxtWpuJECEtpl0A%3D%3D" TargetMode="External"/><Relationship Id="rId229" Type="http://schemas.openxmlformats.org/officeDocument/2006/relationships/hyperlink" Target="http://www.katasterportal.sk/kapor/vyhladajVlastnikByIdAction.do?selectedOkresKod=609&amp;idVlastnik=16186819&amp;hash=rv3q3NlVsxe6aaT9o3Aayg%3D%3D" TargetMode="External"/><Relationship Id="rId230" Type="http://schemas.openxmlformats.org/officeDocument/2006/relationships/hyperlink" Target="http://www.katasterportal.sk/kapor/vyhladajVlastnikByIdAction.do?selectedOkresKod=609&amp;idVlastnik=16186820&amp;hash=YLpWLCh2rVQ4yXlpAgwWUg%3D%3D" TargetMode="External"/><Relationship Id="rId231" Type="http://schemas.openxmlformats.org/officeDocument/2006/relationships/hyperlink" Target="http://www.katasterportal.sk/kapor/vyhladajVlastnikByIdAction.do?selectedOkresKod=609&amp;idVlastnik=16186821&amp;hash=3TuU2t9yO7IOQc2MHWs8Ng%3D%3D" TargetMode="External"/><Relationship Id="rId232" Type="http://schemas.openxmlformats.org/officeDocument/2006/relationships/hyperlink" Target="http://www.katasterportal.sk/kapor/vyhladajVlastnikByIdAction.do?selectedOkresKod=609&amp;idVlastnik=16186822&amp;hash=WwgKg6ub6J%2FUx5YNt4z0Cw%3D%3D" TargetMode="External"/><Relationship Id="rId233" Type="http://schemas.openxmlformats.org/officeDocument/2006/relationships/hyperlink" Target="http://www.katasterportal.sk/kapor/vyhladajVlastnikByIdAction.do?selectedOkresKod=609&amp;idVlastnik=16187148&amp;hash=sw1aP4XqK%2BfmlHVcQ5Qupg%3D%3D" TargetMode="External"/><Relationship Id="rId234" Type="http://schemas.openxmlformats.org/officeDocument/2006/relationships/hyperlink" Target="http://www.katasterportal.sk/kapor/vyhladajVlastnikByIdAction.do?selectedOkresKod=609&amp;idVlastnik=16187360&amp;hash=l4HpYmZo9d8tSsfYpnQQ9Q%3D%3D" TargetMode="External"/><Relationship Id="rId235" Type="http://schemas.openxmlformats.org/officeDocument/2006/relationships/hyperlink" Target="http://www.katasterportal.sk/kapor/vyhladajVlastnikByIdAction.do?selectedOkresKod=609&amp;idVlastnik=16187455&amp;hash=UPQm9vbEw0GuWly%2BY%2Bd15A%3D%3D" TargetMode="External"/><Relationship Id="rId236" Type="http://schemas.openxmlformats.org/officeDocument/2006/relationships/hyperlink" Target="http://www.katasterportal.sk/kapor/vyhladajVlastnikByIdAction.do?selectedOkresKod=609&amp;idVlastnik=16187493&amp;hash=z%2FjrKMFjGtuPHD6k6LAxUA%3D%3D" TargetMode="External"/><Relationship Id="rId237" Type="http://schemas.openxmlformats.org/officeDocument/2006/relationships/hyperlink" Target="http://www.katasterportal.sk/kapor/vyhladajVlastnikByIdAction.do?selectedOkresKod=609&amp;idVlastnik=16187558&amp;hash=GF84GT1mRAatzr%2BdLOCxrA%3D%3D" TargetMode="External"/><Relationship Id="rId238" Type="http://schemas.openxmlformats.org/officeDocument/2006/relationships/hyperlink" Target="http://www.katasterportal.sk/kapor/vyhladajVlastnikByIdAction.do?selectedOkresKod=609&amp;idVlastnik=16187581&amp;hash=Hu4sZKBEW2vd3L4b8h%2BXvg%3D%3D" TargetMode="External"/><Relationship Id="rId239" Type="http://schemas.openxmlformats.org/officeDocument/2006/relationships/hyperlink" Target="http://www.katasterportal.sk/kapor/vyhladajVlastnikByIdAction.do?selectedOkresKod=609&amp;idVlastnik=16187894&amp;hash=EF%2BQLEYukq6rT1QzNqXz%2BQ%3D%3D" TargetMode="External"/><Relationship Id="rId240" Type="http://schemas.openxmlformats.org/officeDocument/2006/relationships/hyperlink" Target="http://www.katasterportal.sk/kapor/vyhladajVlastnikByIdAction.do?selectedOkresKod=609&amp;idVlastnik=16187914&amp;hash=CGokUJqUBfF%2BZDvgVQwmzg%3D%3D" TargetMode="External"/><Relationship Id="rId241" Type="http://schemas.openxmlformats.org/officeDocument/2006/relationships/hyperlink" Target="http://www.katasterportal.sk/kapor/vyhladajVlastnikByIdAction.do?selectedOkresKod=609&amp;idVlastnik=16187954&amp;hash=lFXsusX0jAv7zGoeYXHItg%3D%3D" TargetMode="External"/><Relationship Id="rId242" Type="http://schemas.openxmlformats.org/officeDocument/2006/relationships/hyperlink" Target="http://www.katasterportal.sk/kapor/vyhladajVlastnikByIdAction.do?selectedOkresKod=609&amp;idVlastnik=16188084&amp;hash=9rFWNPdpALwQe6%2BnuJwI%2Bw%3D%3D" TargetMode="External"/><Relationship Id="rId243" Type="http://schemas.openxmlformats.org/officeDocument/2006/relationships/hyperlink" Target="http://www.katasterportal.sk/kapor/vyhladajVlastnikByIdAction.do?selectedOkresKod=609&amp;idVlastnik=16188116&amp;hash=qGqxwQyj%2BIjTF6li4Ljfug%3D%3D" TargetMode="External"/><Relationship Id="rId244" Type="http://schemas.openxmlformats.org/officeDocument/2006/relationships/hyperlink" Target="http://www.katasterportal.sk/kapor/vyhladajVlastnikByIdAction.do?selectedOkresKod=609&amp;idVlastnik=16188266&amp;hash=NmSFzED7XPmHJQpBJUBElA%3D%3D" TargetMode="External"/><Relationship Id="rId245" Type="http://schemas.openxmlformats.org/officeDocument/2006/relationships/hyperlink" Target="http://www.katasterportal.sk/kapor/vyhladajVlastnikByIdAction.do?selectedOkresKod=609&amp;idVlastnik=16195339&amp;hash=b%2FwnytD2%2Fy4sRTy0e%2Fs5cg%3D%3D" TargetMode="External"/><Relationship Id="rId246" Type="http://schemas.openxmlformats.org/officeDocument/2006/relationships/hyperlink" Target="http://www.katasterportal.sk/kapor/vyhladajVlastnikByIdAction.do?selectedOkresKod=609&amp;idVlastnik=16188444&amp;hash=zvhtAYUAkltXcy1w2iFyIg%3D%3D" TargetMode="External"/><Relationship Id="rId247" Type="http://schemas.openxmlformats.org/officeDocument/2006/relationships/hyperlink" Target="http://www.katasterportal.sk/kapor/vyhladajVlastnikByIdAction.do?selectedOkresKod=609&amp;idVlastnik=16188575&amp;hash=SYX6T02bZhDXZMrDlOOPwg%3D%3D" TargetMode="External"/><Relationship Id="rId248" Type="http://schemas.openxmlformats.org/officeDocument/2006/relationships/hyperlink" Target="http://www.katasterportal.sk/kapor/vyhladajVlastnikByIdAction.do?selectedOkresKod=609&amp;idVlastnik=16187913&amp;hash=VpOZOgHuolQz1e%2B7GFZyng%3D%3D" TargetMode="External"/><Relationship Id="rId249" Type="http://schemas.openxmlformats.org/officeDocument/2006/relationships/hyperlink" Target="http://www.katasterportal.sk/kapor/vyhladajVlastnikByIdAction.do?selectedOkresKod=609&amp;idVlastnik=16185226&amp;hash=G80voyHM6a%2F%2B7w1nHbJATw%3D%3D" TargetMode="External"/><Relationship Id="rId250" Type="http://schemas.openxmlformats.org/officeDocument/2006/relationships/hyperlink" Target="http://www.katasterportal.sk/kapor/vyhladajVlastnikByIdAction.do?selectedOkresKod=609&amp;idVlastnik=16185227&amp;hash=vHyexgJuqf32Mo%2BHzkcJCg%3D%3D" TargetMode="External"/><Relationship Id="rId251" Type="http://schemas.openxmlformats.org/officeDocument/2006/relationships/hyperlink" Target="http://www.katasterportal.sk/kapor/vyhladajVlastnikByIdAction.do?selectedOkresKod=609&amp;idVlastnik=16185228&amp;hash=xJxNuX1nWPdtr8PWwTMhlg%3D%3D" TargetMode="External"/><Relationship Id="rId252" Type="http://schemas.openxmlformats.org/officeDocument/2006/relationships/hyperlink" Target="http://www.katasterportal.sk/kapor/vyhladajVlastnikByIdAction.do?selectedOkresKod=609&amp;idVlastnik=16185231&amp;hash=ir0AOcU5rFoh5YQtjdTiUw%3D%3D" TargetMode="External"/><Relationship Id="rId253" Type="http://schemas.openxmlformats.org/officeDocument/2006/relationships/hyperlink" Target="http://www.katasterportal.sk/kapor/vyhladajVlastnikByIdAction.do?selectedOkresKod=609&amp;idVlastnik=16185232&amp;hash=oUuPQ7xlskVX%2BY3P76mFXw%3D%3D" TargetMode="External"/><Relationship Id="rId254" Type="http://schemas.openxmlformats.org/officeDocument/2006/relationships/hyperlink" Target="http://www.katasterportal.sk/kapor/vyhladajVlastnikByIdAction.do?selectedOkresKod=609&amp;idVlastnik=16185233&amp;hash=P1go01gHnD5ZY3MnidtncA%3D%3D" TargetMode="External"/><Relationship Id="rId255" Type="http://schemas.openxmlformats.org/officeDocument/2006/relationships/hyperlink" Target="http://www.katasterportal.sk/kapor/vyhladajVlastnikByIdAction.do?selectedOkresKod=609&amp;idVlastnik=16185234&amp;hash=DWoO%2FGzHcXxWTIwNhwdRng%3D%3D" TargetMode="External"/><Relationship Id="rId256" Type="http://schemas.openxmlformats.org/officeDocument/2006/relationships/hyperlink" Target="http://www.katasterportal.sk/kapor/vyhladajVlastnikByIdAction.do?selectedOkresKod=609&amp;idVlastnik=16185236&amp;hash=6aePs6t3qJ224OzXvxKf%2BQ%3D%3D" TargetMode="External"/><Relationship Id="rId257" Type="http://schemas.openxmlformats.org/officeDocument/2006/relationships/hyperlink" Target="http://www.katasterportal.sk/kapor/vyhladajVlastnikByIdAction.do?selectedOkresKod=609&amp;idVlastnik=16185239&amp;hash=sfoH1%2BVxOgQKP8hDnBIsTQ%3D%3D" TargetMode="External"/><Relationship Id="rId258" Type="http://schemas.openxmlformats.org/officeDocument/2006/relationships/hyperlink" Target="http://www.katasterportal.sk/kapor/vyhladajVlastnikByIdAction.do?selectedOkresKod=609&amp;idVlastnik=16185240&amp;hash=bCpOQaDGOB%2FVA0i2RWbx0g%3D%3D" TargetMode="External"/><Relationship Id="rId259" Type="http://schemas.openxmlformats.org/officeDocument/2006/relationships/hyperlink" Target="http://www.katasterportal.sk/kapor/vyhladajVlastnikByIdAction.do?selectedOkresKod=609&amp;idVlastnik=16185243&amp;hash=ySDvLB5TXPARrYURq21jHw%3D%3D" TargetMode="External"/><Relationship Id="rId260" Type="http://schemas.openxmlformats.org/officeDocument/2006/relationships/hyperlink" Target="http://www.katasterportal.sk/kapor/vyhladajVlastnikByIdAction.do?selectedOkresKod=609&amp;idVlastnik=16185246&amp;hash=c%2FhWN6NUNDFIE57AKuZ5KA%3D%3D" TargetMode="External"/><Relationship Id="rId261" Type="http://schemas.openxmlformats.org/officeDocument/2006/relationships/hyperlink" Target="http://www.katasterportal.sk/kapor/vyhladajVlastnikByIdAction.do?selectedOkresKod=609&amp;idVlastnik=16185249&amp;hash=ydtKMs9tc%2B7sjX6sd6USBw%3D%3D" TargetMode="External"/><Relationship Id="rId262" Type="http://schemas.openxmlformats.org/officeDocument/2006/relationships/hyperlink" Target="http://www.katasterportal.sk/kapor/vyhladajVlastnikByIdAction.do?selectedOkresKod=609&amp;idVlastnik=16185252&amp;hash=T%2B0yveNWU17zQLK6pqy2ew%3D%3D" TargetMode="External"/><Relationship Id="rId263" Type="http://schemas.openxmlformats.org/officeDocument/2006/relationships/hyperlink" Target="http://www.katasterportal.sk/kapor/vyhladajVlastnikByIdAction.do?selectedOkresKod=609&amp;idVlastnik=16185258&amp;hash=5U5djjPr0fL9KG3cHwtQqQ%3D%3D" TargetMode="External"/><Relationship Id="rId264" Type="http://schemas.openxmlformats.org/officeDocument/2006/relationships/hyperlink" Target="http://www.katasterportal.sk/kapor/vyhladajVlastnikByIdAction.do?selectedOkresKod=609&amp;idVlastnik=16185259&amp;hash=LyLujaHJ%2FPm5Ulz5zenm4Q%3D%3D" TargetMode="External"/><Relationship Id="rId265" Type="http://schemas.openxmlformats.org/officeDocument/2006/relationships/hyperlink" Target="http://www.katasterportal.sk/kapor/vyhladajVlastnikByIdAction.do?selectedOkresKod=609&amp;idVlastnik=16185225&amp;hash=uNLJAscc353xWyKPNC9%2Fgg%3D%3D" TargetMode="External"/><Relationship Id="rId266" Type="http://schemas.openxmlformats.org/officeDocument/2006/relationships/hyperlink" Target="http://www.katasterportal.sk/kapor/vyhladajVlastnikByIdAction.do?selectedOkresKod=609&amp;idVlastnik=16185229&amp;hash=ZAwsO2bjYV2IEd92Noxetw%3D%3D" TargetMode="External"/><Relationship Id="rId267" Type="http://schemas.openxmlformats.org/officeDocument/2006/relationships/hyperlink" Target="http://www.katasterportal.sk/kapor/vyhladajVlastnikByIdAction.do?selectedOkresKod=609&amp;idVlastnik=16185230&amp;hash=aslOBXgUiDpIqbmmyf9CVA%3D%3D" TargetMode="External"/><Relationship Id="rId268" Type="http://schemas.openxmlformats.org/officeDocument/2006/relationships/hyperlink" Target="http://www.katasterportal.sk/kapor/vyhladajVlastnikByIdAction.do?selectedOkresKod=609&amp;idVlastnik=16185235&amp;hash=R%2FXfWrpZ3Nq18I4vnll4JQ%3D%3D" TargetMode="External"/><Relationship Id="rId269" Type="http://schemas.openxmlformats.org/officeDocument/2006/relationships/hyperlink" Target="http://www.katasterportal.sk/kapor/vyhladajVlastnikByIdAction.do?selectedOkresKod=609&amp;idVlastnik=16185237&amp;hash=lOENnqphAZawJox0eKKRUQ%3D%3D" TargetMode="External"/><Relationship Id="rId270" Type="http://schemas.openxmlformats.org/officeDocument/2006/relationships/hyperlink" Target="http://www.katasterportal.sk/kapor/vyhladajVlastnikByIdAction.do?selectedOkresKod=609&amp;idVlastnik=16185238&amp;hash=mAJ8T4Oqk4DesB5wBWd86A%3D%3D" TargetMode="External"/><Relationship Id="rId271" Type="http://schemas.openxmlformats.org/officeDocument/2006/relationships/hyperlink" Target="http://www.katasterportal.sk/kapor/vyhladajVlastnikByIdAction.do?selectedOkresKod=609&amp;idVlastnik=16185241&amp;hash=w7HDPwvibCCGYd896GUZFg%3D%3D" TargetMode="External"/><Relationship Id="rId272" Type="http://schemas.openxmlformats.org/officeDocument/2006/relationships/hyperlink" Target="http://www.katasterportal.sk/kapor/vyhladajVlastnikByIdAction.do?selectedOkresKod=609&amp;idVlastnik=16185242&amp;hash=xjfcCPYZ6kZScNqZntwCzQ%3D%3D" TargetMode="External"/><Relationship Id="rId273" Type="http://schemas.openxmlformats.org/officeDocument/2006/relationships/hyperlink" Target="http://www.katasterportal.sk/kapor/vyhladajVlastnikByIdAction.do?selectedOkresKod=609&amp;idVlastnik=16185244&amp;hash=M5lwovIjnWcf9%2Bv01IOuUg%3D%3D" TargetMode="External"/><Relationship Id="rId274" Type="http://schemas.openxmlformats.org/officeDocument/2006/relationships/hyperlink" Target="http://www.katasterportal.sk/kapor/vyhladajVlastnikByIdAction.do?selectedOkresKod=609&amp;idVlastnik=16185245&amp;hash=O5E9BQ7dCZSICdpRwQ5YEQ%3D%3D" TargetMode="External"/><Relationship Id="rId275" Type="http://schemas.openxmlformats.org/officeDocument/2006/relationships/hyperlink" Target="http://www.katasterportal.sk/kapor/vyhladajVlastnikByIdAction.do?selectedOkresKod=609&amp;idVlastnik=16185247&amp;hash=wrcO7MauU35fq%2FB17xm1nw%3D%3D" TargetMode="External"/><Relationship Id="rId276" Type="http://schemas.openxmlformats.org/officeDocument/2006/relationships/hyperlink" Target="http://www.katasterportal.sk/kapor/vyhladajVlastnikByIdAction.do?selectedOkresKod=609&amp;idVlastnik=16185248&amp;hash=fFcrEcREuLbJXJ91aiUhMA%3D%3D" TargetMode="External"/><Relationship Id="rId277" Type="http://schemas.openxmlformats.org/officeDocument/2006/relationships/hyperlink" Target="http://www.katasterportal.sk/kapor/vyhladajVlastnikByIdAction.do?selectedOkresKod=609&amp;idVlastnik=16185250&amp;hash=Zvx8bFwQvLq9MMVFLmp0fA%3D%3D" TargetMode="External"/><Relationship Id="rId278" Type="http://schemas.openxmlformats.org/officeDocument/2006/relationships/hyperlink" Target="http://www.katasterportal.sk/kapor/vyhladajVlastnikByIdAction.do?selectedOkresKod=609&amp;idVlastnik=16185251&amp;hash=GcDkQoG7JMuPiKKi6VTqAA%3D%3D" TargetMode="External"/><Relationship Id="rId279" Type="http://schemas.openxmlformats.org/officeDocument/2006/relationships/hyperlink" Target="http://www.katasterportal.sk/kapor/vyhladajVlastnikByIdAction.do?selectedOkresKod=609&amp;idVlastnik=16185253&amp;hash=tC2ETm4Nv0fvFrfia%2BT4FA%3D%3D" TargetMode="External"/><Relationship Id="rId280" Type="http://schemas.openxmlformats.org/officeDocument/2006/relationships/hyperlink" Target="http://www.katasterportal.sk/kapor/vyhladajVlastnikByIdAction.do?selectedOkresKod=609&amp;idVlastnik=16185254&amp;hash=xrX8efPZrGWTjPfbf54e%2BA%3D%3D" TargetMode="External"/><Relationship Id="rId281" Type="http://schemas.openxmlformats.org/officeDocument/2006/relationships/hyperlink" Target="http://www.katasterportal.sk/kapor/vyhladajVlastnikByIdAction.do?selectedOkresKod=609&amp;idVlastnik=16185255&amp;hash=pNOMzWKlccadJp3D%2Fh%2F2Hg%3D%3D" TargetMode="External"/><Relationship Id="rId282" Type="http://schemas.openxmlformats.org/officeDocument/2006/relationships/hyperlink" Target="http://www.katasterportal.sk/kapor/vyhladajVlastnikByIdAction.do?selectedOkresKod=609&amp;idVlastnik=16185256&amp;hash=pR54hFr390yZ5y%2FXzxusXw%3D%3D" TargetMode="External"/><Relationship Id="rId283" Type="http://schemas.openxmlformats.org/officeDocument/2006/relationships/hyperlink" Target="http://www.katasterportal.sk/kapor/vyhladajVlastnikByIdAction.do?selectedOkresKod=609&amp;idVlastnik=16185257&amp;hash=OLA9iIi0Zs8fjdBKX670Rw%3D%3D" TargetMode="External"/><Relationship Id="rId284" Type="http://schemas.openxmlformats.org/officeDocument/2006/relationships/hyperlink" Target="http://www.katasterportal.sk/kapor/vyhladajVlastnikByIdAction.do?selectedOkresKod=609&amp;idVlastnik=16185260&amp;hash=01mNzhDRjvdejBvav42F8Q%3D%3D" TargetMode="External"/><Relationship Id="rId285" Type="http://schemas.openxmlformats.org/officeDocument/2006/relationships/hyperlink" Target="http://www.katasterportal.sk/kapor/vyhladajVlastnikByIdAction.do?selectedOkresKod=609&amp;idVlastnik=16185261&amp;hash=903LOiuZYfdL7gganS%2FyBw%3D%3D" TargetMode="External"/><Relationship Id="rId286" Type="http://schemas.openxmlformats.org/officeDocument/2006/relationships/hyperlink" Target="http://www.katasterportal.sk/kapor/vyhladajVlastnikByIdAction.do?selectedOkresKod=609&amp;idVlastnik=16185262&amp;hash=N60vl48gdbhUTbdZ5ESBWQ%3D%3D" TargetMode="External"/><Relationship Id="rId287" Type="http://schemas.openxmlformats.org/officeDocument/2006/relationships/hyperlink" Target="http://www.katasterportal.sk/kapor/vyhladajVlastnikByIdAction.do?selectedOkresKod=609&amp;idVlastnik=16185263&amp;hash=LhX%2FokSKd8RMMSIa8xhmHA%3D%3D" TargetMode="External"/><Relationship Id="rId288" Type="http://schemas.openxmlformats.org/officeDocument/2006/relationships/hyperlink" Target="http://www.katasterportal.sk/kapor/vyhladajVlastnikByIdAction.do?selectedOkresKod=609&amp;idVlastnik=16187686&amp;hash=Q7bTiZMGJLLAp%2BKyRljnbg%3D%3D" TargetMode="External"/><Relationship Id="rId289" Type="http://schemas.openxmlformats.org/officeDocument/2006/relationships/hyperlink" Target="http://www.katasterportal.sk/kapor/vyhladajVlastnikByIdAction.do?selectedOkresKod=609&amp;idVlastnik=16185264&amp;hash=dcqYXwsKXjG0Qr%2B6YPET5A%3D%3D" TargetMode="External"/><Relationship Id="rId290" Type="http://schemas.openxmlformats.org/officeDocument/2006/relationships/hyperlink" Target="http://www.katasterportal.sk/kapor/vyhladajVlastnikByIdAction.do?selectedOkresKod=609&amp;idVlastnik=16185265&amp;hash=lXsH2wQO3n%2BTPxf7seEE1Q%3D%3D" TargetMode="External"/><Relationship Id="rId291" Type="http://schemas.openxmlformats.org/officeDocument/2006/relationships/hyperlink" Target="http://www.katasterportal.sk/kapor/vyhladajVlastnikByIdAction.do?selectedOkresKod=609&amp;idVlastnik=16185266&amp;hash=nn0qQlepeMoBgvaJ2Be%2FHA%3D%3D" TargetMode="External"/><Relationship Id="rId292" Type="http://schemas.openxmlformats.org/officeDocument/2006/relationships/hyperlink" Target="http://www.katasterportal.sk/kapor/vyhladajVlastnikByIdAction.do?selectedOkresKod=609&amp;idVlastnik=16186102&amp;hash=dDRnVitubYYRsJAStdRwHg%3D%3D" TargetMode="External"/><Relationship Id="rId293" Type="http://schemas.openxmlformats.org/officeDocument/2006/relationships/hyperlink" Target="http://www.katasterportal.sk/kapor/vyhladajVlastnikByIdAction.do?selectedOkresKod=609&amp;idVlastnik=16186137&amp;hash=pRRCiqtQ%2BNem9l24%2Flevzg%3D%3D" TargetMode="External"/><Relationship Id="rId294" Type="http://schemas.openxmlformats.org/officeDocument/2006/relationships/hyperlink" Target="http://www.katasterportal.sk/kapor/vyhladajVlastnikByIdAction.do?selectedOkresKod=609&amp;idVlastnik=16186138&amp;hash=ZQ1jfvEXdWsWScLEmqqq5g%3D%3D" TargetMode="External"/><Relationship Id="rId295" Type="http://schemas.openxmlformats.org/officeDocument/2006/relationships/hyperlink" Target="http://www.katasterportal.sk/kapor/vyhladajVlastnikByIdAction.do?selectedOkresKod=609&amp;idVlastnik=16186162&amp;hash=T4CdhYKYMS2tnieWhj%2Bq5A%3D%3D" TargetMode="External"/><Relationship Id="rId296" Type="http://schemas.openxmlformats.org/officeDocument/2006/relationships/hyperlink" Target="http://www.katasterportal.sk/kapor/vyhladajVlastnikByIdAction.do?selectedOkresKod=609&amp;idVlastnik=16186163&amp;hash=ALpiGM8r0NVgjYPUo3psSg%3D%3D" TargetMode="External"/><Relationship Id="rId297" Type="http://schemas.openxmlformats.org/officeDocument/2006/relationships/hyperlink" Target="http://www.katasterportal.sk/kapor/vyhladajVlastnikByIdAction.do?selectedOkresKod=609&amp;idVlastnik=16186828&amp;hash=iqRcRYcL2Hd%2B8J1OUcwIVg%3D%3D" TargetMode="External"/><Relationship Id="rId298" Type="http://schemas.openxmlformats.org/officeDocument/2006/relationships/hyperlink" Target="http://www.katasterportal.sk/kapor/vyhladajVlastnikByIdAction.do?selectedOkresKod=609&amp;idVlastnik=16186829&amp;hash=KH3flFwE1oG0lCZx%2BOmU8w%3D%3D" TargetMode="External"/><Relationship Id="rId299" Type="http://schemas.openxmlformats.org/officeDocument/2006/relationships/hyperlink" Target="http://www.katasterportal.sk/kapor/vyhladajVlastnikByIdAction.do?selectedOkresKod=609&amp;idVlastnik=16186830&amp;hash=%2FysTA7rxVMftbkYAGfV5HQ%3D%3D" TargetMode="External"/><Relationship Id="rId300" Type="http://schemas.openxmlformats.org/officeDocument/2006/relationships/hyperlink" Target="http://www.katasterportal.sk/kapor/vyhladajVlastnikByIdAction.do?selectedOkresKod=609&amp;idVlastnik=16186831&amp;hash=TzJ9%2Fsk8rqQtIzyWdBtGgg%3D%3D" TargetMode="External"/><Relationship Id="rId301" Type="http://schemas.openxmlformats.org/officeDocument/2006/relationships/hyperlink" Target="http://www.katasterportal.sk/kapor/vyhladajVlastnikByIdAction.do?selectedOkresKod=609&amp;idVlastnik=16186832&amp;hash=vTUlG%2BXbeXJnSU3ZGw9r8A%3D%3D" TargetMode="External"/><Relationship Id="rId302" Type="http://schemas.openxmlformats.org/officeDocument/2006/relationships/hyperlink" Target="http://www.katasterportal.sk/kapor/vyhladajVlastnikByIdAction.do?selectedOkresKod=609&amp;idVlastnik=16187152&amp;hash=ZGr0JLwWyxJCoMXqICOTug%3D%3D" TargetMode="External"/><Relationship Id="rId303" Type="http://schemas.openxmlformats.org/officeDocument/2006/relationships/hyperlink" Target="http://www.katasterportal.sk/kapor/vyhladajVlastnikByIdAction.do?selectedOkresKod=609&amp;idVlastnik=16187240&amp;hash=mdEmJtb5%2FTvh8Vcs5qbTMg%3D%3D" TargetMode="External"/><Relationship Id="rId304" Type="http://schemas.openxmlformats.org/officeDocument/2006/relationships/hyperlink" Target="http://www.katasterportal.sk/kapor/vyhladajVlastnikByIdAction.do?selectedOkresKod=609&amp;idVlastnik=16187384&amp;hash=plALTPUeG0WsvDbZT3YSZw%3D%3D" TargetMode="External"/><Relationship Id="rId305" Type="http://schemas.openxmlformats.org/officeDocument/2006/relationships/hyperlink" Target="http://www.katasterportal.sk/kapor/vyhladajVlastnikByIdAction.do?selectedOkresKod=609&amp;idVlastnik=16187457&amp;hash=A7i7ntujIhql4QKt2NrEjw%3D%3D" TargetMode="External"/><Relationship Id="rId306" Type="http://schemas.openxmlformats.org/officeDocument/2006/relationships/hyperlink" Target="http://www.katasterportal.sk/kapor/vyhladajVlastnikByIdAction.do?selectedOkresKod=609&amp;idVlastnik=16187496&amp;hash=amuTjdAGK%2Bij0zKpeN0xdA%3D%3D" TargetMode="External"/><Relationship Id="rId307" Type="http://schemas.openxmlformats.org/officeDocument/2006/relationships/hyperlink" Target="http://www.katasterportal.sk/kapor/vyhladajVlastnikByIdAction.do?selectedOkresKod=609&amp;idVlastnik=16187561&amp;hash=nVpu%2FNdg%2B3Q65DWJMk%2B3Bg%3D%3D" TargetMode="External"/><Relationship Id="rId308" Type="http://schemas.openxmlformats.org/officeDocument/2006/relationships/hyperlink" Target="http://www.katasterportal.sk/kapor/vyhladajVlastnikByIdAction.do?selectedOkresKod=609&amp;idVlastnik=16187600&amp;hash=SQJXyqrcDaxNFXGaKtEeWg%3D%3D" TargetMode="External"/><Relationship Id="rId309" Type="http://schemas.openxmlformats.org/officeDocument/2006/relationships/hyperlink" Target="http://www.katasterportal.sk/kapor/vyhladajVlastnikByIdAction.do?selectedOkresKod=609&amp;idVlastnik=16187919&amp;hash=D2nb8s30WLr5eE2crspVQQ%3D%3D" TargetMode="External"/><Relationship Id="rId310" Type="http://schemas.openxmlformats.org/officeDocument/2006/relationships/hyperlink" Target="http://www.katasterportal.sk/kapor/vyhladajVlastnikByIdAction.do?selectedOkresKod=609&amp;idVlastnik=16187957&amp;hash=vQ2sAvK%2BnniAp%2B2PkI90og%3D%3D" TargetMode="External"/><Relationship Id="rId311" Type="http://schemas.openxmlformats.org/officeDocument/2006/relationships/hyperlink" Target="http://www.katasterportal.sk/kapor/vyhladajVlastnikByIdAction.do?selectedOkresKod=609&amp;idVlastnik=16188090&amp;hash=X1YLwhZMY3IkLUjjw2fXgg%3D%3D" TargetMode="External"/><Relationship Id="rId312" Type="http://schemas.openxmlformats.org/officeDocument/2006/relationships/hyperlink" Target="http://www.katasterportal.sk/kapor/vyhladajVlastnikByIdAction.do?selectedOkresKod=609&amp;idVlastnik=16188118&amp;hash=KShektTWhGGxFHWKHTav7A%3D%3D" TargetMode="External"/><Relationship Id="rId313" Type="http://schemas.openxmlformats.org/officeDocument/2006/relationships/hyperlink" Target="http://www.katasterportal.sk/kapor/vyhladajVlastnikByIdAction.do?selectedOkresKod=609&amp;idVlastnik=16188269&amp;hash=mG%2FXmVaZLzcobWsQdaOkfw%3D%3D" TargetMode="External"/><Relationship Id="rId314" Type="http://schemas.openxmlformats.org/officeDocument/2006/relationships/hyperlink" Target="http://www.katasterportal.sk/kapor/vyhladajVlastnikByIdAction.do?selectedOkresKod=609&amp;idVlastnik=16195342&amp;hash=eg3eizlKmzvmITpRlNJ%2FNw%3D%3D" TargetMode="External"/><Relationship Id="rId315" Type="http://schemas.openxmlformats.org/officeDocument/2006/relationships/hyperlink" Target="http://www.katasterportal.sk/kapor/vyhladajVlastnikByIdAction.do?selectedOkresKod=609&amp;idVlastnik=16188447&amp;hash=ELbATbX%2BcDxCy63QT3CXyw%3D%3D" TargetMode="External"/><Relationship Id="rId316" Type="http://schemas.openxmlformats.org/officeDocument/2006/relationships/hyperlink" Target="http://www.katasterportal.sk/kapor/vyhladajVlastnikByIdAction.do?selectedOkresKod=609&amp;idVlastnik=16188577&amp;hash=CLZGeCv0d2KjsfTxOVcimQ%3D%3D" TargetMode="External"/><Relationship Id="rId317" Type="http://schemas.openxmlformats.org/officeDocument/2006/relationships/hyperlink" Target="http://www.katasterportal.sk/kapor/vyhladajVlastnikByIdAction.do?selectedOkresKod=609&amp;idVlastnik=16183572&amp;hash=nlzjHgQNmg9lA4RNscInNQ%3D%3D" TargetMode="External"/><Relationship Id="rId318" Type="http://schemas.openxmlformats.org/officeDocument/2006/relationships/hyperlink" Target="http://www.katasterportal.sk/kapor/vyhladajVlastnikByIdAction.do?selectedOkresKod=609&amp;idVlastnik=16183573&amp;hash=Qy3suKqLJPFZ7zua0jaqwQ%3D%3D" TargetMode="External"/><Relationship Id="rId319" Type="http://schemas.openxmlformats.org/officeDocument/2006/relationships/hyperlink" Target="http://www.katasterportal.sk/kapor/vyhladajVlastnikByIdAction.do?selectedOkresKod=609&amp;idVlastnik=16185580&amp;hash=JUtl90ghwt%2B6b2tmr%2FBgbA%3D%3D" TargetMode="External"/><Relationship Id="rId320" Type="http://schemas.openxmlformats.org/officeDocument/2006/relationships/hyperlink" Target="http://www.katasterportal.sk/kapor/vyhladajVlastnikByIdAction.do?selectedOkresKod=609&amp;idVlastnik=16183574&amp;hash=o0vXlcrbdRk44%2FnzumKSQw%3D%3D" TargetMode="External"/><Relationship Id="rId321" Type="http://schemas.openxmlformats.org/officeDocument/2006/relationships/hyperlink" Target="http://www.katasterportal.sk/kapor/vyhladajVlastnikByIdAction.do?selectedOkresKod=609&amp;idVlastnik=16200485&amp;hash=4f0kgeEvc3XAqEf8jkQsJw%3D%3D" TargetMode="External"/><Relationship Id="rId322" Type="http://schemas.openxmlformats.org/officeDocument/2006/relationships/hyperlink" Target="http://www.katasterportal.sk/kapor/vyhladajVlastnikByIdAction.do?selectedOkresKod=609&amp;idVlastnik=16186063&amp;hash=cZ6l1K%2BpxNV4LvkusJX6og%3D%3D" TargetMode="External"/><Relationship Id="rId323" Type="http://schemas.openxmlformats.org/officeDocument/2006/relationships/hyperlink" Target="http://www.katasterportal.sk/kapor/vyhladajVlastnikByIdAction.do?selectedOkresKod=609&amp;idVlastnik=16187818&amp;hash=5Xp1P3kaagb3mZ6WX31ZVQ%3D%3D" TargetMode="External"/><Relationship Id="rId324" Type="http://schemas.openxmlformats.org/officeDocument/2006/relationships/hyperlink" Target="http://www.katasterportal.sk/kapor/vyhladajVlastnikByIdAction.do?selectedOkresKod=609&amp;idVlastnik=16186064&amp;hash=kkpqp1KX%2FCTElccSpz5xfQ%3D%3D" TargetMode="External"/><Relationship Id="rId325" Type="http://schemas.openxmlformats.org/officeDocument/2006/relationships/hyperlink" Target="http://www.katasterportal.sk/kapor/vyhladajVlastnikByIdAction.do?selectedOkresKod=609&amp;idVlastnik=16186065&amp;hash=msJxIMSDWSaZC%2Fj7mIRWYA%3D%3D" TargetMode="External"/><Relationship Id="rId326" Type="http://schemas.openxmlformats.org/officeDocument/2006/relationships/hyperlink" Target="http://www.katasterportal.sk/kapor/vyhladajVlastnikByIdAction.do?selectedOkresKod=609&amp;idVlastnik=16186066&amp;hash=rnAp6z4PIVG%2Fxgh8%2Bnx4TA%3D%3D" TargetMode="External"/><Relationship Id="rId327" Type="http://schemas.openxmlformats.org/officeDocument/2006/relationships/hyperlink" Target="http://www.katasterportal.sk/kapor/vyhladajVlastnikByIdAction.do?selectedOkresKod=609&amp;idVlastnik=16187222&amp;hash=zpr7iips%2BjtB3%2FDGN8oLvQ%3D%3D" TargetMode="External"/><Relationship Id="rId328" Type="http://schemas.openxmlformats.org/officeDocument/2006/relationships/hyperlink" Target="http://www.katasterportal.sk/kapor/vyhladajVlastnikByIdAction.do?selectedOkresKod=609&amp;idVlastnik=16188295&amp;hash=DyX0ngfWnOM0OMwDWzrmdw%3D%3D" TargetMode="External"/><Relationship Id="rId329" Type="http://schemas.openxmlformats.org/officeDocument/2006/relationships/hyperlink" Target="http://www.katasterportal.sk/kapor/vyhladajVlastnikByIdAction.do?selectedOkresKod=609&amp;idVlastnik=16195382&amp;hash=r5eOESexLPPVt4cEV21FVA%3D%3D" TargetMode="External"/><Relationship Id="rId330" Type="http://schemas.openxmlformats.org/officeDocument/2006/relationships/hyperlink" Target="http://www.katasterportal.sk/kapor/vyhladajVlastnikByIdAction.do?selectedOkresKod=609&amp;idVlastnik=16188364&amp;hash=gu00bm1iQrao5skt%2B6Tp%2Fg%3D%3D" TargetMode="External"/><Relationship Id="rId331" Type="http://schemas.openxmlformats.org/officeDocument/2006/relationships/hyperlink" Target="http://www.katasterportal.sk/kapor/vyhladajVlastnikByIdAction.do?selectedOkresKod=609&amp;idVlastnik=16195317&amp;hash=XJ6Bl6nIA8lK9QvELdjTWw%3D%3D" TargetMode="External"/><Relationship Id="rId332" Type="http://schemas.openxmlformats.org/officeDocument/2006/relationships/hyperlink" Target="http://www.katasterportal.sk/kapor/vyhladajVlastnikByIdAction.do?selectedOkresKod=609&amp;idVlastnik=16185802&amp;hash=ByCLrYdAn%2F%2BBsfQvr4I3gw%3D%3D" TargetMode="External"/><Relationship Id="rId333" Type="http://schemas.openxmlformats.org/officeDocument/2006/relationships/hyperlink" Target="http://www.katasterportal.sk/kapor/vyhladajVlastnikByIdAction.do?selectedOkresKod=609&amp;idVlastnik=16185803&amp;hash=16q6meEOs7UcTQNgxoqEmA%3D%3D" TargetMode="External"/><Relationship Id="rId334" Type="http://schemas.openxmlformats.org/officeDocument/2006/relationships/hyperlink" Target="http://www.katasterportal.sk/kapor/vyhladajVlastnikByIdAction.do?selectedOkresKod=609&amp;idVlastnik=16185806&amp;hash=UMwBHWSfy8XTowIeN10L4A%3D%3D" TargetMode="External"/><Relationship Id="rId335" Type="http://schemas.openxmlformats.org/officeDocument/2006/relationships/hyperlink" Target="http://www.katasterportal.sk/kapor/vyhladajVlastnikByIdAction.do?selectedOkresKod=609&amp;idVlastnik=16185804&amp;hash=cvyWhnGqdPclX72ewd8EtA%3D%3D" TargetMode="External"/><Relationship Id="rId336" Type="http://schemas.openxmlformats.org/officeDocument/2006/relationships/hyperlink" Target="http://www.katasterportal.sk/kapor/vyhladajVlastnikByIdAction.do?selectedOkresKod=609&amp;idVlastnik=16187758&amp;hash=YKRX96OqNp%2F6Sd2ZcuIY9Q%3D%3D" TargetMode="External"/><Relationship Id="rId337" Type="http://schemas.openxmlformats.org/officeDocument/2006/relationships/hyperlink" Target="http://www.katasterportal.sk/kapor/vyhladajVlastnikByIdAction.do?selectedOkresKod=609&amp;idVlastnik=16185805&amp;hash=PJ3v4R3NNoyDvWZyMEMIGw%3D%3D" TargetMode="External"/><Relationship Id="rId338" Type="http://schemas.openxmlformats.org/officeDocument/2006/relationships/hyperlink" Target="http://www.katasterportal.sk/kapor/vyhladajVlastnikByIdAction.do?selectedOkresKod=609&amp;idVlastnik=16188236&amp;hash=huXMltytdHrmi0Hrypd0eA%3D%3D" TargetMode="External"/><Relationship Id="rId339" Type="http://schemas.openxmlformats.org/officeDocument/2006/relationships/hyperlink" Target="http://www.katasterportal.sk/kapor/vyhladajVlastnikByIdAction.do?selectedOkresKod=609&amp;idVlastnik=16185226&amp;hash=G80voyHM6a%2F%2B7w1nHbJATw%3D%3D" TargetMode="External"/><Relationship Id="rId340" Type="http://schemas.openxmlformats.org/officeDocument/2006/relationships/hyperlink" Target="http://www.katasterportal.sk/kapor/vyhladajVlastnikByIdAction.do?selectedOkresKod=609&amp;idVlastnik=16185227&amp;hash=vHyexgJuqf32Mo%2BHzkcJCg%3D%3D" TargetMode="External"/><Relationship Id="rId341" Type="http://schemas.openxmlformats.org/officeDocument/2006/relationships/hyperlink" Target="http://www.katasterportal.sk/kapor/vyhladajVlastnikByIdAction.do?selectedOkresKod=609&amp;idVlastnik=16185228&amp;hash=xJxNuX1nWPdtr8PWwTMhlg%3D%3D" TargetMode="External"/><Relationship Id="rId342" Type="http://schemas.openxmlformats.org/officeDocument/2006/relationships/hyperlink" Target="http://www.katasterportal.sk/kapor/vyhladajVlastnikByIdAction.do?selectedOkresKod=609&amp;idVlastnik=16185231&amp;hash=ir0AOcU5rFoh5YQtjdTiUw%3D%3D" TargetMode="External"/><Relationship Id="rId343" Type="http://schemas.openxmlformats.org/officeDocument/2006/relationships/hyperlink" Target="http://www.katasterportal.sk/kapor/vyhladajVlastnikByIdAction.do?selectedOkresKod=609&amp;idVlastnik=16185232&amp;hash=oUuPQ7xlskVX%2BY3P76mFXw%3D%3D" TargetMode="External"/><Relationship Id="rId344" Type="http://schemas.openxmlformats.org/officeDocument/2006/relationships/hyperlink" Target="http://www.katasterportal.sk/kapor/vyhladajVlastnikByIdAction.do?selectedOkresKod=609&amp;idVlastnik=16185233&amp;hash=P1go01gHnD5ZY3MnidtncA%3D%3D" TargetMode="External"/><Relationship Id="rId345" Type="http://schemas.openxmlformats.org/officeDocument/2006/relationships/hyperlink" Target="http://www.katasterportal.sk/kapor/vyhladajVlastnikByIdAction.do?selectedOkresKod=609&amp;idVlastnik=16185234&amp;hash=DWoO%2FGzHcXxWTIwNhwdRng%3D%3D" TargetMode="External"/><Relationship Id="rId346" Type="http://schemas.openxmlformats.org/officeDocument/2006/relationships/hyperlink" Target="http://www.katasterportal.sk/kapor/vyhladajVlastnikByIdAction.do?selectedOkresKod=609&amp;idVlastnik=16185236&amp;hash=6aePs6t3qJ224OzXvxKf%2BQ%3D%3D" TargetMode="External"/><Relationship Id="rId347" Type="http://schemas.openxmlformats.org/officeDocument/2006/relationships/hyperlink" Target="http://www.katasterportal.sk/kapor/vyhladajVlastnikByIdAction.do?selectedOkresKod=609&amp;idVlastnik=16185239&amp;hash=sfoH1%2BVxOgQKP8hDnBIsTQ%3D%3D" TargetMode="External"/><Relationship Id="rId348" Type="http://schemas.openxmlformats.org/officeDocument/2006/relationships/hyperlink" Target="http://www.katasterportal.sk/kapor/vyhladajVlastnikByIdAction.do?selectedOkresKod=609&amp;idVlastnik=16185240&amp;hash=bCpOQaDGOB%2FVA0i2RWbx0g%3D%3D" TargetMode="External"/><Relationship Id="rId349" Type="http://schemas.openxmlformats.org/officeDocument/2006/relationships/hyperlink" Target="http://www.katasterportal.sk/kapor/vyhladajVlastnikByIdAction.do?selectedOkresKod=609&amp;idVlastnik=16185243&amp;hash=ySDvLB5TXPARrYURq21jHw%3D%3D" TargetMode="External"/><Relationship Id="rId350" Type="http://schemas.openxmlformats.org/officeDocument/2006/relationships/hyperlink" Target="http://www.katasterportal.sk/kapor/vyhladajVlastnikByIdAction.do?selectedOkresKod=609&amp;idVlastnik=16185246&amp;hash=c%2FhWN6NUNDFIE57AKuZ5KA%3D%3D" TargetMode="External"/><Relationship Id="rId351" Type="http://schemas.openxmlformats.org/officeDocument/2006/relationships/hyperlink" Target="http://www.katasterportal.sk/kapor/vyhladajVlastnikByIdAction.do?selectedOkresKod=609&amp;idVlastnik=16185249&amp;hash=ydtKMs9tc%2B7sjX6sd6USBw%3D%3D" TargetMode="External"/><Relationship Id="rId352" Type="http://schemas.openxmlformats.org/officeDocument/2006/relationships/hyperlink" Target="http://www.katasterportal.sk/kapor/vyhladajVlastnikByIdAction.do?selectedOkresKod=609&amp;idVlastnik=16185252&amp;hash=T%2B0yveNWU17zQLK6pqy2ew%3D%3D" TargetMode="External"/><Relationship Id="rId353" Type="http://schemas.openxmlformats.org/officeDocument/2006/relationships/hyperlink" Target="http://www.katasterportal.sk/kapor/vyhladajVlastnikByIdAction.do?selectedOkresKod=609&amp;idVlastnik=16185258&amp;hash=5U5djjPr0fL9KG3cHwtQqQ%3D%3D" TargetMode="External"/><Relationship Id="rId354" Type="http://schemas.openxmlformats.org/officeDocument/2006/relationships/hyperlink" Target="http://www.katasterportal.sk/kapor/vyhladajVlastnikByIdAction.do?selectedOkresKod=609&amp;idVlastnik=16185259&amp;hash=LyLujaHJ%2FPm5Ulz5zenm4Q%3D%3D" TargetMode="External"/><Relationship Id="rId355" Type="http://schemas.openxmlformats.org/officeDocument/2006/relationships/hyperlink" Target="http://www.katasterportal.sk/kapor/vyhladajVlastnikByIdAction.do?selectedOkresKod=609&amp;idVlastnik=16185225&amp;hash=uNLJAscc353xWyKPNC9%2Fgg%3D%3D" TargetMode="External"/><Relationship Id="rId356" Type="http://schemas.openxmlformats.org/officeDocument/2006/relationships/hyperlink" Target="http://www.katasterportal.sk/kapor/vyhladajVlastnikByIdAction.do?selectedOkresKod=609&amp;idVlastnik=16185229&amp;hash=ZAwsO2bjYV2IEd92Noxetw%3D%3D" TargetMode="External"/><Relationship Id="rId357" Type="http://schemas.openxmlformats.org/officeDocument/2006/relationships/hyperlink" Target="http://www.katasterportal.sk/kapor/vyhladajVlastnikByIdAction.do?selectedOkresKod=609&amp;idVlastnik=16185230&amp;hash=aslOBXgUiDpIqbmmyf9CVA%3D%3D" TargetMode="External"/><Relationship Id="rId358" Type="http://schemas.openxmlformats.org/officeDocument/2006/relationships/hyperlink" Target="http://www.katasterportal.sk/kapor/vyhladajVlastnikByIdAction.do?selectedOkresKod=609&amp;idVlastnik=16185235&amp;hash=R%2FXfWrpZ3Nq18I4vnll4JQ%3D%3D" TargetMode="External"/><Relationship Id="rId359" Type="http://schemas.openxmlformats.org/officeDocument/2006/relationships/hyperlink" Target="http://www.katasterportal.sk/kapor/vyhladajVlastnikByIdAction.do?selectedOkresKod=609&amp;idVlastnik=16185237&amp;hash=lOENnqphAZawJox0eKKRUQ%3D%3D" TargetMode="External"/><Relationship Id="rId360" Type="http://schemas.openxmlformats.org/officeDocument/2006/relationships/hyperlink" Target="http://www.katasterportal.sk/kapor/vyhladajVlastnikByIdAction.do?selectedOkresKod=609&amp;idVlastnik=16185238&amp;hash=mAJ8T4Oqk4DesB5wBWd86A%3D%3D" TargetMode="External"/><Relationship Id="rId361" Type="http://schemas.openxmlformats.org/officeDocument/2006/relationships/hyperlink" Target="http://www.katasterportal.sk/kapor/vyhladajVlastnikByIdAction.do?selectedOkresKod=609&amp;idVlastnik=16185241&amp;hash=w7HDPwvibCCGYd896GUZFg%3D%3D" TargetMode="External"/><Relationship Id="rId362" Type="http://schemas.openxmlformats.org/officeDocument/2006/relationships/hyperlink" Target="http://www.katasterportal.sk/kapor/vyhladajVlastnikByIdAction.do?selectedOkresKod=609&amp;idVlastnik=16185242&amp;hash=xjfcCPYZ6kZScNqZntwCzQ%3D%3D" TargetMode="External"/><Relationship Id="rId363" Type="http://schemas.openxmlformats.org/officeDocument/2006/relationships/hyperlink" Target="http://www.katasterportal.sk/kapor/vyhladajVlastnikByIdAction.do?selectedOkresKod=609&amp;idVlastnik=16185244&amp;hash=M5lwovIjnWcf9%2Bv01IOuUg%3D%3D" TargetMode="External"/><Relationship Id="rId364" Type="http://schemas.openxmlformats.org/officeDocument/2006/relationships/hyperlink" Target="http://www.katasterportal.sk/kapor/vyhladajVlastnikByIdAction.do?selectedOkresKod=609&amp;idVlastnik=16185245&amp;hash=O5E9BQ7dCZSICdpRwQ5YEQ%3D%3D" TargetMode="External"/><Relationship Id="rId365" Type="http://schemas.openxmlformats.org/officeDocument/2006/relationships/hyperlink" Target="http://www.katasterportal.sk/kapor/vyhladajVlastnikByIdAction.do?selectedOkresKod=609&amp;idVlastnik=16185247&amp;hash=wrcO7MauU35fq%2FB17xm1nw%3D%3D" TargetMode="External"/><Relationship Id="rId366" Type="http://schemas.openxmlformats.org/officeDocument/2006/relationships/hyperlink" Target="http://www.katasterportal.sk/kapor/vyhladajVlastnikByIdAction.do?selectedOkresKod=609&amp;idVlastnik=16185248&amp;hash=fFcrEcREuLbJXJ91aiUhMA%3D%3D" TargetMode="External"/><Relationship Id="rId367" Type="http://schemas.openxmlformats.org/officeDocument/2006/relationships/hyperlink" Target="http://www.katasterportal.sk/kapor/vyhladajVlastnikByIdAction.do?selectedOkresKod=609&amp;idVlastnik=16185250&amp;hash=Zvx8bFwQvLq9MMVFLmp0fA%3D%3D" TargetMode="External"/><Relationship Id="rId368" Type="http://schemas.openxmlformats.org/officeDocument/2006/relationships/hyperlink" Target="http://www.katasterportal.sk/kapor/vyhladajVlastnikByIdAction.do?selectedOkresKod=609&amp;idVlastnik=16185251&amp;hash=GcDkQoG7JMuPiKKi6VTqAA%3D%3D" TargetMode="External"/><Relationship Id="rId369" Type="http://schemas.openxmlformats.org/officeDocument/2006/relationships/hyperlink" Target="http://www.katasterportal.sk/kapor/vyhladajVlastnikByIdAction.do?selectedOkresKod=609&amp;idVlastnik=16185253&amp;hash=tC2ETm4Nv0fvFrfia%2BT4FA%3D%3D" TargetMode="External"/><Relationship Id="rId370" Type="http://schemas.openxmlformats.org/officeDocument/2006/relationships/hyperlink" Target="http://www.katasterportal.sk/kapor/vyhladajVlastnikByIdAction.do?selectedOkresKod=609&amp;idVlastnik=16185254&amp;hash=xrX8efPZrGWTjPfbf54e%2BA%3D%3D" TargetMode="External"/><Relationship Id="rId371" Type="http://schemas.openxmlformats.org/officeDocument/2006/relationships/hyperlink" Target="http://www.katasterportal.sk/kapor/vyhladajVlastnikByIdAction.do?selectedOkresKod=609&amp;idVlastnik=16185255&amp;hash=pNOMzWKlccadJp3D%2Fh%2F2Hg%3D%3D" TargetMode="External"/><Relationship Id="rId372" Type="http://schemas.openxmlformats.org/officeDocument/2006/relationships/hyperlink" Target="http://www.katasterportal.sk/kapor/vyhladajVlastnikByIdAction.do?selectedOkresKod=609&amp;idVlastnik=16185256&amp;hash=pR54hFr390yZ5y%2FXzxusXw%3D%3D" TargetMode="External"/><Relationship Id="rId373" Type="http://schemas.openxmlformats.org/officeDocument/2006/relationships/hyperlink" Target="http://www.katasterportal.sk/kapor/vyhladajVlastnikByIdAction.do?selectedOkresKod=609&amp;idVlastnik=16185257&amp;hash=OLA9iIi0Zs8fjdBKX670Rw%3D%3D" TargetMode="External"/><Relationship Id="rId374" Type="http://schemas.openxmlformats.org/officeDocument/2006/relationships/hyperlink" Target="http://www.katasterportal.sk/kapor/vyhladajVlastnikByIdAction.do?selectedOkresKod=609&amp;idVlastnik=16185260&amp;hash=01mNzhDRjvdejBvav42F8Q%3D%3D" TargetMode="External"/><Relationship Id="rId375" Type="http://schemas.openxmlformats.org/officeDocument/2006/relationships/hyperlink" Target="http://www.katasterportal.sk/kapor/vyhladajVlastnikByIdAction.do?selectedOkresKod=609&amp;idVlastnik=16185261&amp;hash=903LOiuZYfdL7gganS%2FyBw%3D%3D" TargetMode="External"/><Relationship Id="rId376" Type="http://schemas.openxmlformats.org/officeDocument/2006/relationships/hyperlink" Target="http://www.katasterportal.sk/kapor/vyhladajVlastnikByIdAction.do?selectedOkresKod=609&amp;idVlastnik=16185262&amp;hash=N60vl48gdbhUTbdZ5ESBWQ%3D%3D" TargetMode="External"/><Relationship Id="rId377" Type="http://schemas.openxmlformats.org/officeDocument/2006/relationships/hyperlink" Target="http://www.katasterportal.sk/kapor/vyhladajVlastnikByIdAction.do?selectedOkresKod=609&amp;idVlastnik=16185263&amp;hash=LhX%2FokSKd8RMMSIa8xhmHA%3D%3D" TargetMode="External"/><Relationship Id="rId378" Type="http://schemas.openxmlformats.org/officeDocument/2006/relationships/hyperlink" Target="http://www.katasterportal.sk/kapor/vyhladajVlastnikByIdAction.do?selectedOkresKod=609&amp;idVlastnik=16187686&amp;hash=Q7bTiZMGJLLAp%2BKyRljnbg%3D%3D" TargetMode="External"/><Relationship Id="rId379" Type="http://schemas.openxmlformats.org/officeDocument/2006/relationships/hyperlink" Target="http://www.katasterportal.sk/kapor/vyhladajVlastnikByIdAction.do?selectedOkresKod=609&amp;idVlastnik=16185264&amp;hash=dcqYXwsKXjG0Qr%2B6YPET5A%3D%3D" TargetMode="External"/><Relationship Id="rId380" Type="http://schemas.openxmlformats.org/officeDocument/2006/relationships/hyperlink" Target="http://www.katasterportal.sk/kapor/vyhladajVlastnikByIdAction.do?selectedOkresKod=609&amp;idVlastnik=16185265&amp;hash=lXsH2wQO3n%2BTPxf7seEE1Q%3D%3D" TargetMode="External"/><Relationship Id="rId381" Type="http://schemas.openxmlformats.org/officeDocument/2006/relationships/hyperlink" Target="http://www.katasterportal.sk/kapor/vyhladajVlastnikByIdAction.do?selectedOkresKod=609&amp;idVlastnik=16185266&amp;hash=nn0qQlepeMoBgvaJ2Be%2FHA%3D%3D" TargetMode="External"/><Relationship Id="rId382" Type="http://schemas.openxmlformats.org/officeDocument/2006/relationships/hyperlink" Target="http://www.katasterportal.sk/kapor/vyhladajVlastnikByIdAction.do?selectedOkresKod=609&amp;idVlastnik=16186102&amp;hash=dDRnVitubYYRsJAStdRwHg%3D%3D" TargetMode="External"/><Relationship Id="rId383" Type="http://schemas.openxmlformats.org/officeDocument/2006/relationships/hyperlink" Target="http://www.katasterportal.sk/kapor/vyhladajVlastnikByIdAction.do?selectedOkresKod=609&amp;idVlastnik=16186137&amp;hash=pRRCiqtQ%2BNem9l24%2Flevzg%3D%3D" TargetMode="External"/><Relationship Id="rId384" Type="http://schemas.openxmlformats.org/officeDocument/2006/relationships/hyperlink" Target="http://www.katasterportal.sk/kapor/vyhladajVlastnikByIdAction.do?selectedOkresKod=609&amp;idVlastnik=16186138&amp;hash=ZQ1jfvEXdWsWScLEmqqq5g%3D%3D" TargetMode="External"/><Relationship Id="rId385" Type="http://schemas.openxmlformats.org/officeDocument/2006/relationships/hyperlink" Target="http://www.katasterportal.sk/kapor/vyhladajVlastnikByIdAction.do?selectedOkresKod=609&amp;idVlastnik=16186162&amp;hash=T4CdhYKYMS2tnieWhj%2Bq5A%3D%3D" TargetMode="External"/><Relationship Id="rId386" Type="http://schemas.openxmlformats.org/officeDocument/2006/relationships/hyperlink" Target="http://www.katasterportal.sk/kapor/vyhladajVlastnikByIdAction.do?selectedOkresKod=609&amp;idVlastnik=16186163&amp;hash=ALpiGM8r0NVgjYPUo3psSg%3D%3D" TargetMode="External"/><Relationship Id="rId387" Type="http://schemas.openxmlformats.org/officeDocument/2006/relationships/hyperlink" Target="http://www.katasterportal.sk/kapor/vyhladajVlastnikByIdAction.do?selectedOkresKod=609&amp;idVlastnik=16186828&amp;hash=iqRcRYcL2Hd%2B8J1OUcwIVg%3D%3D" TargetMode="External"/><Relationship Id="rId388" Type="http://schemas.openxmlformats.org/officeDocument/2006/relationships/hyperlink" Target="http://www.katasterportal.sk/kapor/vyhladajVlastnikByIdAction.do?selectedOkresKod=609&amp;idVlastnik=16186829&amp;hash=KH3flFwE1oG0lCZx%2BOmU8w%3D%3D" TargetMode="External"/><Relationship Id="rId389" Type="http://schemas.openxmlformats.org/officeDocument/2006/relationships/hyperlink" Target="http://www.katasterportal.sk/kapor/vyhladajVlastnikByIdAction.do?selectedOkresKod=609&amp;idVlastnik=16186830&amp;hash=%2FysTA7rxVMftbkYAGfV5HQ%3D%3D" TargetMode="External"/><Relationship Id="rId390" Type="http://schemas.openxmlformats.org/officeDocument/2006/relationships/hyperlink" Target="http://www.katasterportal.sk/kapor/vyhladajVlastnikByIdAction.do?selectedOkresKod=609&amp;idVlastnik=16186831&amp;hash=TzJ9%2Fsk8rqQtIzyWdBtGgg%3D%3D" TargetMode="External"/><Relationship Id="rId391" Type="http://schemas.openxmlformats.org/officeDocument/2006/relationships/hyperlink" Target="http://www.katasterportal.sk/kapor/vyhladajVlastnikByIdAction.do?selectedOkresKod=609&amp;idVlastnik=16186832&amp;hash=vTUlG%2BXbeXJnSU3ZGw9r8A%3D%3D" TargetMode="External"/><Relationship Id="rId392" Type="http://schemas.openxmlformats.org/officeDocument/2006/relationships/hyperlink" Target="http://www.katasterportal.sk/kapor/vyhladajVlastnikByIdAction.do?selectedOkresKod=609&amp;idVlastnik=16187152&amp;hash=ZGr0JLwWyxJCoMXqICOTug%3D%3D" TargetMode="External"/><Relationship Id="rId393" Type="http://schemas.openxmlformats.org/officeDocument/2006/relationships/hyperlink" Target="http://www.katasterportal.sk/kapor/vyhladajVlastnikByIdAction.do?selectedOkresKod=609&amp;idVlastnik=16187240&amp;hash=mdEmJtb5%2FTvh8Vcs5qbTMg%3D%3D" TargetMode="External"/><Relationship Id="rId394" Type="http://schemas.openxmlformats.org/officeDocument/2006/relationships/hyperlink" Target="http://www.katasterportal.sk/kapor/vyhladajVlastnikByIdAction.do?selectedOkresKod=609&amp;idVlastnik=16187384&amp;hash=plALTPUeG0WsvDbZT3YSZw%3D%3D" TargetMode="External"/><Relationship Id="rId395" Type="http://schemas.openxmlformats.org/officeDocument/2006/relationships/hyperlink" Target="http://www.katasterportal.sk/kapor/vyhladajVlastnikByIdAction.do?selectedOkresKod=609&amp;idVlastnik=16187457&amp;hash=A7i7ntujIhql4QKt2NrEjw%3D%3D" TargetMode="External"/><Relationship Id="rId396" Type="http://schemas.openxmlformats.org/officeDocument/2006/relationships/hyperlink" Target="http://www.katasterportal.sk/kapor/vyhladajVlastnikByIdAction.do?selectedOkresKod=609&amp;idVlastnik=16187496&amp;hash=amuTjdAGK%2Bij0zKpeN0xdA%3D%3D" TargetMode="External"/><Relationship Id="rId397" Type="http://schemas.openxmlformats.org/officeDocument/2006/relationships/hyperlink" Target="http://www.katasterportal.sk/kapor/vyhladajVlastnikByIdAction.do?selectedOkresKod=609&amp;idVlastnik=16187561&amp;hash=nVpu%2FNdg%2B3Q65DWJMk%2B3Bg%3D%3D" TargetMode="External"/><Relationship Id="rId398" Type="http://schemas.openxmlformats.org/officeDocument/2006/relationships/hyperlink" Target="http://www.katasterportal.sk/kapor/vyhladajVlastnikByIdAction.do?selectedOkresKod=609&amp;idVlastnik=16187600&amp;hash=SQJXyqrcDaxNFXGaKtEeWg%3D%3D" TargetMode="External"/><Relationship Id="rId399" Type="http://schemas.openxmlformats.org/officeDocument/2006/relationships/hyperlink" Target="http://www.katasterportal.sk/kapor/vyhladajVlastnikByIdAction.do?selectedOkresKod=609&amp;idVlastnik=16187919&amp;hash=D2nb8s30WLr5eE2crspVQQ%3D%3D" TargetMode="External"/><Relationship Id="rId400" Type="http://schemas.openxmlformats.org/officeDocument/2006/relationships/hyperlink" Target="http://www.katasterportal.sk/kapor/vyhladajVlastnikByIdAction.do?selectedOkresKod=609&amp;idVlastnik=16187957&amp;hash=vQ2sAvK%2BnniAp%2B2PkI90og%3D%3D" TargetMode="External"/><Relationship Id="rId401" Type="http://schemas.openxmlformats.org/officeDocument/2006/relationships/hyperlink" Target="http://www.katasterportal.sk/kapor/vyhladajVlastnikByIdAction.do?selectedOkresKod=609&amp;idVlastnik=16188090&amp;hash=X1YLwhZMY3IkLUjjw2fXgg%3D%3D" TargetMode="External"/><Relationship Id="rId402" Type="http://schemas.openxmlformats.org/officeDocument/2006/relationships/hyperlink" Target="http://www.katasterportal.sk/kapor/vyhladajVlastnikByIdAction.do?selectedOkresKod=609&amp;idVlastnik=16188118&amp;hash=KShektTWhGGxFHWKHTav7A%3D%3D" TargetMode="External"/><Relationship Id="rId403" Type="http://schemas.openxmlformats.org/officeDocument/2006/relationships/hyperlink" Target="http://www.katasterportal.sk/kapor/vyhladajVlastnikByIdAction.do?selectedOkresKod=609&amp;idVlastnik=16188269&amp;hash=mG%2FXmVaZLzcobWsQdaOkfw%3D%3D" TargetMode="External"/><Relationship Id="rId404" Type="http://schemas.openxmlformats.org/officeDocument/2006/relationships/hyperlink" Target="http://www.katasterportal.sk/kapor/vyhladajVlastnikByIdAction.do?selectedOkresKod=609&amp;idVlastnik=16195342&amp;hash=eg3eizlKmzvmITpRlNJ%2FNw%3D%3D" TargetMode="External"/><Relationship Id="rId405" Type="http://schemas.openxmlformats.org/officeDocument/2006/relationships/hyperlink" Target="http://www.katasterportal.sk/kapor/vyhladajVlastnikByIdAction.do?selectedOkresKod=609&amp;idVlastnik=16188447&amp;hash=ELbATbX%2BcDxCy63QT3CXyw%3D%3D" TargetMode="External"/><Relationship Id="rId406" Type="http://schemas.openxmlformats.org/officeDocument/2006/relationships/hyperlink" Target="http://www.katasterportal.sk/kapor/vyhladajVlastnikByIdAction.do?selectedOkresKod=609&amp;idVlastnik=16188577&amp;hash=CLZGeCv0d2KjsfTxOVcimQ%3D%3D" TargetMode="External"/><Relationship Id="rId407" Type="http://schemas.openxmlformats.org/officeDocument/2006/relationships/hyperlink" Target="http://www.katasterportal.sk/kapor/vyhladajVlastnikByIdAction.do?selectedOkresKod=609&amp;idVlastnik=16187913&amp;hash=VpOZOgHuolQz1e%2B7GFZyng%3D%3D" TargetMode="External"/><Relationship Id="rId408" Type="http://schemas.openxmlformats.org/officeDocument/2006/relationships/hyperlink" Target="http://www.katasterportal.sk/kapor/vyhladajVlastnikByIdAction.do?selectedOkresKod=609&amp;idVlastnik=16187913&amp;hash=VpOZOgHuolQz1e%2B7GFZyng%3D%3D" TargetMode="External"/><Relationship Id="rId409" Type="http://schemas.openxmlformats.org/officeDocument/2006/relationships/hyperlink" Target="http://www.katasterportal.sk/kapor/vyhladajVlastnikByIdAction.do?selectedOkresKod=609&amp;idVlastnik=16185226&amp;hash=G80voyHM6a%2F%2B7w1nHbJATw%3D%3D" TargetMode="External"/><Relationship Id="rId410" Type="http://schemas.openxmlformats.org/officeDocument/2006/relationships/hyperlink" Target="http://www.katasterportal.sk/kapor/vyhladajVlastnikByIdAction.do?selectedOkresKod=609&amp;idVlastnik=16185227&amp;hash=vHyexgJuqf32Mo%2BHzkcJCg%3D%3D" TargetMode="External"/><Relationship Id="rId411" Type="http://schemas.openxmlformats.org/officeDocument/2006/relationships/hyperlink" Target="http://www.katasterportal.sk/kapor/vyhladajVlastnikByIdAction.do?selectedOkresKod=609&amp;idVlastnik=16185228&amp;hash=xJxNuX1nWPdtr8PWwTMhlg%3D%3D" TargetMode="External"/><Relationship Id="rId412" Type="http://schemas.openxmlformats.org/officeDocument/2006/relationships/hyperlink" Target="http://www.katasterportal.sk/kapor/vyhladajVlastnikByIdAction.do?selectedOkresKod=609&amp;idVlastnik=16185231&amp;hash=ir0AOcU5rFoh5YQtjdTiUw%3D%3D" TargetMode="External"/><Relationship Id="rId413" Type="http://schemas.openxmlformats.org/officeDocument/2006/relationships/hyperlink" Target="http://www.katasterportal.sk/kapor/vyhladajVlastnikByIdAction.do?selectedOkresKod=609&amp;idVlastnik=16185232&amp;hash=oUuPQ7xlskVX%2BY3P76mFXw%3D%3D" TargetMode="External"/><Relationship Id="rId414" Type="http://schemas.openxmlformats.org/officeDocument/2006/relationships/hyperlink" Target="http://www.katasterportal.sk/kapor/vyhladajVlastnikByIdAction.do?selectedOkresKod=609&amp;idVlastnik=16185233&amp;hash=P1go01gHnD5ZY3MnidtncA%3D%3D" TargetMode="External"/><Relationship Id="rId415" Type="http://schemas.openxmlformats.org/officeDocument/2006/relationships/hyperlink" Target="http://www.katasterportal.sk/kapor/vyhladajVlastnikByIdAction.do?selectedOkresKod=609&amp;idVlastnik=16185234&amp;hash=DWoO%2FGzHcXxWTIwNhwdRng%3D%3D" TargetMode="External"/><Relationship Id="rId416" Type="http://schemas.openxmlformats.org/officeDocument/2006/relationships/hyperlink" Target="http://www.katasterportal.sk/kapor/vyhladajVlastnikByIdAction.do?selectedOkresKod=609&amp;idVlastnik=16185236&amp;hash=6aePs6t3qJ224OzXvxKf%2BQ%3D%3D" TargetMode="External"/><Relationship Id="rId417" Type="http://schemas.openxmlformats.org/officeDocument/2006/relationships/hyperlink" Target="http://www.katasterportal.sk/kapor/vyhladajVlastnikByIdAction.do?selectedOkresKod=609&amp;idVlastnik=16185239&amp;hash=sfoH1%2BVxOgQKP8hDnBIsTQ%3D%3D" TargetMode="External"/><Relationship Id="rId418" Type="http://schemas.openxmlformats.org/officeDocument/2006/relationships/hyperlink" Target="http://www.katasterportal.sk/kapor/vyhladajVlastnikByIdAction.do?selectedOkresKod=609&amp;idVlastnik=16185240&amp;hash=bCpOQaDGOB%2FVA0i2RWbx0g%3D%3D" TargetMode="External"/><Relationship Id="rId419" Type="http://schemas.openxmlformats.org/officeDocument/2006/relationships/hyperlink" Target="http://www.katasterportal.sk/kapor/vyhladajVlastnikByIdAction.do?selectedOkresKod=609&amp;idVlastnik=16185243&amp;hash=ySDvLB5TXPARrYURq21jHw%3D%3D" TargetMode="External"/><Relationship Id="rId420" Type="http://schemas.openxmlformats.org/officeDocument/2006/relationships/hyperlink" Target="http://www.katasterportal.sk/kapor/vyhladajVlastnikByIdAction.do?selectedOkresKod=609&amp;idVlastnik=16185246&amp;hash=c%2FhWN6NUNDFIE57AKuZ5KA%3D%3D" TargetMode="External"/><Relationship Id="rId421" Type="http://schemas.openxmlformats.org/officeDocument/2006/relationships/hyperlink" Target="http://www.katasterportal.sk/kapor/vyhladajVlastnikByIdAction.do?selectedOkresKod=609&amp;idVlastnik=16185249&amp;hash=ydtKMs9tc%2B7sjX6sd6USBw%3D%3D" TargetMode="External"/><Relationship Id="rId422" Type="http://schemas.openxmlformats.org/officeDocument/2006/relationships/hyperlink" Target="http://www.katasterportal.sk/kapor/vyhladajVlastnikByIdAction.do?selectedOkresKod=609&amp;idVlastnik=16185252&amp;hash=T%2B0yveNWU17zQLK6pqy2ew%3D%3D" TargetMode="External"/><Relationship Id="rId423" Type="http://schemas.openxmlformats.org/officeDocument/2006/relationships/hyperlink" Target="http://www.katasterportal.sk/kapor/vyhladajVlastnikByIdAction.do?selectedOkresKod=609&amp;idVlastnik=16185258&amp;hash=5U5djjPr0fL9KG3cHwtQqQ%3D%3D" TargetMode="External"/><Relationship Id="rId424" Type="http://schemas.openxmlformats.org/officeDocument/2006/relationships/hyperlink" Target="http://www.katasterportal.sk/kapor/vyhladajVlastnikByIdAction.do?selectedOkresKod=609&amp;idVlastnik=16185259&amp;hash=LyLujaHJ%2FPm5Ulz5zenm4Q%3D%3D" TargetMode="External"/><Relationship Id="rId425" Type="http://schemas.openxmlformats.org/officeDocument/2006/relationships/hyperlink" Target="http://www.katasterportal.sk/kapor/vyhladajVlastnikByIdAction.do?selectedOkresKod=609&amp;idVlastnik=16185225&amp;hash=uNLJAscc353xWyKPNC9%2Fgg%3D%3D" TargetMode="External"/><Relationship Id="rId426" Type="http://schemas.openxmlformats.org/officeDocument/2006/relationships/hyperlink" Target="http://www.katasterportal.sk/kapor/vyhladajVlastnikByIdAction.do?selectedOkresKod=609&amp;idVlastnik=16185229&amp;hash=ZAwsO2bjYV2IEd92Noxetw%3D%3D" TargetMode="External"/><Relationship Id="rId427" Type="http://schemas.openxmlformats.org/officeDocument/2006/relationships/hyperlink" Target="http://www.katasterportal.sk/kapor/vyhladajVlastnikByIdAction.do?selectedOkresKod=609&amp;idVlastnik=16185230&amp;hash=aslOBXgUiDpIqbmmyf9CVA%3D%3D" TargetMode="External"/><Relationship Id="rId428" Type="http://schemas.openxmlformats.org/officeDocument/2006/relationships/hyperlink" Target="http://www.katasterportal.sk/kapor/vyhladajVlastnikByIdAction.do?selectedOkresKod=609&amp;idVlastnik=16185235&amp;hash=R%2FXfWrpZ3Nq18I4vnll4JQ%3D%3D" TargetMode="External"/><Relationship Id="rId429" Type="http://schemas.openxmlformats.org/officeDocument/2006/relationships/hyperlink" Target="http://www.katasterportal.sk/kapor/vyhladajVlastnikByIdAction.do?selectedOkresKod=609&amp;idVlastnik=16185237&amp;hash=lOENnqphAZawJox0eKKRUQ%3D%3D" TargetMode="External"/><Relationship Id="rId430" Type="http://schemas.openxmlformats.org/officeDocument/2006/relationships/hyperlink" Target="http://www.katasterportal.sk/kapor/vyhladajVlastnikByIdAction.do?selectedOkresKod=609&amp;idVlastnik=16185238&amp;hash=mAJ8T4Oqk4DesB5wBWd86A%3D%3D" TargetMode="External"/><Relationship Id="rId431" Type="http://schemas.openxmlformats.org/officeDocument/2006/relationships/hyperlink" Target="http://www.katasterportal.sk/kapor/vyhladajVlastnikByIdAction.do?selectedOkresKod=609&amp;idVlastnik=16185241&amp;hash=w7HDPwvibCCGYd896GUZFg%3D%3D" TargetMode="External"/><Relationship Id="rId432" Type="http://schemas.openxmlformats.org/officeDocument/2006/relationships/hyperlink" Target="http://www.katasterportal.sk/kapor/vyhladajVlastnikByIdAction.do?selectedOkresKod=609&amp;idVlastnik=16185242&amp;hash=xjfcCPYZ6kZScNqZntwCzQ%3D%3D" TargetMode="External"/><Relationship Id="rId433" Type="http://schemas.openxmlformats.org/officeDocument/2006/relationships/hyperlink" Target="http://www.katasterportal.sk/kapor/vyhladajVlastnikByIdAction.do?selectedOkresKod=609&amp;idVlastnik=16185244&amp;hash=M5lwovIjnWcf9%2Bv01IOuUg%3D%3D" TargetMode="External"/><Relationship Id="rId434" Type="http://schemas.openxmlformats.org/officeDocument/2006/relationships/hyperlink" Target="http://www.katasterportal.sk/kapor/vyhladajVlastnikByIdAction.do?selectedOkresKod=609&amp;idVlastnik=16185245&amp;hash=O5E9BQ7dCZSICdpRwQ5YEQ%3D%3D" TargetMode="External"/><Relationship Id="rId435" Type="http://schemas.openxmlformats.org/officeDocument/2006/relationships/hyperlink" Target="http://www.katasterportal.sk/kapor/vyhladajVlastnikByIdAction.do?selectedOkresKod=609&amp;idVlastnik=16185247&amp;hash=wrcO7MauU35fq%2FB17xm1nw%3D%3D" TargetMode="External"/><Relationship Id="rId436" Type="http://schemas.openxmlformats.org/officeDocument/2006/relationships/hyperlink" Target="http://www.katasterportal.sk/kapor/vyhladajVlastnikByIdAction.do?selectedOkresKod=609&amp;idVlastnik=16185248&amp;hash=fFcrEcREuLbJXJ91aiUhMA%3D%3D" TargetMode="External"/><Relationship Id="rId437" Type="http://schemas.openxmlformats.org/officeDocument/2006/relationships/hyperlink" Target="http://www.katasterportal.sk/kapor/vyhladajVlastnikByIdAction.do?selectedOkresKod=609&amp;idVlastnik=16185250&amp;hash=Zvx8bFwQvLq9MMVFLmp0fA%3D%3D" TargetMode="External"/><Relationship Id="rId438" Type="http://schemas.openxmlformats.org/officeDocument/2006/relationships/hyperlink" Target="http://www.katasterportal.sk/kapor/vyhladajVlastnikByIdAction.do?selectedOkresKod=609&amp;idVlastnik=16185251&amp;hash=GcDkQoG7JMuPiKKi6VTqAA%3D%3D" TargetMode="External"/><Relationship Id="rId439" Type="http://schemas.openxmlformats.org/officeDocument/2006/relationships/hyperlink" Target="http://www.katasterportal.sk/kapor/vyhladajVlastnikByIdAction.do?selectedOkresKod=609&amp;idVlastnik=16185253&amp;hash=tC2ETm4Nv0fvFrfia%2BT4FA%3D%3D" TargetMode="External"/><Relationship Id="rId440" Type="http://schemas.openxmlformats.org/officeDocument/2006/relationships/hyperlink" Target="http://www.katasterportal.sk/kapor/vyhladajVlastnikByIdAction.do?selectedOkresKod=609&amp;idVlastnik=16185254&amp;hash=xrX8efPZrGWTjPfbf54e%2BA%3D%3D" TargetMode="External"/><Relationship Id="rId441" Type="http://schemas.openxmlformats.org/officeDocument/2006/relationships/hyperlink" Target="http://www.katasterportal.sk/kapor/vyhladajVlastnikByIdAction.do?selectedOkresKod=609&amp;idVlastnik=16185255&amp;hash=pNOMzWKlccadJp3D%2Fh%2F2Hg%3D%3D" TargetMode="External"/><Relationship Id="rId442" Type="http://schemas.openxmlformats.org/officeDocument/2006/relationships/hyperlink" Target="http://www.katasterportal.sk/kapor/vyhladajVlastnikByIdAction.do?selectedOkresKod=609&amp;idVlastnik=16185256&amp;hash=pR54hFr390yZ5y%2FXzxusXw%3D%3D" TargetMode="External"/><Relationship Id="rId443" Type="http://schemas.openxmlformats.org/officeDocument/2006/relationships/hyperlink" Target="http://www.katasterportal.sk/kapor/vyhladajVlastnikByIdAction.do?selectedOkresKod=609&amp;idVlastnik=16185257&amp;hash=OLA9iIi0Zs8fjdBKX670Rw%3D%3D" TargetMode="External"/><Relationship Id="rId444" Type="http://schemas.openxmlformats.org/officeDocument/2006/relationships/hyperlink" Target="http://www.katasterportal.sk/kapor/vyhladajVlastnikByIdAction.do?selectedOkresKod=609&amp;idVlastnik=16185260&amp;hash=01mNzhDRjvdejBvav42F8Q%3D%3D" TargetMode="External"/><Relationship Id="rId445" Type="http://schemas.openxmlformats.org/officeDocument/2006/relationships/hyperlink" Target="http://www.katasterportal.sk/kapor/vyhladajVlastnikByIdAction.do?selectedOkresKod=609&amp;idVlastnik=16185261&amp;hash=903LOiuZYfdL7gganS%2FyBw%3D%3D" TargetMode="External"/><Relationship Id="rId446" Type="http://schemas.openxmlformats.org/officeDocument/2006/relationships/hyperlink" Target="http://www.katasterportal.sk/kapor/vyhladajVlastnikByIdAction.do?selectedOkresKod=609&amp;idVlastnik=16185262&amp;hash=N60vl48gdbhUTbdZ5ESBWQ%3D%3D" TargetMode="External"/><Relationship Id="rId447" Type="http://schemas.openxmlformats.org/officeDocument/2006/relationships/hyperlink" Target="http://www.katasterportal.sk/kapor/vyhladajVlastnikByIdAction.do?selectedOkresKod=609&amp;idVlastnik=16185263&amp;hash=LhX%2FokSKd8RMMSIa8xhmHA%3D%3D" TargetMode="External"/><Relationship Id="rId448" Type="http://schemas.openxmlformats.org/officeDocument/2006/relationships/hyperlink" Target="http://www.katasterportal.sk/kapor/vyhladajVlastnikByIdAction.do?selectedOkresKod=609&amp;idVlastnik=16187686&amp;hash=Q7bTiZMGJLLAp%2BKyRljnbg%3D%3D" TargetMode="External"/><Relationship Id="rId449" Type="http://schemas.openxmlformats.org/officeDocument/2006/relationships/hyperlink" Target="http://www.katasterportal.sk/kapor/vyhladajVlastnikByIdAction.do?selectedOkresKod=609&amp;idVlastnik=16185264&amp;hash=dcqYXwsKXjG0Qr%2B6YPET5A%3D%3D" TargetMode="External"/><Relationship Id="rId450" Type="http://schemas.openxmlformats.org/officeDocument/2006/relationships/hyperlink" Target="http://www.katasterportal.sk/kapor/vyhladajVlastnikByIdAction.do?selectedOkresKod=609&amp;idVlastnik=16185265&amp;hash=lXsH2wQO3n%2BTPxf7seEE1Q%3D%3D" TargetMode="External"/><Relationship Id="rId451" Type="http://schemas.openxmlformats.org/officeDocument/2006/relationships/hyperlink" Target="http://www.katasterportal.sk/kapor/vyhladajVlastnikByIdAction.do?selectedOkresKod=609&amp;idVlastnik=16185266&amp;hash=nn0qQlepeMoBgvaJ2Be%2FHA%3D%3D" TargetMode="External"/><Relationship Id="rId452" Type="http://schemas.openxmlformats.org/officeDocument/2006/relationships/hyperlink" Target="http://www.katasterportal.sk/kapor/vyhladajVlastnikByIdAction.do?selectedOkresKod=609&amp;idVlastnik=16186102&amp;hash=dDRnVitubYYRsJAStdRwHg%3D%3D" TargetMode="External"/><Relationship Id="rId453" Type="http://schemas.openxmlformats.org/officeDocument/2006/relationships/hyperlink" Target="http://www.katasterportal.sk/kapor/vyhladajVlastnikByIdAction.do?selectedOkresKod=609&amp;idVlastnik=16186137&amp;hash=pRRCiqtQ%2BNem9l24%2Flevzg%3D%3D" TargetMode="External"/><Relationship Id="rId454" Type="http://schemas.openxmlformats.org/officeDocument/2006/relationships/hyperlink" Target="http://www.katasterportal.sk/kapor/vyhladajVlastnikByIdAction.do?selectedOkresKod=609&amp;idVlastnik=16186138&amp;hash=ZQ1jfvEXdWsWScLEmqqq5g%3D%3D" TargetMode="External"/><Relationship Id="rId455" Type="http://schemas.openxmlformats.org/officeDocument/2006/relationships/hyperlink" Target="http://www.katasterportal.sk/kapor/vyhladajVlastnikByIdAction.do?selectedOkresKod=609&amp;idVlastnik=16186162&amp;hash=T4CdhYKYMS2tnieWhj%2Bq5A%3D%3D" TargetMode="External"/><Relationship Id="rId456" Type="http://schemas.openxmlformats.org/officeDocument/2006/relationships/hyperlink" Target="http://www.katasterportal.sk/kapor/vyhladajVlastnikByIdAction.do?selectedOkresKod=609&amp;idVlastnik=16186163&amp;hash=ALpiGM8r0NVgjYPUo3psSg%3D%3D" TargetMode="External"/><Relationship Id="rId457" Type="http://schemas.openxmlformats.org/officeDocument/2006/relationships/hyperlink" Target="http://www.katasterportal.sk/kapor/vyhladajVlastnikByIdAction.do?selectedOkresKod=609&amp;idVlastnik=16186828&amp;hash=iqRcRYcL2Hd%2B8J1OUcwIVg%3D%3D" TargetMode="External"/><Relationship Id="rId458" Type="http://schemas.openxmlformats.org/officeDocument/2006/relationships/hyperlink" Target="http://www.katasterportal.sk/kapor/vyhladajVlastnikByIdAction.do?selectedOkresKod=609&amp;idVlastnik=16186829&amp;hash=KH3flFwE1oG0lCZx%2BOmU8w%3D%3D" TargetMode="External"/><Relationship Id="rId459" Type="http://schemas.openxmlformats.org/officeDocument/2006/relationships/hyperlink" Target="http://www.katasterportal.sk/kapor/vyhladajVlastnikByIdAction.do?selectedOkresKod=609&amp;idVlastnik=16186830&amp;hash=%2FysTA7rxVMftbkYAGfV5HQ%3D%3D" TargetMode="External"/><Relationship Id="rId460" Type="http://schemas.openxmlformats.org/officeDocument/2006/relationships/hyperlink" Target="http://www.katasterportal.sk/kapor/vyhladajVlastnikByIdAction.do?selectedOkresKod=609&amp;idVlastnik=16186831&amp;hash=TzJ9%2Fsk8rqQtIzyWdBtGgg%3D%3D" TargetMode="External"/><Relationship Id="rId461" Type="http://schemas.openxmlformats.org/officeDocument/2006/relationships/hyperlink" Target="http://www.katasterportal.sk/kapor/vyhladajVlastnikByIdAction.do?selectedOkresKod=609&amp;idVlastnik=16186832&amp;hash=vTUlG%2BXbeXJnSU3ZGw9r8A%3D%3D" TargetMode="External"/><Relationship Id="rId462" Type="http://schemas.openxmlformats.org/officeDocument/2006/relationships/hyperlink" Target="http://www.katasterportal.sk/kapor/vyhladajVlastnikByIdAction.do?selectedOkresKod=609&amp;idVlastnik=16187152&amp;hash=ZGr0JLwWyxJCoMXqICOTug%3D%3D" TargetMode="External"/><Relationship Id="rId463" Type="http://schemas.openxmlformats.org/officeDocument/2006/relationships/hyperlink" Target="http://www.katasterportal.sk/kapor/vyhladajVlastnikByIdAction.do?selectedOkresKod=609&amp;idVlastnik=16187240&amp;hash=mdEmJtb5%2FTvh8Vcs5qbTMg%3D%3D" TargetMode="External"/><Relationship Id="rId464" Type="http://schemas.openxmlformats.org/officeDocument/2006/relationships/hyperlink" Target="http://www.katasterportal.sk/kapor/vyhladajVlastnikByIdAction.do?selectedOkresKod=609&amp;idVlastnik=16187384&amp;hash=plALTPUeG0WsvDbZT3YSZw%3D%3D" TargetMode="External"/><Relationship Id="rId465" Type="http://schemas.openxmlformats.org/officeDocument/2006/relationships/hyperlink" Target="http://www.katasterportal.sk/kapor/vyhladajVlastnikByIdAction.do?selectedOkresKod=609&amp;idVlastnik=16187457&amp;hash=A7i7ntujIhql4QKt2NrEjw%3D%3D" TargetMode="External"/><Relationship Id="rId466" Type="http://schemas.openxmlformats.org/officeDocument/2006/relationships/hyperlink" Target="http://www.katasterportal.sk/kapor/vyhladajVlastnikByIdAction.do?selectedOkresKod=609&amp;idVlastnik=16187496&amp;hash=amuTjdAGK%2Bij0zKpeN0xdA%3D%3D" TargetMode="External"/><Relationship Id="rId467" Type="http://schemas.openxmlformats.org/officeDocument/2006/relationships/hyperlink" Target="http://www.katasterportal.sk/kapor/vyhladajVlastnikByIdAction.do?selectedOkresKod=609&amp;idVlastnik=16187561&amp;hash=nVpu%2FNdg%2B3Q65DWJMk%2B3Bg%3D%3D" TargetMode="External"/><Relationship Id="rId468" Type="http://schemas.openxmlformats.org/officeDocument/2006/relationships/hyperlink" Target="http://www.katasterportal.sk/kapor/vyhladajVlastnikByIdAction.do?selectedOkresKod=609&amp;idVlastnik=16187600&amp;hash=SQJXyqrcDaxNFXGaKtEeWg%3D%3D" TargetMode="External"/><Relationship Id="rId469" Type="http://schemas.openxmlformats.org/officeDocument/2006/relationships/hyperlink" Target="http://www.katasterportal.sk/kapor/vyhladajVlastnikByIdAction.do?selectedOkresKod=609&amp;idVlastnik=16187919&amp;hash=D2nb8s30WLr5eE2crspVQQ%3D%3D" TargetMode="External"/><Relationship Id="rId470" Type="http://schemas.openxmlformats.org/officeDocument/2006/relationships/hyperlink" Target="http://www.katasterportal.sk/kapor/vyhladajVlastnikByIdAction.do?selectedOkresKod=609&amp;idVlastnik=16187957&amp;hash=vQ2sAvK%2BnniAp%2B2PkI90og%3D%3D" TargetMode="External"/><Relationship Id="rId471" Type="http://schemas.openxmlformats.org/officeDocument/2006/relationships/hyperlink" Target="http://www.katasterportal.sk/kapor/vyhladajVlastnikByIdAction.do?selectedOkresKod=609&amp;idVlastnik=16188090&amp;hash=X1YLwhZMY3IkLUjjw2fXgg%3D%3D" TargetMode="External"/><Relationship Id="rId472" Type="http://schemas.openxmlformats.org/officeDocument/2006/relationships/hyperlink" Target="http://www.katasterportal.sk/kapor/vyhladajVlastnikByIdAction.do?selectedOkresKod=609&amp;idVlastnik=16188118&amp;hash=KShektTWhGGxFHWKHTav7A%3D%3D" TargetMode="External"/><Relationship Id="rId473" Type="http://schemas.openxmlformats.org/officeDocument/2006/relationships/hyperlink" Target="http://www.katasterportal.sk/kapor/vyhladajVlastnikByIdAction.do?selectedOkresKod=609&amp;idVlastnik=16188269&amp;hash=mG%2FXmVaZLzcobWsQdaOkfw%3D%3D" TargetMode="External"/><Relationship Id="rId474" Type="http://schemas.openxmlformats.org/officeDocument/2006/relationships/hyperlink" Target="http://www.katasterportal.sk/kapor/vyhladajVlastnikByIdAction.do?selectedOkresKod=609&amp;idVlastnik=16195342&amp;hash=eg3eizlKmzvmITpRlNJ%2FNw%3D%3D" TargetMode="External"/><Relationship Id="rId475" Type="http://schemas.openxmlformats.org/officeDocument/2006/relationships/hyperlink" Target="http://www.katasterportal.sk/kapor/vyhladajVlastnikByIdAction.do?selectedOkresKod=609&amp;idVlastnik=16188447&amp;hash=ELbATbX%2BcDxCy63QT3CXyw%3D%3D" TargetMode="External"/><Relationship Id="rId476" Type="http://schemas.openxmlformats.org/officeDocument/2006/relationships/hyperlink" Target="http://www.katasterportal.sk/kapor/vyhladajVlastnikByIdAction.do?selectedOkresKod=609&amp;idVlastnik=16188577&amp;hash=CLZGeCv0d2KjsfTxOVcimQ%3D%3D" TargetMode="External"/><Relationship Id="rId477" Type="http://schemas.openxmlformats.org/officeDocument/2006/relationships/hyperlink" Target="http://www.katasterportal.sk/kapor/vyhladajVlastnikByIdAction.do?selectedOkresKod=609&amp;idVlastnik=16185618&amp;hash=qsAmlRj9fR4514n4pZO1zQ%3D%3D" TargetMode="External"/><Relationship Id="rId478" Type="http://schemas.openxmlformats.org/officeDocument/2006/relationships/hyperlink" Target="http://www.katasterportal.sk/kapor/vyhladajVlastnikByIdAction.do?selectedOkresKod=609&amp;idVlastnik=16185619&amp;hash=90cHQWEt3uq1kjsWFH%2BkWQ%3D%3D" TargetMode="External"/><Relationship Id="rId479" Type="http://schemas.openxmlformats.org/officeDocument/2006/relationships/hyperlink" Target="http://www.katasterportal.sk/kapor/vyhladajVlastnikByIdAction.do?selectedOkresKod=609&amp;idVlastnik=16188228&amp;hash=GWwA8%2BGn2e2nHaYjfbv5XA%3D%3D" TargetMode="External"/><Relationship Id="rId480" Type="http://schemas.openxmlformats.org/officeDocument/2006/relationships/hyperlink" Target="http://www.katasterportal.sk/kapor/vyhladajVlastnikByIdAction.do?selectedOkresKod=609&amp;idVlastnik=16185618&amp;hash=qsAmlRj9fR4514n4pZO1zQ%3D%3D" TargetMode="External"/><Relationship Id="rId481" Type="http://schemas.openxmlformats.org/officeDocument/2006/relationships/hyperlink" Target="http://www.katasterportal.sk/kapor/vyhladajVlastnikByIdAction.do?selectedOkresKod=609&amp;idVlastnik=16185619&amp;hash=90cHQWEt3uq1kjsWFH%2BkWQ%3D%3D" TargetMode="External"/><Relationship Id="rId482" Type="http://schemas.openxmlformats.org/officeDocument/2006/relationships/hyperlink" Target="http://www.katasterportal.sk/kapor/vyhladajVlastnikByIdAction.do?selectedOkresKod=609&amp;idVlastnik=16188228&amp;hash=GWwA8%2BGn2e2nHaYjfbv5XA%3D%3D" TargetMode="External"/><Relationship Id="rId483" Type="http://schemas.openxmlformats.org/officeDocument/2006/relationships/hyperlink" Target="http://www.katasterportal.sk/kapor/vyhladajVlastnikByIdAction.do?selectedOkresKod=609&amp;idVlastnik=16379195&amp;hash=p67FxiE4Hsx6oXq0lY5rTg%3D%3D" TargetMode="External"/><Relationship Id="rId484" Type="http://schemas.openxmlformats.org/officeDocument/2006/relationships/hyperlink" Target="http://www.katasterportal.sk/kapor/vyhladajVlastnikByIdAction.do?selectedOkresKod=609&amp;idVlastnik=16379198&amp;hash=nWLtxsys6aEhw9bCK09M6Q%3D%3D" TargetMode="External"/><Relationship Id="rId485" Type="http://schemas.openxmlformats.org/officeDocument/2006/relationships/hyperlink" Target="http://www.katasterportal.sk/kapor/vyhladajVlastnikByIdAction.do?selectedOkresKod=609&amp;idVlastnik=16379200&amp;hash=LdSCAp3NuivcqNWAJIRniw%3D%3D" TargetMode="External"/><Relationship Id="rId486" Type="http://schemas.openxmlformats.org/officeDocument/2006/relationships/hyperlink" Target="http://www.katasterportal.sk/kapor/vyhladajVlastnikByIdAction.do?selectedOkresKod=609&amp;idVlastnik=16379204&amp;hash=LSEFYY7vDB4SuCPO6sK3lg%3D%3D" TargetMode="External"/><Relationship Id="rId487" Type="http://schemas.openxmlformats.org/officeDocument/2006/relationships/hyperlink" Target="http://www.katasterportal.sk/kapor/vyhladajVlastnikByIdAction.do?selectedOkresKod=609&amp;idVlastnik=16379206&amp;hash=62%2FShv2DKc7oPbZzmna9KA%3D%3D" TargetMode="External"/><Relationship Id="rId488" Type="http://schemas.openxmlformats.org/officeDocument/2006/relationships/hyperlink" Target="http://www.katasterportal.sk/kapor/vyhladajVlastnikByIdAction.do?selectedOkresKod=609&amp;idVlastnik=16379209&amp;hash=0oX646Uxjle8Hg%2BMdpzuDw%3D%3D" TargetMode="External"/><Relationship Id="rId489" Type="http://schemas.openxmlformats.org/officeDocument/2006/relationships/hyperlink" Target="http://www.katasterportal.sk/kapor/vyhladajVlastnikByIdAction.do?selectedOkresKod=609&amp;idVlastnik=16379210&amp;hash=dkJG4ycSd8VwuiNz%2FNlKlw%3D%3D" TargetMode="External"/><Relationship Id="rId490" Type="http://schemas.openxmlformats.org/officeDocument/2006/relationships/hyperlink" Target="http://www.katasterportal.sk/kapor/vyhladajVlastnikByIdAction.do?selectedOkresKod=609&amp;idVlastnik=16379212&amp;hash=LyZDHmso%2FVhx%2BTxyCKV9dQ%3D%3D" TargetMode="External"/><Relationship Id="rId491" Type="http://schemas.openxmlformats.org/officeDocument/2006/relationships/hyperlink" Target="http://www.katasterportal.sk/kapor/vyhladajVlastnikByIdAction.do?selectedOkresKod=609&amp;idVlastnik=16379213&amp;hash=WmHUTvNX4h2YOGWeXxIy3w%3D%3D" TargetMode="External"/><Relationship Id="rId492" Type="http://schemas.openxmlformats.org/officeDocument/2006/relationships/hyperlink" Target="http://www.katasterportal.sk/kapor/vyhladajVlastnikByIdAction.do?selectedOkresKod=609&amp;idVlastnik=16379218&amp;hash=kcmWzgcBxmuOV0XVHvcgmQ%3D%3D" TargetMode="External"/><Relationship Id="rId493" Type="http://schemas.openxmlformats.org/officeDocument/2006/relationships/hyperlink" Target="http://www.katasterportal.sk/kapor/vyhladajVlastnikByIdAction.do?selectedOkresKod=609&amp;idVlastnik=16379219&amp;hash=bqv1rm7IBdjZPMVHDwlStA%3D%3D" TargetMode="External"/><Relationship Id="rId494" Type="http://schemas.openxmlformats.org/officeDocument/2006/relationships/hyperlink" Target="http://www.katasterportal.sk/kapor/vyhladajVlastnikByIdAction.do?selectedOkresKod=609&amp;idVlastnik=16379220&amp;hash=b57FwD1LUcVmbVDuFViAHA%3D%3D" TargetMode="External"/><Relationship Id="rId495" Type="http://schemas.openxmlformats.org/officeDocument/2006/relationships/hyperlink" Target="http://www.katasterportal.sk/kapor/vyhladajVlastnikByIdAction.do?selectedOkresKod=609&amp;idVlastnik=16379221&amp;hash=JPdcvA1qAMW7nkQyDr0N6Q%3D%3D" TargetMode="External"/><Relationship Id="rId496" Type="http://schemas.openxmlformats.org/officeDocument/2006/relationships/hyperlink" Target="http://www.katasterportal.sk/kapor/vyhladajVlastnikByIdAction.do?selectedOkresKod=609&amp;idVlastnik=16379225&amp;hash=F6O4M3vIMFtlajZh8zmjug%3D%3D" TargetMode="External"/><Relationship Id="rId497" Type="http://schemas.openxmlformats.org/officeDocument/2006/relationships/hyperlink" Target="http://www.katasterportal.sk/kapor/vyhladajVlastnikByIdAction.do?selectedOkresKod=609&amp;idVlastnik=16379231&amp;hash=JRAcnMisbfBfu4GgnlQ9fw%3D%3D" TargetMode="External"/><Relationship Id="rId498" Type="http://schemas.openxmlformats.org/officeDocument/2006/relationships/hyperlink" Target="http://www.katasterportal.sk/kapor/vyhladajVlastnikByIdAction.do?selectedOkresKod=609&amp;idVlastnik=16379235&amp;hash=JxFobwxRHqGMlMZxCApLmg%3D%3D" TargetMode="External"/><Relationship Id="rId499" Type="http://schemas.openxmlformats.org/officeDocument/2006/relationships/hyperlink" Target="http://www.katasterportal.sk/kapor/vyhladajVlastnikByIdAction.do?selectedOkresKod=609&amp;idVlastnik=16379238&amp;hash=aXRs0s4FUDVuGnyBJI92Gg%3D%3D" TargetMode="External"/><Relationship Id="rId500" Type="http://schemas.openxmlformats.org/officeDocument/2006/relationships/hyperlink" Target="http://www.katasterportal.sk/kapor/vyhladajVlastnikByIdAction.do?selectedOkresKod=609&amp;idVlastnik=16379241&amp;hash=UjSfBJN3RPIys%2FlePp1l0w%3D%3D" TargetMode="External"/><Relationship Id="rId501" Type="http://schemas.openxmlformats.org/officeDocument/2006/relationships/hyperlink" Target="http://www.katasterportal.sk/kapor/vyhladajVlastnikByIdAction.do?selectedOkresKod=609&amp;idVlastnik=16379242&amp;hash=SKEsZuj7XRsnOrxLbaPxaw%3D%3D" TargetMode="External"/><Relationship Id="rId502" Type="http://schemas.openxmlformats.org/officeDocument/2006/relationships/hyperlink" Target="http://www.katasterportal.sk/kapor/vyhladajVlastnikByIdAction.do?selectedOkresKod=609&amp;idVlastnik=16379245&amp;hash=rJ6f%2F59IwuncRvt6OeC0Fw%3D%3D" TargetMode="External"/><Relationship Id="rId503" Type="http://schemas.openxmlformats.org/officeDocument/2006/relationships/hyperlink" Target="http://www.katasterportal.sk/kapor/vyhladajVlastnikByIdAction.do?selectedOkresKod=609&amp;idVlastnik=16379196&amp;hash=ydpt8RCfjd%2Bt1QqNx6VEuw%3D%3D" TargetMode="External"/><Relationship Id="rId504" Type="http://schemas.openxmlformats.org/officeDocument/2006/relationships/hyperlink" Target="http://www.katasterportal.sk/kapor/vyhladajVlastnikByIdAction.do?selectedOkresKod=609&amp;idVlastnik=16379197&amp;hash=mcb%2BXX8RrUdGxmoi86KHvA%3D%3D" TargetMode="External"/><Relationship Id="rId505" Type="http://schemas.openxmlformats.org/officeDocument/2006/relationships/hyperlink" Target="http://www.katasterportal.sk/kapor/vyhladajVlastnikByIdAction.do?selectedOkresKod=609&amp;idVlastnik=16379374&amp;hash=kMYy26il9Hf8c9xNvxlbOw%3D%3D" TargetMode="External"/><Relationship Id="rId506" Type="http://schemas.openxmlformats.org/officeDocument/2006/relationships/hyperlink" Target="http://www.katasterportal.sk/kapor/vyhladajVlastnikByIdAction.do?selectedOkresKod=609&amp;idVlastnik=16379199&amp;hash=y4Ws5I9INxg4y0nLCY%2BR0g%3D%3D" TargetMode="External"/><Relationship Id="rId507" Type="http://schemas.openxmlformats.org/officeDocument/2006/relationships/hyperlink" Target="http://www.katasterportal.sk/kapor/vyhladajVlastnikByIdAction.do?selectedOkresKod=609&amp;idVlastnik=16379201&amp;hash=ZS8F7Gz%2Bm%2FMUMNOdYJtsyg%3D%3D" TargetMode="External"/><Relationship Id="rId508" Type="http://schemas.openxmlformats.org/officeDocument/2006/relationships/hyperlink" Target="http://www.katasterportal.sk/kapor/vyhladajVlastnikByIdAction.do?selectedOkresKod=609&amp;idVlastnik=16379202&amp;hash=gapU0DuSB%2FpK1uokvI1H4A%3D%3D" TargetMode="External"/><Relationship Id="rId509" Type="http://schemas.openxmlformats.org/officeDocument/2006/relationships/hyperlink" Target="http://www.katasterportal.sk/kapor/vyhladajVlastnikByIdAction.do?selectedOkresKod=609&amp;idVlastnik=16379203&amp;hash=u7ks%2BYUS7HUmCJe0ZXZgRg%3D%3D" TargetMode="External"/><Relationship Id="rId510" Type="http://schemas.openxmlformats.org/officeDocument/2006/relationships/hyperlink" Target="http://www.katasterportal.sk/kapor/vyhladajVlastnikByIdAction.do?selectedOkresKod=609&amp;idVlastnik=16379205&amp;hash=tISduV2VJpiwQ7EdzQm08g%3D%3D" TargetMode="External"/><Relationship Id="rId511" Type="http://schemas.openxmlformats.org/officeDocument/2006/relationships/hyperlink" Target="http://www.katasterportal.sk/kapor/vyhladajVlastnikByIdAction.do?selectedOkresKod=609&amp;idVlastnik=16379207&amp;hash=I88r%2F4iJqgO7Upi7sTWbBg%3D%3D" TargetMode="External"/><Relationship Id="rId512" Type="http://schemas.openxmlformats.org/officeDocument/2006/relationships/hyperlink" Target="http://www.katasterportal.sk/kapor/vyhladajVlastnikByIdAction.do?selectedOkresKod=609&amp;idVlastnik=16379208&amp;hash=BE7M3BDTP4jpRPoXr%2BUdzg%3D%3D" TargetMode="External"/><Relationship Id="rId513" Type="http://schemas.openxmlformats.org/officeDocument/2006/relationships/hyperlink" Target="http://www.katasterportal.sk/kapor/vyhladajVlastnikByIdAction.do?selectedOkresKod=609&amp;idVlastnik=16379211&amp;hash=GwlD7FmlOotZG4glqeTApw%3D%3D" TargetMode="External"/><Relationship Id="rId514" Type="http://schemas.openxmlformats.org/officeDocument/2006/relationships/hyperlink" Target="http://www.katasterportal.sk/kapor/vyhladajVlastnikByIdAction.do?selectedOkresKod=609&amp;idVlastnik=16379214&amp;hash=lTkuS8068cxjlsZx%2BU0s2w%3D%3D" TargetMode="External"/><Relationship Id="rId515" Type="http://schemas.openxmlformats.org/officeDocument/2006/relationships/hyperlink" Target="http://www.katasterportal.sk/kapor/vyhladajVlastnikByIdAction.do?selectedOkresKod=609&amp;idVlastnik=16379374&amp;hash=kMYy26il9Hf8c9xNvxlbOw%3D%3D" TargetMode="External"/><Relationship Id="rId516" Type="http://schemas.openxmlformats.org/officeDocument/2006/relationships/hyperlink" Target="http://www.katasterportal.sk/kapor/vyhladajVlastnikByIdAction.do?selectedOkresKod=609&amp;idVlastnik=16379215&amp;hash=5Z2KL%2BGQo74P26511aLxow%3D%3D" TargetMode="External"/><Relationship Id="rId517" Type="http://schemas.openxmlformats.org/officeDocument/2006/relationships/hyperlink" Target="http://www.katasterportal.sk/kapor/vyhladajVlastnikByIdAction.do?selectedOkresKod=609&amp;idVlastnik=16379216&amp;hash=NGRwBueljeUcUxHVMFSh6Q%3D%3D" TargetMode="External"/><Relationship Id="rId518" Type="http://schemas.openxmlformats.org/officeDocument/2006/relationships/hyperlink" Target="http://www.katasterportal.sk/kapor/vyhladajVlastnikByIdAction.do?selectedOkresKod=609&amp;idVlastnik=16379217&amp;hash=gGIuBNC1aHgd%2Bw6hgGvADw%3D%3D" TargetMode="External"/><Relationship Id="rId519" Type="http://schemas.openxmlformats.org/officeDocument/2006/relationships/hyperlink" Target="http://www.katasterportal.sk/kapor/vyhladajVlastnikByIdAction.do?selectedOkresKod=609&amp;idVlastnik=16379222&amp;hash=vyivRXotcYd9Ob7Ih0Zo2g%3D%3D" TargetMode="External"/><Relationship Id="rId520" Type="http://schemas.openxmlformats.org/officeDocument/2006/relationships/hyperlink" Target="http://www.katasterportal.sk/kapor/vyhladajVlastnikByIdAction.do?selectedOkresKod=609&amp;idVlastnik=16379223&amp;hash=X%2B524DhTwEeN7Fy5%2BgJzrw%3D%3D" TargetMode="External"/><Relationship Id="rId521" Type="http://schemas.openxmlformats.org/officeDocument/2006/relationships/hyperlink" Target="http://www.katasterportal.sk/kapor/vyhladajVlastnikByIdAction.do?selectedOkresKod=609&amp;idVlastnik=16379224&amp;hash=cjn0%2Fb8FlELoaBeRXAsytQ%3D%3D" TargetMode="External"/><Relationship Id="rId522" Type="http://schemas.openxmlformats.org/officeDocument/2006/relationships/hyperlink" Target="http://www.katasterportal.sk/kapor/vyhladajVlastnikByIdAction.do?selectedOkresKod=609&amp;idVlastnik=16379226&amp;hash=%2BGC3mLOm4qdiiKVFVo08XQ%3D%3D" TargetMode="External"/><Relationship Id="rId523" Type="http://schemas.openxmlformats.org/officeDocument/2006/relationships/hyperlink" Target="http://www.katasterportal.sk/kapor/vyhladajVlastnikByIdAction.do?selectedOkresKod=609&amp;idVlastnik=16379227&amp;hash=tl8zSoOhfRDiYJNY7h0gLw%3D%3D" TargetMode="External"/><Relationship Id="rId524" Type="http://schemas.openxmlformats.org/officeDocument/2006/relationships/hyperlink" Target="http://www.katasterportal.sk/kapor/vyhladajVlastnikByIdAction.do?selectedOkresKod=609&amp;idVlastnik=16379228&amp;hash=FKhnpTpHcbzFW8Bbz%2ByyFg%3D%3D" TargetMode="External"/><Relationship Id="rId525" Type="http://schemas.openxmlformats.org/officeDocument/2006/relationships/hyperlink" Target="http://www.katasterportal.sk/kapor/vyhladajVlastnikByIdAction.do?selectedOkresKod=609&amp;idVlastnik=16379229&amp;hash=OsTGlSVCB%2BxW%2F%2FmSov0YwA%3D%3D" TargetMode="External"/><Relationship Id="rId526" Type="http://schemas.openxmlformats.org/officeDocument/2006/relationships/hyperlink" Target="http://www.katasterportal.sk/kapor/vyhladajVlastnikByIdAction.do?selectedOkresKod=609&amp;idVlastnik=16379374&amp;hash=kMYy26il9Hf8c9xNvxlbOw%3D%3D" TargetMode="External"/><Relationship Id="rId527" Type="http://schemas.openxmlformats.org/officeDocument/2006/relationships/hyperlink" Target="http://www.katasterportal.sk/kapor/vyhladajVlastnikByIdAction.do?selectedOkresKod=609&amp;idVlastnik=16379230&amp;hash=tQ6B7hpepPFuHcsx56tJwg%3D%3D" TargetMode="External"/><Relationship Id="rId528" Type="http://schemas.openxmlformats.org/officeDocument/2006/relationships/hyperlink" Target="http://www.katasterportal.sk/kapor/vyhladajVlastnikByIdAction.do?selectedOkresKod=609&amp;idVlastnik=16379374&amp;hash=kMYy26il9Hf8c9xNvxlbOw%3D%3D" TargetMode="External"/><Relationship Id="rId529" Type="http://schemas.openxmlformats.org/officeDocument/2006/relationships/hyperlink" Target="http://www.katasterportal.sk/kapor/vyhladajVlastnikByIdAction.do?selectedOkresKod=609&amp;idVlastnik=16379232&amp;hash=sYzT%2FIlz4h%2F48fhdoU%2FsrA%3D%3D" TargetMode="External"/><Relationship Id="rId530" Type="http://schemas.openxmlformats.org/officeDocument/2006/relationships/hyperlink" Target="http://www.katasterportal.sk/kapor/vyhladajVlastnikByIdAction.do?selectedOkresKod=609&amp;idVlastnik=16379233&amp;hash=hxuogQ56Ciy1rqY%2FKcnjmQ%3D%3D" TargetMode="External"/><Relationship Id="rId531" Type="http://schemas.openxmlformats.org/officeDocument/2006/relationships/hyperlink" Target="http://www.katasterportal.sk/kapor/vyhladajVlastnikByIdAction.do?selectedOkresKod=609&amp;idVlastnik=16379234&amp;hash=24IWVsMtpUDo5Qkttil7MQ%3D%3D" TargetMode="External"/><Relationship Id="rId532" Type="http://schemas.openxmlformats.org/officeDocument/2006/relationships/hyperlink" Target="http://www.katasterportal.sk/kapor/vyhladajVlastnikByIdAction.do?selectedOkresKod=609&amp;idVlastnik=16379236&amp;hash=s9FtUU%2BM5f6ofRMF4po%2BFA%3D%3D" TargetMode="External"/><Relationship Id="rId533" Type="http://schemas.openxmlformats.org/officeDocument/2006/relationships/hyperlink" Target="http://www.katasterportal.sk/kapor/vyhladajVlastnikByIdAction.do?selectedOkresKod=609&amp;idVlastnik=16379237&amp;hash=mdpSSPrzOew8tMNWHuHL0w%3D%3D" TargetMode="External"/><Relationship Id="rId534" Type="http://schemas.openxmlformats.org/officeDocument/2006/relationships/hyperlink" Target="http://www.katasterportal.sk/kapor/vyhladajVlastnikByIdAction.do?selectedOkresKod=609&amp;idVlastnik=16379239&amp;hash=z0D8hv3pHyw0P%2BxOYfwwjw%3D%3D" TargetMode="External"/><Relationship Id="rId535" Type="http://schemas.openxmlformats.org/officeDocument/2006/relationships/hyperlink" Target="http://www.katasterportal.sk/kapor/vyhladajVlastnikByIdAction.do?selectedOkresKod=609&amp;idVlastnik=16379374&amp;hash=kMYy26il9Hf8c9xNvxlbOw%3D%3D" TargetMode="External"/><Relationship Id="rId536" Type="http://schemas.openxmlformats.org/officeDocument/2006/relationships/hyperlink" Target="http://www.katasterportal.sk/kapor/vyhladajVlastnikByIdAction.do?selectedOkresKod=609&amp;idVlastnik=16379240&amp;hash=VI0%2BaVpq%2FpprLqmWxMTwpg%3D%3D" TargetMode="External"/><Relationship Id="rId537" Type="http://schemas.openxmlformats.org/officeDocument/2006/relationships/hyperlink" Target="http://www.katasterportal.sk/kapor/vyhladajVlastnikByIdAction.do?selectedOkresKod=609&amp;idVlastnik=16379243&amp;hash=SygRInmDiY%2FSNkl6C6fKSQ%3D%3D" TargetMode="External"/><Relationship Id="rId538" Type="http://schemas.openxmlformats.org/officeDocument/2006/relationships/hyperlink" Target="http://www.katasterportal.sk/kapor/vyhladajVlastnikByIdAction.do?selectedOkresKod=609&amp;idVlastnik=16379374&amp;hash=kMYy26il9Hf8c9xNvxlbOw%3D%3D" TargetMode="External"/><Relationship Id="rId539" Type="http://schemas.openxmlformats.org/officeDocument/2006/relationships/hyperlink" Target="http://www.katasterportal.sk/kapor/vyhladajVlastnikByIdAction.do?selectedOkresKod=609&amp;idVlastnik=16379323&amp;hash=JynuJ8hEe%2FrxQ5a2R5TONA%3D%3D" TargetMode="External"/><Relationship Id="rId540" Type="http://schemas.openxmlformats.org/officeDocument/2006/relationships/hyperlink" Target="http://www.katasterportal.sk/kapor/vyhladajVlastnikByIdAction.do?selectedOkresKod=609&amp;idVlastnik=16379333&amp;hash=13O%2Bl4LK6hP9ftFBfjzZ5A%3D%3D" TargetMode="External"/><Relationship Id="rId541" Type="http://schemas.openxmlformats.org/officeDocument/2006/relationships/hyperlink" Target="http://www.katasterportal.sk/kapor/vyhladajVlastnikByIdAction.do?selectedOkresKod=609&amp;idVlastnik=16379345&amp;hash=b1ZLXN9LTtTxIllhcNU1mg%3D%3D" TargetMode="External"/><Relationship Id="rId542" Type="http://schemas.openxmlformats.org/officeDocument/2006/relationships/hyperlink" Target="http://www.katasterportal.sk/kapor/vyhladajVlastnikByIdAction.do?selectedOkresKod=609&amp;idVlastnik=16379406&amp;hash=lTMIqUDQEqF6LqVz8JHjgA%3D%3D" TargetMode="External"/><Relationship Id="rId543" Type="http://schemas.openxmlformats.org/officeDocument/2006/relationships/hyperlink" Target="http://www.katasterportal.sk/kapor/vyhladajVlastnikByIdAction.do?selectedOkresKod=609&amp;idVlastnik=16379480&amp;hash=FH7SWxI4%2FrTiwuTKT2t1VA%3D%3D" TargetMode="External"/><Relationship Id="rId544" Type="http://schemas.openxmlformats.org/officeDocument/2006/relationships/hyperlink" Target="http://www.katasterportal.sk/kapor/vyhladajVlastnikByIdAction.do?selectedOkresKod=609&amp;idVlastnik=16379489&amp;hash=1GuJ0XiJsdToydDE51BBjQ%3D%3D" TargetMode="External"/><Relationship Id="rId545" Type="http://schemas.openxmlformats.org/officeDocument/2006/relationships/hyperlink" Target="http://www.katasterportal.sk/kapor/vyhladajVlastnikByIdAction.do?selectedOkresKod=609&amp;idVlastnik=16379518&amp;hash=irEGWMseqsLMok3LsWunpg%3D%3D" TargetMode="External"/><Relationship Id="rId546" Type="http://schemas.openxmlformats.org/officeDocument/2006/relationships/hyperlink" Target="http://www.katasterportal.sk/kapor/vyhladajVlastnikByIdAction.do?selectedOkresKod=609&amp;idVlastnik=16379574&amp;hash=1kR8glvBRjStuglhlfWuiA%3D%3D" TargetMode="External"/><Relationship Id="rId547" Type="http://schemas.openxmlformats.org/officeDocument/2006/relationships/hyperlink" Target="http://www.katasterportal.sk/kapor/vyhladajVlastnikByIdAction.do?selectedOkresKod=609&amp;idVlastnik=16379576&amp;hash=u0UdtzT6YFa%2BYfIpACqpgg%3D%3D" TargetMode="External"/><Relationship Id="rId548" Type="http://schemas.openxmlformats.org/officeDocument/2006/relationships/hyperlink" Target="http://www.katasterportal.sk/kapor/vyhladajVlastnikByIdAction.do?selectedOkresKod=609&amp;idVlastnik=16379591&amp;hash=SVDDnpOJqI8pYyy8YYNlvg%3D%3D" TargetMode="External"/><Relationship Id="rId549" Type="http://schemas.openxmlformats.org/officeDocument/2006/relationships/hyperlink" Target="http://www.katasterportal.sk/kapor/vyhladajVlastnikByIdAction.do?selectedOkresKod=609&amp;idVlastnik=16379623&amp;hash=BsS5y6o2p5qUl0L7WD%2F%2FKw%3D%3D" TargetMode="External"/><Relationship Id="rId550" Type="http://schemas.openxmlformats.org/officeDocument/2006/relationships/hyperlink" Target="http://www.katasterportal.sk/kapor/vyhladajVlastnikByIdAction.do?selectedOkresKod=609&amp;idVlastnik=16379689&amp;hash=Z6IHLBUg2rhU5rKLht8HRQ%3D%3D" TargetMode="External"/><Relationship Id="rId551" Type="http://schemas.openxmlformats.org/officeDocument/2006/relationships/hyperlink" Target="http://www.katasterportal.sk/kapor/vyhladajVlastnikByIdAction.do?selectedOkresKod=609&amp;idVlastnik=16379690&amp;hash=tKm%2B%2BqyEM4jeyd306wPz0w%3D%3D" TargetMode="External"/><Relationship Id="rId552" Type="http://schemas.openxmlformats.org/officeDocument/2006/relationships/hyperlink" Target="http://www.katasterportal.sk/kapor/vyhladajVlastnikByIdAction.do?selectedOkresKod=609&amp;idVlastnik=16379498&amp;hash=czaHyKVQAJvGGMmNILLYZQ%3D%3D" TargetMode="External"/><Relationship Id="rId553" Type="http://schemas.openxmlformats.org/officeDocument/2006/relationships/hyperlink" Target="http://www.katasterportal.sk/kapor/vyhladajVlastnikByIdAction.do?selectedOkresKod=609&amp;idVlastnik=16379555&amp;hash=Qc5IH5L%2BFGXKUUw%2FFQiciA%3D%3D" TargetMode="External"/><Relationship Id="rId554" Type="http://schemas.openxmlformats.org/officeDocument/2006/relationships/hyperlink" Target="http://www.katasterportal.sk/kapor/vyhladajVlastnikByIdAction.do?selectedOkresKod=609&amp;idVlastnik=16379499&amp;hash=rwUNJv5Vd%2Bu6U2AYGvnIgg%3D%3D" TargetMode="External"/><Relationship Id="rId555" Type="http://schemas.openxmlformats.org/officeDocument/2006/relationships/hyperlink" Target="http://www.katasterportal.sk/kapor/vyhladajVlastnikByIdAction.do?selectedOkresKod=609&amp;idVlastnik=16379637&amp;hash=sg6SRo4nyBD0UZqpkxFHlg%3D%3D" TargetMode="External"/><Relationship Id="rId556" Type="http://schemas.openxmlformats.org/officeDocument/2006/relationships/hyperlink" Target="http://www.katasterportal.sk/kapor/vyhladajVlastnikByIdAction.do?selectedOkresKod=609&amp;idVlastnik=16378776&amp;hash=eZVcjaBTm%2BvdN697FDlyZw%3D%3D" TargetMode="External"/><Relationship Id="rId557" Type="http://schemas.openxmlformats.org/officeDocument/2006/relationships/hyperlink" Target="http://www.katasterportal.sk/kapor/vyhladajVlastnikByIdAction.do?selectedOkresKod=609&amp;idVlastnik=16379418&amp;hash=04ILJjf8EGiF2yszUsqmqQ%3D%3D" TargetMode="External"/><Relationship Id="rId558" Type="http://schemas.openxmlformats.org/officeDocument/2006/relationships/hyperlink" Target="http://www.katasterportal.sk/kapor/vyhladajVlastnikByIdAction.do?selectedOkresKod=609&amp;idVlastnik=16378882&amp;hash=D3VMfDPtNNlSLsGe2yETOA%3D%3D" TargetMode="External"/><Relationship Id="rId559" Type="http://schemas.openxmlformats.org/officeDocument/2006/relationships/hyperlink" Target="http://www.katasterportal.sk/kapor/vyhladajVlastnikByIdAction.do?selectedOkresKod=609&amp;idVlastnik=16379376&amp;hash=6P44zzk%2Fb6uhsVy%2B9JOUfQ%3D%3D" TargetMode="External"/><Relationship Id="rId560" Type="http://schemas.openxmlformats.org/officeDocument/2006/relationships/hyperlink" Target="http://www.katasterportal.sk/kapor/vyhladajVlastnikByIdAction.do?selectedOkresKod=609&amp;idVlastnik=16379537&amp;hash=92K%2BBL9xHO0V17otG%2FOyeQ%3D%3D" TargetMode="External"/><Relationship Id="rId561" Type="http://schemas.openxmlformats.org/officeDocument/2006/relationships/hyperlink" Target="http://www.katasterportal.sk/kapor/vyhladajVlastnikByIdAction.do?selectedOkresKod=609&amp;idVlastnik=16378629&amp;hash=dPIt7pYEx4Rt%2FlMJI0v7uw%3D%3D" TargetMode="External"/><Relationship Id="rId562" Type="http://schemas.openxmlformats.org/officeDocument/2006/relationships/hyperlink" Target="http://www.katasterportal.sk/kapor/vyhladajVlastnikByIdAction.do?selectedOkresKod=609&amp;idVlastnik=16378630&amp;hash=bVacoF3VfS5DtYwfU1QcCw%3D%3D" TargetMode="External"/><Relationship Id="rId563" Type="http://schemas.openxmlformats.org/officeDocument/2006/relationships/hyperlink" Target="http://www.katasterportal.sk/kapor/vyhladajVlastnikByIdAction.do?selectedOkresKod=609&amp;idVlastnik=16378820&amp;hash=WLAfOxJH8LdopwTKFWyVFQ%3D%3D" TargetMode="External"/><Relationship Id="rId564" Type="http://schemas.openxmlformats.org/officeDocument/2006/relationships/hyperlink" Target="http://www.katasterportal.sk/kapor/vyhladajVlastnikByIdAction.do?selectedOkresKod=609&amp;idVlastnik=16379438&amp;hash=IolxVkRv57ga7ESWnNNr2g%3D%3D" TargetMode="External"/><Relationship Id="rId565" Type="http://schemas.openxmlformats.org/officeDocument/2006/relationships/hyperlink" Target="http://www.katasterportal.sk/kapor/vyhladajVlastnikByIdAction.do?selectedOkresKod=609&amp;idVlastnik=16378790&amp;hash=2AGY1BdiT6TI7jyBSh3tpg%3D%3D" TargetMode="External"/><Relationship Id="rId566" Type="http://schemas.openxmlformats.org/officeDocument/2006/relationships/hyperlink" Target="http://www.katasterportal.sk/kapor/vyhladajVlastnikByIdAction.do?selectedOkresKod=609&amp;idVlastnik=16379442&amp;hash=o0LwANZ7JgXL2bnbVrmRMg%3D%3D" TargetMode="External"/><Relationship Id="rId567" Type="http://schemas.openxmlformats.org/officeDocument/2006/relationships/hyperlink" Target="http://www.katasterportal.sk/kapor/vyhladajVlastnikByIdAction.do?selectedOkresKod=609&amp;idVlastnik=16378823&amp;hash=io6CixWvdZqdyx%2BERzyoOA%3D%3D" TargetMode="External"/><Relationship Id="rId568" Type="http://schemas.openxmlformats.org/officeDocument/2006/relationships/hyperlink" Target="http://www.katasterportal.sk/kapor/vyhladajVlastnikByIdAction.do?selectedOkresKod=609&amp;idVlastnik=16379442&amp;hash=o0LwANZ7JgXL2bnbVrmRMg%3D%3D" TargetMode="External"/><Relationship Id="rId569" Type="http://schemas.openxmlformats.org/officeDocument/2006/relationships/hyperlink" Target="http://www.katasterportal.sk/kapor/vyhladajVlastnikByIdAction.do?selectedOkresKod=609&amp;idVlastnik=16379392&amp;hash=XgpZXCYWNKXAzNMPFza8Rw%3D%3D" TargetMode="External"/><Relationship Id="rId570" Type="http://schemas.openxmlformats.org/officeDocument/2006/relationships/hyperlink" Target="http://www.katasterportal.sk/kapor/vyhladajVlastnikByIdAction.do?selectedOkresKod=609&amp;idVlastnik=16379545&amp;hash=8TDkraTMxRJePCoRukthFQ%3D%3D" TargetMode="External"/><Relationship Id="rId571" Type="http://schemas.openxmlformats.org/officeDocument/2006/relationships/hyperlink" Target="http://www.katasterportal.sk/kapor/vyhladajVlastnikByIdAction.do?selectedOkresKod=609&amp;idVlastnik=16379430&amp;hash=KWDJYocwmQvDTRJZttCCYA%3D%3D" TargetMode="External"/><Relationship Id="rId572" Type="http://schemas.openxmlformats.org/officeDocument/2006/relationships/hyperlink" Target="http://www.katasterportal.sk/kapor/vyhladajVlastnikByIdAction.do?selectedOkresKod=609&amp;idVlastnik=16379515&amp;hash=9voEf00hSPyw%2BUBzAwAUbg%3D%3D" TargetMode="External"/><Relationship Id="rId573" Type="http://schemas.openxmlformats.org/officeDocument/2006/relationships/hyperlink" Target="http://www.katasterportal.sk/kapor/vyhladajVlastnikByIdAction.do?selectedOkresKod=609&amp;idVlastnik=16379545&amp;hash=8TDkraTMxRJePCoRukthFQ%3D%3D" TargetMode="External"/><Relationship Id="rId574" Type="http://schemas.openxmlformats.org/officeDocument/2006/relationships/hyperlink" Target="http://www.katasterportal.sk/kapor/vyhladajVlastnikByIdAction.do?selectedOkresKod=609&amp;idVlastnik=16378561&amp;hash=45VU1BRLz%2FgB9eg3asqZzA%3D%3D" TargetMode="External"/><Relationship Id="rId575" Type="http://schemas.openxmlformats.org/officeDocument/2006/relationships/hyperlink" Target="http://www.katasterportal.sk/kapor/vyhladajVlastnikByIdAction.do?selectedOkresKod=609&amp;idVlastnik=16379641&amp;hash=a70EyHdj8d5MqlqsweM9qA%3D%3D" TargetMode="External"/><Relationship Id="rId576" Type="http://schemas.openxmlformats.org/officeDocument/2006/relationships/hyperlink" Target="http://www.katasterportal.sk/kapor/vyhladajVlastnikByIdAction.do?selectedOkresKod=609&amp;idVlastnik=16378550&amp;hash=%2F%2B8g0NEsIC6mgQPWSSRMbA%3D%3D" TargetMode="External"/><Relationship Id="rId577" Type="http://schemas.openxmlformats.org/officeDocument/2006/relationships/hyperlink" Target="http://www.katasterportal.sk/kapor/vyhladajVlastnikByIdAction.do?selectedOkresKod=609&amp;idVlastnik=16378551&amp;hash=PSuWyAu2p%2FtXr%2B2w3RetRQ%3D%3D" TargetMode="External"/><Relationship Id="rId578" Type="http://schemas.openxmlformats.org/officeDocument/2006/relationships/hyperlink" Target="http://www.katasterportal.sk/kapor/vyhladajVlastnikByIdAction.do?selectedOkresKod=609&amp;idVlastnik=16379447&amp;hash=OALH2DFb1ZnL%2FET4yBByFQ%3D%3D" TargetMode="External"/><Relationship Id="rId579" Type="http://schemas.openxmlformats.org/officeDocument/2006/relationships/hyperlink" Target="http://www.katasterportal.sk/kapor/vyhladajVlastnikByIdAction.do?selectedOkresKod=609&amp;idVlastnik=16378871&amp;hash=rPejwsN18X%2BjvCadCaKI4A%3D%3D" TargetMode="External"/><Relationship Id="rId580" Type="http://schemas.openxmlformats.org/officeDocument/2006/relationships/hyperlink" Target="http://www.katasterportal.sk/kapor/vyhladajVlastnikByIdAction.do?selectedOkresKod=609&amp;idVlastnik=16378651&amp;hash=Uw2p41NuLudo2UuCh8Z9Dg%3D%3D" TargetMode="External"/><Relationship Id="rId581" Type="http://schemas.openxmlformats.org/officeDocument/2006/relationships/hyperlink" Target="http://www.katasterportal.sk/kapor/vyhladajVlastnikByIdAction.do?selectedOkresKod=609&amp;idVlastnik=16378914&amp;hash=UugnKLjWPgsyT9XN1PTxyQ%3D%3D" TargetMode="External"/><Relationship Id="rId582" Type="http://schemas.openxmlformats.org/officeDocument/2006/relationships/hyperlink" Target="http://www.katasterportal.sk/kapor/vyhladajVlastnikByIdAction.do?selectedOkresKod=609&amp;idVlastnik=16378652&amp;hash=OzUKe1488OjGxxxUa4finA%3D%3D" TargetMode="External"/><Relationship Id="rId583" Type="http://schemas.openxmlformats.org/officeDocument/2006/relationships/hyperlink" Target="http://www.katasterportal.sk/kapor/vyhladajVlastnikByIdAction.do?selectedOkresKod=609&amp;idVlastnik=16378952&amp;hash=vlPfs08L6Iev%2FcwJ%2B8oP5g%3D%3D" TargetMode="External"/><Relationship Id="rId584" Type="http://schemas.openxmlformats.org/officeDocument/2006/relationships/hyperlink" Target="http://www.katasterportal.sk/kapor/vyhladajVlastnikByIdAction.do?selectedOkresKod=609&amp;idVlastnik=16379580&amp;hash=y8Dss9f%2BgbEZ4pJArcIcKg%3D%3D" TargetMode="External"/><Relationship Id="rId585" Type="http://schemas.openxmlformats.org/officeDocument/2006/relationships/hyperlink" Target="http://www.katasterportal.sk/kapor/vyhladajVlastnikByIdAction.do?selectedOkresKod=609&amp;idVlastnik=16378561&amp;hash=45VU1BRLz%2FgB9eg3asqZzA%3D%3D" TargetMode="External"/><Relationship Id="rId586" Type="http://schemas.openxmlformats.org/officeDocument/2006/relationships/hyperlink" Target="http://www.katasterportal.sk/kapor/vyhladajVlastnikByIdAction.do?selectedOkresKod=609&amp;idVlastnik=16379641&amp;hash=a70EyHdj8d5MqlqsweM9qA%3D%3D" TargetMode="External"/><Relationship Id="rId587" Type="http://schemas.openxmlformats.org/officeDocument/2006/relationships/hyperlink" Target="http://www.katasterportal.sk/kapor/vyhladajVlastnikByIdAction.do?selectedOkresKod=609&amp;idVlastnik=16378835&amp;hash=Q94DfTTTlxky6%2FZ4JbQaqg%3D%3D" TargetMode="External"/><Relationship Id="rId588" Type="http://schemas.openxmlformats.org/officeDocument/2006/relationships/hyperlink" Target="http://www.katasterportal.sk/kapor/vyhladajVlastnikByIdAction.do?selectedOkresKod=609&amp;idVlastnik=16379547&amp;hash=dq5d899ppzyPy6nCv5UP5Q%3D%3D" TargetMode="External"/><Relationship Id="rId589" Type="http://schemas.openxmlformats.org/officeDocument/2006/relationships/hyperlink" Target="http://www.katasterportal.sk/kapor/vyhladajVlastnikByIdAction.do?selectedOkresKod=609&amp;idVlastnik=16378511&amp;hash=6qOoB4ZPvLnjh2oNX1Eizg%3D%3D" TargetMode="External"/><Relationship Id="rId590" Type="http://schemas.openxmlformats.org/officeDocument/2006/relationships/hyperlink" Target="http://www.katasterportal.sk/kapor/vyhladajVlastnikByIdAction.do?selectedOkresKod=609&amp;idVlastnik=16379532&amp;hash=6nZCy73hf6hm8SQVUIhh8Q%3D%3D" TargetMode="External"/><Relationship Id="rId591" Type="http://schemas.openxmlformats.org/officeDocument/2006/relationships/hyperlink" Target="http://www.katasterportal.sk/kapor/vyhladajVlastnikByIdAction.do?selectedOkresKod=609&amp;idVlastnik=16378569&amp;hash=5NR%2FJQxJyZJv1WIPEoDlFw%3D%3D" TargetMode="External"/><Relationship Id="rId592" Type="http://schemas.openxmlformats.org/officeDocument/2006/relationships/hyperlink" Target="http://www.katasterportal.sk/kapor/vyhladajVlastnikByIdAction.do?selectedOkresKod=609&amp;idVlastnik=16379579&amp;hash=VEPJ9D7vn1duLmP2qu0pqA%3D%3D" TargetMode="External"/><Relationship Id="rId593" Type="http://schemas.openxmlformats.org/officeDocument/2006/relationships/hyperlink" Target="http://www.katasterportal.sk/kapor/vyhladajVlastnikByIdAction.do?selectedOkresKod=609&amp;idVlastnik=16378593&amp;hash=rAddWEnHgSQDDA0sCj9TIQ%3D%3D" TargetMode="External"/><Relationship Id="rId594" Type="http://schemas.openxmlformats.org/officeDocument/2006/relationships/hyperlink" Target="http://www.katasterportal.sk/kapor/vyhladajVlastnikByIdAction.do?selectedOkresKod=609&amp;idVlastnik=16378594&amp;hash=KzTXKmT3cx%2FUlyG9UenezQ%3D%3D" TargetMode="External"/><Relationship Id="rId595" Type="http://schemas.openxmlformats.org/officeDocument/2006/relationships/hyperlink" Target="http://www.katasterportal.sk/kapor/vyhladajVlastnikByIdAction.do?selectedOkresKod=609&amp;idVlastnik=16379439&amp;hash=yqhJw3RcxC7hyKoVQsGxoA%3D%3D" TargetMode="External"/><Relationship Id="rId596" Type="http://schemas.openxmlformats.org/officeDocument/2006/relationships/hyperlink" Target="http://www.katasterportal.sk/kapor/vyhladajVlastnikByIdAction.do?selectedOkresKod=609&amp;idVlastnik=16379314&amp;hash=AUv8%2F096xvFW%2FC7o29bGEQ%3D%3D" TargetMode="External"/><Relationship Id="rId597" Type="http://schemas.openxmlformats.org/officeDocument/2006/relationships/hyperlink" Target="http://www.katasterportal.sk/kapor/vyhladajVlastnikByIdAction.do?selectedOkresKod=609&amp;idVlastnik=16378655&amp;hash=LDK3bV%2F1ImvezI0S6U86fA%3D%3D" TargetMode="External"/><Relationship Id="rId598" Type="http://schemas.openxmlformats.org/officeDocument/2006/relationships/hyperlink" Target="http://www.katasterportal.sk/kapor/vyhladajVlastnikByIdAction.do?selectedOkresKod=609&amp;idVlastnik=16378917&amp;hash=zZtN9BM79k2YLH6pK1lVXg%3D%3D" TargetMode="External"/><Relationship Id="rId599" Type="http://schemas.openxmlformats.org/officeDocument/2006/relationships/hyperlink" Target="http://www.katasterportal.sk/kapor/vyhladajVlastnikByIdAction.do?selectedOkresKod=609&amp;idVlastnik=16378552&amp;hash=FVu%2Bbg%2BFiT39QfaKZrWVMg%3D%3D" TargetMode="External"/><Relationship Id="rId600" Type="http://schemas.openxmlformats.org/officeDocument/2006/relationships/hyperlink" Target="http://www.katasterportal.sk/kapor/vyhladajVlastnikByIdAction.do?selectedOkresKod=609&amp;idVlastnik=16379353&amp;hash=OwjcC3SsqZV7XvHXF8EjXA%3D%3D" TargetMode="External"/><Relationship Id="rId601" Type="http://schemas.openxmlformats.org/officeDocument/2006/relationships/hyperlink" Target="http://www.katasterportal.sk/kapor/vyhladajVlastnikByIdAction.do?selectedOkresKod=609&amp;idVlastnik=16378734&amp;hash=kkeqfpD64gY7tCVQENT6OQ%3D%3D" TargetMode="External"/><Relationship Id="rId602" Type="http://schemas.openxmlformats.org/officeDocument/2006/relationships/hyperlink" Target="http://www.katasterportal.sk/kapor/vyhladajVlastnikByIdAction.do?selectedOkresKod=609&amp;idVlastnik=16379389&amp;hash=1rji3IsQMbpiFHUjSB2XYw%3D%3D" TargetMode="External"/><Relationship Id="rId603" Type="http://schemas.openxmlformats.org/officeDocument/2006/relationships/hyperlink" Target="http://www.katasterportal.sk/kapor/vyhladajVlastnikByIdAction.do?selectedOkresKod=609&amp;idVlastnik=16378790&amp;hash=2AGY1BdiT6TI7jyBSh3tpg%3D%3D" TargetMode="External"/><Relationship Id="rId604" Type="http://schemas.openxmlformats.org/officeDocument/2006/relationships/hyperlink" Target="http://www.katasterportal.sk/kapor/vyhladajVlastnikByIdAction.do?selectedOkresKod=609&amp;idVlastnik=16379442&amp;hash=o0LwANZ7JgXL2bnbVrmRMg%3D%3D" TargetMode="External"/><Relationship Id="rId605" Type="http://schemas.openxmlformats.org/officeDocument/2006/relationships/hyperlink" Target="http://www.katasterportal.sk/kapor/vyhladajVlastnikByIdAction.do?selectedOkresKod=609&amp;idVlastnik=16378823&amp;hash=io6CixWvdZqdyx%2BERzyoOA%3D%3D" TargetMode="External"/><Relationship Id="rId606" Type="http://schemas.openxmlformats.org/officeDocument/2006/relationships/hyperlink" Target="http://www.katasterportal.sk/kapor/vyhladajVlastnikByIdAction.do?selectedOkresKod=609&amp;idVlastnik=16379442&amp;hash=o0LwANZ7JgXL2bnbVrmRMg%3D%3D" TargetMode="External"/><Relationship Id="rId607" Type="http://schemas.openxmlformats.org/officeDocument/2006/relationships/hyperlink" Target="http://www.katasterportal.sk/kapor/vyhladajVlastnikByIdAction.do?selectedOkresKod=609&amp;idVlastnik=16379392&amp;hash=XgpZXCYWNKXAzNMPFza8Rw%3D%3D" TargetMode="External"/><Relationship Id="rId608" Type="http://schemas.openxmlformats.org/officeDocument/2006/relationships/hyperlink" Target="http://www.katasterportal.sk/kapor/vyhladajVlastnikByIdAction.do?selectedOkresKod=609&amp;idVlastnik=16379545&amp;hash=8TDkraTMxRJePCoRukthFQ%3D%3D" TargetMode="External"/><Relationship Id="rId609" Type="http://schemas.openxmlformats.org/officeDocument/2006/relationships/hyperlink" Target="http://www.katasterportal.sk/kapor/vyhladajVlastnikByIdAction.do?selectedOkresKod=609&amp;idVlastnik=16379430&amp;hash=KWDJYocwmQvDTRJZttCCYA%3D%3D" TargetMode="External"/><Relationship Id="rId610" Type="http://schemas.openxmlformats.org/officeDocument/2006/relationships/hyperlink" Target="http://www.katasterportal.sk/kapor/vyhladajVlastnikByIdAction.do?selectedOkresKod=609&amp;idVlastnik=16379515&amp;hash=9voEf00hSPyw%2BUBzAwAUbg%3D%3D" TargetMode="External"/><Relationship Id="rId611" Type="http://schemas.openxmlformats.org/officeDocument/2006/relationships/hyperlink" Target="http://www.katasterportal.sk/kapor/vyhladajVlastnikByIdAction.do?selectedOkresKod=609&amp;idVlastnik=16379545&amp;hash=8TDkraTMxRJePCoRukthFQ%3D%3D" TargetMode="External"/><Relationship Id="rId612" Type="http://schemas.openxmlformats.org/officeDocument/2006/relationships/hyperlink" Target="http://www.katasterportal.sk/kapor/vyhladajVlastnikByIdAction.do?selectedOkresKod=609&amp;idVlastnik=16378561&amp;hash=45VU1BRLz%2FgB9eg3asqZzA%3D%3D" TargetMode="External"/><Relationship Id="rId613" Type="http://schemas.openxmlformats.org/officeDocument/2006/relationships/hyperlink" Target="http://www.katasterportal.sk/kapor/vyhladajVlastnikByIdAction.do?selectedOkresKod=609&amp;idVlastnik=16379641&amp;hash=a70EyHdj8d5MqlqsweM9qA%3D%3D" TargetMode="External"/><Relationship Id="rId614" Type="http://schemas.openxmlformats.org/officeDocument/2006/relationships/hyperlink" Target="http://www.katasterportal.sk/kapor/vyhladajVlastnikByIdAction.do?selectedOkresKod=609&amp;idVlastnik=16378550&amp;hash=%2F%2B8g0NEsIC6mgQPWSSRMbA%3D%3D" TargetMode="External"/><Relationship Id="rId615" Type="http://schemas.openxmlformats.org/officeDocument/2006/relationships/hyperlink" Target="http://www.katasterportal.sk/kapor/vyhladajVlastnikByIdAction.do?selectedOkresKod=609&amp;idVlastnik=16378551&amp;hash=PSuWyAu2p%2FtXr%2B2w3RetRQ%3D%3D" TargetMode="External"/><Relationship Id="rId616" Type="http://schemas.openxmlformats.org/officeDocument/2006/relationships/hyperlink" Target="http://www.katasterportal.sk/kapor/vyhladajVlastnikByIdAction.do?selectedOkresKod=609&amp;idVlastnik=16379447&amp;hash=OALH2DFb1ZnL%2FET4yBByFQ%3D%3D" TargetMode="External"/><Relationship Id="rId617" Type="http://schemas.openxmlformats.org/officeDocument/2006/relationships/hyperlink" Target="http://www.katasterportal.sk/kapor/vyhladajVlastnikByIdAction.do?selectedOkresKod=609&amp;idVlastnik=16378871&amp;hash=rPejwsN18X%2BjvCadCaKI4A%3D%3D" TargetMode="External"/><Relationship Id="rId618" Type="http://schemas.openxmlformats.org/officeDocument/2006/relationships/hyperlink" Target="http://www.katasterportal.sk/kapor/vyhladajVlastnikByIdAction.do?selectedOkresKod=609&amp;idVlastnik=16378651&amp;hash=Uw2p41NuLudo2UuCh8Z9Dg%3D%3D" TargetMode="External"/><Relationship Id="rId619" Type="http://schemas.openxmlformats.org/officeDocument/2006/relationships/hyperlink" Target="http://www.katasterportal.sk/kapor/vyhladajVlastnikByIdAction.do?selectedOkresKod=609&amp;idVlastnik=16378914&amp;hash=UugnKLjWPgsyT9XN1PTxyQ%3D%3D" TargetMode="External"/><Relationship Id="rId620" Type="http://schemas.openxmlformats.org/officeDocument/2006/relationships/hyperlink" Target="http://www.katasterportal.sk/kapor/vyhladajVlastnikByIdAction.do?selectedOkresKod=609&amp;idVlastnik=16378652&amp;hash=OzUKe1488OjGxxxUa4finA%3D%3D" TargetMode="External"/><Relationship Id="rId621" Type="http://schemas.openxmlformats.org/officeDocument/2006/relationships/hyperlink" Target="http://www.katasterportal.sk/kapor/vyhladajVlastnikByIdAction.do?selectedOkresKod=609&amp;idVlastnik=16378952&amp;hash=vlPfs08L6Iev%2FcwJ%2B8oP5g%3D%3D" TargetMode="External"/><Relationship Id="rId622" Type="http://schemas.openxmlformats.org/officeDocument/2006/relationships/hyperlink" Target="http://www.katasterportal.sk/kapor/vyhladajVlastnikByIdAction.do?selectedOkresKod=609&amp;idVlastnik=16379580&amp;hash=y8Dss9f%2BgbEZ4pJArcIcKg%3D%3D" TargetMode="External"/><Relationship Id="rId623" Type="http://schemas.openxmlformats.org/officeDocument/2006/relationships/hyperlink" Target="http://www.katasterportal.sk/kapor/vyhladajVlastnikByIdAction.do?selectedOkresKod=609&amp;idVlastnik=16378550&amp;hash=%2F%2B8g0NEsIC6mgQPWSSRMbA%3D%3D" TargetMode="External"/><Relationship Id="rId624" Type="http://schemas.openxmlformats.org/officeDocument/2006/relationships/hyperlink" Target="http://www.katasterportal.sk/kapor/vyhladajVlastnikByIdAction.do?selectedOkresKod=609&amp;idVlastnik=16378551&amp;hash=PSuWyAu2p%2FtXr%2B2w3RetRQ%3D%3D" TargetMode="External"/><Relationship Id="rId625" Type="http://schemas.openxmlformats.org/officeDocument/2006/relationships/hyperlink" Target="http://www.katasterportal.sk/kapor/vyhladajVlastnikByIdAction.do?selectedOkresKod=609&amp;idVlastnik=16379447&amp;hash=OALH2DFb1ZnL%2FET4yBByFQ%3D%3D" TargetMode="External"/><Relationship Id="rId626" Type="http://schemas.openxmlformats.org/officeDocument/2006/relationships/hyperlink" Target="http://www.katasterportal.sk/kapor/vyhladajVlastnikByIdAction.do?selectedOkresKod=609&amp;idVlastnik=16378871&amp;hash=rPejwsN18X%2BjvCadCaKI4A%3D%3D" TargetMode="External"/><Relationship Id="rId627" Type="http://schemas.openxmlformats.org/officeDocument/2006/relationships/hyperlink" Target="http://www.katasterportal.sk/kapor/vyhladajVlastnikByIdAction.do?selectedOkresKod=609&amp;idVlastnik=16378633&amp;hash=tpRwDnfPPxQyLGuemOlDRQ%3D%3D" TargetMode="External"/><Relationship Id="rId628" Type="http://schemas.openxmlformats.org/officeDocument/2006/relationships/hyperlink" Target="http://www.katasterportal.sk/kapor/vyhladajVlastnikByIdAction.do?selectedOkresKod=609&amp;idVlastnik=16379422&amp;hash=fhPzeKV31LFN4%2Fro%2B220HQ%3D%3D" TargetMode="External"/><Relationship Id="rId629" Type="http://schemas.openxmlformats.org/officeDocument/2006/relationships/hyperlink" Target="http://www.katasterportal.sk/kapor/vyhladajVlastnikByIdAction.do?selectedOkresKod=609&amp;idVlastnik=16378634&amp;hash=kjYICHIEE25Wg8nLpKEGhg%3D%3D" TargetMode="External"/><Relationship Id="rId630" Type="http://schemas.openxmlformats.org/officeDocument/2006/relationships/hyperlink" Target="http://www.katasterportal.sk/kapor/vyhladajVlastnikByIdAction.do?selectedOkresKod=609&amp;idVlastnik=16378908&amp;hash=j0x62dNUAAYSsnt5zBOJQA%3D%3D" TargetMode="External"/><Relationship Id="rId631" Type="http://schemas.openxmlformats.org/officeDocument/2006/relationships/hyperlink" Target="http://www.katasterportal.sk/kapor/vyhladajVlastnikByIdAction.do?selectedOkresKod=609&amp;idVlastnik=16379315&amp;hash=3DE831h7g%2Bdx4X9xl1sKcA%3D%3D" TargetMode="External"/><Relationship Id="rId632" Type="http://schemas.openxmlformats.org/officeDocument/2006/relationships/hyperlink" Target="http://www.katasterportal.sk/kapor/vyhladajVlastnikByIdAction.do?selectedOkresKod=609&amp;idVlastnik=16379354&amp;hash=JrcZs9heQ%2F6A%2FJ0g%2BR9IZw%3D%3D" TargetMode="External"/><Relationship Id="rId633" Type="http://schemas.openxmlformats.org/officeDocument/2006/relationships/hyperlink" Target="http://www.katasterportal.sk/kapor/vyhladajVlastnikByIdAction.do?selectedOkresKod=609&amp;idVlastnik=16379456&amp;hash=1vCYnzzPiRmIMUQNSnQNQA%3D%3D" TargetMode="External"/><Relationship Id="rId634" Type="http://schemas.openxmlformats.org/officeDocument/2006/relationships/hyperlink" Target="http://www.katasterportal.sk/kapor/vyhladajVlastnikByIdAction.do?selectedOkresKod=609&amp;idVlastnik=16379552&amp;hash=3gQSEbv2SCjmAU1bCCunYw%3D%3D" TargetMode="External"/><Relationship Id="rId635" Type="http://schemas.openxmlformats.org/officeDocument/2006/relationships/hyperlink" Target="http://www.katasterportal.sk/kapor/vyhladajVlastnikByIdAction.do?selectedOkresKod=609&amp;idVlastnik=16380209&amp;hash=SDxBepC%2BN6%2B%2FC3BxeLnx5Q%3D%3D" TargetMode="External"/><Relationship Id="rId636" Type="http://schemas.openxmlformats.org/officeDocument/2006/relationships/hyperlink" Target="http://www.katasterportal.sk/kapor/vyhladajVlastnikByIdAction.do?selectedOkresKod=609&amp;idVlastnik=16380269&amp;hash=9w8%2F0JUkEDyUz8zAjcI7fQ%3D%3D" TargetMode="External"/><Relationship Id="rId637" Type="http://schemas.openxmlformats.org/officeDocument/2006/relationships/hyperlink" Target="http://www.katasterportal.sk/kapor/vyhladajVlastnikByIdAction.do?selectedOkresKod=609&amp;idVlastnik=16380284&amp;hash=8Oan6aiYBSkn0ZNU0Fc9uQ%3D%3D" TargetMode="External"/><Relationship Id="rId638" Type="http://schemas.openxmlformats.org/officeDocument/2006/relationships/hyperlink" Target="http://www.katasterportal.sk/kapor/vyhladajVlastnikByIdAction.do?selectedOkresKod=609&amp;idVlastnik=16379396&amp;hash=UMVlgcaNyIHcJWstp0Mkag%3D%3D" TargetMode="External"/><Relationship Id="rId639" Type="http://schemas.openxmlformats.org/officeDocument/2006/relationships/hyperlink" Target="http://www.katasterportal.sk/kapor/vyhladajVlastnikByIdAction.do?selectedOkresKod=609&amp;idVlastnik=16380290&amp;hash=GsML1FjTGx9r5L2MkAaglQ%3D%3D" TargetMode="External"/><Relationship Id="rId640" Type="http://schemas.openxmlformats.org/officeDocument/2006/relationships/hyperlink" Target="http://www.katasterportal.sk/kapor/vyhladajVlastnikByIdAction.do?selectedOkresKod=609&amp;idVlastnik=16380464&amp;hash=HID%2FPogFKA3u3XEgIFyQCw%3D%3D" TargetMode="External"/><Relationship Id="rId641" Type="http://schemas.openxmlformats.org/officeDocument/2006/relationships/hyperlink" Target="http://www.katasterportal.sk/kapor/vyhladajVlastnikByIdAction.do?selectedOkresKod=609&amp;idVlastnik=16379414&amp;hash=ugzLhYoc%2BS231OUoVQeflg%3D%3D" TargetMode="External"/><Relationship Id="rId642" Type="http://schemas.openxmlformats.org/officeDocument/2006/relationships/hyperlink" Target="http://www.katasterportal.sk/kapor/vyhladajVlastnikByIdAction.do?selectedOkresKod=609&amp;idVlastnik=16380264&amp;hash=Hgcija1uMFVuxha7zJx3eA%3D%3D" TargetMode="External"/><Relationship Id="rId643" Type="http://schemas.openxmlformats.org/officeDocument/2006/relationships/hyperlink" Target="http://www.katasterportal.sk/kapor/vyhladajVlastnikByIdAction.do?selectedOkresKod=609&amp;idVlastnik=16380329&amp;hash=KoUk%2BLUTg0Ye%2FWBBQxkMIw%3D%3D" TargetMode="External"/><Relationship Id="rId644" Type="http://schemas.openxmlformats.org/officeDocument/2006/relationships/hyperlink" Target="http://www.katasterportal.sk/kapor/vyhladajVlastnikByIdAction.do?selectedOkresKod=609&amp;idVlastnik=16380409&amp;hash=TEKa%2BDS9tf8tlU%2FT9kOz5w%3D%3D" TargetMode="External"/><Relationship Id="rId645" Type="http://schemas.openxmlformats.org/officeDocument/2006/relationships/hyperlink" Target="http://www.katasterportal.sk/kapor/vyhladajVlastnikByIdAction.do?selectedOkresKod=609&amp;idVlastnik=16379648&amp;hash=yxWbjy2MFu2o2aVCbY%2BFwA%3D%3D" TargetMode="External"/><Relationship Id="rId646" Type="http://schemas.openxmlformats.org/officeDocument/2006/relationships/hyperlink" Target="http://www.katasterportal.sk/kapor/vyhladajVlastnikByIdAction.do?selectedOkresKod=609&amp;idVlastnik=16380334&amp;hash=HnaBdFzbHEKoPXG8GDy8%2Bw%3D%3D" TargetMode="External"/><Relationship Id="rId647" Type="http://schemas.openxmlformats.org/officeDocument/2006/relationships/hyperlink" Target="http://www.katasterportal.sk/kapor/vyhladajVlastnikByIdAction.do?selectedOkresKod=609&amp;idVlastnik=16379550&amp;hash=jpolrmgDGeItxOLPpNz6Cg%3D%3D" TargetMode="External"/><Relationship Id="rId648" Type="http://schemas.openxmlformats.org/officeDocument/2006/relationships/hyperlink" Target="http://www.katasterportal.sk/kapor/vyhladajVlastnikByIdAction.do?selectedOkresKod=609&amp;idVlastnik=16380497&amp;hash=K4ZqhFV2pfXZLf%2BSBNjK%2Fg%3D%3D" TargetMode="External"/><Relationship Id="rId649" Type="http://schemas.openxmlformats.org/officeDocument/2006/relationships/hyperlink" Target="http://www.katasterportal.sk/kapor/vyhladajVlastnikByIdAction.do?selectedOkresKod=609&amp;idVlastnik=16379551&amp;hash=SY3OUbYg3kqqAxZ8ir4AFQ%3D%3D" TargetMode="External"/><Relationship Id="rId650" Type="http://schemas.openxmlformats.org/officeDocument/2006/relationships/hyperlink" Target="http://www.katasterportal.sk/kapor/vyhladajVlastnikByIdAction.do?selectedOkresKod=609&amp;idVlastnik=16380406&amp;hash=j7BLzIDurqaAhCJKjqd0Vw%3D%3D" TargetMode="External"/><Relationship Id="rId651" Type="http://schemas.openxmlformats.org/officeDocument/2006/relationships/hyperlink" Target="http://www.katasterportal.sk/kapor/vyhladajVlastnikByIdAction.do?selectedOkresKod=609&amp;idVlastnik=16379409&amp;hash=oRDf9ZYLOu%2FHXnC3n1HKAQ%3D%3D" TargetMode="External"/><Relationship Id="rId652" Type="http://schemas.openxmlformats.org/officeDocument/2006/relationships/hyperlink" Target="http://www.katasterportal.sk/kapor/vyhladajVlastnikByIdAction.do?selectedOkresKod=609&amp;idVlastnik=16380285&amp;hash=o2aNs6ztHn0qBo7Z1UfAJw%3D%3D" TargetMode="External"/><Relationship Id="rId653" Type="http://schemas.openxmlformats.org/officeDocument/2006/relationships/hyperlink" Target="http://www.katasterportal.sk/kapor/vyhladajVlastnikByIdAction.do?selectedOkresKod=609&amp;idVlastnik=16378550&amp;hash=%2F%2B8g0NEsIC6mgQPWSSRMbA%3D%3D" TargetMode="External"/><Relationship Id="rId654" Type="http://schemas.openxmlformats.org/officeDocument/2006/relationships/hyperlink" Target="http://www.katasterportal.sk/kapor/vyhladajVlastnikByIdAction.do?selectedOkresKod=609&amp;idVlastnik=16378551&amp;hash=PSuWyAu2p%2FtXr%2B2w3RetRQ%3D%3D" TargetMode="External"/><Relationship Id="rId655" Type="http://schemas.openxmlformats.org/officeDocument/2006/relationships/hyperlink" Target="http://www.katasterportal.sk/kapor/vyhladajVlastnikByIdAction.do?selectedOkresKod=609&amp;idVlastnik=16379447&amp;hash=OALH2DFb1ZnL%2FET4yBByFQ%3D%3D" TargetMode="External"/><Relationship Id="rId656" Type="http://schemas.openxmlformats.org/officeDocument/2006/relationships/hyperlink" Target="http://www.katasterportal.sk/kapor/vyhladajVlastnikByIdAction.do?selectedOkresKod=609&amp;idVlastnik=16378871&amp;hash=rPejwsN18X%2BjvCadCaKI4A%3D%3D" TargetMode="External"/><Relationship Id="rId657" Type="http://schemas.openxmlformats.org/officeDocument/2006/relationships/hyperlink" Target="http://www.katasterportal.sk/kapor/vyhladajVlastnikByIdAction.do?selectedOkresKod=609&amp;idVlastnik=16378632&amp;hash=c1%2FaCmoR1aPc6clyLtZF1Q%3D%3D" TargetMode="External"/><Relationship Id="rId658" Type="http://schemas.openxmlformats.org/officeDocument/2006/relationships/hyperlink" Target="http://www.katasterportal.sk/kapor/vyhladajVlastnikByIdAction.do?selectedOkresKod=609&amp;idVlastnik=16379423&amp;hash=uxU%2BMJBVrexJq%2FvvIhwrQw%3D%3D" TargetMode="External"/><Relationship Id="rId659" Type="http://schemas.openxmlformats.org/officeDocument/2006/relationships/hyperlink" Target="http://www.katasterportal.sk/kapor/vyhladajVlastnikByIdAction.do?selectedOkresKod=609&amp;idVlastnik=16379413&amp;hash=Lnjmz7gdwHZCx0G%2BHGy7Qw%3D%3D" TargetMode="External"/><Relationship Id="rId660" Type="http://schemas.openxmlformats.org/officeDocument/2006/relationships/hyperlink" Target="http://www.katasterportal.sk/kapor/vyhladajVlastnikByIdAction.do?selectedOkresKod=609&amp;idVlastnik=16380506&amp;hash=mtHMiRbAjgXkyAMXlNMzTg%3D%3D" TargetMode="External"/><Relationship Id="rId661" Type="http://schemas.openxmlformats.org/officeDocument/2006/relationships/hyperlink" Target="http://www.katasterportal.sk/kapor/vyhladajVlastnikByIdAction.do?selectedOkresKod=609&amp;idVlastnik=16380068&amp;hash=U9Rl1fs47JJftolBXa65xQ%3D%3D" TargetMode="External"/><Relationship Id="rId662" Type="http://schemas.openxmlformats.org/officeDocument/2006/relationships/hyperlink" Target="http://www.katasterportal.sk/kapor/vyhladajVlastnikByIdAction.do?selectedOkresKod=609&amp;idVlastnik=16380071&amp;hash=mDBkD59Z8l6jkwqLYWUuzQ%3D%3D" TargetMode="External"/><Relationship Id="rId663" Type="http://schemas.openxmlformats.org/officeDocument/2006/relationships/hyperlink" Target="http://www.katasterportal.sk/kapor/vyhladajVlastnikByIdAction.do?selectedOkresKod=609&amp;idVlastnik=16380073&amp;hash=%2BPbolv7PPNE0WrFOHnuFHg%3D%3D" TargetMode="External"/><Relationship Id="rId664" Type="http://schemas.openxmlformats.org/officeDocument/2006/relationships/hyperlink" Target="http://www.katasterportal.sk/kapor/vyhladajVlastnikByIdAction.do?selectedOkresKod=609&amp;idVlastnik=16380077&amp;hash=FW1zR4LMzo55aAHXo%2BLYqQ%3D%3D" TargetMode="External"/><Relationship Id="rId665" Type="http://schemas.openxmlformats.org/officeDocument/2006/relationships/hyperlink" Target="http://www.katasterportal.sk/kapor/vyhladajVlastnikByIdAction.do?selectedOkresKod=609&amp;idVlastnik=16380079&amp;hash=CQ4yFce4WdE6QS9nUhZ5NQ%3D%3D" TargetMode="External"/><Relationship Id="rId666" Type="http://schemas.openxmlformats.org/officeDocument/2006/relationships/hyperlink" Target="http://www.katasterportal.sk/kapor/vyhladajVlastnikByIdAction.do?selectedOkresKod=609&amp;idVlastnik=16380082&amp;hash=yt1bbfL0qTMwh7eTkL7bAA%3D%3D" TargetMode="External"/><Relationship Id="rId667" Type="http://schemas.openxmlformats.org/officeDocument/2006/relationships/hyperlink" Target="http://www.katasterportal.sk/kapor/vyhladajVlastnikByIdAction.do?selectedOkresKod=609&amp;idVlastnik=16380083&amp;hash=fVYhTEn%2FiWeq%2BupOWuzCNw%3D%3D" TargetMode="External"/><Relationship Id="rId668" Type="http://schemas.openxmlformats.org/officeDocument/2006/relationships/hyperlink" Target="http://www.katasterportal.sk/kapor/vyhladajVlastnikByIdAction.do?selectedOkresKod=609&amp;idVlastnik=16380085&amp;hash=Bab1FQ9DQds8AkAbZvexvA%3D%3D" TargetMode="External"/><Relationship Id="rId669" Type="http://schemas.openxmlformats.org/officeDocument/2006/relationships/hyperlink" Target="http://www.katasterportal.sk/kapor/vyhladajVlastnikByIdAction.do?selectedOkresKod=609&amp;idVlastnik=16380086&amp;hash=z4c84nkRVtXoH4t1NyUuSw%3D%3D" TargetMode="External"/><Relationship Id="rId670" Type="http://schemas.openxmlformats.org/officeDocument/2006/relationships/hyperlink" Target="http://www.katasterportal.sk/kapor/vyhladajVlastnikByIdAction.do?selectedOkresKod=609&amp;idVlastnik=16380091&amp;hash=0zlB5%2B9k%2B8NY0rB4PHj8Ug%3D%3D" TargetMode="External"/><Relationship Id="rId671" Type="http://schemas.openxmlformats.org/officeDocument/2006/relationships/hyperlink" Target="http://www.katasterportal.sk/kapor/vyhladajVlastnikByIdAction.do?selectedOkresKod=609&amp;idVlastnik=16380092&amp;hash=%2B4QT9szwTiHH9MTwXwRatQ%3D%3D" TargetMode="External"/><Relationship Id="rId672" Type="http://schemas.openxmlformats.org/officeDocument/2006/relationships/hyperlink" Target="http://www.katasterportal.sk/kapor/vyhladajVlastnikByIdAction.do?selectedOkresKod=609&amp;idVlastnik=16380093&amp;hash=4usPUi2vzuTSfhhvzMSMEQ%3D%3D" TargetMode="External"/><Relationship Id="rId673" Type="http://schemas.openxmlformats.org/officeDocument/2006/relationships/hyperlink" Target="http://www.katasterportal.sk/kapor/vyhladajVlastnikByIdAction.do?selectedOkresKod=609&amp;idVlastnik=16380094&amp;hash=qkgbB8IqaWjwfcojEVXf7g%3D%3D" TargetMode="External"/><Relationship Id="rId674" Type="http://schemas.openxmlformats.org/officeDocument/2006/relationships/hyperlink" Target="http://www.katasterportal.sk/kapor/vyhladajVlastnikByIdAction.do?selectedOkresKod=609&amp;idVlastnik=16380098&amp;hash=4qKVGStxJviFqrF5RBE9KQ%3D%3D" TargetMode="External"/><Relationship Id="rId675" Type="http://schemas.openxmlformats.org/officeDocument/2006/relationships/hyperlink" Target="http://www.katasterportal.sk/kapor/vyhladajVlastnikByIdAction.do?selectedOkresKod=609&amp;idVlastnik=16380104&amp;hash=2pPg9lebObLYtUa76fcxjw%3D%3D" TargetMode="External"/><Relationship Id="rId676" Type="http://schemas.openxmlformats.org/officeDocument/2006/relationships/hyperlink" Target="http://www.katasterportal.sk/kapor/vyhladajVlastnikByIdAction.do?selectedOkresKod=609&amp;idVlastnik=16380107&amp;hash=07DJv7ijv0z9gk1SW4cvuA%3D%3D" TargetMode="External"/><Relationship Id="rId677" Type="http://schemas.openxmlformats.org/officeDocument/2006/relationships/hyperlink" Target="http://www.katasterportal.sk/kapor/vyhladajVlastnikByIdAction.do?selectedOkresKod=609&amp;idVlastnik=16380110&amp;hash=ouVFr5193ttdtIS7MttHCg%3D%3D" TargetMode="External"/><Relationship Id="rId678" Type="http://schemas.openxmlformats.org/officeDocument/2006/relationships/hyperlink" Target="http://www.katasterportal.sk/kapor/vyhladajVlastnikByIdAction.do?selectedOkresKod=609&amp;idVlastnik=16380113&amp;hash=ifaDIzW2sEcHEVoU1OV5WQ%3D%3D" TargetMode="External"/><Relationship Id="rId679" Type="http://schemas.openxmlformats.org/officeDocument/2006/relationships/hyperlink" Target="http://www.katasterportal.sk/kapor/vyhladajVlastnikByIdAction.do?selectedOkresKod=609&amp;idVlastnik=16380114&amp;hash=saP%2F0RGaaDoxjrzpUf0vbA%3D%3D" TargetMode="External"/><Relationship Id="rId680" Type="http://schemas.openxmlformats.org/officeDocument/2006/relationships/hyperlink" Target="http://www.katasterportal.sk/kapor/vyhladajVlastnikByIdAction.do?selectedOkresKod=609&amp;idVlastnik=16380117&amp;hash=x6xVn3GOcAE2bhHLlK3mRw%3D%3D" TargetMode="External"/><Relationship Id="rId681" Type="http://schemas.openxmlformats.org/officeDocument/2006/relationships/hyperlink" Target="http://www.katasterportal.sk/kapor/vyhladajVlastnikByIdAction.do?selectedOkresKod=609&amp;idVlastnik=16380069&amp;hash=UKrQakiTSvokK67DhzEwjg%3D%3D" TargetMode="External"/><Relationship Id="rId682" Type="http://schemas.openxmlformats.org/officeDocument/2006/relationships/hyperlink" Target="http://www.katasterportal.sk/kapor/vyhladajVlastnikByIdAction.do?selectedOkresKod=609&amp;idVlastnik=16380070&amp;hash=poYnM0JLO0xGEr3BQTu9hQ%3D%3D" TargetMode="External"/><Relationship Id="rId683" Type="http://schemas.openxmlformats.org/officeDocument/2006/relationships/hyperlink" Target="http://www.katasterportal.sk/kapor/vyhladajVlastnikByIdAction.do?selectedOkresKod=609&amp;idVlastnik=16380072&amp;hash=hBkEVEtlg0P4zWGOYLnZ3g%3D%3D" TargetMode="External"/><Relationship Id="rId684" Type="http://schemas.openxmlformats.org/officeDocument/2006/relationships/hyperlink" Target="http://www.katasterportal.sk/kapor/vyhladajVlastnikByIdAction.do?selectedOkresKod=609&amp;idVlastnik=16380074&amp;hash=qUmr2mHpIUrtg0Rl147nKQ%3D%3D" TargetMode="External"/><Relationship Id="rId685" Type="http://schemas.openxmlformats.org/officeDocument/2006/relationships/hyperlink" Target="http://www.katasterportal.sk/kapor/vyhladajVlastnikByIdAction.do?selectedOkresKod=609&amp;idVlastnik=16380075&amp;hash=I%2FAET%2BGaLlFUhgF9Jo0F4A%3D%3D" TargetMode="External"/><Relationship Id="rId686" Type="http://schemas.openxmlformats.org/officeDocument/2006/relationships/hyperlink" Target="http://www.katasterportal.sk/kapor/vyhladajVlastnikByIdAction.do?selectedOkresKod=609&amp;idVlastnik=16380076&amp;hash=qb4lo3qQnbD5oKIS7BOtzQ%3D%3D" TargetMode="External"/><Relationship Id="rId687" Type="http://schemas.openxmlformats.org/officeDocument/2006/relationships/hyperlink" Target="http://www.katasterportal.sk/kapor/vyhladajVlastnikByIdAction.do?selectedOkresKod=609&amp;idVlastnik=16380078&amp;hash=aZn58SbbT8hkZXSfeaKMSA%3D%3D" TargetMode="External"/><Relationship Id="rId688" Type="http://schemas.openxmlformats.org/officeDocument/2006/relationships/hyperlink" Target="http://www.katasterportal.sk/kapor/vyhladajVlastnikByIdAction.do?selectedOkresKod=609&amp;idVlastnik=16380080&amp;hash=gbLcGZHqzKAeMDi4d58EKA%3D%3D" TargetMode="External"/><Relationship Id="rId689" Type="http://schemas.openxmlformats.org/officeDocument/2006/relationships/hyperlink" Target="http://www.katasterportal.sk/kapor/vyhladajVlastnikByIdAction.do?selectedOkresKod=609&amp;idVlastnik=16380081&amp;hash=yJA%2F8iTcsr3O%2FjQRoAzzKQ%3D%3D" TargetMode="External"/><Relationship Id="rId690" Type="http://schemas.openxmlformats.org/officeDocument/2006/relationships/hyperlink" Target="http://www.katasterportal.sk/kapor/vyhladajVlastnikByIdAction.do?selectedOkresKod=609&amp;idVlastnik=16380084&amp;hash=2s8du6ji7%2FZbYx621yYunA%3D%3D" TargetMode="External"/><Relationship Id="rId691" Type="http://schemas.openxmlformats.org/officeDocument/2006/relationships/hyperlink" Target="http://www.katasterportal.sk/kapor/vyhladajVlastnikByIdAction.do?selectedOkresKod=609&amp;idVlastnik=16380087&amp;hash=HPhmX4k6z1pCOm9hnHBSdA%3D%3D" TargetMode="External"/><Relationship Id="rId692" Type="http://schemas.openxmlformats.org/officeDocument/2006/relationships/hyperlink" Target="http://www.katasterportal.sk/kapor/vyhladajVlastnikByIdAction.do?selectedOkresKod=609&amp;idVlastnik=16380088&amp;hash=dVC4vpYkdx%2FSqTrTH0ahkA%3D%3D" TargetMode="External"/><Relationship Id="rId693" Type="http://schemas.openxmlformats.org/officeDocument/2006/relationships/hyperlink" Target="http://www.katasterportal.sk/kapor/vyhladajVlastnikByIdAction.do?selectedOkresKod=609&amp;idVlastnik=16380089&amp;hash=2lqZClZ3VwaWkmhhxd6Skw%3D%3D" TargetMode="External"/><Relationship Id="rId694" Type="http://schemas.openxmlformats.org/officeDocument/2006/relationships/hyperlink" Target="http://www.katasterportal.sk/kapor/vyhladajVlastnikByIdAction.do?selectedOkresKod=609&amp;idVlastnik=16380090&amp;hash=ZoazkpZf13EFclV0WEbWiQ%3D%3D" TargetMode="External"/><Relationship Id="rId695" Type="http://schemas.openxmlformats.org/officeDocument/2006/relationships/hyperlink" Target="http://www.katasterportal.sk/kapor/vyhladajVlastnikByIdAction.do?selectedOkresKod=609&amp;idVlastnik=16380095&amp;hash=YtN6iG71jloRPT1gAzhdww%3D%3D" TargetMode="External"/><Relationship Id="rId696" Type="http://schemas.openxmlformats.org/officeDocument/2006/relationships/hyperlink" Target="http://www.katasterportal.sk/kapor/vyhladajVlastnikByIdAction.do?selectedOkresKod=609&amp;idVlastnik=16380096&amp;hash=OlqV5shv8NU%2BwJjyZJoWlA%3D%3D" TargetMode="External"/><Relationship Id="rId697" Type="http://schemas.openxmlformats.org/officeDocument/2006/relationships/hyperlink" Target="http://www.katasterportal.sk/kapor/vyhladajVlastnikByIdAction.do?selectedOkresKod=609&amp;idVlastnik=16380097&amp;hash=%2BECWsOnqIqZUpee5lzPG7g%3D%3D" TargetMode="External"/><Relationship Id="rId698" Type="http://schemas.openxmlformats.org/officeDocument/2006/relationships/hyperlink" Target="http://www.katasterportal.sk/kapor/vyhladajVlastnikByIdAction.do?selectedOkresKod=609&amp;idVlastnik=16380099&amp;hash=CCtX%2BfxWj2mCH9AwCf1lXA%3D%3D" TargetMode="External"/><Relationship Id="rId699" Type="http://schemas.openxmlformats.org/officeDocument/2006/relationships/hyperlink" Target="http://www.katasterportal.sk/kapor/vyhladajVlastnikByIdAction.do?selectedOkresKod=609&amp;idVlastnik=16380100&amp;hash=PhQpvI4tUcc2I%2FsymcraaA%3D%3D" TargetMode="External"/><Relationship Id="rId700" Type="http://schemas.openxmlformats.org/officeDocument/2006/relationships/hyperlink" Target="http://www.katasterportal.sk/kapor/vyhladajVlastnikByIdAction.do?selectedOkresKod=609&amp;idVlastnik=16380101&amp;hash=4D6kgBcaUVuDAVlPrRfbew%3D%3D" TargetMode="External"/><Relationship Id="rId701" Type="http://schemas.openxmlformats.org/officeDocument/2006/relationships/hyperlink" Target="http://www.katasterportal.sk/kapor/vyhladajVlastnikByIdAction.do?selectedOkresKod=609&amp;idVlastnik=16380102&amp;hash=OyU8KxLoVn0XUK%2BfNZL0xw%3D%3D" TargetMode="External"/><Relationship Id="rId702" Type="http://schemas.openxmlformats.org/officeDocument/2006/relationships/hyperlink" Target="http://www.katasterportal.sk/kapor/vyhladajVlastnikByIdAction.do?selectedOkresKod=609&amp;idVlastnik=16380103&amp;hash=xDEeGCD5pNZ%2BX2ud1sdRqQ%3D%3D" TargetMode="External"/><Relationship Id="rId703" Type="http://schemas.openxmlformats.org/officeDocument/2006/relationships/hyperlink" Target="http://www.katasterportal.sk/kapor/vyhladajVlastnikByIdAction.do?selectedOkresKod=609&amp;idVlastnik=16380105&amp;hash=tXz%2BKs6n7R%2FHGcDXUcV1UQ%3D%3D" TargetMode="External"/><Relationship Id="rId704" Type="http://schemas.openxmlformats.org/officeDocument/2006/relationships/hyperlink" Target="http://www.katasterportal.sk/kapor/vyhladajVlastnikByIdAction.do?selectedOkresKod=609&amp;idVlastnik=16380106&amp;hash=DoVuu8P8EhrWx5O06IE0BA%3D%3D" TargetMode="External"/><Relationship Id="rId705" Type="http://schemas.openxmlformats.org/officeDocument/2006/relationships/hyperlink" Target="http://www.katasterportal.sk/kapor/vyhladajVlastnikByIdAction.do?selectedOkresKod=609&amp;idVlastnik=16380108&amp;hash=%2BFg4wo6C0boujY9d%2BZTXNA%3D%3D" TargetMode="External"/><Relationship Id="rId706" Type="http://schemas.openxmlformats.org/officeDocument/2006/relationships/hyperlink" Target="http://www.katasterportal.sk/kapor/vyhladajVlastnikByIdAction.do?selectedOkresKod=609&amp;idVlastnik=16380109&amp;hash=XLGuIdi4cit8x5hsbJz2Yg%3D%3D" TargetMode="External"/><Relationship Id="rId707" Type="http://schemas.openxmlformats.org/officeDocument/2006/relationships/hyperlink" Target="http://www.katasterportal.sk/kapor/vyhladajVlastnikByIdAction.do?selectedOkresKod=609&amp;idVlastnik=16380111&amp;hash=SSTh5WN1Eao0D8CMYrEm8w%3D%3D" TargetMode="External"/><Relationship Id="rId708" Type="http://schemas.openxmlformats.org/officeDocument/2006/relationships/hyperlink" Target="http://www.katasterportal.sk/kapor/vyhladajVlastnikByIdAction.do?selectedOkresKod=609&amp;idVlastnik=16380112&amp;hash=AoS5VEUGPRR1jcN9uFtZtQ%3D%3D" TargetMode="External"/><Relationship Id="rId709" Type="http://schemas.openxmlformats.org/officeDocument/2006/relationships/hyperlink" Target="http://www.katasterportal.sk/kapor/vyhladajVlastnikByIdAction.do?selectedOkresKod=609&amp;idVlastnik=16380115&amp;hash=XS8OvYRnqtOv%2FpumvMic1A%3D%3D" TargetMode="External"/><Relationship Id="rId710" Type="http://schemas.openxmlformats.org/officeDocument/2006/relationships/hyperlink" Target="http://www.katasterportal.sk/kapor/vyhladajVlastnikByIdAction.do?selectedOkresKod=609&amp;idVlastnik=16380194&amp;hash=ySQkwYjM1rRwsBIH7xDkHA%3D%3D" TargetMode="External"/><Relationship Id="rId711" Type="http://schemas.openxmlformats.org/officeDocument/2006/relationships/hyperlink" Target="http://www.katasterportal.sk/kapor/vyhladajVlastnikByIdAction.do?selectedOkresKod=609&amp;idVlastnik=16380204&amp;hash=tb8XflACESMtRUE%2F0IBvPw%3D%3D" TargetMode="External"/><Relationship Id="rId712" Type="http://schemas.openxmlformats.org/officeDocument/2006/relationships/hyperlink" Target="http://www.katasterportal.sk/kapor/vyhladajVlastnikByIdAction.do?selectedOkresKod=609&amp;idVlastnik=16380216&amp;hash=FwJnQNWI76LMEJQlHRF3Gg%3D%3D" TargetMode="External"/><Relationship Id="rId713" Type="http://schemas.openxmlformats.org/officeDocument/2006/relationships/hyperlink" Target="http://www.katasterportal.sk/kapor/vyhladajVlastnikByIdAction.do?selectedOkresKod=609&amp;idVlastnik=16380245&amp;hash=3oi%2Fi8l80pQuUpzvXzwzOw%3D%3D" TargetMode="External"/><Relationship Id="rId714" Type="http://schemas.openxmlformats.org/officeDocument/2006/relationships/hyperlink" Target="http://www.katasterportal.sk/kapor/vyhladajVlastnikByIdAction.do?selectedOkresKod=609&amp;idVlastnik=16380277&amp;hash=dtQa38O%2B3XMo91ALn%2F%2FmRg%3D%3D" TargetMode="External"/><Relationship Id="rId715" Type="http://schemas.openxmlformats.org/officeDocument/2006/relationships/hyperlink" Target="http://www.katasterportal.sk/kapor/vyhladajVlastnikByIdAction.do?selectedOkresKod=609&amp;idVlastnik=16380351&amp;hash=WuHMUK4a1HwlJkBh1Eq9BA%3D%3D" TargetMode="External"/><Relationship Id="rId716" Type="http://schemas.openxmlformats.org/officeDocument/2006/relationships/hyperlink" Target="http://www.katasterportal.sk/kapor/vyhladajVlastnikByIdAction.do?selectedOkresKod=609&amp;idVlastnik=16380360&amp;hash=YPyNmb825Qi7AasdWp9Ovw%3D%3D" TargetMode="External"/><Relationship Id="rId717" Type="http://schemas.openxmlformats.org/officeDocument/2006/relationships/hyperlink" Target="http://www.katasterportal.sk/kapor/vyhladajVlastnikByIdAction.do?selectedOkresKod=609&amp;idVlastnik=16380389&amp;hash=Z36GOAJQqqzD%2FfgfMglbKw%3D%3D" TargetMode="External"/><Relationship Id="rId718" Type="http://schemas.openxmlformats.org/officeDocument/2006/relationships/hyperlink" Target="http://www.katasterportal.sk/kapor/vyhladajVlastnikByIdAction.do?selectedOkresKod=609&amp;idVlastnik=16380445&amp;hash=wyFlKJi8Hq90HfOaix1K4Q%3D%3D" TargetMode="External"/><Relationship Id="rId719" Type="http://schemas.openxmlformats.org/officeDocument/2006/relationships/hyperlink" Target="http://www.katasterportal.sk/kapor/vyhladajVlastnikByIdAction.do?selectedOkresKod=609&amp;idVlastnik=16380447&amp;hash=dz9obHDC4QhbBEYYtt0hfw%3D%3D" TargetMode="External"/><Relationship Id="rId720" Type="http://schemas.openxmlformats.org/officeDocument/2006/relationships/hyperlink" Target="http://www.katasterportal.sk/kapor/vyhladajVlastnikByIdAction.do?selectedOkresKod=609&amp;idVlastnik=16380462&amp;hash=F7Szd4eN59Sc42u%2FrIrS%2Bw%3D%3D" TargetMode="External"/><Relationship Id="rId721" Type="http://schemas.openxmlformats.org/officeDocument/2006/relationships/hyperlink" Target="http://www.katasterportal.sk/kapor/vyhladajVlastnikByIdAction.do?selectedOkresKod=609&amp;idVlastnik=16380494&amp;hash=Z1vHv7Zyk8LL0Obc6zzf1Q%3D%3D" TargetMode="External"/><Relationship Id="rId722" Type="http://schemas.openxmlformats.org/officeDocument/2006/relationships/hyperlink" Target="http://www.katasterportal.sk/kapor/vyhladajVlastnikByIdAction.do?selectedOkresKod=609&amp;idVlastnik=16380560&amp;hash=Trw95ZOwXuNGzOjB1DnLYw%3D%3D" TargetMode="External"/><Relationship Id="rId723" Type="http://schemas.openxmlformats.org/officeDocument/2006/relationships/hyperlink" Target="http://www.katasterportal.sk/kapor/vyhladajVlastnikByIdAction.do?selectedOkresKod=609&amp;idVlastnik=16380561&amp;hash=JITguxJ3ypqxaKq3h1662w%3D%3D" TargetMode="External"/><Relationship Id="rId724" Type="http://schemas.openxmlformats.org/officeDocument/2006/relationships/hyperlink" Target="http://www.katasterportal.sk/kapor/vyhladajVlastnikByIdAction.do?selectedOkresKod=609&amp;idVlastnik=16380574&amp;hash=0z3JEi3saDlRzeE3pRYwDw%3D%3D" TargetMode="External"/><Relationship Id="rId725" Type="http://schemas.openxmlformats.org/officeDocument/2006/relationships/hyperlink" Target="http://www.katasterportal.sk/kapor/vyhladajVlastnikByIdAction.do?selectedOkresKod=609&amp;idVlastnik=16379429&amp;hash=ztQGbj3a1jul3bRgC24aaQ%3D%3D" TargetMode="External"/><Relationship Id="rId726" Type="http://schemas.openxmlformats.org/officeDocument/2006/relationships/hyperlink" Target="http://www.katasterportal.sk/kapor/vyhladajVlastnikByIdAction.do?selectedOkresKod=609&amp;idVlastnik=16379430&amp;hash=KWDJYocwmQvDTRJZttCCYA%3D%3D" TargetMode="External"/><Relationship Id="rId727" Type="http://schemas.openxmlformats.org/officeDocument/2006/relationships/hyperlink" Target="http://www.katasterportal.sk/kapor/vyhladajVlastnikByIdAction.do?selectedOkresKod=609&amp;idVlastnik=16379749&amp;hash=V2CoEciPYMG%2FFH1dOZBVZg%3D%3D" TargetMode="External"/><Relationship Id="rId728" Type="http://schemas.openxmlformats.org/officeDocument/2006/relationships/hyperlink" Target="http://www.katasterportal.sk/kapor/vyhladajVlastnikByIdAction.do?selectedOkresKod=609&amp;idVlastnik=16380318&amp;hash=AlkWfEZvA0O6KdaR8Xw8xw%3D%3D" TargetMode="External"/><Relationship Id="rId729" Type="http://schemas.openxmlformats.org/officeDocument/2006/relationships/hyperlink" Target="http://www.katasterportal.sk/kapor/vyhladajVlastnikByIdAction.do?selectedOkresKod=609&amp;idVlastnik=16379530&amp;hash=TjUIHckDXukztvn8lHq4YQ%3D%3D" TargetMode="External"/><Relationship Id="rId730" Type="http://schemas.openxmlformats.org/officeDocument/2006/relationships/hyperlink" Target="http://www.katasterportal.sk/kapor/vyhladajVlastnikByIdAction.do?selectedOkresKod=609&amp;idVlastnik=16379792&amp;hash=lRzzcvdqlqcRbw4PNFVpog%3D%3D" TargetMode="External"/><Relationship Id="rId731" Type="http://schemas.openxmlformats.org/officeDocument/2006/relationships/hyperlink" Target="http://www.katasterportal.sk/kapor/vyhladajVlastnikByIdAction.do?selectedOkresKod=609&amp;idVlastnik=16379531&amp;hash=Ezd80UUbnczDxzpnk1gMMg%3D%3D" TargetMode="External"/><Relationship Id="rId732" Type="http://schemas.openxmlformats.org/officeDocument/2006/relationships/hyperlink" Target="http://www.katasterportal.sk/kapor/vyhladajVlastnikByIdAction.do?selectedOkresKod=609&amp;idVlastnik=16379830&amp;hash=2y0FktZEe44qVqJcLp2E%2FA%3D%3D" TargetMode="External"/><Relationship Id="rId733" Type="http://schemas.openxmlformats.org/officeDocument/2006/relationships/hyperlink" Target="http://www.katasterportal.sk/kapor/vyhladajVlastnikByIdAction.do?selectedOkresKod=609&amp;idVlastnik=16380451&amp;hash=04VJHb2lZGjskDdTCGROHA%3D%3D" TargetMode="External"/><Relationship Id="rId734" Type="http://schemas.openxmlformats.org/officeDocument/2006/relationships/hyperlink" Target="http://www.katasterportal.sk/kapor/vyhladajVlastnikByIdAction.do?selectedOkresKod=609&amp;idVlastnik=16379512&amp;hash=GqB8Ye1PdJdacPchFKjEHw%3D%3D" TargetMode="External"/><Relationship Id="rId735" Type="http://schemas.openxmlformats.org/officeDocument/2006/relationships/hyperlink" Target="http://www.katasterportal.sk/kapor/vyhladajVlastnikByIdAction.do?selectedOkresKod=609&amp;idVlastnik=16379513&amp;hash=pgQ8NDlNd5yut0QSZGBD6w%3D%3D" TargetMode="External"/><Relationship Id="rId736" Type="http://schemas.openxmlformats.org/officeDocument/2006/relationships/hyperlink" Target="http://www.katasterportal.sk/kapor/vyhladajVlastnikByIdAction.do?selectedOkresKod=609&amp;idVlastnik=16379786&amp;hash=dr6usNZEaPR2mJraqyIgVw%3D%3D" TargetMode="External"/><Relationship Id="rId737" Type="http://schemas.openxmlformats.org/officeDocument/2006/relationships/hyperlink" Target="http://www.katasterportal.sk/kapor/vyhladajVlastnikByIdAction.do?selectedOkresKod=609&amp;idVlastnik=16380186&amp;hash=xVfhrNIKQDit87Y8DesisA%3D%3D" TargetMode="External"/><Relationship Id="rId738" Type="http://schemas.openxmlformats.org/officeDocument/2006/relationships/hyperlink" Target="http://www.katasterportal.sk/kapor/vyhladajVlastnikByIdAction.do?selectedOkresKod=609&amp;idVlastnik=16380225&amp;hash=VvsVFkSa3vmWhWz0j1GUTQ%3D%3D" TargetMode="External"/><Relationship Id="rId739" Type="http://schemas.openxmlformats.org/officeDocument/2006/relationships/hyperlink" Target="http://www.katasterportal.sk/kapor/vyhladajVlastnikByIdAction.do?selectedOkresKod=609&amp;idVlastnik=16380293&amp;hash=m9dDb5fXJrIbEgPsX6uMoQ%3D%3D" TargetMode="External"/><Relationship Id="rId740" Type="http://schemas.openxmlformats.org/officeDocument/2006/relationships/hyperlink" Target="http://www.katasterportal.sk/kapor/vyhladajVlastnikByIdAction.do?selectedOkresKod=609&amp;idVlastnik=16380327&amp;hash=43xjL2VFvM5MKel%2FnQEUOg%3D%3D" TargetMode="External"/><Relationship Id="rId741" Type="http://schemas.openxmlformats.org/officeDocument/2006/relationships/hyperlink" Target="http://www.katasterportal.sk/kapor/vyhladajVlastnikByIdAction.do?selectedOkresKod=609&amp;idVlastnik=16380423&amp;hash=mQuPcC9rdO70vD55VE88Gg%3D%3D" TargetMode="External"/><Relationship Id="rId742" Type="http://schemas.openxmlformats.org/officeDocument/2006/relationships/hyperlink" Target="http://www.katasterportal.sk/kapor/vyhladajVlastnikByIdAction.do?selectedOkresKod=609&amp;idVlastnik=16380209&amp;hash=SDxBepC%2BN6%2B%2FC3BxeLnx5Q%3D%3D" TargetMode="External"/><Relationship Id="rId743" Type="http://schemas.openxmlformats.org/officeDocument/2006/relationships/hyperlink" Target="http://www.katasterportal.sk/kapor/vyhladajVlastnikByIdAction.do?selectedOkresKod=609&amp;idVlastnik=16380269&amp;hash=9w8%2F0JUkEDyUz8zAjcI7fQ%3D%3D" TargetMode="External"/><Relationship Id="rId744" Type="http://schemas.openxmlformats.org/officeDocument/2006/relationships/hyperlink" Target="http://www.katasterportal.sk/kapor/vyhladajVlastnikByIdAction.do?selectedOkresKod=609&amp;idVlastnik=16380284&amp;hash=8Oan6aiYBSkn0ZNU0Fc9uQ%3D%3D" TargetMode="External"/><Relationship Id="rId745" Type="http://schemas.openxmlformats.org/officeDocument/2006/relationships/hyperlink" Target="http://www.katasterportal.sk/kapor/vyhladajVlastnikByIdAction.do?selectedOkresKod=609&amp;idVlastnik=16379396&amp;hash=UMVlgcaNyIHcJWstp0Mkag%3D%3D" TargetMode="External"/><Relationship Id="rId746" Type="http://schemas.openxmlformats.org/officeDocument/2006/relationships/hyperlink" Target="http://www.katasterportal.sk/kapor/vyhladajVlastnikByIdAction.do?selectedOkresKod=609&amp;idVlastnik=16380290&amp;hash=GsML1FjTGx9r5L2MkAaglQ%3D%3D" TargetMode="External"/><Relationship Id="rId747" Type="http://schemas.openxmlformats.org/officeDocument/2006/relationships/hyperlink" Target="http://www.katasterportal.sk/kapor/vyhladajVlastnikByIdAction.do?selectedOkresKod=609&amp;idVlastnik=16380464&amp;hash=HID%2FPogFKA3u3XEgIFyQCw%3D%3D" TargetMode="External"/><Relationship Id="rId748" Type="http://schemas.openxmlformats.org/officeDocument/2006/relationships/hyperlink" Target="http://www.katasterportal.sk/kapor/vyhladajVlastnikByIdAction.do?selectedOkresKod=609&amp;idVlastnik=16379414&amp;hash=ugzLhYoc%2BS231OUoVQeflg%3D%3D" TargetMode="External"/><Relationship Id="rId749" Type="http://schemas.openxmlformats.org/officeDocument/2006/relationships/hyperlink" Target="http://www.katasterportal.sk/kapor/vyhladajVlastnikByIdAction.do?selectedOkresKod=609&amp;idVlastnik=16380264&amp;hash=Hgcija1uMFVuxha7zJx3eA%3D%3D" TargetMode="External"/><Relationship Id="rId750" Type="http://schemas.openxmlformats.org/officeDocument/2006/relationships/hyperlink" Target="http://www.katasterportal.sk/kapor/vyhladajVlastnikByIdAction.do?selectedOkresKod=609&amp;idVlastnik=16380329&amp;hash=KoUk%2BLUTg0Ye%2FWBBQxkMIw%3D%3D" TargetMode="External"/><Relationship Id="rId751" Type="http://schemas.openxmlformats.org/officeDocument/2006/relationships/hyperlink" Target="http://www.katasterportal.sk/kapor/vyhladajVlastnikByIdAction.do?selectedOkresKod=609&amp;idVlastnik=16380409&amp;hash=TEKa%2BDS9tf8tlU%2FT9kOz5w%3D%3D" TargetMode="External"/><Relationship Id="rId752" Type="http://schemas.openxmlformats.org/officeDocument/2006/relationships/hyperlink" Target="http://www.katasterportal.sk/kapor/vyhladajVlastnikByIdAction.do?selectedOkresKod=609&amp;idVlastnik=16379648&amp;hash=yxWbjy2MFu2o2aVCbY%2BFwA%3D%3D" TargetMode="External"/><Relationship Id="rId753" Type="http://schemas.openxmlformats.org/officeDocument/2006/relationships/hyperlink" Target="http://www.katasterportal.sk/kapor/vyhladajVlastnikByIdAction.do?selectedOkresKod=609&amp;idVlastnik=16380334&amp;hash=HnaBdFzbHEKoPXG8GDy8%2Bw%3D%3D" TargetMode="External"/><Relationship Id="rId754" Type="http://schemas.openxmlformats.org/officeDocument/2006/relationships/hyperlink" Target="http://www.katasterportal.sk/kapor/vyhladajVlastnikByIdAction.do?selectedOkresKod=609&amp;idVlastnik=16379649&amp;hash=NQIjYWsGlrlKskviZy%2B3%2Bg%3D%3D" TargetMode="External"/><Relationship Id="rId755" Type="http://schemas.openxmlformats.org/officeDocument/2006/relationships/hyperlink" Target="http://www.katasterportal.sk/kapor/vyhladajVlastnikByIdAction.do?selectedOkresKod=609&amp;idVlastnik=16379534&amp;hash=EYOr5tzxeb7uSp0zy8Z1aQ%3D%3D" TargetMode="External"/><Relationship Id="rId756" Type="http://schemas.openxmlformats.org/officeDocument/2006/relationships/hyperlink" Target="http://www.katasterportal.sk/kapor/vyhladajVlastnikByIdAction.do?selectedOkresKod=609&amp;idVlastnik=16379795&amp;hash=vtLNMwd%2BiQn1gBABdOZ8fQ%3D%3D" TargetMode="External"/><Relationship Id="rId757" Type="http://schemas.openxmlformats.org/officeDocument/2006/relationships/hyperlink" Target="http://www.katasterportal.sk/kapor/vyhladajVlastnikByIdAction.do?selectedOkresKod=609&amp;idVlastnik=16378569&amp;hash=5NR%2FJQxJyZJv1WIPEoDlFw%3D%3D" TargetMode="External"/><Relationship Id="rId758" Type="http://schemas.openxmlformats.org/officeDocument/2006/relationships/hyperlink" Target="http://www.katasterportal.sk/kapor/vyhladajVlastnikByIdAction.do?selectedOkresKod=609&amp;idVlastnik=16379579&amp;hash=VEPJ9D7vn1duLmP2qu0pqA%3D%3D" TargetMode="External"/><Relationship Id="rId759" Type="http://schemas.openxmlformats.org/officeDocument/2006/relationships/hyperlink" Target="http://www.katasterportal.sk/kapor/vyhladajVlastnikByIdAction.do?selectedOkresKod=609&amp;idVlastnik=16379409&amp;hash=oRDf9ZYLOu%2FHXnC3n1HKAQ%3D%3D" TargetMode="External"/><Relationship Id="rId760" Type="http://schemas.openxmlformats.org/officeDocument/2006/relationships/hyperlink" Target="http://www.katasterportal.sk/kapor/vyhladajVlastnikByIdAction.do?selectedOkresKod=609&amp;idVlastnik=16380285&amp;hash=o2aNs6ztHn0qBo7Z1UfAJw%3D%3D" TargetMode="External"/><Relationship Id="rId761" Type="http://schemas.openxmlformats.org/officeDocument/2006/relationships/hyperlink" Target="http://www.katasterportal.sk/kapor/vyhladajVlastnikByIdAction.do?selectedOkresKod=609&amp;idVlastnik=16379414&amp;hash=ugzLhYoc%2BS231OUoVQeflg%3D%3D" TargetMode="External"/><Relationship Id="rId762" Type="http://schemas.openxmlformats.org/officeDocument/2006/relationships/hyperlink" Target="http://www.katasterportal.sk/kapor/vyhladajVlastnikByIdAction.do?selectedOkresKod=609&amp;idVlastnik=16380264&amp;hash=Hgcija1uMFVuxha7zJx3eA%3D%3D" TargetMode="External"/><Relationship Id="rId763" Type="http://schemas.openxmlformats.org/officeDocument/2006/relationships/hyperlink" Target="http://www.katasterportal.sk/kapor/vyhladajVlastnikByIdAction.do?selectedOkresKod=609&amp;idVlastnik=16380329&amp;hash=KoUk%2BLUTg0Ye%2FWBBQxkMIw%3D%3D" TargetMode="External"/><Relationship Id="rId764" Type="http://schemas.openxmlformats.org/officeDocument/2006/relationships/hyperlink" Target="http://www.katasterportal.sk/kapor/vyhladajVlastnikByIdAction.do?selectedOkresKod=609&amp;idVlastnik=16380409&amp;hash=TEKa%2BDS9tf8tlU%2FT9kOz5w%3D%3D" TargetMode="External"/><Relationship Id="rId765" Type="http://schemas.openxmlformats.org/officeDocument/2006/relationships/hyperlink" Target="http://www.katasterportal.sk/kapor/vyhladajVlastnikByIdAction.do?selectedOkresKod=609&amp;idVlastnik=16379648&amp;hash=yxWbjy2MFu2o2aVCbY%2BFwA%3D%3D" TargetMode="External"/><Relationship Id="rId766" Type="http://schemas.openxmlformats.org/officeDocument/2006/relationships/hyperlink" Target="http://www.katasterportal.sk/kapor/vyhladajVlastnikByIdAction.do?selectedOkresKod=609&amp;idVlastnik=16380334&amp;hash=HnaBdFzbHEKoPXG8GDy8%2Bw%3D%3D" TargetMode="External"/><Relationship Id="rId767" Type="http://schemas.openxmlformats.org/officeDocument/2006/relationships/hyperlink" Target="http://www.katasterportal.sk/kapor/vyhladajVlastnikByIdAction.do?selectedOkresKod=609&amp;idVlastnik=16379562&amp;hash=IZxLkiaEbqwrLDzBALDyzQ%3D%3D" TargetMode="External"/><Relationship Id="rId768" Type="http://schemas.openxmlformats.org/officeDocument/2006/relationships/hyperlink" Target="http://www.katasterportal.sk/kapor/vyhladajVlastnikByIdAction.do?selectedOkresKod=609&amp;idVlastnik=16380503&amp;hash=o%2FkFIyCwPYwAV6eP0jPN4Q%3D%3D" TargetMode="External"/><Relationship Id="rId769" Type="http://schemas.openxmlformats.org/officeDocument/2006/relationships/hyperlink" Target="http://www.katasterportal.sk/kapor/vyhladajVlastnikByIdAction.do?selectedOkresKod=609&amp;idVlastnik=16380535&amp;hash=qXEbXyr9EU3y3Tgb29p65w%3D%3D" TargetMode="External"/><Relationship Id="rId770" Type="http://schemas.openxmlformats.org/officeDocument/2006/relationships/hyperlink" Target="http://www.katasterportal.sk/kapor/vyhladajVlastnikByIdAction.do?selectedOkresKod=609&amp;idVlastnik=16380541&amp;hash=pLGBt8MVI%2BPDx%2FmUCCR8Lw%3D%3D" TargetMode="External"/><Relationship Id="rId771" Type="http://schemas.openxmlformats.org/officeDocument/2006/relationships/hyperlink" Target="http://www.katasterportal.sk/kapor/vyhladajVlastnikByIdAction.do?selectedOkresKod=609&amp;idVlastnik=16380542&amp;hash=dONB2VQXtn9f8mhLrzbV0w%3D%3D" TargetMode="External"/><Relationship Id="rId772" Type="http://schemas.openxmlformats.org/officeDocument/2006/relationships/hyperlink" Target="http://www.katasterportal.sk/kapor/vyhladajVlastnikByIdAction.do?selectedOkresKod=609&amp;idVlastnik=16380544&amp;hash=qp%2FJ%2FDGW4rgVV9nR6UpzKA%3D%3D" TargetMode="External"/><Relationship Id="rId773" Type="http://schemas.openxmlformats.org/officeDocument/2006/relationships/hyperlink" Target="http://www.katasterportal.sk/kapor/vyhladajVlastnikByIdAction.do?selectedOkresKod=609&amp;idVlastnik=16379535&amp;hash=JWmy7EVubD0fn3iT%2FBbbeA%3D%3D" TargetMode="External"/><Relationship Id="rId774" Type="http://schemas.openxmlformats.org/officeDocument/2006/relationships/hyperlink" Target="http://www.katasterportal.sk/kapor/vyhladajVlastnikByIdAction.do?selectedOkresKod=609&amp;idVlastnik=16379536&amp;hash=euinpRizEHVeug4r8tRiUQ%3D%3D" TargetMode="External"/><Relationship Id="rId775" Type="http://schemas.openxmlformats.org/officeDocument/2006/relationships/hyperlink" Target="http://www.katasterportal.sk/kapor/vyhladajVlastnikByIdAction.do?selectedOkresKod=609&amp;idVlastnik=16380526&amp;hash=uizbu6BYS93b4J9Ap%2B4Hfw%3D%3D" TargetMode="External"/><Relationship Id="rId776" Type="http://schemas.openxmlformats.org/officeDocument/2006/relationships/hyperlink" Target="http://www.katasterportal.sk/kapor/vyhladajVlastnikByIdAction.do?selectedOkresKod=609&amp;idVlastnik=16379546&amp;hash=NDDLIuHRjfC9LMjC2uezTg%3D%3D" TargetMode="External"/><Relationship Id="rId777" Type="http://schemas.openxmlformats.org/officeDocument/2006/relationships/hyperlink" Target="http://www.katasterportal.sk/kapor/vyhladajVlastnikByIdAction.do?selectedOkresKod=609&amp;idVlastnik=16379800&amp;hash=GtBoGxGNOxp2%2BSAj6kOBmA%3D%3D" TargetMode="External"/><Relationship Id="rId778" Type="http://schemas.openxmlformats.org/officeDocument/2006/relationships/hyperlink" Target="http://www.katasterportal.sk/kapor/vyhladajVlastnikByIdAction.do?selectedOkresKod=609&amp;idVlastnik=16379809&amp;hash=n5OQ9tJ7lrwh0oQZzIqsYw%3D%3D" TargetMode="External"/><Relationship Id="rId779" Type="http://schemas.openxmlformats.org/officeDocument/2006/relationships/hyperlink" Target="http://www.katasterportal.sk/kapor/vyhladajVlastnikByIdAction.do?selectedOkresKod=609&amp;idVlastnik=16380384&amp;hash=5N9Ce%2FY9IRSyOaM5fa9UvQ%3D%3D" TargetMode="External"/><Relationship Id="rId780" Type="http://schemas.openxmlformats.org/officeDocument/2006/relationships/hyperlink" Target="http://www.katasterportal.sk/kapor/vyhladajVlastnikByIdAction.do?selectedOkresKod=609&amp;idVlastnik=16380564&amp;hash=LWrN5Uy57ERDEHFgkKULSg%3D%3D" TargetMode="External"/><Relationship Id="rId781" Type="http://schemas.openxmlformats.org/officeDocument/2006/relationships/hyperlink" Target="http://www.katasterportal.sk/kapor/vyhladajVlastnikByIdAction.do?selectedOkresKod=609&amp;idVlastnik=16379498&amp;hash=czaHyKVQAJvGGMmNILLYZQ%3D%3D" TargetMode="External"/><Relationship Id="rId782" Type="http://schemas.openxmlformats.org/officeDocument/2006/relationships/hyperlink" Target="http://www.katasterportal.sk/kapor/vyhladajVlastnikByIdAction.do?selectedOkresKod=609&amp;idVlastnik=16379674&amp;hash=6pwFFGVo6Oy6DbHB8Fhurw%3D%3D" TargetMode="External"/><Relationship Id="rId783" Type="http://schemas.openxmlformats.org/officeDocument/2006/relationships/hyperlink" Target="http://www.katasterportal.sk/kapor/vyhladajVlastnikByIdAction.do?selectedOkresKod=609&amp;idVlastnik=16380308&amp;hash=YywcKJ6rphRTTGLfmmCXpg%3D%3D" TargetMode="External"/><Relationship Id="rId784" Type="http://schemas.openxmlformats.org/officeDocument/2006/relationships/hyperlink" Target="http://www.katasterportal.sk/kapor/vyhladajVlastnikByIdAction.do?selectedOkresKod=609&amp;idVlastnik=16378666&amp;hash=EosDaJlxTi%2BbgsAsFsWD1w%3D%3D" TargetMode="External"/><Relationship Id="rId785" Type="http://schemas.openxmlformats.org/officeDocument/2006/relationships/hyperlink" Target="http://www.katasterportal.sk/kapor/vyhladajVlastnikByIdAction.do?selectedOkresKod=609&amp;idVlastnik=16379562&amp;hash=IZxLkiaEbqwrLDzBALDyzQ%3D%3D" TargetMode="External"/><Relationship Id="rId786" Type="http://schemas.openxmlformats.org/officeDocument/2006/relationships/hyperlink" Target="http://www.katasterportal.sk/kapor/vyhladajVlastnikByIdAction.do?selectedOkresKod=609&amp;idVlastnik=16379535&amp;hash=JWmy7EVubD0fn3iT%2FBbbeA%3D%3D" TargetMode="External"/><Relationship Id="rId787" Type="http://schemas.openxmlformats.org/officeDocument/2006/relationships/hyperlink" Target="http://www.katasterportal.sk/kapor/vyhladajVlastnikByIdAction.do?selectedOkresKod=609&amp;idVlastnik=16379536&amp;hash=euinpRizEHVeug4r8tRiUQ%3D%3D" TargetMode="External"/><Relationship Id="rId788" Type="http://schemas.openxmlformats.org/officeDocument/2006/relationships/hyperlink" Target="http://www.katasterportal.sk/kapor/vyhladajVlastnikByIdAction.do?selectedOkresKod=609&amp;idVlastnik=16380526&amp;hash=uizbu6BYS93b4J9Ap%2B4Hfw%3D%3D" TargetMode="External"/><Relationship Id="rId789" Type="http://schemas.openxmlformats.org/officeDocument/2006/relationships/hyperlink" Target="http://www.katasterportal.sk/kapor/vyhladajVlastnikByIdAction.do?selectedOkresKod=609&amp;idVlastnik=16379496&amp;hash=mOZpHWwSfRrzRIxlw75Oug%3D%3D" TargetMode="External"/><Relationship Id="rId790" Type="http://schemas.openxmlformats.org/officeDocument/2006/relationships/hyperlink" Target="http://www.katasterportal.sk/kapor/vyhladajVlastnikByIdAction.do?selectedOkresKod=609&amp;idVlastnik=16380298&amp;hash=g0onWXXMZPsH18VAcDIevA%3D%3D" TargetMode="External"/><Relationship Id="rId791" Type="http://schemas.openxmlformats.org/officeDocument/2006/relationships/hyperlink" Target="http://www.katasterportal.sk/kapor/vyhladajVlastnikByIdAction.do?selectedOkresKod=609&amp;idVlastnik=16380434&amp;hash=E%2FNiNf3g%2FaFpfA8UQ4t56A%3D%3D" TargetMode="External"/><Relationship Id="rId792" Type="http://schemas.openxmlformats.org/officeDocument/2006/relationships/hyperlink" Target="http://www.katasterportal.sk/kapor/vyhladajVlastnikByIdAction.do?selectedOkresKod=609&amp;idVlastnik=16379535&amp;hash=JWmy7EVubD0fn3iT%2FBbbeA%3D%3D" TargetMode="External"/><Relationship Id="rId793" Type="http://schemas.openxmlformats.org/officeDocument/2006/relationships/hyperlink" Target="http://www.katasterportal.sk/kapor/vyhladajVlastnikByIdAction.do?selectedOkresKod=609&amp;idVlastnik=16379536&amp;hash=euinpRizEHVeug4r8tRiUQ%3D%3D" TargetMode="External"/><Relationship Id="rId794" Type="http://schemas.openxmlformats.org/officeDocument/2006/relationships/hyperlink" Target="http://www.katasterportal.sk/kapor/vyhladajVlastnikByIdAction.do?selectedOkresKod=609&amp;idVlastnik=16380526&amp;hash=uizbu6BYS93b4J9Ap%2B4Hfw%3D%3D" TargetMode="External"/><Relationship Id="rId795" Type="http://schemas.openxmlformats.org/officeDocument/2006/relationships/hyperlink" Target="http://www.katasterportal.sk/kapor/vyhladajVlastnikByIdAction.do?selectedOkresKod=609&amp;idVlastnik=16380281&amp;hash=W88RdneSF0zlype6CnLwbQ%3D%3D" TargetMode="External"/><Relationship Id="rId796" Type="http://schemas.openxmlformats.org/officeDocument/2006/relationships/hyperlink" Target="http://www.katasterportal.sk/kapor/vyhladajVlastnikByIdAction.do?selectedOkresKod=609&amp;idVlastnik=16380383&amp;hash=zxrhQsZHiYAEbyifrOUMmg%3D%3D" TargetMode="External"/><Relationship Id="rId797" Type="http://schemas.openxmlformats.org/officeDocument/2006/relationships/hyperlink" Target="http://www.katasterportal.sk/kapor/vyhladajVlastnikByIdAction.do?selectedOkresKod=609&amp;idVlastnik=16380425&amp;hash=nYS3xS1UD91T0eiHoTyWUQ%3D%3D" TargetMode="External"/><Relationship Id="rId798" Type="http://schemas.openxmlformats.org/officeDocument/2006/relationships/hyperlink" Target="http://www.katasterportal.sk/kapor/vyhladajVlastnikByIdAction.do?selectedOkresKod=609&amp;idVlastnik=16378666&amp;hash=EosDaJlxTi%2BbgsAsFsWD1w%3D%3D" TargetMode="External"/><Relationship Id="rId799" Type="http://schemas.openxmlformats.org/officeDocument/2006/relationships/hyperlink" Target="http://www.katasterportal.sk/kapor/vyhladajVlastnikByIdAction.do?selectedOkresKod=609&amp;idVlastnik=16379562&amp;hash=IZxLkiaEbqwrLDzBALDyzQ%3D%3D" TargetMode="External"/><Relationship Id="rId800" Type="http://schemas.openxmlformats.org/officeDocument/2006/relationships/hyperlink" Target="http://www.katasterportal.sk/kapor/vyhladajVlastnikByIdAction.do?selectedOkresKod=609&amp;idVlastnik=16380369&amp;hash=PtSRSAR%2Bd4UeBse4Xub26w%3D%3D" TargetMode="External"/><Relationship Id="rId801" Type="http://schemas.openxmlformats.org/officeDocument/2006/relationships/hyperlink" Target="http://www.katasterportal.sk/kapor/vyhladajVlastnikByIdAction.do?selectedOkresKod=609&amp;idVlastnik=16380370&amp;hash=xchsRziw%2BbdnUD9hHUUBbg%3D%3D" TargetMode="External"/><Relationship Id="rId802" Type="http://schemas.openxmlformats.org/officeDocument/2006/relationships/hyperlink" Target="http://www.katasterportal.sk/kapor/vyhladajVlastnikByIdAction.do?selectedOkresKod=609&amp;idVlastnik=16380426&amp;hash=jt%2FH9rwG%2B1WP8M90aXg%2BpA%3D%3D" TargetMode="External"/><Relationship Id="rId803" Type="http://schemas.openxmlformats.org/officeDocument/2006/relationships/hyperlink" Target="http://www.katasterportal.sk/kapor/vyhladajVlastnikByIdAction.do?selectedOkresKod=609&amp;idVlastnik=16380508&amp;hash=hbNMOrFmdhZfev1%2Bv%2FG7Og%3D%3D" TargetMode="External"/><Relationship Id="rId804" Type="http://schemas.openxmlformats.org/officeDocument/2006/relationships/hyperlink" Target="http://www.katasterportal.sk/kapor/vyhladajVlastnikByIdAction.do?selectedOkresKod=609&amp;idVlastnik=16379431&amp;hash=9VLkLKrMRk1nqThN32WnYg%3D%3D" TargetMode="External"/><Relationship Id="rId805" Type="http://schemas.openxmlformats.org/officeDocument/2006/relationships/hyperlink" Target="http://www.katasterportal.sk/kapor/vyhladajVlastnikByIdAction.do?selectedOkresKod=609&amp;idVlastnik=16380224&amp;hash=%2FqKygD1UilBUiSzLUXEuUQ%3D%3D" TargetMode="External"/><Relationship Id="rId806" Type="http://schemas.openxmlformats.org/officeDocument/2006/relationships/hyperlink" Target="http://www.katasterportal.sk/kapor/vyhladajVlastnikByIdAction.do?selectedOkresKod=609&amp;idVlastnik=16379722&amp;hash=6xQoO5akFTHDU3bvOHz07Q%3D%3D" TargetMode="External"/><Relationship Id="rId807" Type="http://schemas.openxmlformats.org/officeDocument/2006/relationships/hyperlink" Target="http://www.katasterportal.sk/kapor/vyhladajVlastnikByIdAction.do?selectedOkresKod=609&amp;idVlastnik=16380402&amp;hash=jc35N4CbBUe44bNHWmVgdw%3D%3D" TargetMode="External"/><Relationship Id="rId808" Type="http://schemas.openxmlformats.org/officeDocument/2006/relationships/hyperlink" Target="http://www.katasterportal.sk/kapor/vyhladajVlastnikByIdAction.do?selectedOkresKod=609&amp;idVlastnik=16379649&amp;hash=NQIjYWsGlrlKskviZy%2B3%2Bg%3D%3D" TargetMode="External"/><Relationship Id="rId809" Type="http://schemas.openxmlformats.org/officeDocument/2006/relationships/hyperlink" Target="http://www.katasterportal.sk/kapor/vyhladajVlastnikByIdAction.do?selectedOkresKod=609&amp;idVlastnik=16379649&amp;hash=NQIjYWsGlrlKskviZy%2B3%2Bg%3D%3D" TargetMode="External"/><Relationship Id="rId810" Type="http://schemas.openxmlformats.org/officeDocument/2006/relationships/hyperlink" Target="http://www.katasterportal.sk/kapor/vyhladajVlastnikByIdAction.do?selectedOkresKod=609&amp;idVlastnik=16379649&amp;hash=NQIjYWsGlrlKskviZy%2B3%2Bg%3D%3D" TargetMode="External"/><Relationship Id="rId811" Type="http://schemas.openxmlformats.org/officeDocument/2006/relationships/hyperlink" Target="http://www.katasterportal.sk/kapor/vyhladajVlastnikByIdAction.do?selectedOkresKod=609&amp;idVlastnik=16379649&amp;hash=NQIjYWsGlrlKskviZy%2B3%2Bg%3D%3D" TargetMode="External"/><Relationship Id="rId812" Type="http://schemas.openxmlformats.org/officeDocument/2006/relationships/hyperlink" Target="http://www.katasterportal.sk/kapor/vyhladajVlastnikByIdAction.do?selectedOkresKod=609&amp;idVlastnik=16379971&amp;hash=54%2Fe0DiZ%2FKvcfukz38KH9w%3D%3D" TargetMode="External"/><Relationship Id="rId813" Type="http://schemas.openxmlformats.org/officeDocument/2006/relationships/hyperlink" Target="http://www.katasterportal.sk/kapor/vyhladajVlastnikByIdAction.do?selectedOkresKod=609&amp;idVlastnik=16379972&amp;hash=AVQzMyqabwQg1gmS2hLAPw%3D%3D" TargetMode="External"/><Relationship Id="rId814" Type="http://schemas.openxmlformats.org/officeDocument/2006/relationships/hyperlink" Target="http://www.katasterportal.sk/kapor/vyhladajVlastnikByIdAction.do?selectedOkresKod=609&amp;idVlastnik=16379973&amp;hash=kvogEcesiY%2BDbTiywyWw4g%3D%3D" TargetMode="External"/><Relationship Id="rId815" Type="http://schemas.openxmlformats.org/officeDocument/2006/relationships/hyperlink" Target="http://www.katasterportal.sk/kapor/vyhladajVlastnikByIdAction.do?selectedOkresKod=609&amp;idVlastnik=16379974&amp;hash=viIidEyz0CaREPBeTM5IrQ%3D%3D" TargetMode="External"/><Relationship Id="rId816" Type="http://schemas.openxmlformats.org/officeDocument/2006/relationships/hyperlink" Target="http://www.katasterportal.sk/kapor/vyhladajVlastnikByIdAction.do?selectedOkresKod=609&amp;idVlastnik=16379975&amp;hash=vacKSTSennmBfke49WP4KQ%3D%3D" TargetMode="External"/><Relationship Id="rId817" Type="http://schemas.openxmlformats.org/officeDocument/2006/relationships/hyperlink" Target="http://www.katasterportal.sk/kapor/vyhladajVlastnikByIdAction.do?selectedOkresKod=609&amp;idVlastnik=16379976&amp;hash=si4gLR5kuXMY%2F2Gf360ZQg%3D%3D" TargetMode="External"/><Relationship Id="rId818" Type="http://schemas.openxmlformats.org/officeDocument/2006/relationships/hyperlink" Target="http://www.katasterportal.sk/kapor/vyhladajVlastnikByIdAction.do?selectedOkresKod=609&amp;idVlastnik=16379977&amp;hash=Uv6pUVOqB01NH6lDHfjxag%3D%3D" TargetMode="External"/><Relationship Id="rId819" Type="http://schemas.openxmlformats.org/officeDocument/2006/relationships/hyperlink" Target="http://www.katasterportal.sk/kapor/vyhladajVlastnikByIdAction.do?selectedOkresKod=609&amp;idVlastnik=16379978&amp;hash=2ImSQgSfoe69%2B5fYKIk17g%3D%3D" TargetMode="External"/><Relationship Id="rId820" Type="http://schemas.openxmlformats.org/officeDocument/2006/relationships/hyperlink" Target="http://www.katasterportal.sk/kapor/vyhladajVlastnikByIdAction.do?selectedOkresKod=609&amp;idVlastnik=16379979&amp;hash=jOWcDo0%2Bs2Jmk04SG%2B0wgQ%3D%3D" TargetMode="External"/><Relationship Id="rId821" Type="http://schemas.openxmlformats.org/officeDocument/2006/relationships/hyperlink" Target="http://www.katasterportal.sk/kapor/vyhladajVlastnikByIdAction.do?selectedOkresKod=609&amp;idVlastnik=16379980&amp;hash=t6M1a0CCIZGUn1cmLAA5QA%3D%3D" TargetMode="External"/><Relationship Id="rId822" Type="http://schemas.openxmlformats.org/officeDocument/2006/relationships/hyperlink" Target="http://www.katasterportal.sk/kapor/vyhladajVlastnikByIdAction.do?selectedOkresKod=609&amp;idVlastnik=16379981&amp;hash=ngwjFEYM9u51DcHCAXW8yw%3D%3D" TargetMode="External"/><Relationship Id="rId823" Type="http://schemas.openxmlformats.org/officeDocument/2006/relationships/hyperlink" Target="http://www.katasterportal.sk/kapor/vyhladajVlastnikByIdAction.do?selectedOkresKod=609&amp;idVlastnik=16379982&amp;hash=yClgDDvAnq4XuaDvWgc8NA%3D%3D" TargetMode="External"/><Relationship Id="rId824" Type="http://schemas.openxmlformats.org/officeDocument/2006/relationships/hyperlink" Target="http://www.katasterportal.sk/kapor/vyhladajVlastnikByIdAction.do?selectedOkresKod=609&amp;idVlastnik=16379983&amp;hash=tosbZNUBdOHJrYnWYK75RA%3D%3D" TargetMode="External"/><Relationship Id="rId825" Type="http://schemas.openxmlformats.org/officeDocument/2006/relationships/hyperlink" Target="http://www.katasterportal.sk/kapor/vyhladajVlastnikByIdAction.do?selectedOkresKod=609&amp;idVlastnik=16379984&amp;hash=7jgx7cs6MnVY%2BxBZ391Zlg%3D%3D" TargetMode="External"/><Relationship Id="rId826" Type="http://schemas.openxmlformats.org/officeDocument/2006/relationships/hyperlink" Target="http://www.katasterportal.sk/kapor/vyhladajVlastnikByIdAction.do?selectedOkresKod=609&amp;idVlastnik=16379985&amp;hash=8YTd16iNSFaRfU8DA2R5YA%3D%3D" TargetMode="External"/><Relationship Id="rId827" Type="http://schemas.openxmlformats.org/officeDocument/2006/relationships/hyperlink" Target="http://www.katasterportal.sk/kapor/vyhladajVlastnikByIdAction.do?selectedOkresKod=609&amp;idVlastnik=16379986&amp;hash=3ChO2TzI88mkZE9RWep%2BmQ%3D%3D" TargetMode="External"/><Relationship Id="rId828" Type="http://schemas.openxmlformats.org/officeDocument/2006/relationships/hyperlink" Target="http://www.katasterportal.sk/kapor/vyhladajVlastnikByIdAction.do?selectedOkresKod=609&amp;idVlastnik=16379987&amp;hash=%2BGPFtcF0teWXkJUfa1Sx5Q%3D%3D" TargetMode="External"/><Relationship Id="rId829" Type="http://schemas.openxmlformats.org/officeDocument/2006/relationships/hyperlink" Target="http://www.katasterportal.sk/kapor/vyhladajVlastnikByIdAction.do?selectedOkresKod=609&amp;idVlastnik=16379988&amp;hash=ArLBb5iZCYk1XBZQW44Mhg%3D%3D" TargetMode="External"/><Relationship Id="rId830" Type="http://schemas.openxmlformats.org/officeDocument/2006/relationships/hyperlink" Target="http://www.katasterportal.sk/kapor/vyhladajVlastnikByIdAction.do?selectedOkresKod=609&amp;idVlastnik=16379989&amp;hash=ZwgnejaWsb5p9GuJBvHpEQ%3D%3D" TargetMode="External"/><Relationship Id="rId831" Type="http://schemas.openxmlformats.org/officeDocument/2006/relationships/hyperlink" Target="http://www.katasterportal.sk/kapor/vyhladajVlastnikByIdAction.do?selectedOkresKod=609&amp;idVlastnik=16379990&amp;hash=eVY8%2BZ4PKSD0XbErQeyr5A%3D%3D" TargetMode="External"/><Relationship Id="rId832" Type="http://schemas.openxmlformats.org/officeDocument/2006/relationships/hyperlink" Target="http://www.katasterportal.sk/kapor/vyhladajVlastnikByIdAction.do?selectedOkresKod=609&amp;idVlastnik=16379991&amp;hash=fEKrjOGHBeO3uZVztmB55w%3D%3D" TargetMode="External"/><Relationship Id="rId833" Type="http://schemas.openxmlformats.org/officeDocument/2006/relationships/hyperlink" Target="http://www.katasterportal.sk/kapor/vyhladajVlastnikByIdAction.do?selectedOkresKod=609&amp;idVlastnik=16379992&amp;hash=M3sgd0gezs5jg6Aqr2jgcQ%3D%3D" TargetMode="External"/><Relationship Id="rId834" Type="http://schemas.openxmlformats.org/officeDocument/2006/relationships/hyperlink" Target="http://www.katasterportal.sk/kapor/vyhladajVlastnikByIdAction.do?selectedOkresKod=609&amp;idVlastnik=16379993&amp;hash=BO%2F4nTi17wdT6VDVxMSKDQ%3D%3D" TargetMode="External"/><Relationship Id="rId835" Type="http://schemas.openxmlformats.org/officeDocument/2006/relationships/hyperlink" Target="http://www.katasterportal.sk/kapor/vyhladajVlastnikByIdAction.do?selectedOkresKod=609&amp;idVlastnik=16379994&amp;hash=dJljRDgU9iA%2FU6Zvcc7fxw%3D%3D" TargetMode="External"/><Relationship Id="rId836" Type="http://schemas.openxmlformats.org/officeDocument/2006/relationships/hyperlink" Target="http://www.katasterportal.sk/kapor/vyhladajVlastnikByIdAction.do?selectedOkresKod=609&amp;idVlastnik=16379995&amp;hash=URRuKqUif5YJ%2B9RIWbcKUA%3D%3D" TargetMode="External"/><Relationship Id="rId837" Type="http://schemas.openxmlformats.org/officeDocument/2006/relationships/hyperlink" Target="http://www.katasterportal.sk/kapor/vyhladajVlastnikByIdAction.do?selectedOkresKod=609&amp;idVlastnik=16379996&amp;hash=rgEaTIzFBL7cC4ZKT6bujA%3D%3D" TargetMode="External"/><Relationship Id="rId838" Type="http://schemas.openxmlformats.org/officeDocument/2006/relationships/hyperlink" Target="http://www.katasterportal.sk/kapor/vyhladajVlastnikByIdAction.do?selectedOkresKod=609&amp;idVlastnik=16379997&amp;hash=jLDFPFjNjTeXPSfqY6ZuhQ%3D%3D" TargetMode="External"/><Relationship Id="rId839" Type="http://schemas.openxmlformats.org/officeDocument/2006/relationships/hyperlink" Target="http://www.katasterportal.sk/kapor/vyhladajVlastnikByIdAction.do?selectedOkresKod=609&amp;idVlastnik=16379998&amp;hash=DR7AAi9FuPSyGzGVBRkamQ%3D%3D" TargetMode="External"/><Relationship Id="rId840" Type="http://schemas.openxmlformats.org/officeDocument/2006/relationships/hyperlink" Target="http://www.katasterportal.sk/kapor/vyhladajVlastnikByIdAction.do?selectedOkresKod=609&amp;idVlastnik=16379999&amp;hash=AP7EM6cwd%2F13HIBnE85pKg%3D%3D" TargetMode="External"/><Relationship Id="rId841" Type="http://schemas.openxmlformats.org/officeDocument/2006/relationships/hyperlink" Target="http://www.katasterportal.sk/kapor/vyhladajVlastnikByIdAction.do?selectedOkresKod=609&amp;idVlastnik=16380000&amp;hash=wgOGADrINgW%2BM%2FpEUzHYpg%3D%3D" TargetMode="External"/><Relationship Id="rId842" Type="http://schemas.openxmlformats.org/officeDocument/2006/relationships/hyperlink" Target="http://www.katasterportal.sk/kapor/vyhladajVlastnikByIdAction.do?selectedOkresKod=609&amp;idVlastnik=16380001&amp;hash=hq4UYH04iGoFigez6CDXOA%3D%3D" TargetMode="External"/><Relationship Id="rId843" Type="http://schemas.openxmlformats.org/officeDocument/2006/relationships/hyperlink" Target="http://www.katasterportal.sk/kapor/vyhladajVlastnikByIdAction.do?selectedOkresKod=609&amp;idVlastnik=16380002&amp;hash=FeNXss1X0TTAeHl0bLnzIQ%3D%3D" TargetMode="External"/><Relationship Id="rId844" Type="http://schemas.openxmlformats.org/officeDocument/2006/relationships/hyperlink" Target="http://www.katasterportal.sk/kapor/vyhladajVlastnikByIdAction.do?selectedOkresKod=609&amp;idVlastnik=16380003&amp;hash=wICmvDzAa%2BoDN0EG0NPmMQ%3D%3D" TargetMode="External"/><Relationship Id="rId845" Type="http://schemas.openxmlformats.org/officeDocument/2006/relationships/hyperlink" Target="http://www.katasterportal.sk/kapor/vyhladajVlastnikByIdAction.do?selectedOkresKod=609&amp;idVlastnik=16380004&amp;hash=fqipjr7P9hho6gy6f7K5YQ%3D%3D" TargetMode="External"/><Relationship Id="rId846" Type="http://schemas.openxmlformats.org/officeDocument/2006/relationships/hyperlink" Target="http://www.katasterportal.sk/kapor/vyhladajVlastnikByIdAction.do?selectedOkresKod=609&amp;idVlastnik=16380016&amp;hash=MzK7o79nli6JKJWEUr%2FSNA%3D%3D" TargetMode="External"/><Relationship Id="rId847" Type="http://schemas.openxmlformats.org/officeDocument/2006/relationships/hyperlink" Target="http://www.katasterportal.sk/kapor/vyhladajVlastnikByIdAction.do?selectedOkresKod=609&amp;idVlastnik=16380005&amp;hash=E3FIH9U%2BKNb9A4oBsPnjTA%3D%3D" TargetMode="External"/><Relationship Id="rId848" Type="http://schemas.openxmlformats.org/officeDocument/2006/relationships/hyperlink" Target="http://www.katasterportal.sk/kapor/vyhladajVlastnikByIdAction.do?selectedOkresKod=609&amp;idVlastnik=16380006&amp;hash=yd1GU0dx1%2FQNVWZ%2BJboWqA%3D%3D" TargetMode="External"/><Relationship Id="rId849" Type="http://schemas.openxmlformats.org/officeDocument/2006/relationships/hyperlink" Target="http://www.katasterportal.sk/kapor/vyhladajVlastnikByIdAction.do?selectedOkresKod=609&amp;idVlastnik=16380007&amp;hash=SRpfGRPo0S1BUKQlKcLGLw%3D%3D" TargetMode="External"/><Relationship Id="rId850" Type="http://schemas.openxmlformats.org/officeDocument/2006/relationships/hyperlink" Target="http://www.katasterportal.sk/kapor/vyhladajVlastnikByIdAction.do?selectedOkresKod=609&amp;idVlastnik=16380008&amp;hash=smDuF0%2BsR4opvUk7rjTJxA%3D%3D" TargetMode="External"/><Relationship Id="rId851" Type="http://schemas.openxmlformats.org/officeDocument/2006/relationships/hyperlink" Target="http://www.katasterportal.sk/kapor/vyhladajVlastnikByIdAction.do?selectedOkresKod=609&amp;idVlastnik=16380009&amp;hash=UmBtgQc4hPTmiyYjx0mYbw%3D%3D" TargetMode="External"/><Relationship Id="rId852" Type="http://schemas.openxmlformats.org/officeDocument/2006/relationships/hyperlink" Target="http://www.katasterportal.sk/kapor/vyhladajVlastnikByIdAction.do?selectedOkresKod=609&amp;idVlastnik=16380010&amp;hash=MS4r%2FdfXSzlO8FJzOMWmiQ%3D%3D" TargetMode="External"/><Relationship Id="rId853" Type="http://schemas.openxmlformats.org/officeDocument/2006/relationships/hyperlink" Target="http://www.katasterportal.sk/kapor/vyhladajVlastnikByIdAction.do?selectedOkresKod=609&amp;idVlastnik=16380011&amp;hash=mifLUAr8OwB0UTjbXUf4jw%3D%3D" TargetMode="External"/><Relationship Id="rId854" Type="http://schemas.openxmlformats.org/officeDocument/2006/relationships/hyperlink" Target="http://www.katasterportal.sk/kapor/vyhladajVlastnikByIdAction.do?selectedOkresKod=609&amp;idVlastnik=16380012&amp;hash=TrqvVvr4MCuOM%2F8zjquigw%3D%3D" TargetMode="External"/><Relationship Id="rId855" Type="http://schemas.openxmlformats.org/officeDocument/2006/relationships/hyperlink" Target="http://www.katasterportal.sk/kapor/vyhladajVlastnikByIdAction.do?selectedOkresKod=609&amp;idVlastnik=16380014&amp;hash=O5cI%2BLR%2BPktVt31RacMp0w%3D%3D" TargetMode="External"/><Relationship Id="rId856" Type="http://schemas.openxmlformats.org/officeDocument/2006/relationships/hyperlink" Target="http://www.katasterportal.sk/kapor/vyhladajVlastnikByIdAction.do?selectedOkresKod=609&amp;idVlastnik=16380015&amp;hash=vqX%2Ff0pmspC8N9gFilICiw%3D%3D" TargetMode="External"/><Relationship Id="rId857" Type="http://schemas.openxmlformats.org/officeDocument/2006/relationships/hyperlink" Target="http://www.katasterportal.sk/kapor/vyhladajVlastnikByIdAction.do?selectedOkresKod=609&amp;idVlastnik=16380178&amp;hash=E5q9Xq7i5xESzM3%2B9KCjCA%3D%3D" TargetMode="External"/><Relationship Id="rId858" Type="http://schemas.openxmlformats.org/officeDocument/2006/relationships/hyperlink" Target="http://www.katasterportal.sk/kapor/vyhladajVlastnikByIdAction.do?selectedOkresKod=609&amp;idVlastnik=16380191&amp;hash=iO226Sq1HwK%2FaILWNi1GPA%3D%3D" TargetMode="External"/><Relationship Id="rId859" Type="http://schemas.openxmlformats.org/officeDocument/2006/relationships/hyperlink" Target="http://www.katasterportal.sk/kapor/vyhladajVlastnikByIdAction.do?selectedOkresKod=609&amp;idVlastnik=16380202&amp;hash=OJ%2FOwBqfqF677MGfZYaX0Q%3D%3D" TargetMode="External"/><Relationship Id="rId860" Type="http://schemas.openxmlformats.org/officeDocument/2006/relationships/hyperlink" Target="http://www.katasterportal.sk/kapor/vyhladajVlastnikByIdAction.do?selectedOkresKod=609&amp;idVlastnik=16380222&amp;hash=Dui57kggYlJRROn%2F%2BXfHEg%3D%3D" TargetMode="External"/><Relationship Id="rId861" Type="http://schemas.openxmlformats.org/officeDocument/2006/relationships/hyperlink" Target="http://www.katasterportal.sk/kapor/vyhladajVlastnikByIdAction.do?selectedOkresKod=609&amp;idVlastnik=16380230&amp;hash=mREQpfhy3GXXMJDjtBP%2FJw%3D%3D" TargetMode="External"/><Relationship Id="rId862" Type="http://schemas.openxmlformats.org/officeDocument/2006/relationships/hyperlink" Target="http://www.katasterportal.sk/kapor/vyhladajVlastnikByIdAction.do?selectedOkresKod=609&amp;idVlastnik=16380276&amp;hash=eSEWmDeuseLHo5R%2BI3pZhg%3D%3D" TargetMode="External"/><Relationship Id="rId863" Type="http://schemas.openxmlformats.org/officeDocument/2006/relationships/hyperlink" Target="http://www.katasterportal.sk/kapor/vyhladajVlastnikByIdAction.do?selectedOkresKod=609&amp;idVlastnik=16380349&amp;hash=YxrYCE5Vwi2pou8tlaDnlg%3D%3D" TargetMode="External"/><Relationship Id="rId864" Type="http://schemas.openxmlformats.org/officeDocument/2006/relationships/hyperlink" Target="http://www.katasterportal.sk/kapor/vyhladajVlastnikByIdAction.do?selectedOkresKod=609&amp;idVlastnik=16380358&amp;hash=j8zlterdXyLq%2F5Dj7ugmaw%3D%3D" TargetMode="External"/><Relationship Id="rId865" Type="http://schemas.openxmlformats.org/officeDocument/2006/relationships/hyperlink" Target="http://www.katasterportal.sk/kapor/vyhladajVlastnikByIdAction.do?selectedOkresKod=609&amp;idVlastnik=16380392&amp;hash=ziQLr7%2FVigRSORxWNsIqpA%3D%3D" TargetMode="External"/><Relationship Id="rId866" Type="http://schemas.openxmlformats.org/officeDocument/2006/relationships/hyperlink" Target="http://www.katasterportal.sk/kapor/vyhladajVlastnikByIdAction.do?selectedOkresKod=609&amp;idVlastnik=16380443&amp;hash=wXiNvkO%2BkZ4HNdc%2BhYKe6A%3D%3D" TargetMode="External"/><Relationship Id="rId867" Type="http://schemas.openxmlformats.org/officeDocument/2006/relationships/hyperlink" Target="http://www.katasterportal.sk/kapor/vyhladajVlastnikByIdAction.do?selectedOkresKod=609&amp;idVlastnik=16380460&amp;hash=%2Fx%2B1o8I%2F%2BHVhMSZWg4WSWQ%3D%3D" TargetMode="External"/><Relationship Id="rId868" Type="http://schemas.openxmlformats.org/officeDocument/2006/relationships/hyperlink" Target="http://www.katasterportal.sk/kapor/vyhladajVlastnikByIdAction.do?selectedOkresKod=609&amp;idVlastnik=16380492&amp;hash=0ztpJsIRkXLg5QTQ7Zn0KQ%3D%3D" TargetMode="External"/><Relationship Id="rId869" Type="http://schemas.openxmlformats.org/officeDocument/2006/relationships/hyperlink" Target="http://www.katasterportal.sk/kapor/vyhladajVlastnikByIdAction.do?selectedOkresKod=609&amp;idVlastnik=16380556&amp;hash=cZW2JxqqIij%2F7HqM20734g%3D%3D" TargetMode="External"/><Relationship Id="rId870" Type="http://schemas.openxmlformats.org/officeDocument/2006/relationships/hyperlink" Target="http://www.katasterportal.sk/kapor/vyhladajVlastnikByIdAction.do?selectedOkresKod=609&amp;idVlastnik=16380557&amp;hash=vLGC9WOgdc2fcNkq6N%2F%2FtA%3D%3D" TargetMode="External"/><Relationship Id="rId871" Type="http://schemas.openxmlformats.org/officeDocument/2006/relationships/hyperlink" Target="http://www.katasterportal.sk/kapor/vyhladajVlastnikByIdAction.do?selectedOkresKod=609&amp;idVlastnik=16380572&amp;hash=bvu4NFwPWlgOlWHAzd1GxA%3D%3D" TargetMode="External"/><Relationship Id="rId872" Type="http://schemas.openxmlformats.org/officeDocument/2006/relationships/hyperlink" Target="http://www.katasterportal.sk/kapor/vyhladajVlastnikByIdAction.do?selectedOkresKod=609&amp;idVlastnik=16379833&amp;hash=scyi7gBnx0oBI3OB1h2C7Q%3D%3D" TargetMode="External"/><Relationship Id="rId873" Type="http://schemas.openxmlformats.org/officeDocument/2006/relationships/hyperlink" Target="http://www.katasterportal.sk/kapor/vyhladajVlastnikByIdAction.do?selectedOkresKod=609&amp;idVlastnik=16379834&amp;hash=XPebH8pNWsZ0LUQCJ%2FzCbA%3D%3D" TargetMode="External"/><Relationship Id="rId874" Type="http://schemas.openxmlformats.org/officeDocument/2006/relationships/hyperlink" Target="http://www.katasterportal.sk/kapor/vyhladajVlastnikByIdAction.do?selectedOkresKod=609&amp;idVlastnik=16379835&amp;hash=lQ9bVa5%2BYTs20Kg1lCa23A%3D%3D" TargetMode="External"/><Relationship Id="rId875" Type="http://schemas.openxmlformats.org/officeDocument/2006/relationships/hyperlink" Target="http://www.katasterportal.sk/kapor/vyhladajVlastnikByIdAction.do?selectedOkresKod=609&amp;idVlastnik=16379836&amp;hash=y0JjcIFv%2FJzdoBRKHHXhPg%3D%3D" TargetMode="External"/><Relationship Id="rId876" Type="http://schemas.openxmlformats.org/officeDocument/2006/relationships/hyperlink" Target="http://www.katasterportal.sk/kapor/vyhladajVlastnikByIdAction.do?selectedOkresKod=609&amp;idVlastnik=16379837&amp;hash=Gj3mGWlPGwx7rp67ntkpvA%3D%3D" TargetMode="External"/><Relationship Id="rId877" Type="http://schemas.openxmlformats.org/officeDocument/2006/relationships/hyperlink" Target="http://www.katasterportal.sk/kapor/vyhladajVlastnikByIdAction.do?selectedOkresKod=609&amp;idVlastnik=16379838&amp;hash=2tta31RbMSMfnte6t5VqFg%3D%3D" TargetMode="External"/><Relationship Id="rId878" Type="http://schemas.openxmlformats.org/officeDocument/2006/relationships/hyperlink" Target="http://www.katasterportal.sk/kapor/vyhladajVlastnikByIdAction.do?selectedOkresKod=609&amp;idVlastnik=16379839&amp;hash=ZSCwGiUBnyrmcDRE9P%2FFwQ%3D%3D" TargetMode="External"/><Relationship Id="rId879" Type="http://schemas.openxmlformats.org/officeDocument/2006/relationships/hyperlink" Target="http://www.katasterportal.sk/kapor/vyhladajVlastnikByIdAction.do?selectedOkresKod=609&amp;idVlastnik=16379840&amp;hash=tJAokjFYcS0GLu%2FvyDAVWg%3D%3D" TargetMode="External"/><Relationship Id="rId880" Type="http://schemas.openxmlformats.org/officeDocument/2006/relationships/hyperlink" Target="http://www.katasterportal.sk/kapor/vyhladajVlastnikByIdAction.do?selectedOkresKod=609&amp;idVlastnik=16379841&amp;hash=IE2%2BhCm8hr0dr0Xuc%2F8xew%3D%3D" TargetMode="External"/><Relationship Id="rId881" Type="http://schemas.openxmlformats.org/officeDocument/2006/relationships/hyperlink" Target="http://www.katasterportal.sk/kapor/vyhladajVlastnikByIdAction.do?selectedOkresKod=609&amp;idVlastnik=16379842&amp;hash=NMbijkFw505spz5c%2FSU08A%3D%3D" TargetMode="External"/><Relationship Id="rId882" Type="http://schemas.openxmlformats.org/officeDocument/2006/relationships/hyperlink" Target="http://www.katasterportal.sk/kapor/vyhladajVlastnikByIdAction.do?selectedOkresKod=609&amp;idVlastnik=16379843&amp;hash=BOTyw74rgWxTloFPjPzG6w%3D%3D" TargetMode="External"/><Relationship Id="rId883" Type="http://schemas.openxmlformats.org/officeDocument/2006/relationships/hyperlink" Target="http://www.katasterportal.sk/kapor/vyhladajVlastnikByIdAction.do?selectedOkresKod=609&amp;idVlastnik=16379844&amp;hash=fZ3cg4bvh7UNTN4YwXmTRg%3D%3D" TargetMode="External"/><Relationship Id="rId884" Type="http://schemas.openxmlformats.org/officeDocument/2006/relationships/hyperlink" Target="http://www.katasterportal.sk/kapor/vyhladajVlastnikByIdAction.do?selectedOkresKod=609&amp;idVlastnik=16379845&amp;hash=b3y6kdqGRhNrvtmzIUsrSg%3D%3D" TargetMode="External"/><Relationship Id="rId885" Type="http://schemas.openxmlformats.org/officeDocument/2006/relationships/hyperlink" Target="http://www.katasterportal.sk/kapor/vyhladajVlastnikByIdAction.do?selectedOkresKod=609&amp;idVlastnik=16379846&amp;hash=4Cnt%2B%2BFwFMTmKK%2BoVbW3mw%3D%3D" TargetMode="External"/><Relationship Id="rId886" Type="http://schemas.openxmlformats.org/officeDocument/2006/relationships/hyperlink" Target="http://www.katasterportal.sk/kapor/vyhladajVlastnikByIdAction.do?selectedOkresKod=609&amp;idVlastnik=16379848&amp;hash=2GkrahV0%2F6lf%2BI7saA1UVw%3D%3D" TargetMode="External"/><Relationship Id="rId887" Type="http://schemas.openxmlformats.org/officeDocument/2006/relationships/hyperlink" Target="http://www.katasterportal.sk/kapor/vyhladajVlastnikByIdAction.do?selectedOkresKod=609&amp;idVlastnik=16379849&amp;hash=%2FS6PFwWKE%2FHqoXSzrdCcRQ%3D%3D" TargetMode="External"/><Relationship Id="rId888" Type="http://schemas.openxmlformats.org/officeDocument/2006/relationships/hyperlink" Target="http://www.katasterportal.sk/kapor/vyhladajVlastnikByIdAction.do?selectedOkresKod=609&amp;idVlastnik=16379850&amp;hash=IkZhuewzDFwFn2%2FVRIJtZw%3D%3D" TargetMode="External"/><Relationship Id="rId889" Type="http://schemas.openxmlformats.org/officeDocument/2006/relationships/hyperlink" Target="http://www.katasterportal.sk/kapor/vyhladajVlastnikByIdAction.do?selectedOkresKod=609&amp;idVlastnik=16379851&amp;hash=Vt3LxOQGv%2F1WcveLxQCKDg%3D%3D" TargetMode="External"/><Relationship Id="rId890" Type="http://schemas.openxmlformats.org/officeDocument/2006/relationships/hyperlink" Target="http://www.katasterportal.sk/kapor/vyhladajVlastnikByIdAction.do?selectedOkresKod=609&amp;idVlastnik=16379852&amp;hash=Z85qatElK6nNttsmhAe%2B0A%3D%3D" TargetMode="External"/><Relationship Id="rId891" Type="http://schemas.openxmlformats.org/officeDocument/2006/relationships/hyperlink" Target="http://www.katasterportal.sk/kapor/vyhladajVlastnikByIdAction.do?selectedOkresKod=609&amp;idVlastnik=16379853&amp;hash=qfzHTfk680DO%2FngV8UevJg%3D%3D" TargetMode="External"/><Relationship Id="rId892" Type="http://schemas.openxmlformats.org/officeDocument/2006/relationships/hyperlink" Target="http://www.katasterportal.sk/kapor/vyhladajVlastnikByIdAction.do?selectedOkresKod=609&amp;idVlastnik=16379854&amp;hash=WXTEfd8%2Bn%2FnBkuFVh2O79A%3D%3D" TargetMode="External"/><Relationship Id="rId893" Type="http://schemas.openxmlformats.org/officeDocument/2006/relationships/hyperlink" Target="http://www.katasterportal.sk/kapor/vyhladajVlastnikByIdAction.do?selectedOkresKod=609&amp;idVlastnik=16379855&amp;hash=2aK59ZK16IkQBj9a%2BvKrww%3D%3D" TargetMode="External"/><Relationship Id="rId894" Type="http://schemas.openxmlformats.org/officeDocument/2006/relationships/hyperlink" Target="http://www.katasterportal.sk/kapor/vyhladajVlastnikByIdAction.do?selectedOkresKod=609&amp;idVlastnik=16379856&amp;hash=gvaST1CNrIQj8Q8mgFVi7w%3D%3D" TargetMode="External"/><Relationship Id="rId895" Type="http://schemas.openxmlformats.org/officeDocument/2006/relationships/hyperlink" Target="http://www.katasterportal.sk/kapor/vyhladajVlastnikByIdAction.do?selectedOkresKod=609&amp;idVlastnik=16379857&amp;hash=%2Bq2YshrxqblreOq3LEYUdg%3D%3D" TargetMode="External"/><Relationship Id="rId896" Type="http://schemas.openxmlformats.org/officeDocument/2006/relationships/hyperlink" Target="http://www.katasterportal.sk/kapor/vyhladajVlastnikByIdAction.do?selectedOkresKod=609&amp;idVlastnik=16379858&amp;hash=cZrIhkc2giVxDbTsqtHKYg%3D%3D" TargetMode="External"/><Relationship Id="rId897" Type="http://schemas.openxmlformats.org/officeDocument/2006/relationships/hyperlink" Target="http://www.katasterportal.sk/kapor/vyhladajVlastnikByIdAction.do?selectedOkresKod=609&amp;idVlastnik=16379859&amp;hash=oCL035qv7Nm4vwUfYc0iAg%3D%3D" TargetMode="External"/><Relationship Id="rId898" Type="http://schemas.openxmlformats.org/officeDocument/2006/relationships/hyperlink" Target="http://www.katasterportal.sk/kapor/vyhladajVlastnikByIdAction.do?selectedOkresKod=609&amp;idVlastnik=16379860&amp;hash=SPMpfTjjwLsv1QrgxNwMrw%3D%3D" TargetMode="External"/><Relationship Id="rId899" Type="http://schemas.openxmlformats.org/officeDocument/2006/relationships/hyperlink" Target="http://www.katasterportal.sk/kapor/vyhladajVlastnikByIdAction.do?selectedOkresKod=609&amp;idVlastnik=16379861&amp;hash=bbY1wTXxpi2cYaC1A5biuA%3D%3D" TargetMode="External"/><Relationship Id="rId900" Type="http://schemas.openxmlformats.org/officeDocument/2006/relationships/hyperlink" Target="http://www.katasterportal.sk/kapor/vyhladajVlastnikByIdAction.do?selectedOkresKod=609&amp;idVlastnik=16379862&amp;hash=cMiC%2FhfxM1na%2BIr%2BM9GmjQ%3D%3D" TargetMode="External"/><Relationship Id="rId901" Type="http://schemas.openxmlformats.org/officeDocument/2006/relationships/hyperlink" Target="http://www.katasterportal.sk/kapor/vyhladajVlastnikByIdAction.do?selectedOkresKod=609&amp;idVlastnik=16379847&amp;hash=EvqwSM3c7vrjgSotYoVq5Q%3D%3D" TargetMode="External"/><Relationship Id="rId902" Type="http://schemas.openxmlformats.org/officeDocument/2006/relationships/hyperlink" Target="http://www.katasterportal.sk/kapor/vyhladajVlastnikByIdAction.do?selectedOkresKod=609&amp;idVlastnik=16379878&amp;hash=fEnm0KhANbnIxxrhkCNZ4g%3D%3D" TargetMode="External"/><Relationship Id="rId903" Type="http://schemas.openxmlformats.org/officeDocument/2006/relationships/hyperlink" Target="http://www.katasterportal.sk/kapor/vyhladajVlastnikByIdAction.do?selectedOkresKod=609&amp;idVlastnik=16379863&amp;hash=Kv3YnP4PhL%2BHhLy8p1nnsQ%3D%3D" TargetMode="External"/><Relationship Id="rId904" Type="http://schemas.openxmlformats.org/officeDocument/2006/relationships/hyperlink" Target="http://www.katasterportal.sk/kapor/vyhladajVlastnikByIdAction.do?selectedOkresKod=609&amp;idVlastnik=16379864&amp;hash=%2B8sbSUAK4EwDhIg9qKOqbA%3D%3D" TargetMode="External"/><Relationship Id="rId905" Type="http://schemas.openxmlformats.org/officeDocument/2006/relationships/hyperlink" Target="http://www.katasterportal.sk/kapor/vyhladajVlastnikByIdAction.do?selectedOkresKod=609&amp;idVlastnik=16379865&amp;hash=3qXmaBgODmJCxZyWUyOXPA%3D%3D" TargetMode="External"/><Relationship Id="rId906" Type="http://schemas.openxmlformats.org/officeDocument/2006/relationships/hyperlink" Target="http://www.katasterportal.sk/kapor/vyhladajVlastnikByIdAction.do?selectedOkresKod=609&amp;idVlastnik=16379866&amp;hash=3b1CZh%2BoZnry4fUT94oMEA%3D%3D" TargetMode="External"/><Relationship Id="rId907" Type="http://schemas.openxmlformats.org/officeDocument/2006/relationships/hyperlink" Target="http://www.katasterportal.sk/kapor/vyhladajVlastnikByIdAction.do?selectedOkresKod=609&amp;idVlastnik=16379867&amp;hash=RVFARUj8VQuXDDyAgd0n%2BA%3D%3D" TargetMode="External"/><Relationship Id="rId908" Type="http://schemas.openxmlformats.org/officeDocument/2006/relationships/hyperlink" Target="http://www.katasterportal.sk/kapor/vyhladajVlastnikByIdAction.do?selectedOkresKod=609&amp;idVlastnik=16379868&amp;hash=wzk94toMQKjhLqXAp9Bl1w%3D%3D" TargetMode="External"/><Relationship Id="rId909" Type="http://schemas.openxmlformats.org/officeDocument/2006/relationships/hyperlink" Target="http://www.katasterportal.sk/kapor/vyhladajVlastnikByIdAction.do?selectedOkresKod=609&amp;idVlastnik=16379869&amp;hash=xvvRAZVZ12nAiiJzIVX%2Bsw%3D%3D" TargetMode="External"/><Relationship Id="rId910" Type="http://schemas.openxmlformats.org/officeDocument/2006/relationships/hyperlink" Target="http://www.katasterportal.sk/kapor/vyhladajVlastnikByIdAction.do?selectedOkresKod=609&amp;idVlastnik=16379870&amp;hash=1AJezYLzDKWREwZpnyyUoQ%3D%3D" TargetMode="External"/><Relationship Id="rId911" Type="http://schemas.openxmlformats.org/officeDocument/2006/relationships/hyperlink" Target="http://www.katasterportal.sk/kapor/vyhladajVlastnikByIdAction.do?selectedOkresKod=609&amp;idVlastnik=16379871&amp;hash=s1MOOmIVl1XibHVs0Lf6KQ%3D%3D" TargetMode="External"/><Relationship Id="rId912" Type="http://schemas.openxmlformats.org/officeDocument/2006/relationships/hyperlink" Target="http://www.katasterportal.sk/kapor/vyhladajVlastnikByIdAction.do?selectedOkresKod=609&amp;idVlastnik=16379872&amp;hash=CoRxf4DHHJ2WrQK3Dn7TaA%3D%3D" TargetMode="External"/><Relationship Id="rId913" Type="http://schemas.openxmlformats.org/officeDocument/2006/relationships/hyperlink" Target="http://www.katasterportal.sk/kapor/vyhladajVlastnikByIdAction.do?selectedOkresKod=609&amp;idVlastnik=16379873&amp;hash=fDr6Z1hFuV2rNFD81Fr2DA%3D%3D" TargetMode="External"/><Relationship Id="rId914" Type="http://schemas.openxmlformats.org/officeDocument/2006/relationships/hyperlink" Target="http://www.katasterportal.sk/kapor/vyhladajVlastnikByIdAction.do?selectedOkresKod=609&amp;idVlastnik=16379874&amp;hash=LfEZUIUn19VHztePQTMjRw%3D%3D" TargetMode="External"/><Relationship Id="rId915" Type="http://schemas.openxmlformats.org/officeDocument/2006/relationships/hyperlink" Target="http://www.katasterportal.sk/kapor/vyhladajVlastnikByIdAction.do?selectedOkresKod=609&amp;idVlastnik=16379875&amp;hash=Itwi6ZDo%2F7aqPIFc3GVY6w%3D%3D" TargetMode="External"/><Relationship Id="rId916" Type="http://schemas.openxmlformats.org/officeDocument/2006/relationships/hyperlink" Target="http://www.katasterportal.sk/kapor/vyhladajVlastnikByIdAction.do?selectedOkresKod=609&amp;idVlastnik=16379876&amp;hash=q3ELp2j2orMKPzsVm6tArg%3D%3D" TargetMode="External"/><Relationship Id="rId917" Type="http://schemas.openxmlformats.org/officeDocument/2006/relationships/hyperlink" Target="http://www.katasterportal.sk/kapor/vyhladajVlastnikByIdAction.do?selectedOkresKod=609&amp;idVlastnik=16379877&amp;hash=lRVIEIOtrPqLrmmdfUzINQ%3D%3D" TargetMode="External"/><Relationship Id="rId918" Type="http://schemas.openxmlformats.org/officeDocument/2006/relationships/hyperlink" Target="http://www.katasterportal.sk/kapor/vyhladajVlastnikByIdAction.do?selectedOkresKod=609&amp;idVlastnik=16380170&amp;hash=%2BpM%2FMCVOfYt6zbfUK9%2BXyQ%3D%3D" TargetMode="External"/><Relationship Id="rId919" Type="http://schemas.openxmlformats.org/officeDocument/2006/relationships/hyperlink" Target="http://www.katasterportal.sk/kapor/vyhladajVlastnikByIdAction.do?selectedOkresKod=609&amp;idVlastnik=16380175&amp;hash=o%2BEHK4BAIMWawWhhjMD6Bg%3D%3D" TargetMode="External"/><Relationship Id="rId920" Type="http://schemas.openxmlformats.org/officeDocument/2006/relationships/hyperlink" Target="http://www.katasterportal.sk/kapor/vyhladajVlastnikByIdAction.do?selectedOkresKod=609&amp;idVlastnik=16380188&amp;hash=e8RJ%2BthVsC7OMboIj6q86g%3D%3D" TargetMode="External"/><Relationship Id="rId921" Type="http://schemas.openxmlformats.org/officeDocument/2006/relationships/hyperlink" Target="http://www.katasterportal.sk/kapor/vyhladajVlastnikByIdAction.do?selectedOkresKod=609&amp;idVlastnik=16380199&amp;hash=TLot2esiIwBbDdDeqN0CZw%3D%3D" TargetMode="External"/><Relationship Id="rId922" Type="http://schemas.openxmlformats.org/officeDocument/2006/relationships/hyperlink" Target="http://www.katasterportal.sk/kapor/vyhladajVlastnikByIdAction.do?selectedOkresKod=609&amp;idVlastnik=16380212&amp;hash=Z95A%2FnuKN4rmfW9ubCy%2F2Q%3D%3D" TargetMode="External"/><Relationship Id="rId923" Type="http://schemas.openxmlformats.org/officeDocument/2006/relationships/hyperlink" Target="http://www.katasterportal.sk/kapor/vyhladajVlastnikByIdAction.do?selectedOkresKod=609&amp;idVlastnik=16380219&amp;hash=XIVvM60me1DbjpJILR%2F6Xg%3D%3D" TargetMode="External"/><Relationship Id="rId924" Type="http://schemas.openxmlformats.org/officeDocument/2006/relationships/hyperlink" Target="http://www.katasterportal.sk/kapor/vyhladajVlastnikByIdAction.do?selectedOkresKod=609&amp;idVlastnik=16380227&amp;hash=Q87n70a1%2Bdz3uqh90MkzuA%3D%3D" TargetMode="External"/><Relationship Id="rId925" Type="http://schemas.openxmlformats.org/officeDocument/2006/relationships/hyperlink" Target="http://www.katasterportal.sk/kapor/vyhladajVlastnikByIdAction.do?selectedOkresKod=609&amp;idVlastnik=16380273&amp;hash=2mWKRFpy%2FUqC9Ztir3nNjA%3D%3D" TargetMode="External"/><Relationship Id="rId926" Type="http://schemas.openxmlformats.org/officeDocument/2006/relationships/hyperlink" Target="http://www.katasterportal.sk/kapor/vyhladajVlastnikByIdAction.do?selectedOkresKod=609&amp;idVlastnik=16380333&amp;hash=Zi6u8pU3NVFAO%2Fki58Y06Q%3D%3D" TargetMode="External"/><Relationship Id="rId927" Type="http://schemas.openxmlformats.org/officeDocument/2006/relationships/hyperlink" Target="http://www.katasterportal.sk/kapor/vyhladajVlastnikByIdAction.do?selectedOkresKod=609&amp;idVlastnik=16380346&amp;hash=N3dAZaHUv7e5AELr25%2FgQw%3D%3D" TargetMode="External"/><Relationship Id="rId928" Type="http://schemas.openxmlformats.org/officeDocument/2006/relationships/hyperlink" Target="http://www.katasterportal.sk/kapor/vyhladajVlastnikByIdAction.do?selectedOkresKod=609&amp;idVlastnik=16380393&amp;hash=8todAUNycQkYah92zgB7eQ%3D%3D" TargetMode="External"/><Relationship Id="rId929" Type="http://schemas.openxmlformats.org/officeDocument/2006/relationships/hyperlink" Target="http://www.katasterportal.sk/kapor/vyhladajVlastnikByIdAction.do?selectedOkresKod=609&amp;idVlastnik=16380440&amp;hash=mDI5d%2FuXb%2BPeRAbirL59ZA%3D%3D" TargetMode="External"/><Relationship Id="rId930" Type="http://schemas.openxmlformats.org/officeDocument/2006/relationships/hyperlink" Target="http://www.katasterportal.sk/kapor/vyhladajVlastnikByIdAction.do?selectedOkresKod=609&amp;idVlastnik=16380457&amp;hash=Yp9o51QC9dgEulFtWQeD7w%3D%3D" TargetMode="External"/><Relationship Id="rId931" Type="http://schemas.openxmlformats.org/officeDocument/2006/relationships/hyperlink" Target="http://www.katasterportal.sk/kapor/vyhladajVlastnikByIdAction.do?selectedOkresKod=609&amp;idVlastnik=16380489&amp;hash=dE546Jys9F0ap3dqBNdB5g%3D%3D" TargetMode="External"/><Relationship Id="rId932" Type="http://schemas.openxmlformats.org/officeDocument/2006/relationships/hyperlink" Target="http://www.katasterportal.sk/kapor/vyhladajVlastnikByIdAction.do?selectedOkresKod=609&amp;idVlastnik=16380513&amp;hash=l77Pk1yIzvFibjlVS4c%2FMA%3D%3D" TargetMode="External"/><Relationship Id="rId933" Type="http://schemas.openxmlformats.org/officeDocument/2006/relationships/hyperlink" Target="http://www.katasterportal.sk/kapor/vyhladajVlastnikByIdAction.do?selectedOkresKod=609&amp;idVlastnik=16380550&amp;hash=oPFMEBkdzSdogydSjMBH5g%3D%3D" TargetMode="External"/><Relationship Id="rId934" Type="http://schemas.openxmlformats.org/officeDocument/2006/relationships/hyperlink" Target="http://www.katasterportal.sk/kapor/vyhladajVlastnikByIdAction.do?selectedOkresKod=609&amp;idVlastnik=16380551&amp;hash=cMEc%2B2byTThQX6k%2BV3LyZw%3D%3D" TargetMode="External"/><Relationship Id="rId935" Type="http://schemas.openxmlformats.org/officeDocument/2006/relationships/hyperlink" Target="http://www.katasterportal.sk/kapor/vyhladajVlastnikByIdAction.do?selectedOkresKod=609&amp;idVlastnik=16380569&amp;hash=Am%2FK3kSWxAbx%2Fmr2zKYpBQ%3D%3D" TargetMode="External"/><Relationship Id="rId936" Type="http://schemas.openxmlformats.org/officeDocument/2006/relationships/hyperlink" Target="http://www.katasterportal.sk/kapor/vyhladajVlastnikByIdAction.do?selectedOkresKod=609&amp;idVlastnik=16379648&amp;hash=yxWbjy2MFu2o2aVCbY%2BFwA%3D%3D" TargetMode="External"/><Relationship Id="rId937" Type="http://schemas.openxmlformats.org/officeDocument/2006/relationships/hyperlink" Target="http://www.katasterportal.sk/kapor/vyhladajVlastnikByIdAction.do?selectedOkresKod=609&amp;idVlastnik=16380334&amp;hash=HnaBdFzbHEKoPXG8GDy8%2Bw%3D%3D" TargetMode="External"/><Relationship Id="rId938" Type="http://schemas.openxmlformats.org/officeDocument/2006/relationships/hyperlink" Target="http://www.katasterportal.sk/kapor/vyhladajVlastnikByIdAction.do?selectedOkresKod=609&amp;idVlastnik=16379766&amp;hash=motl%2BXhisOZZe1s9VEjq7A%3D%3D" TargetMode="External"/><Relationship Id="rId939" Type="http://schemas.openxmlformats.org/officeDocument/2006/relationships/hyperlink" Target="http://www.katasterportal.sk/kapor/vyhladajVlastnikByIdAction.do?selectedOkresKod=609&amp;idVlastnik=16380252&amp;hash=8IQBFrKcHWv%2FlZeh29yUNw%3D%3D" TargetMode="External"/><Relationship Id="rId940" Type="http://schemas.openxmlformats.org/officeDocument/2006/relationships/hyperlink" Target="http://www.katasterportal.sk/kapor/vyhladajVlastnikByIdAction.do?selectedOkresKod=609&amp;idVlastnik=16380316&amp;hash=VlB6iEgkQCIWBDxmgGG2YQ%3D%3D" TargetMode="External"/><Relationship Id="rId941" Type="http://schemas.openxmlformats.org/officeDocument/2006/relationships/hyperlink" Target="http://www.katasterportal.sk/kapor/vyhladajVlastnikByIdAction.do?selectedOkresKod=609&amp;idVlastnik=16380410&amp;hash=GTUPODEwSo7duW%2BNQI1WYQ%3D%3D" TargetMode="External"/><Relationship Id="rId942" Type="http://schemas.openxmlformats.org/officeDocument/2006/relationships/hyperlink" Target="http://www.katasterportal.sk/kapor/vyhladajVlastnikByIdAction.do?selectedOkresKod=609&amp;idVlastnik=16379413&amp;hash=Lnjmz7gdwHZCx0G%2BHGy7Qw%3D%3D" TargetMode="External"/><Relationship Id="rId943" Type="http://schemas.openxmlformats.org/officeDocument/2006/relationships/hyperlink" Target="http://www.katasterportal.sk/kapor/vyhladajVlastnikByIdAction.do?selectedOkresKod=609&amp;idVlastnik=16380506&amp;hash=mtHMiRbAjgXkyAMXlNMzTg%3D%3D" TargetMode="External"/><Relationship Id="rId944" Type="http://schemas.openxmlformats.org/officeDocument/2006/relationships/hyperlink" Target="http://www.katasterportal.sk/kapor/vyhladajVlastnikByIdAction.do?selectedOkresKod=609&amp;idVlastnik=16379831&amp;hash=jtixQCGZW5VXADzA2D%2Fm1A%3D%3D" TargetMode="External"/><Relationship Id="rId945" Type="http://schemas.openxmlformats.org/officeDocument/2006/relationships/hyperlink" Target="http://www.katasterportal.sk/kapor/vyhladajVlastnikByIdAction.do?selectedOkresKod=609&amp;idVlastnik=16379832&amp;hash=%2BAZF%2FW8NHe16ZItXVPgEoQ%3D%3D" TargetMode="External"/><Relationship Id="rId946" Type="http://schemas.openxmlformats.org/officeDocument/2006/relationships/hyperlink" Target="http://www.katasterportal.sk/kapor/vyhladajVlastnikByIdAction.do?selectedOkresKod=609&amp;idVlastnik=16380323&amp;hash=r1CWztN3EAk1PiYdAQNUlg%3D%3D" TargetMode="External"/><Relationship Id="rId947" Type="http://schemas.openxmlformats.org/officeDocument/2006/relationships/hyperlink" Target="http://www.katasterportal.sk/kapor/vyhladajVlastnikByIdAction.do?selectedOkresKod=609&amp;idVlastnik=16380357&amp;hash=d1pCIJ8pSkXVryRyzIR%2B4Q%3D%3D" TargetMode="External"/><Relationship Id="rId948" Type="http://schemas.openxmlformats.org/officeDocument/2006/relationships/hyperlink" Target="http://www.katasterportal.sk/kapor/vyhladajVlastnikByIdAction.do?selectedOkresKod=609&amp;idVlastnik=16380388&amp;hash=jwPivq1FbMFWKzc1ERpwwg%3D%3D" TargetMode="External"/><Relationship Id="rId949" Type="http://schemas.openxmlformats.org/officeDocument/2006/relationships/hyperlink" Target="http://www.katasterportal.sk/kapor/vyhladajVlastnikByIdAction.do?selectedOkresKod=609&amp;idVlastnik=16380404&amp;hash=t0a0l7d2oGfJNB5mspnbUA%3D%3D" TargetMode="External"/><Relationship Id="rId950" Type="http://schemas.openxmlformats.org/officeDocument/2006/relationships/hyperlink" Target="http://www.katasterportal.sk/kapor/vyhladajVlastnikByIdAction.do?selectedOkresKod=609&amp;idVlastnik=16379410&amp;hash=DEdhVg%2FngBwySu0Y8QNTzA%3D%3D" TargetMode="External"/><Relationship Id="rId951" Type="http://schemas.openxmlformats.org/officeDocument/2006/relationships/hyperlink" Target="http://www.katasterportal.sk/kapor/vyhladajVlastnikByIdAction.do?selectedOkresKod=609&amp;idVlastnik=16379655&amp;hash=JVEnmgXuB2FHKGFETr%2BYSw%3D%3D" TargetMode="External"/><Relationship Id="rId952" Type="http://schemas.openxmlformats.org/officeDocument/2006/relationships/hyperlink" Target="http://www.katasterportal.sk/kapor/vyhladajVlastnikByIdAction.do?selectedOkresKod=609&amp;idVlastnik=16380449&amp;hash=o6IuV3nvLyftnf5d0Q94dg%3D%3D" TargetMode="External"/><Relationship Id="rId953" Type="http://schemas.openxmlformats.org/officeDocument/2006/relationships/hyperlink" Target="http://www.katasterportal.sk/kapor/vyhladajVlastnikByIdAction.do?selectedOkresKod=609&amp;idVlastnik=16378550&amp;hash=%2F%2B8g0NEsIC6mgQPWSSRMbA%3D%3D" TargetMode="External"/><Relationship Id="rId954" Type="http://schemas.openxmlformats.org/officeDocument/2006/relationships/hyperlink" Target="http://www.katasterportal.sk/kapor/vyhladajVlastnikByIdAction.do?selectedOkresKod=609&amp;idVlastnik=16378551&amp;hash=PSuWyAu2p%2FtXr%2B2w3RetRQ%3D%3D" TargetMode="External"/><Relationship Id="rId955" Type="http://schemas.openxmlformats.org/officeDocument/2006/relationships/hyperlink" Target="http://www.katasterportal.sk/kapor/vyhladajVlastnikByIdAction.do?selectedOkresKod=609&amp;idVlastnik=16379447&amp;hash=OALH2DFb1ZnL%2FET4yBByFQ%3D%3D" TargetMode="External"/><Relationship Id="rId956" Type="http://schemas.openxmlformats.org/officeDocument/2006/relationships/hyperlink" Target="http://www.katasterportal.sk/kapor/vyhladajVlastnikByIdAction.do?selectedOkresKod=609&amp;idVlastnik=16378871&amp;hash=rPejwsN18X%2BjvCadCaKI4A%3D%3D" TargetMode="External"/><Relationship Id="rId957" Type="http://schemas.openxmlformats.org/officeDocument/2006/relationships/hyperlink" Target="http://www.katasterportal.sk/kapor/vyhladajVlastnikByIdAction.do?selectedOkresKod=609&amp;idVlastnik=16378632&amp;hash=c1%2FaCmoR1aPc6clyLtZF1Q%3D%3D" TargetMode="External"/><Relationship Id="rId958" Type="http://schemas.openxmlformats.org/officeDocument/2006/relationships/hyperlink" Target="http://www.katasterportal.sk/kapor/vyhladajVlastnikByIdAction.do?selectedOkresKod=609&amp;idVlastnik=16379423&amp;hash=uxU%2BMJBVrexJq%2FvvIhwrQw%3D%3D" TargetMode="External"/><Relationship Id="rId959" Type="http://schemas.openxmlformats.org/officeDocument/2006/relationships/hyperlink" Target="http://www.katasterportal.sk/kapor/vyhladajVlastnikByIdAction.do?selectedOkresKod=609&amp;idVlastnik=16378835&amp;hash=Q94DfTTTlxky6%2FZ4JbQaqg%3D%3D" TargetMode="External"/><Relationship Id="rId960" Type="http://schemas.openxmlformats.org/officeDocument/2006/relationships/hyperlink" Target="http://www.katasterportal.sk/kapor/vyhladajVlastnikByIdAction.do?selectedOkresKod=609&amp;idVlastnik=16379547&amp;hash=dq5d899ppzyPy6nCv5UP5Q%3D%3D" TargetMode="External"/><Relationship Id="rId961" Type="http://schemas.openxmlformats.org/officeDocument/2006/relationships/hyperlink" Target="http://www.katasterportal.sk/kapor/vyhladajVlastnikByIdAction.do?selectedOkresKod=609&amp;idVlastnik=16378844&amp;hash=h%2FewOg0J0NYT8mO%2ByE52Ug%3D%3D" TargetMode="External"/><Relationship Id="rId962" Type="http://schemas.openxmlformats.org/officeDocument/2006/relationships/hyperlink" Target="http://www.katasterportal.sk/kapor/vyhladajVlastnikByIdAction.do?selectedOkresKod=609&amp;idVlastnik=16379531&amp;hash=Ezd80UUbnczDxzpnk1gMMg%3D%3D" TargetMode="External"/><Relationship Id="rId963" Type="http://schemas.openxmlformats.org/officeDocument/2006/relationships/hyperlink" Target="http://www.katasterportal.sk/kapor/vyhladajVlastnikByIdAction.do?selectedOkresKod=609&amp;idVlastnik=16378666&amp;hash=EosDaJlxTi%2BbgsAsFsWD1w%3D%3D" TargetMode="External"/><Relationship Id="rId964" Type="http://schemas.openxmlformats.org/officeDocument/2006/relationships/hyperlink" Target="http://www.katasterportal.sk/kapor/vyhladajVlastnikByIdAction.do?selectedOkresKod=609&amp;idVlastnik=16379562&amp;hash=IZxLkiaEbqwrLDzBALDyzQ%3D%3D" TargetMode="External"/><Relationship Id="rId965" Type="http://schemas.openxmlformats.org/officeDocument/2006/relationships/hyperlink" Target="http://www.katasterportal.sk/kapor/vyhladajVlastnikByIdAction.do?selectedOkresKod=609&amp;idVlastnik=16378643&amp;hash=p28Kxq%2FAqPl9%2FgJpBIC7hA%3D%3D" TargetMode="External"/><Relationship Id="rId966" Type="http://schemas.openxmlformats.org/officeDocument/2006/relationships/hyperlink" Target="http://www.katasterportal.sk/kapor/vyhladajVlastnikByIdAction.do?selectedOkresKod=609&amp;idVlastnik=16378810&amp;hash=td1e4dGTRXwGVXtUNByiBA%3D%3D" TargetMode="External"/><Relationship Id="rId967" Type="http://schemas.openxmlformats.org/officeDocument/2006/relationships/hyperlink" Target="http://www.katasterportal.sk/kapor/vyhladajVlastnikByIdAction.do?selectedOkresKod=609&amp;idVlastnik=16379636&amp;hash=VZ6PkxlKdDjGyJYEmUqUXQ%3D%3D" TargetMode="External"/><Relationship Id="rId968" Type="http://schemas.openxmlformats.org/officeDocument/2006/relationships/hyperlink" Target="http://www.katasterportal.sk/kapor/vyhladajVlastnikByIdAction.do?selectedOkresKod=609&amp;idVlastnik=16379314&amp;hash=AUv8%2F096xvFW%2FC7o29bGEQ%3D%3D" TargetMode="External"/><Relationship Id="rId969" Type="http://schemas.openxmlformats.org/officeDocument/2006/relationships/hyperlink" Target="http://www.katasterportal.sk/kapor/vyhladajVlastnikByIdAction.do?selectedOkresKod=609&amp;idVlastnik=16378561&amp;hash=45VU1BRLz%2FgB9eg3asqZzA%3D%3D" TargetMode="External"/><Relationship Id="rId970" Type="http://schemas.openxmlformats.org/officeDocument/2006/relationships/hyperlink" Target="http://www.katasterportal.sk/kapor/vyhladajVlastnikByIdAction.do?selectedOkresKod=609&amp;idVlastnik=16379641&amp;hash=a70EyHdj8d5MqlqsweM9qA%3D%3D" TargetMode="External"/><Relationship Id="rId971" Type="http://schemas.openxmlformats.org/officeDocument/2006/relationships/hyperlink" Target="http://www.katasterportal.sk/kapor/vyhladajVlastnikByIdAction.do?selectedOkresKod=609&amp;idVlastnik=16378535&amp;hash=6xXxa6%2B72JvoEQqBuKZpjw%3D%3D" TargetMode="External"/><Relationship Id="rId972" Type="http://schemas.openxmlformats.org/officeDocument/2006/relationships/hyperlink" Target="http://www.katasterportal.sk/kapor/vyhladajVlastnikByIdAction.do?selectedOkresKod=609&amp;idVlastnik=16379417&amp;hash=kAT3sVxue0UE1Qmg9atvLQ%3D%3D" TargetMode="External"/><Relationship Id="rId973" Type="http://schemas.openxmlformats.org/officeDocument/2006/relationships/hyperlink" Target="http://www.katasterportal.sk/kapor/vyhladajVlastnikByIdAction.do?selectedOkresKod=609&amp;idVlastnik=16378666&amp;hash=EosDaJlxTi%2BbgsAsFsWD1w%3D%3D" TargetMode="External"/><Relationship Id="rId974" Type="http://schemas.openxmlformats.org/officeDocument/2006/relationships/hyperlink" Target="http://www.katasterportal.sk/kapor/vyhladajVlastnikByIdAction.do?selectedOkresKod=609&amp;idVlastnik=16379562&amp;hash=IZxLkiaEbqwrLDzBALDyzQ%3D%3D" TargetMode="External"/><Relationship Id="rId975" Type="http://schemas.openxmlformats.org/officeDocument/2006/relationships/hyperlink" Target="http://www.katasterportal.sk/kapor/vyhladajVlastnikByIdAction.do?selectedOkresKod=609&amp;idVlastnik=16378679&amp;hash=0UDwoTgPXqcJxPlCTvIBKA%3D%3D" TargetMode="External"/><Relationship Id="rId976" Type="http://schemas.openxmlformats.org/officeDocument/2006/relationships/hyperlink" Target="http://www.katasterportal.sk/kapor/vyhladajVlastnikByIdAction.do?selectedOkresKod=609&amp;idVlastnik=16379373&amp;hash=Rrj%2BfupGE%2FBptkbVzhdmJw%3D%3D" TargetMode="External"/><Relationship Id="rId977" Type="http://schemas.openxmlformats.org/officeDocument/2006/relationships/hyperlink" Target="http://www.katasterportal.sk/kapor/vyhladajVlastnikByIdAction.do?selectedOkresKod=609&amp;idVlastnik=16378884&amp;hash=h1mZSBMN%2F5nwtR%2FxlhIKwg%3D%3D" TargetMode="External"/><Relationship Id="rId978" Type="http://schemas.openxmlformats.org/officeDocument/2006/relationships/hyperlink" Target="http://www.katasterportal.sk/kapor/vyhladajVlastnikByIdAction.do?selectedOkresKod=609&amp;idVlastnik=16378890&amp;hash=kzxlNIp6Exo%2B6MtKYMZqPg%3D%3D" TargetMode="External"/><Relationship Id="rId979" Type="http://schemas.openxmlformats.org/officeDocument/2006/relationships/hyperlink" Target="http://www.katasterportal.sk/kapor/vyhladajVlastnikByIdAction.do?selectedOkresKod=609&amp;idVlastnik=16379373&amp;hash=Rrj%2BfupGE%2FBptkbVzhdmJw%3D%3D" TargetMode="External"/><Relationship Id="rId980" Type="http://schemas.openxmlformats.org/officeDocument/2006/relationships/hyperlink" Target="http://www.katasterportal.sk/kapor/vyhladajVlastnikByIdAction.do?selectedOkresKod=609&amp;idVlastnik=16379378&amp;hash=JPkY79%2FVD3FXCp%2BDhzTX%2Fw%3D%3D" TargetMode="External"/><Relationship Id="rId981" Type="http://schemas.openxmlformats.org/officeDocument/2006/relationships/hyperlink" Target="http://www.katasterportal.sk/kapor/vyhladajVlastnikByIdAction.do?selectedOkresKod=609&amp;idVlastnik=16379543&amp;hash=t%2Bz3LwgWwS7MgV29nyicqA%3D%3D" TargetMode="External"/><Relationship Id="rId982" Type="http://schemas.openxmlformats.org/officeDocument/2006/relationships/hyperlink" Target="http://www.katasterportal.sk/kapor/vyhladajVlastnikByIdAction.do?selectedOkresKod=609&amp;idVlastnik=16378564&amp;hash=Gs%2Be9BUfgsteoNfBNh704g%3D%3D" TargetMode="External"/><Relationship Id="rId983" Type="http://schemas.openxmlformats.org/officeDocument/2006/relationships/hyperlink" Target="http://www.katasterportal.sk/kapor/vyhladajVlastnikByIdAction.do?selectedOkresKod=609&amp;idVlastnik=16379372&amp;hash=y58nHafx1P%2F3%2FRqR7xQ9Jg%3D%3D" TargetMode="External"/><Relationship Id="rId984" Type="http://schemas.openxmlformats.org/officeDocument/2006/relationships/hyperlink" Target="http://www.katasterportal.sk/kapor/vyhladajVlastnikByIdAction.do?selectedOkresKod=609&amp;idVlastnik=16379002&amp;hash=3TSnKs4Z63HFyaxohxZ8rw%3D%3D" TargetMode="External"/><Relationship Id="rId985" Type="http://schemas.openxmlformats.org/officeDocument/2006/relationships/hyperlink" Target="http://www.katasterportal.sk/kapor/vyhladajVlastnikByIdAction.do?selectedOkresKod=609&amp;idVlastnik=16379003&amp;hash=qXsG98%2BT1WwBIKtOeQ%2FwQg%3D%3D" TargetMode="External"/><Relationship Id="rId986" Type="http://schemas.openxmlformats.org/officeDocument/2006/relationships/hyperlink" Target="http://www.katasterportal.sk/kapor/vyhladajVlastnikByIdAction.do?selectedOkresKod=609&amp;idVlastnik=16379004&amp;hash=XdVBtPR72aOUHJkhLIh60g%3D%3D" TargetMode="External"/><Relationship Id="rId987" Type="http://schemas.openxmlformats.org/officeDocument/2006/relationships/hyperlink" Target="http://www.katasterportal.sk/kapor/vyhladajVlastnikByIdAction.do?selectedOkresKod=609&amp;idVlastnik=16379005&amp;hash=56RijL54sBwjW%2F3aXVwp1g%3D%3D" TargetMode="External"/><Relationship Id="rId988" Type="http://schemas.openxmlformats.org/officeDocument/2006/relationships/hyperlink" Target="http://www.katasterportal.sk/kapor/vyhladajVlastnikByIdAction.do?selectedOkresKod=609&amp;idVlastnik=16379006&amp;hash=mkZNaBZ1MfilU4R1Jyk0%2FQ%3D%3D" TargetMode="External"/><Relationship Id="rId989" Type="http://schemas.openxmlformats.org/officeDocument/2006/relationships/hyperlink" Target="http://www.katasterportal.sk/kapor/vyhladajVlastnikByIdAction.do?selectedOkresKod=609&amp;idVlastnik=16379007&amp;hash=eVHmEP1MQ4eOv2abqm4CeQ%3D%3D" TargetMode="External"/><Relationship Id="rId990" Type="http://schemas.openxmlformats.org/officeDocument/2006/relationships/hyperlink" Target="http://www.katasterportal.sk/kapor/vyhladajVlastnikByIdAction.do?selectedOkresKod=609&amp;idVlastnik=16379008&amp;hash=y2UU84JLy1SVq38a6vt8Mg%3D%3D" TargetMode="External"/><Relationship Id="rId991" Type="http://schemas.openxmlformats.org/officeDocument/2006/relationships/hyperlink" Target="http://www.katasterportal.sk/kapor/vyhladajVlastnikByIdAction.do?selectedOkresKod=609&amp;idVlastnik=16379009&amp;hash=kAAgcCigpBEclEhRz4eX6Q%3D%3D" TargetMode="External"/><Relationship Id="rId992" Type="http://schemas.openxmlformats.org/officeDocument/2006/relationships/hyperlink" Target="http://www.katasterportal.sk/kapor/vyhladajVlastnikByIdAction.do?selectedOkresKod=609&amp;idVlastnik=16379010&amp;hash=7y4CNq%2BQw7Ad3TsZco4qrA%3D%3D" TargetMode="External"/><Relationship Id="rId993" Type="http://schemas.openxmlformats.org/officeDocument/2006/relationships/hyperlink" Target="http://www.katasterportal.sk/kapor/vyhladajVlastnikByIdAction.do?selectedOkresKod=609&amp;idVlastnik=16379011&amp;hash=oi6mYAwB9fiGuun9cyLhVw%3D%3D" TargetMode="External"/><Relationship Id="rId994" Type="http://schemas.openxmlformats.org/officeDocument/2006/relationships/hyperlink" Target="http://www.katasterportal.sk/kapor/vyhladajVlastnikByIdAction.do?selectedOkresKod=609&amp;idVlastnik=16379012&amp;hash=t3Z5uBOQDzxe2E7EKjCG1g%3D%3D" TargetMode="External"/><Relationship Id="rId995" Type="http://schemas.openxmlformats.org/officeDocument/2006/relationships/hyperlink" Target="http://www.katasterportal.sk/kapor/vyhladajVlastnikByIdAction.do?selectedOkresKod=609&amp;idVlastnik=16379013&amp;hash=eQ4PZElopdudc0IEmblX2g%3D%3D" TargetMode="External"/><Relationship Id="rId996" Type="http://schemas.openxmlformats.org/officeDocument/2006/relationships/hyperlink" Target="http://www.katasterportal.sk/kapor/vyhladajVlastnikByIdAction.do?selectedOkresKod=609&amp;idVlastnik=16379014&amp;hash=TSQ7%2F2d5%2BkkcYuvsLk7OAA%3D%3D" TargetMode="External"/><Relationship Id="rId997" Type="http://schemas.openxmlformats.org/officeDocument/2006/relationships/hyperlink" Target="http://www.katasterportal.sk/kapor/vyhladajVlastnikByIdAction.do?selectedOkresKod=609&amp;idVlastnik=16379015&amp;hash=bWywbKrSFdIULYSPbVzX7A%3D%3D" TargetMode="External"/><Relationship Id="rId998" Type="http://schemas.openxmlformats.org/officeDocument/2006/relationships/hyperlink" Target="http://www.katasterportal.sk/kapor/vyhladajVlastnikByIdAction.do?selectedOkresKod=609&amp;idVlastnik=16379016&amp;hash=jBq8h0Hn7Cp%2BXCdYi3kIcQ%3D%3D" TargetMode="External"/><Relationship Id="rId999" Type="http://schemas.openxmlformats.org/officeDocument/2006/relationships/hyperlink" Target="http://www.katasterportal.sk/kapor/vyhladajVlastnikByIdAction.do?selectedOkresKod=609&amp;idVlastnik=16379017&amp;hash=NkumxLGCpYWLOJFb0244bg%3D%3D" TargetMode="External"/><Relationship Id="rId1000" Type="http://schemas.openxmlformats.org/officeDocument/2006/relationships/hyperlink" Target="http://www.katasterportal.sk/kapor/vyhladajVlastnikByIdAction.do?selectedOkresKod=609&amp;idVlastnik=16379032&amp;hash=5CmJl4w%2FpNtCkZffNddTlA%3D%3D" TargetMode="External"/><Relationship Id="rId1001" Type="http://schemas.openxmlformats.org/officeDocument/2006/relationships/hyperlink" Target="http://www.katasterportal.sk/kapor/vyhladajVlastnikByIdAction.do?selectedOkresKod=609&amp;idVlastnik=16379048&amp;hash=aoKn1MWgYYXXSeLdQOs2fw%3D%3D" TargetMode="External"/><Relationship Id="rId1002" Type="http://schemas.openxmlformats.org/officeDocument/2006/relationships/hyperlink" Target="http://www.katasterportal.sk/kapor/vyhladajVlastnikByIdAction.do?selectedOkresKod=609&amp;idVlastnik=16379018&amp;hash=eKTbUbhf6fLf%2B203u1BbPA%3D%3D" TargetMode="External"/><Relationship Id="rId1003" Type="http://schemas.openxmlformats.org/officeDocument/2006/relationships/hyperlink" Target="http://www.katasterportal.sk/kapor/vyhladajVlastnikByIdAction.do?selectedOkresKod=609&amp;idVlastnik=16379643&amp;hash=Px2M0r0xFzqRvlH2X1dRhg%3D%3D" TargetMode="External"/><Relationship Id="rId1004" Type="http://schemas.openxmlformats.org/officeDocument/2006/relationships/hyperlink" Target="http://www.katasterportal.sk/kapor/vyhladajVlastnikByIdAction.do?selectedOkresKod=609&amp;idVlastnik=16379019&amp;hash=daCJNZDNut8vADXcFGRInw%3D%3D" TargetMode="External"/><Relationship Id="rId1005" Type="http://schemas.openxmlformats.org/officeDocument/2006/relationships/hyperlink" Target="http://www.katasterportal.sk/kapor/vyhladajVlastnikByIdAction.do?selectedOkresKod=609&amp;idVlastnik=16379020&amp;hash=mhb2lnrpQQv04gFbFnIITQ%3D%3D" TargetMode="External"/><Relationship Id="rId1006" Type="http://schemas.openxmlformats.org/officeDocument/2006/relationships/hyperlink" Target="http://www.katasterportal.sk/kapor/vyhladajVlastnikByIdAction.do?selectedOkresKod=609&amp;idVlastnik=16379021&amp;hash=JvEovJo%2FwfMFS7anjAf0Cw%3D%3D" TargetMode="External"/><Relationship Id="rId1007" Type="http://schemas.openxmlformats.org/officeDocument/2006/relationships/hyperlink" Target="http://www.katasterportal.sk/kapor/vyhladajVlastnikByIdAction.do?selectedOkresKod=609&amp;idVlastnik=16379022&amp;hash=4usWJR19kCqev24JMhIhfg%3D%3D" TargetMode="External"/><Relationship Id="rId1008" Type="http://schemas.openxmlformats.org/officeDocument/2006/relationships/hyperlink" Target="http://www.katasterportal.sk/kapor/vyhladajVlastnikByIdAction.do?selectedOkresKod=609&amp;idVlastnik=16379023&amp;hash=P9n69e8%2BAsoOlbmVrAzCRQ%3D%3D" TargetMode="External"/><Relationship Id="rId1009" Type="http://schemas.openxmlformats.org/officeDocument/2006/relationships/hyperlink" Target="http://www.katasterportal.sk/kapor/vyhladajVlastnikByIdAction.do?selectedOkresKod=609&amp;idVlastnik=16379024&amp;hash=qofDbS472RKGJjcb3PUGKQ%3D%3D" TargetMode="External"/><Relationship Id="rId1010" Type="http://schemas.openxmlformats.org/officeDocument/2006/relationships/hyperlink" Target="http://www.katasterportal.sk/kapor/vyhladajVlastnikByIdAction.do?selectedOkresKod=609&amp;idVlastnik=16379025&amp;hash=yvk1Bzd40LX%2B6%2B6gEdrp7Q%3D%3D" TargetMode="External"/><Relationship Id="rId1011" Type="http://schemas.openxmlformats.org/officeDocument/2006/relationships/hyperlink" Target="http://www.katasterportal.sk/kapor/vyhladajVlastnikByIdAction.do?selectedOkresKod=609&amp;idVlastnik=16379026&amp;hash=xHe5Z2N%2Bed80rwZSKBVn3Q%3D%3D" TargetMode="External"/><Relationship Id="rId1012" Type="http://schemas.openxmlformats.org/officeDocument/2006/relationships/hyperlink" Target="http://www.katasterportal.sk/kapor/vyhladajVlastnikByIdAction.do?selectedOkresKod=609&amp;idVlastnik=16379027&amp;hash=7vQm97YiHPY1OHP%2FawTQ%2Fg%3D%3D" TargetMode="External"/><Relationship Id="rId1013" Type="http://schemas.openxmlformats.org/officeDocument/2006/relationships/hyperlink" Target="http://www.katasterportal.sk/kapor/vyhladajVlastnikByIdAction.do?selectedOkresKod=609&amp;idVlastnik=16379028&amp;hash=lGvquIyPTrt2wqEcnA5FdQ%3D%3D" TargetMode="External"/><Relationship Id="rId1014" Type="http://schemas.openxmlformats.org/officeDocument/2006/relationships/hyperlink" Target="http://www.katasterportal.sk/kapor/vyhladajVlastnikByIdAction.do?selectedOkresKod=609&amp;idVlastnik=16379029&amp;hash=7eHPsPcvAstnaUFHBtCXQA%3D%3D" TargetMode="External"/><Relationship Id="rId1015" Type="http://schemas.openxmlformats.org/officeDocument/2006/relationships/hyperlink" Target="http://www.katasterportal.sk/kapor/vyhladajVlastnikByIdAction.do?selectedOkresKod=609&amp;idVlastnik=16379030&amp;hash=s3%2FKF1bCRvNgx%2FfFfTm6VA%3D%3D" TargetMode="External"/><Relationship Id="rId1016" Type="http://schemas.openxmlformats.org/officeDocument/2006/relationships/hyperlink" Target="http://www.katasterportal.sk/kapor/vyhladajVlastnikByIdAction.do?selectedOkresKod=609&amp;idVlastnik=16379031&amp;hash=ZzHVGGaN7kPO9zlqNVvOPw%3D%3D" TargetMode="External"/><Relationship Id="rId1017" Type="http://schemas.openxmlformats.org/officeDocument/2006/relationships/hyperlink" Target="http://www.katasterportal.sk/kapor/vyhladajVlastnikByIdAction.do?selectedOkresKod=609&amp;idVlastnik=16379033&amp;hash=hBy5K8cKXD6NjHMbG5X9VA%3D%3D" TargetMode="External"/><Relationship Id="rId1018" Type="http://schemas.openxmlformats.org/officeDocument/2006/relationships/hyperlink" Target="http://www.katasterportal.sk/kapor/vyhladajVlastnikByIdAction.do?selectedOkresKod=609&amp;idVlastnik=16379034&amp;hash=OjH3FtsfqNTdEgLtOZFdHw%3D%3D" TargetMode="External"/><Relationship Id="rId1019" Type="http://schemas.openxmlformats.org/officeDocument/2006/relationships/hyperlink" Target="http://www.katasterportal.sk/kapor/vyhladajVlastnikByIdAction.do?selectedOkresKod=609&amp;idVlastnik=16379035&amp;hash=XFZ5sEPtly5CYqodVe3Qaw%3D%3D" TargetMode="External"/><Relationship Id="rId1020" Type="http://schemas.openxmlformats.org/officeDocument/2006/relationships/hyperlink" Target="http://www.katasterportal.sk/kapor/vyhladajVlastnikByIdAction.do?selectedOkresKod=609&amp;idVlastnik=16379036&amp;hash=Y4IEI1decHCFgPH9bvBwkQ%3D%3D" TargetMode="External"/><Relationship Id="rId1021" Type="http://schemas.openxmlformats.org/officeDocument/2006/relationships/hyperlink" Target="http://www.katasterportal.sk/kapor/vyhladajVlastnikByIdAction.do?selectedOkresKod=609&amp;idVlastnik=16379037&amp;hash=vid%2FIbP0VBo1xV%2FlKo3TVQ%3D%3D" TargetMode="External"/><Relationship Id="rId1022" Type="http://schemas.openxmlformats.org/officeDocument/2006/relationships/hyperlink" Target="http://www.katasterportal.sk/kapor/vyhladajVlastnikByIdAction.do?selectedOkresKod=609&amp;idVlastnik=16379038&amp;hash=PrSCp6489kPcW13jAFtaag%3D%3D" TargetMode="External"/><Relationship Id="rId1023" Type="http://schemas.openxmlformats.org/officeDocument/2006/relationships/hyperlink" Target="http://www.katasterportal.sk/kapor/vyhladajVlastnikByIdAction.do?selectedOkresKod=609&amp;idVlastnik=16379039&amp;hash=H4n3Y77toRQ%2BA0%2F0eLiVUA%3D%3D" TargetMode="External"/><Relationship Id="rId1024" Type="http://schemas.openxmlformats.org/officeDocument/2006/relationships/hyperlink" Target="http://www.katasterportal.sk/kapor/vyhladajVlastnikByIdAction.do?selectedOkresKod=609&amp;idVlastnik=16379040&amp;hash=B5pJcsHggh59OHMOhkQbvA%3D%3D" TargetMode="External"/><Relationship Id="rId1025" Type="http://schemas.openxmlformats.org/officeDocument/2006/relationships/hyperlink" Target="http://www.katasterportal.sk/kapor/vyhladajVlastnikByIdAction.do?selectedOkresKod=609&amp;idVlastnik=16379041&amp;hash=VLK2dfL4MSvAxn5I%2FhiCkw%3D%3D" TargetMode="External"/><Relationship Id="rId1026" Type="http://schemas.openxmlformats.org/officeDocument/2006/relationships/hyperlink" Target="http://www.katasterportal.sk/kapor/vyhladajVlastnikByIdAction.do?selectedOkresKod=609&amp;idVlastnik=16379042&amp;hash=aRZpohBCM%2FmqvTah96aZAA%3D%3D" TargetMode="External"/><Relationship Id="rId1027" Type="http://schemas.openxmlformats.org/officeDocument/2006/relationships/hyperlink" Target="http://www.katasterportal.sk/kapor/vyhladajVlastnikByIdAction.do?selectedOkresKod=609&amp;idVlastnik=16379043&amp;hash=%2F%2Bk3NpeL9fU100mUJlBdnQ%3D%3D" TargetMode="External"/><Relationship Id="rId1028" Type="http://schemas.openxmlformats.org/officeDocument/2006/relationships/hyperlink" Target="http://www.katasterportal.sk/kapor/vyhladajVlastnikByIdAction.do?selectedOkresKod=609&amp;idVlastnik=16379044&amp;hash=9KGRaQuGDzaMzCnn66Dc5w%3D%3D" TargetMode="External"/><Relationship Id="rId1029" Type="http://schemas.openxmlformats.org/officeDocument/2006/relationships/hyperlink" Target="http://www.katasterportal.sk/kapor/vyhladajVlastnikByIdAction.do?selectedOkresKod=609&amp;idVlastnik=16379045&amp;hash=0DEg9drn5C3RV4fKvfl%2BkA%3D%3D" TargetMode="External"/><Relationship Id="rId1030" Type="http://schemas.openxmlformats.org/officeDocument/2006/relationships/hyperlink" Target="http://www.katasterportal.sk/kapor/vyhladajVlastnikByIdAction.do?selectedOkresKod=609&amp;idVlastnik=16379046&amp;hash=3yNkchPHpuGELjjKXrgWbg%3D%3D" TargetMode="External"/><Relationship Id="rId1031" Type="http://schemas.openxmlformats.org/officeDocument/2006/relationships/hyperlink" Target="http://www.katasterportal.sk/kapor/vyhladajVlastnikByIdAction.do?selectedOkresKod=609&amp;idVlastnik=16379047&amp;hash=yuVmnsBlYVKsmqAJSFcoXw%3D%3D" TargetMode="External"/><Relationship Id="rId1032" Type="http://schemas.openxmlformats.org/officeDocument/2006/relationships/hyperlink" Target="http://www.katasterportal.sk/kapor/vyhladajVlastnikByIdAction.do?selectedOkresKod=609&amp;idVlastnik=16379643&amp;hash=Px2M0r0xFzqRvlH2X1dRhg%3D%3D" TargetMode="External"/><Relationship Id="rId1033" Type="http://schemas.openxmlformats.org/officeDocument/2006/relationships/hyperlink" Target="http://www.katasterportal.sk/kapor/vyhladajVlastnikByIdAction.do?selectedOkresKod=609&amp;idVlastnik=16379300&amp;hash=3q8r8clPsZli5zM8GqPbRg%3D%3D" TargetMode="External"/><Relationship Id="rId1034" Type="http://schemas.openxmlformats.org/officeDocument/2006/relationships/hyperlink" Target="http://www.katasterportal.sk/kapor/vyhladajVlastnikByIdAction.do?selectedOkresKod=609&amp;idVlastnik=16379305&amp;hash=%2BuaNAAZD6WzHfKuBREN1gg%3D%3D" TargetMode="External"/><Relationship Id="rId1035" Type="http://schemas.openxmlformats.org/officeDocument/2006/relationships/hyperlink" Target="http://www.katasterportal.sk/kapor/vyhladajVlastnikByIdAction.do?selectedOkresKod=609&amp;idVlastnik=16379318&amp;hash=NZbY8mJ5PqN6pjJ8KqorIA%3D%3D" TargetMode="External"/><Relationship Id="rId1036" Type="http://schemas.openxmlformats.org/officeDocument/2006/relationships/hyperlink" Target="http://www.katasterportal.sk/kapor/vyhladajVlastnikByIdAction.do?selectedOkresKod=609&amp;idVlastnik=16379329&amp;hash=ndlW5wMXFXgjaveFdtK2Yw%3D%3D" TargetMode="External"/><Relationship Id="rId1037" Type="http://schemas.openxmlformats.org/officeDocument/2006/relationships/hyperlink" Target="http://www.katasterportal.sk/kapor/vyhladajVlastnikByIdAction.do?selectedOkresKod=609&amp;idVlastnik=16379342&amp;hash=M0Kjw5pFab%2BT1YH9rDkiHQ%3D%3D" TargetMode="External"/><Relationship Id="rId1038" Type="http://schemas.openxmlformats.org/officeDocument/2006/relationships/hyperlink" Target="http://www.katasterportal.sk/kapor/vyhladajVlastnikByIdAction.do?selectedOkresKod=609&amp;idVlastnik=16379349&amp;hash=BtO4oG0cCIGdNKVXMaEskQ%3D%3D" TargetMode="External"/><Relationship Id="rId1039" Type="http://schemas.openxmlformats.org/officeDocument/2006/relationships/hyperlink" Target="http://www.katasterportal.sk/kapor/vyhladajVlastnikByIdAction.do?selectedOkresKod=609&amp;idVlastnik=16379357&amp;hash=uebJB7IFeZKig569V23cAg%3D%3D" TargetMode="External"/><Relationship Id="rId1040" Type="http://schemas.openxmlformats.org/officeDocument/2006/relationships/hyperlink" Target="http://www.katasterportal.sk/kapor/vyhladajVlastnikByIdAction.do?selectedOkresKod=609&amp;idVlastnik=16379403&amp;hash=31Cmtf6vV5GJ9qS3AAlCGQ%3D%3D" TargetMode="External"/><Relationship Id="rId1041" Type="http://schemas.openxmlformats.org/officeDocument/2006/relationships/hyperlink" Target="http://www.katasterportal.sk/kapor/vyhladajVlastnikByIdAction.do?selectedOkresKod=609&amp;idVlastnik=16379476&amp;hash=H%2Bm2yNZ6c3mc3wn%2Fkafp1A%3D%3D" TargetMode="External"/><Relationship Id="rId1042" Type="http://schemas.openxmlformats.org/officeDocument/2006/relationships/hyperlink" Target="http://www.katasterportal.sk/kapor/vyhladajVlastnikByIdAction.do?selectedOkresKod=609&amp;idVlastnik=16379523&amp;hash=iGMy59E8w0Og3mSGBfsVjw%3D%3D" TargetMode="External"/><Relationship Id="rId1043" Type="http://schemas.openxmlformats.org/officeDocument/2006/relationships/hyperlink" Target="http://www.katasterportal.sk/kapor/vyhladajVlastnikByIdAction.do?selectedOkresKod=609&amp;idVlastnik=16379570&amp;hash=uzHtp%2FfrAUq7JwzMKCG5dA%3D%3D" TargetMode="External"/><Relationship Id="rId1044" Type="http://schemas.openxmlformats.org/officeDocument/2006/relationships/hyperlink" Target="http://www.katasterportal.sk/kapor/vyhladajVlastnikByIdAction.do?selectedOkresKod=609&amp;idVlastnik=16379587&amp;hash=l4MaBX6dTjqylXqOA1rcYw%3D%3D" TargetMode="External"/><Relationship Id="rId1045" Type="http://schemas.openxmlformats.org/officeDocument/2006/relationships/hyperlink" Target="http://www.katasterportal.sk/kapor/vyhladajVlastnikByIdAction.do?selectedOkresKod=609&amp;idVlastnik=16379622&amp;hash=slMmt5u7M8q9pwtMPjq8Iw%3D%3D" TargetMode="External"/><Relationship Id="rId1046" Type="http://schemas.openxmlformats.org/officeDocument/2006/relationships/hyperlink" Target="http://www.katasterportal.sk/kapor/vyhladajVlastnikByIdAction.do?selectedOkresKod=609&amp;idVlastnik=16379681&amp;hash=1cYrcvDRg1bT5r%2F%2B%2BMV23w%3D%3D" TargetMode="External"/><Relationship Id="rId1047" Type="http://schemas.openxmlformats.org/officeDocument/2006/relationships/hyperlink" Target="http://www.katasterportal.sk/kapor/vyhladajVlastnikByIdAction.do?selectedOkresKod=609&amp;idVlastnik=16379682&amp;hash=JDV57mmQWRQeqfsFjSuRVw%3D%3D" TargetMode="External"/><Relationship Id="rId1048" Type="http://schemas.openxmlformats.org/officeDocument/2006/relationships/hyperlink" Target="http://www.katasterportal.sk/kapor/vyhladajVlastnikByIdAction.do?selectedOkresKod=609&amp;idVlastnik=16379461&amp;hash=tVHPkIpuRqkD4%2Foq%2BLWnUg%3D%3D" TargetMode="External"/><Relationship Id="rId1049" Type="http://schemas.openxmlformats.org/officeDocument/2006/relationships/hyperlink" Target="http://www.katasterportal.sk/kapor/vyhladajVlastnikByIdAction.do?selectedOkresKod=609&amp;idVlastnik=16379096&amp;hash=PzgUTjRflT535wB7dqT3wA%3D%3D" TargetMode="External"/><Relationship Id="rId1050" Type="http://schemas.openxmlformats.org/officeDocument/2006/relationships/hyperlink" Target="http://www.katasterportal.sk/kapor/vyhladajVlastnikByIdAction.do?selectedOkresKod=609&amp;idVlastnik=16379097&amp;hash=3A%2BUf4pvNHQ8jnLyEo3ttg%3D%3D" TargetMode="External"/><Relationship Id="rId1051" Type="http://schemas.openxmlformats.org/officeDocument/2006/relationships/hyperlink" Target="http://www.katasterportal.sk/kapor/vyhladajVlastnikByIdAction.do?selectedOkresKod=609&amp;idVlastnik=16379098&amp;hash=qQQOzOFuHkIfQsPyIxOnDg%3D%3D" TargetMode="External"/><Relationship Id="rId1052" Type="http://schemas.openxmlformats.org/officeDocument/2006/relationships/hyperlink" Target="http://www.katasterportal.sk/kapor/vyhladajVlastnikByIdAction.do?selectedOkresKod=609&amp;idVlastnik=16379099&amp;hash=VWkajnfY2UDiPZBBCSCncg%3D%3D" TargetMode="External"/><Relationship Id="rId1053" Type="http://schemas.openxmlformats.org/officeDocument/2006/relationships/hyperlink" Target="http://www.katasterportal.sk/kapor/vyhladajVlastnikByIdAction.do?selectedOkresKod=609&amp;idVlastnik=16379100&amp;hash=U7Hv6utGxZIpV%2FmkMRg%2F3A%3D%3D" TargetMode="External"/><Relationship Id="rId1054" Type="http://schemas.openxmlformats.org/officeDocument/2006/relationships/hyperlink" Target="http://www.katasterportal.sk/kapor/vyhladajVlastnikByIdAction.do?selectedOkresKod=609&amp;idVlastnik=16379101&amp;hash=Y1ki7X0gpJfRwELbWQnHtw%3D%3D" TargetMode="External"/><Relationship Id="rId1055" Type="http://schemas.openxmlformats.org/officeDocument/2006/relationships/hyperlink" Target="http://www.katasterportal.sk/kapor/vyhladajVlastnikByIdAction.do?selectedOkresKod=609&amp;idVlastnik=16379102&amp;hash=%2BTjsCGsMAaLCJ7h4c0GTRA%3D%3D" TargetMode="External"/><Relationship Id="rId1056" Type="http://schemas.openxmlformats.org/officeDocument/2006/relationships/hyperlink" Target="http://www.katasterportal.sk/kapor/vyhladajVlastnikByIdAction.do?selectedOkresKod=609&amp;idVlastnik=16379103&amp;hash=53RYbDXJxCOS6lqSnxxk5g%3D%3D" TargetMode="External"/><Relationship Id="rId1057" Type="http://schemas.openxmlformats.org/officeDocument/2006/relationships/hyperlink" Target="http://www.katasterportal.sk/kapor/vyhladajVlastnikByIdAction.do?selectedOkresKod=609&amp;idVlastnik=16379104&amp;hash=9jaYX%2FTUnETm%2FRaIZ0HV4A%3D%3D" TargetMode="External"/><Relationship Id="rId1058" Type="http://schemas.openxmlformats.org/officeDocument/2006/relationships/hyperlink" Target="http://www.katasterportal.sk/kapor/vyhladajVlastnikByIdAction.do?selectedOkresKod=609&amp;idVlastnik=16379105&amp;hash=WGCRxQ6YXjVVcMIe0%2B5iJw%3D%3D" TargetMode="External"/><Relationship Id="rId1059" Type="http://schemas.openxmlformats.org/officeDocument/2006/relationships/hyperlink" Target="http://www.katasterportal.sk/kapor/vyhladajVlastnikByIdAction.do?selectedOkresKod=609&amp;idVlastnik=16379106&amp;hash=vPxeiy1YdI5hgHO15ZjDyw%3D%3D" TargetMode="External"/><Relationship Id="rId1060" Type="http://schemas.openxmlformats.org/officeDocument/2006/relationships/hyperlink" Target="http://www.katasterportal.sk/kapor/vyhladajVlastnikByIdAction.do?selectedOkresKod=609&amp;idVlastnik=16379107&amp;hash=hFPn28hupW2AV7yBbG5jCA%3D%3D" TargetMode="External"/><Relationship Id="rId1061" Type="http://schemas.openxmlformats.org/officeDocument/2006/relationships/hyperlink" Target="http://www.katasterportal.sk/kapor/vyhladajVlastnikByIdAction.do?selectedOkresKod=609&amp;idVlastnik=16379108&amp;hash=Vxzg1%2BIQSmt8IeJ4vvBSMA%3D%3D" TargetMode="External"/><Relationship Id="rId1062" Type="http://schemas.openxmlformats.org/officeDocument/2006/relationships/hyperlink" Target="http://www.katasterportal.sk/kapor/vyhladajVlastnikByIdAction.do?selectedOkresKod=609&amp;idVlastnik=16379109&amp;hash=wxxyDsl0k85dN6jNnTV31A%3D%3D" TargetMode="External"/><Relationship Id="rId1063" Type="http://schemas.openxmlformats.org/officeDocument/2006/relationships/hyperlink" Target="http://www.katasterportal.sk/kapor/vyhladajVlastnikByIdAction.do?selectedOkresKod=609&amp;idVlastnik=16379110&amp;hash=XRNNYeShRxIwEIUUQphSbQ%3D%3D" TargetMode="External"/><Relationship Id="rId1064" Type="http://schemas.openxmlformats.org/officeDocument/2006/relationships/hyperlink" Target="http://www.katasterportal.sk/kapor/vyhladajVlastnikByIdAction.do?selectedOkresKod=609&amp;idVlastnik=16379111&amp;hash=BFrzmnh2GMp9CsiD5%2FaLiA%3D%3D" TargetMode="External"/><Relationship Id="rId1065" Type="http://schemas.openxmlformats.org/officeDocument/2006/relationships/hyperlink" Target="http://www.katasterportal.sk/kapor/vyhladajVlastnikByIdAction.do?selectedOkresKod=609&amp;idVlastnik=16379112&amp;hash=Ohty3s9s3iNKrJex0WJ1WA%3D%3D" TargetMode="External"/><Relationship Id="rId1066" Type="http://schemas.openxmlformats.org/officeDocument/2006/relationships/hyperlink" Target="http://www.katasterportal.sk/kapor/vyhladajVlastnikByIdAction.do?selectedOkresKod=609&amp;idVlastnik=16379113&amp;hash=3PBMrvM4DfTHqi4xQqGksw%3D%3D" TargetMode="External"/><Relationship Id="rId1067" Type="http://schemas.openxmlformats.org/officeDocument/2006/relationships/hyperlink" Target="http://www.katasterportal.sk/kapor/vyhladajVlastnikByIdAction.do?selectedOkresKod=609&amp;idVlastnik=16379114&amp;hash=Mjg99hhot6wK6Dbxegyj3A%3D%3D" TargetMode="External"/><Relationship Id="rId1068" Type="http://schemas.openxmlformats.org/officeDocument/2006/relationships/hyperlink" Target="http://www.katasterportal.sk/kapor/vyhladajVlastnikByIdAction.do?selectedOkresKod=609&amp;idVlastnik=16379115&amp;hash=GLcDGrO9koDE9Uf%2FIIHKAQ%3D%3D" TargetMode="External"/><Relationship Id="rId1069" Type="http://schemas.openxmlformats.org/officeDocument/2006/relationships/hyperlink" Target="http://www.katasterportal.sk/kapor/vyhladajVlastnikByIdAction.do?selectedOkresKod=609&amp;idVlastnik=16379116&amp;hash=cOhwy1wt48lrPX6MTp8v7A%3D%3D" TargetMode="External"/><Relationship Id="rId1070" Type="http://schemas.openxmlformats.org/officeDocument/2006/relationships/hyperlink" Target="http://www.katasterportal.sk/kapor/vyhladajVlastnikByIdAction.do?selectedOkresKod=609&amp;idVlastnik=16379117&amp;hash=iO1W0LqVWeMb2T4Ww3Sa4A%3D%3D" TargetMode="External"/><Relationship Id="rId1071" Type="http://schemas.openxmlformats.org/officeDocument/2006/relationships/hyperlink" Target="http://www.katasterportal.sk/kapor/vyhladajVlastnikByIdAction.do?selectedOkresKod=609&amp;idVlastnik=16379118&amp;hash=3%2BXMGkBa%2BJfmqkVbyVVAZQ%3D%3D" TargetMode="External"/><Relationship Id="rId1072" Type="http://schemas.openxmlformats.org/officeDocument/2006/relationships/hyperlink" Target="http://www.katasterportal.sk/kapor/vyhladajVlastnikByIdAction.do?selectedOkresKod=609&amp;idVlastnik=16379119&amp;hash=5QRCBQ4cU3dn1rSZrBRRDg%3D%3D" TargetMode="External"/><Relationship Id="rId1073" Type="http://schemas.openxmlformats.org/officeDocument/2006/relationships/hyperlink" Target="http://www.katasterportal.sk/kapor/vyhladajVlastnikByIdAction.do?selectedOkresKod=609&amp;idVlastnik=16379120&amp;hash=6%2FBaHaJKN4x2YJzt%2FxaSJg%3D%3D" TargetMode="External"/><Relationship Id="rId1074" Type="http://schemas.openxmlformats.org/officeDocument/2006/relationships/hyperlink" Target="http://www.katasterportal.sk/kapor/vyhladajVlastnikByIdAction.do?selectedOkresKod=609&amp;idVlastnik=16379121&amp;hash=yLj8YvP3TmT0DF17wfDvOQ%3D%3D" TargetMode="External"/><Relationship Id="rId1075" Type="http://schemas.openxmlformats.org/officeDocument/2006/relationships/hyperlink" Target="http://www.katasterportal.sk/kapor/vyhladajVlastnikByIdAction.do?selectedOkresKod=609&amp;idVlastnik=16379122&amp;hash=anLCYgYoUOSMsQAJ0eGdqw%3D%3D" TargetMode="External"/><Relationship Id="rId1076" Type="http://schemas.openxmlformats.org/officeDocument/2006/relationships/hyperlink" Target="http://www.katasterportal.sk/kapor/vyhladajVlastnikByIdAction.do?selectedOkresKod=609&amp;idVlastnik=16379123&amp;hash=w%2BUyORoWeIWuq2F1%2BWELHQ%3D%3D" TargetMode="External"/><Relationship Id="rId1077" Type="http://schemas.openxmlformats.org/officeDocument/2006/relationships/hyperlink" Target="http://www.katasterportal.sk/kapor/vyhladajVlastnikByIdAction.do?selectedOkresKod=609&amp;idVlastnik=16379124&amp;hash=wl5brZVzh4fMjiQpfYAM4A%3D%3D" TargetMode="External"/><Relationship Id="rId1078" Type="http://schemas.openxmlformats.org/officeDocument/2006/relationships/hyperlink" Target="http://www.katasterportal.sk/kapor/vyhladajVlastnikByIdAction.do?selectedOkresKod=609&amp;idVlastnik=16379125&amp;hash=xSwYMSuVYWydlbLZxZFsgQ%3D%3D" TargetMode="External"/><Relationship Id="rId1079" Type="http://schemas.openxmlformats.org/officeDocument/2006/relationships/hyperlink" Target="http://www.katasterportal.sk/kapor/vyhladajVlastnikByIdAction.do?selectedOkresKod=609&amp;idVlastnik=16379126&amp;hash=lqdj%2FXG3SLo5t6h8Gmo5Hg%3D%3D" TargetMode="External"/><Relationship Id="rId1080" Type="http://schemas.openxmlformats.org/officeDocument/2006/relationships/hyperlink" Target="http://www.katasterportal.sk/kapor/vyhladajVlastnikByIdAction.do?selectedOkresKod=609&amp;idVlastnik=16379127&amp;hash=nochSRe%2FsrZ%2Bam1Y1mhjoA%3D%3D" TargetMode="External"/><Relationship Id="rId1081" Type="http://schemas.openxmlformats.org/officeDocument/2006/relationships/hyperlink" Target="http://www.katasterportal.sk/kapor/vyhladajVlastnikByIdAction.do?selectedOkresKod=609&amp;idVlastnik=16379128&amp;hash=041R12IfjLLzfcX8XtQh%2Fg%3D%3D" TargetMode="External"/><Relationship Id="rId1082" Type="http://schemas.openxmlformats.org/officeDocument/2006/relationships/hyperlink" Target="http://www.katasterportal.sk/kapor/vyhladajVlastnikByIdAction.do?selectedOkresKod=609&amp;idVlastnik=16379129&amp;hash=wUVIaoF1779UC%2BzVOyWaRA%3D%3D" TargetMode="External"/><Relationship Id="rId1083" Type="http://schemas.openxmlformats.org/officeDocument/2006/relationships/hyperlink" Target="http://www.katasterportal.sk/kapor/vyhladajVlastnikByIdAction.do?selectedOkresKod=609&amp;idVlastnik=16379130&amp;hash=puGs5EtDyGWpvKAT3Lup1w%3D%3D" TargetMode="External"/><Relationship Id="rId1084" Type="http://schemas.openxmlformats.org/officeDocument/2006/relationships/hyperlink" Target="http://www.katasterportal.sk/kapor/vyhladajVlastnikByIdAction.do?selectedOkresKod=609&amp;idVlastnik=16379142&amp;hash=Vte32KERvwV9NoTTqvNBZA%3D%3D" TargetMode="External"/><Relationship Id="rId1085" Type="http://schemas.openxmlformats.org/officeDocument/2006/relationships/hyperlink" Target="http://www.katasterportal.sk/kapor/vyhladajVlastnikByIdAction.do?selectedOkresKod=609&amp;idVlastnik=16379131&amp;hash=HzlDBE6uT1ksNwPUmLKmaA%3D%3D" TargetMode="External"/><Relationship Id="rId1086" Type="http://schemas.openxmlformats.org/officeDocument/2006/relationships/hyperlink" Target="http://www.katasterportal.sk/kapor/vyhladajVlastnikByIdAction.do?selectedOkresKod=609&amp;idVlastnik=16379132&amp;hash=XObuIJd0uddb%2FFiNT3nG5g%3D%3D" TargetMode="External"/><Relationship Id="rId1087" Type="http://schemas.openxmlformats.org/officeDocument/2006/relationships/hyperlink" Target="http://www.katasterportal.sk/kapor/vyhladajVlastnikByIdAction.do?selectedOkresKod=609&amp;idVlastnik=16379133&amp;hash=Qaf79nnktx4oKeQhYQ7KsA%3D%3D" TargetMode="External"/><Relationship Id="rId1088" Type="http://schemas.openxmlformats.org/officeDocument/2006/relationships/hyperlink" Target="http://www.katasterportal.sk/kapor/vyhladajVlastnikByIdAction.do?selectedOkresKod=609&amp;idVlastnik=16379134&amp;hash=ztsrFmoH9wse0KrN%2BqJe2Q%3D%3D" TargetMode="External"/><Relationship Id="rId1089" Type="http://schemas.openxmlformats.org/officeDocument/2006/relationships/hyperlink" Target="http://www.katasterportal.sk/kapor/vyhladajVlastnikByIdAction.do?selectedOkresKod=609&amp;idVlastnik=16379135&amp;hash=hHAHrlKNc3yDcnT3SpTwPA%3D%3D" TargetMode="External"/><Relationship Id="rId1090" Type="http://schemas.openxmlformats.org/officeDocument/2006/relationships/hyperlink" Target="http://www.katasterportal.sk/kapor/vyhladajVlastnikByIdAction.do?selectedOkresKod=609&amp;idVlastnik=16379136&amp;hash=tdrdXfL5m0EejJDcECEWcg%3D%3D" TargetMode="External"/><Relationship Id="rId1091" Type="http://schemas.openxmlformats.org/officeDocument/2006/relationships/hyperlink" Target="http://www.katasterportal.sk/kapor/vyhladajVlastnikByIdAction.do?selectedOkresKod=609&amp;idVlastnik=16379137&amp;hash=7O26Wa6CcUbtnOL9NqeeOw%3D%3D" TargetMode="External"/><Relationship Id="rId1092" Type="http://schemas.openxmlformats.org/officeDocument/2006/relationships/hyperlink" Target="http://www.katasterportal.sk/kapor/vyhladajVlastnikByIdAction.do?selectedOkresKod=609&amp;idVlastnik=16379138&amp;hash=2cxmpHdMHMU1rrbHJtRWeA%3D%3D" TargetMode="External"/><Relationship Id="rId1093" Type="http://schemas.openxmlformats.org/officeDocument/2006/relationships/hyperlink" Target="http://www.katasterportal.sk/kapor/vyhladajVlastnikByIdAction.do?selectedOkresKod=609&amp;idVlastnik=16379140&amp;hash=zjFERnu1Z7tXDCOeVfcRxQ%3D%3D" TargetMode="External"/><Relationship Id="rId1094" Type="http://schemas.openxmlformats.org/officeDocument/2006/relationships/hyperlink" Target="http://www.katasterportal.sk/kapor/vyhladajVlastnikByIdAction.do?selectedOkresKod=609&amp;idVlastnik=16379141&amp;hash=dDP1THpRvxxdlPJ9w3jD9A%3D%3D" TargetMode="External"/><Relationship Id="rId1095" Type="http://schemas.openxmlformats.org/officeDocument/2006/relationships/hyperlink" Target="http://www.katasterportal.sk/kapor/vyhladajVlastnikByIdAction.do?selectedOkresKod=609&amp;idVlastnik=16379307&amp;hash=RBHTrA2mYtFeORTw7k%2BjVg%3D%3D" TargetMode="External"/><Relationship Id="rId1096" Type="http://schemas.openxmlformats.org/officeDocument/2006/relationships/hyperlink" Target="http://www.katasterportal.sk/kapor/vyhladajVlastnikByIdAction.do?selectedOkresKod=609&amp;idVlastnik=16379320&amp;hash=0a2nYayRQVIxWOiSd%2Fsbng%3D%3D" TargetMode="External"/><Relationship Id="rId1097" Type="http://schemas.openxmlformats.org/officeDocument/2006/relationships/hyperlink" Target="http://www.katasterportal.sk/kapor/vyhladajVlastnikByIdAction.do?selectedOkresKod=609&amp;idVlastnik=16379331&amp;hash=vu5GW5kghJQTpe7UPjDC9w%3D%3D" TargetMode="External"/><Relationship Id="rId1098" Type="http://schemas.openxmlformats.org/officeDocument/2006/relationships/hyperlink" Target="http://www.katasterportal.sk/kapor/vyhladajVlastnikByIdAction.do?selectedOkresKod=609&amp;idVlastnik=16379351&amp;hash=LT5H0GUO%2FltaJDk7LuUhnQ%3D%3D" TargetMode="External"/><Relationship Id="rId1099" Type="http://schemas.openxmlformats.org/officeDocument/2006/relationships/hyperlink" Target="http://www.katasterportal.sk/kapor/vyhladajVlastnikByIdAction.do?selectedOkresKod=609&amp;idVlastnik=16379359&amp;hash=%2Brh%2BivgLdJlRh2WK2wUbig%3D%3D" TargetMode="External"/><Relationship Id="rId1100" Type="http://schemas.openxmlformats.org/officeDocument/2006/relationships/hyperlink" Target="http://www.katasterportal.sk/kapor/vyhladajVlastnikByIdAction.do?selectedOkresKod=609&amp;idVlastnik=16379405&amp;hash=CB2ibPP9YkclXW7Yu%2BjLWg%3D%3D" TargetMode="External"/><Relationship Id="rId1101" Type="http://schemas.openxmlformats.org/officeDocument/2006/relationships/hyperlink" Target="http://www.katasterportal.sk/kapor/vyhladajVlastnikByIdAction.do?selectedOkresKod=609&amp;idVlastnik=16379478&amp;hash=qVr5nvAXh3sEfmfvNXVv1g%3D%3D" TargetMode="External"/><Relationship Id="rId1102" Type="http://schemas.openxmlformats.org/officeDocument/2006/relationships/hyperlink" Target="http://www.katasterportal.sk/kapor/vyhladajVlastnikByIdAction.do?selectedOkresKod=609&amp;idVlastnik=16379487&amp;hash=TrXRbFphd9KcBg7Xc7zixA%3D%3D" TargetMode="External"/><Relationship Id="rId1103" Type="http://schemas.openxmlformats.org/officeDocument/2006/relationships/hyperlink" Target="http://www.katasterportal.sk/kapor/vyhladajVlastnikByIdAction.do?selectedOkresKod=609&amp;idVlastnik=16379521&amp;hash=gvX3oMEHiFHCrprsbK%2B65Q%3D%3D" TargetMode="External"/><Relationship Id="rId1104" Type="http://schemas.openxmlformats.org/officeDocument/2006/relationships/hyperlink" Target="http://www.katasterportal.sk/kapor/vyhladajVlastnikByIdAction.do?selectedOkresKod=609&amp;idVlastnik=16379572&amp;hash=JFNXCLmdtMwxIDYtEVjjZA%3D%3D" TargetMode="External"/><Relationship Id="rId1105" Type="http://schemas.openxmlformats.org/officeDocument/2006/relationships/hyperlink" Target="http://www.katasterportal.sk/kapor/vyhladajVlastnikByIdAction.do?selectedOkresKod=609&amp;idVlastnik=16379589&amp;hash=OgcIyThj3wVZ%2FDrkzhtmmg%3D%3D" TargetMode="External"/><Relationship Id="rId1106" Type="http://schemas.openxmlformats.org/officeDocument/2006/relationships/hyperlink" Target="http://www.katasterportal.sk/kapor/vyhladajVlastnikByIdAction.do?selectedOkresKod=609&amp;idVlastnik=16379621&amp;hash=U%2FB5wOhFyLV%2FKJ9eVrVkgg%3D%3D" TargetMode="External"/><Relationship Id="rId1107" Type="http://schemas.openxmlformats.org/officeDocument/2006/relationships/hyperlink" Target="http://www.katasterportal.sk/kapor/vyhladajVlastnikByIdAction.do?selectedOkresKod=609&amp;idVlastnik=16379685&amp;hash=3eowTCKTW%2B5WeRgtEb87Hw%3D%3D" TargetMode="External"/><Relationship Id="rId1108" Type="http://schemas.openxmlformats.org/officeDocument/2006/relationships/hyperlink" Target="http://www.katasterportal.sk/kapor/vyhladajVlastnikByIdAction.do?selectedOkresKod=609&amp;idVlastnik=16379686&amp;hash=HKLt%2B4AyCS2ejGrEDViJYA%3D%3D" TargetMode="External"/><Relationship Id="rId1109" Type="http://schemas.openxmlformats.org/officeDocument/2006/relationships/hyperlink" Target="http://www.katasterportal.sk/kapor/vyhladajVlastnikByIdAction.do?selectedOkresKod=609&amp;idVlastnik=16378771&amp;hash=iE64pLzTlkLWV0igOZEE%2BQ%3D%3D" TargetMode="External"/><Relationship Id="rId1110" Type="http://schemas.openxmlformats.org/officeDocument/2006/relationships/hyperlink" Target="http://www.katasterportal.sk/kapor/vyhladajVlastnikByIdAction.do?selectedOkresKod=609&amp;idVlastnik=16378771&amp;hash=iE64pLzTlkLWV0igOZEE%2BQ%3D%3D" TargetMode="External"/><Relationship Id="rId1111" Type="http://schemas.openxmlformats.org/officeDocument/2006/relationships/hyperlink" Target="http://www.katasterportal.sk/kapor/vyhladajVlastnikByIdAction.do?selectedOkresKod=609&amp;idVlastnik=16378771&amp;hash=iE64pLzTlkLWV0igOZEE%2BQ%3D%3D" TargetMode="External"/><Relationship Id="rId1112" Type="http://schemas.openxmlformats.org/officeDocument/2006/relationships/numbering" Target="numbering.xml"/><Relationship Id="rId1113" Type="http://schemas.openxmlformats.org/officeDocument/2006/relationships/fontTable" Target="fontTable.xml"/><Relationship Id="rId1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3:00Z</dcterms:created>
  <dc:creator>Mutnanova</dc:creator>
  <dc:description/>
  <cp:keywords/>
  <dc:language>en-US</dc:language>
  <cp:lastModifiedBy>Mutnanova</cp:lastModifiedBy>
  <dcterms:modified xsi:type="dcterms:W3CDTF">2018-10-31T08:58:00Z</dcterms:modified>
  <cp:revision>25</cp:revision>
  <dc:subject/>
  <dc:title/>
</cp:coreProperties>
</file>