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užívateľov v PR Brezov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1"/>
        <w:gridCol w:w="1296"/>
        <w:gridCol w:w="6501"/>
        <w:gridCol w:w="856"/>
        <w:gridCol w:w="297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 - čas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335"/>
        <w:gridCol w:w="1335"/>
        <w:gridCol w:w="10369"/>
      </w:tblGrid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álne územi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cela registra E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LV </w:t>
            </w:r>
          </w:p>
        </w:tc>
        <w:tc>
          <w:tcPr>
            <w:tcW w:w="10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k / správca, vlastnícky podiel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C8%3AE2536"/>
            <w:r>
              <w:rPr>
                <w:sz w:val="20"/>
                <w:szCs w:val="20"/>
              </w:rPr>
              <w:t>1798</w:t>
            </w:r>
            <w:bookmarkEnd w:id="0"/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 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a cesta 36, 81715 Bratislava 11 (správca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/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0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08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YBENOVÁ Mária (r.Malenkyová), ul.Slovenského národného povstania č.29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28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OVÁ Zuzana (r.Garajová), ul.Štepánkovická č.747/18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VOCKÝ Pavol (prvý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/70</w:t>
                    <w:br/>
                  </w: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NDOVÁ Zuzana (r.Petrušková), ul.Štepánkovická č. 743/1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VOCKÁ Anna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/70</w:t>
                    <w:br/>
                  </w:r>
                  <w:hyperlink r:id="rId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VOCKÝ Jaroslav, ul.Čsl. armády č.36/3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70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UNTAKOVÁ Anna (r.Malenky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5/70</w:t>
                    <w:br/>
                  </w:r>
                  <w:hyperlink r:id="rId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LENKÝ Ján, ul.Slovenského národného povstania č.33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28</w:t>
                    <w:br/>
                  </w:r>
                  <w:hyperlink r:id="rId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VOCKÁ Zuzana (r.Šerfelová), Na Pastierských č.108, 032 61 Važec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8</w:t>
                    <w:br/>
                  </w:r>
                  <w:hyperlink r:id="rId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Ján (Ing.), ul.Štepánkovická č.749/2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80</w:t>
                    <w:br/>
                  </w:r>
                  <w:hyperlink r:id="rId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ŽIARAN Stanislav (Ing.), ul.Kollárova č.1928/16, 031 01 Liptovský Mikuláš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70</w:t>
                    <w:br/>
                  </w:r>
                  <w:hyperlink r:id="rId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Michal, ul.Hviezdoslavova č.727/2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12</w:t>
                    <w:br/>
                  </w:r>
                  <w:hyperlink r:id="rId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Ján, ul.Hlboká č.20, 917 01 Trnav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12</w:t>
                    <w:br/>
                  </w:r>
                  <w:hyperlink r:id="rId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Pavel, ul.Hviezdoslavova č.70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12</w:t>
                    <w:br/>
                  </w:r>
                  <w:hyperlink r:id="rId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NEVOVÁ Anna (r.Sokolová), ul.Školská č.169/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12</w:t>
                    <w:br/>
                  </w:r>
                  <w:hyperlink r:id="rId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BISOVÁ Jolana (r.Strcuľová), ul.1. mája č.594/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70</w:t>
                    <w:br/>
                  </w:r>
                  <w:hyperlink r:id="rId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ERFEL Ľubomír, ul. M.Benku č.586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8</w:t>
                    <w:br/>
                  </w:r>
                  <w:hyperlink r:id="rId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ČUNDERLÍKOVÁ Mária (r.Sokolová), ul. Lesná č.d.55, 059 41 Tatranská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80</w:t>
                    <w:br/>
                  </w:r>
                  <w:hyperlink r:id="rId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Milan, ul.Liptovská č.3/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80</w:t>
                    <w:br/>
                  </w:r>
                  <w:hyperlink r:id="rId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Pavel, ul.Liptovská č.5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80</w:t>
                    <w:br/>
                  </w:r>
                  <w:hyperlink r:id="rId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OVÁ Darina (r.Sokolová), ul.Štepánkovická č.739/1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80</w:t>
                    <w:br/>
                  </w:r>
                  <w:hyperlink r:id="rId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Pavel, Liptovská 5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10</w:t>
                    <w:br/>
                  </w:r>
                  <w:hyperlink r:id="rId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Ján, Ing., Štepánkovická 749/2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10</w:t>
                    <w:br/>
                  </w:r>
                  <w:hyperlink r:id="rId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OVÁ Darina r. Sokolová, Štepánkovická 739/1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10</w:t>
                    <w:br/>
                  </w:r>
                  <w:hyperlink r:id="rId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Milan, Liptovská 3/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10</w:t>
                    <w:br/>
                  </w:r>
                  <w:hyperlink r:id="rId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ČUNDERLÍKOVÁ Mária r. Sokolová, PSČ 059 41, Tatranská Štrba, č. 55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10</w:t>
                    <w:br/>
                  </w:r>
                  <w:hyperlink r:id="rId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Pavel, Raštub 70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4</w:t>
                    <w:br/>
                  </w:r>
                  <w:hyperlink r:id="rId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NEVOVÁ Anna r. Sokolová, Hlavná 232/11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4</w:t>
                    <w:br/>
                  </w:r>
                  <w:hyperlink r:id="rId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Ján, Hlboká 20, Trnava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4</w:t>
                    <w:br/>
                  </w:r>
                  <w:hyperlink r:id="rId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Michal, Hviezdoslavova 727/2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4</w:t>
                    <w:br/>
                  </w:r>
                  <w:hyperlink r:id="rId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právca)</w:t>
                    <w:br/>
                  </w:r>
                  <w:hyperlink r:id="rId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trungová Zuzana r. Balážová, Krôn 40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/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Pavol (u Petra) (SPF)</w:t>
              </w:r>
            </w:hyperlink>
            <w:r>
              <w:rPr>
                <w:sz w:val="20"/>
                <w:szCs w:val="20"/>
              </w:rPr>
              <w:t xml:space="preserve"> (Nezistený vlastník) 28/1176</w:t>
              <w:br/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Michal, ul.1.mája č.526/27, 059 38 Štrba</w:t>
              </w:r>
            </w:hyperlink>
            <w:r>
              <w:rPr>
                <w:sz w:val="20"/>
                <w:szCs w:val="20"/>
              </w:rPr>
              <w:t xml:space="preserve"> 168/5880</w:t>
              <w:br/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CZECHOWICZOVÁ Ľubica r. Otčenášová, Školská 173/9, Štrba, PSČ 059 38, SR</w:t>
              </w:r>
            </w:hyperlink>
            <w:r>
              <w:rPr>
                <w:sz w:val="20"/>
                <w:szCs w:val="20"/>
              </w:rPr>
              <w:t xml:space="preserve"> 168/5880</w:t>
              <w:br/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 Michal, ul.Družstevná č.458/56, 059 38 Štrba</w:t>
              </w:r>
            </w:hyperlink>
            <w:r>
              <w:rPr>
                <w:sz w:val="20"/>
                <w:szCs w:val="20"/>
              </w:rPr>
              <w:t xml:space="preserve"> 56/1176</w:t>
              <w:br/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Mária r. Macková, Štúrova 66/10, Tatranská Štrba, PSČ 059 41, SR</w:t>
              </w:r>
            </w:hyperlink>
            <w:r>
              <w:rPr>
                <w:sz w:val="20"/>
                <w:szCs w:val="20"/>
              </w:rPr>
              <w:t xml:space="preserve"> 168/5880</w:t>
              <w:br/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, ul.A. Sládkoviča č.444/3, 059 38 Štrba</w:t>
              </w:r>
            </w:hyperlink>
            <w:r>
              <w:rPr>
                <w:sz w:val="20"/>
                <w:szCs w:val="20"/>
              </w:rPr>
              <w:t xml:space="preserve"> 84/1176</w:t>
              <w:br/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FANTOVÁ Zuzana (r.Balážová), ul.M. Benku č.572, 059 38 Štrba</w:t>
              </w:r>
            </w:hyperlink>
            <w:r>
              <w:rPr>
                <w:sz w:val="20"/>
                <w:szCs w:val="20"/>
              </w:rPr>
              <w:t xml:space="preserve"> 168/5880</w:t>
              <w:br/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SLOVENSKÝ POZEMKOVÝ FOND, Búdkova cesta 36, Bratislava, PSČ 817 15, SR</w:t>
              </w:r>
            </w:hyperlink>
            <w:r>
              <w:rPr>
                <w:sz w:val="20"/>
                <w:szCs w:val="20"/>
              </w:rPr>
              <w:t xml:space="preserve"> 56/1176</w:t>
              <w:br/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A Ján, ul.Štepánkovická č.756/27, 059 38 Štrba</w:t>
              </w:r>
            </w:hyperlink>
            <w:r>
              <w:rPr>
                <w:sz w:val="20"/>
                <w:szCs w:val="20"/>
              </w:rPr>
              <w:t xml:space="preserve"> 84/1176</w:t>
              <w:br/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A Ján, ul.Štepánkovická č.756/27, 059 38 Štrba</w:t>
              </w:r>
            </w:hyperlink>
            <w:r>
              <w:rPr>
                <w:sz w:val="20"/>
                <w:szCs w:val="20"/>
              </w:rPr>
              <w:t xml:space="preserve"> 84/1176</w:t>
              <w:br/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Pavol, ul.Štefánikova č.541, 059 38 Štrba</w:t>
              </w:r>
            </w:hyperlink>
            <w:r>
              <w:rPr>
                <w:sz w:val="20"/>
                <w:szCs w:val="20"/>
              </w:rPr>
              <w:t xml:space="preserve"> 168/5880</w:t>
              <w:br/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ŠOVSKÝ Jaroslav, ul.Mateja Bellu č.29/4, 911 01 Trenčín</w:t>
              </w:r>
            </w:hyperlink>
            <w:r>
              <w:rPr>
                <w:sz w:val="20"/>
                <w:szCs w:val="20"/>
              </w:rPr>
              <w:t xml:space="preserve"> 28/1176</w:t>
              <w:br/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ÚSKA Ján, ul.Slovenského národ. povstania č.296/5, 059 38 Štrba</w:t>
              </w:r>
            </w:hyperlink>
            <w:r>
              <w:rPr>
                <w:sz w:val="20"/>
                <w:szCs w:val="20"/>
              </w:rPr>
              <w:t xml:space="preserve"> 28/1176</w:t>
              <w:br/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ESKOVÁ Anna (r.Petrušková), ul.Záhradná č.135/4, 033 01 Liptovský Hrádok</w:t>
              </w:r>
            </w:hyperlink>
            <w:r>
              <w:rPr>
                <w:sz w:val="20"/>
                <w:szCs w:val="20"/>
              </w:rPr>
              <w:t xml:space="preserve"> 1/168</w:t>
              <w:br/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ÁLEKOVÁ Darina (r. Rumanská), č. d. 16, Štôla</w:t>
              </w:r>
            </w:hyperlink>
            <w:r>
              <w:rPr>
                <w:sz w:val="20"/>
                <w:szCs w:val="20"/>
              </w:rPr>
              <w:t xml:space="preserve"> 1/252</w:t>
              <w:br/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UMANSKÁ Viera (r. Rumanská), ul. Liptovská č. 57/6, 059 38 Štrba</w:t>
              </w:r>
            </w:hyperlink>
            <w:r>
              <w:rPr>
                <w:sz w:val="20"/>
                <w:szCs w:val="20"/>
              </w:rPr>
              <w:t xml:space="preserve"> 1/252</w:t>
              <w:br/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ka Róbert r. Petruška, Lounska 629/3, Liptovský Mikuláš, PSČ 031 04, SR</w:t>
              </w:r>
            </w:hyperlink>
            <w:r>
              <w:rPr>
                <w:sz w:val="20"/>
                <w:szCs w:val="20"/>
              </w:rPr>
              <w:t xml:space="preserve"> 1/168</w:t>
              <w:br/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 (správca)</w:t>
              <w:br/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Ý Ján, Okružná 774/62, Poprad, PSČ 058 01, SR</w:t>
              </w:r>
            </w:hyperlink>
            <w:r>
              <w:rPr>
                <w:sz w:val="20"/>
                <w:szCs w:val="20"/>
              </w:rPr>
              <w:t xml:space="preserve"> 28/1176</w:t>
              <w:br/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OVÁ Mária r. Balážová, M. Benku 483, Štrba, PSČ 059 38, SR</w:t>
              </w:r>
            </w:hyperlink>
            <w:r>
              <w:rPr>
                <w:sz w:val="20"/>
                <w:szCs w:val="20"/>
              </w:rPr>
              <w:t xml:space="preserve"> 168/1176</w:t>
              <w:br/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ARDOVSKÝ Ján r. Popardovský, M. Benku 577/23, Štrba, PSČ 059 38, SR</w:t>
              </w:r>
            </w:hyperlink>
            <w:r>
              <w:rPr>
                <w:sz w:val="20"/>
                <w:szCs w:val="20"/>
              </w:rPr>
              <w:t xml:space="preserve"> 168/1176</w:t>
              <w:br/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VÁ Mária r. Otčenášová, 29. januára 645/24, Štrba, PSČ 059 38, SR</w:t>
              </w:r>
            </w:hyperlink>
            <w:r>
              <w:rPr>
                <w:sz w:val="20"/>
                <w:szCs w:val="20"/>
              </w:rPr>
              <w:t xml:space="preserve"> 56/1176</w:t>
              <w:br/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Anna r. Šuleková, J. Gejdoša 415/4, Štrba, PSČ 059 38, SR</w:t>
              </w:r>
            </w:hyperlink>
            <w:r>
              <w:rPr>
                <w:sz w:val="20"/>
                <w:szCs w:val="20"/>
              </w:rPr>
              <w:t xml:space="preserve"> 1/126</w:t>
              <w:br/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unvaldská Zuzana r. Šuleková, Hlavná 220/98, Štrba, PSČ 059 38, SR</w:t>
              </w:r>
            </w:hyperlink>
            <w:r>
              <w:rPr>
                <w:sz w:val="20"/>
                <w:szCs w:val="20"/>
              </w:rPr>
              <w:t xml:space="preserve"> 1/126</w:t>
              <w:br/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ottáková Mária r. Šuleková, M. Benku 574/20, Štrba, PSČ 059 38, SR</w:t>
              </w:r>
            </w:hyperlink>
            <w:r>
              <w:rPr>
                <w:sz w:val="20"/>
                <w:szCs w:val="20"/>
              </w:rPr>
              <w:t xml:space="preserve"> 1/126</w:t>
              <w:br/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Ľudmila r. Sendecká, A.Sládkoviča 452/1, Štrba, PSČ 059 38, SR</w:t>
              </w:r>
            </w:hyperlink>
            <w:r>
              <w:rPr>
                <w:sz w:val="20"/>
                <w:szCs w:val="20"/>
              </w:rPr>
              <w:t xml:space="preserve"> 84/1176</w:t>
              <w:br/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Štrba, Dr. Markušovského 601/34, Štrba, PSČ 059 38, SR</w:t>
              </w:r>
            </w:hyperlink>
            <w:r>
              <w:rPr>
                <w:sz w:val="20"/>
                <w:szCs w:val="20"/>
              </w:rPr>
              <w:t xml:space="preserve"> 1/252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/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IARAN Stanislav (Ing.), ul.Kollárova č.1928/16, 031 01 Liptovský Mikuláš</w:t>
              </w:r>
            </w:hyperlink>
            <w:r>
              <w:rPr>
                <w:sz w:val="20"/>
                <w:szCs w:val="20"/>
              </w:rPr>
              <w:t xml:space="preserve"> 2/24</w:t>
              <w:br/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IARAN Stanislav (Ing.), ul.Kollárova č.1928/16, 031 01 Liptovský Mikuláš</w:t>
              </w:r>
            </w:hyperlink>
            <w:r>
              <w:rPr>
                <w:sz w:val="20"/>
                <w:szCs w:val="20"/>
              </w:rPr>
              <w:t xml:space="preserve"> 2/24</w:t>
              <w:br/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UMANČÍKOVÁ Emília (r.Kordovánová), ul.Čsl. armády č.85/69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ÚTOVÁ Mária r. Stankovičová, 29. januára 680/57, Štrba, PSČ 059 38, SR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ÚTOVÁ Mária r. Stankovičová, 29. januára 680/57, Štrba, PSČ 059 38, SR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 r. Otčenáš, Jurkovičova 474/5, Štrba, PSČ 059 38, SR</w:t>
              </w:r>
            </w:hyperlink>
            <w:r>
              <w:rPr>
                <w:sz w:val="20"/>
                <w:szCs w:val="20"/>
              </w:rPr>
              <w:t xml:space="preserve"> 6/24</w:t>
              <w:br/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 Ján r. Kubík, Čsl. Armády 66/52, Štrba, PSČ 059 38, SR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Dalibor r. Baláž, Čsl. armády 10/10, Štrba, PSČ 059 38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ichaela r. Balážová, Jána Hálu 45, Važec, PSČ 032 61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eter r. Baláž, Čsl. armády 10/10, Štrba, PSČ 059 38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dován Ján r. Kordován, Záborského 3009/17, Poprad, PSČ 058 01, SR</w:t>
              </w:r>
            </w:hyperlink>
            <w:r>
              <w:rPr>
                <w:sz w:val="20"/>
                <w:szCs w:val="20"/>
              </w:rPr>
              <w:t xml:space="preserve"> 1/2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uraj, č.d.628, 032 32 Východná</w:t>
              </w:r>
            </w:hyperlink>
            <w:r>
              <w:rPr>
                <w:sz w:val="20"/>
                <w:szCs w:val="20"/>
              </w:rPr>
              <w:t xml:space="preserve"> 1/21</w:t>
              <w:br/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Ján, ul. J. Gejdoša č. 432, 059 38 Štrba</w:t>
              </w:r>
            </w:hyperlink>
            <w:r>
              <w:rPr>
                <w:sz w:val="20"/>
                <w:szCs w:val="20"/>
              </w:rPr>
              <w:t xml:space="preserve"> 1/21</w:t>
              <w:br/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IACKOVÁ Anna (r.Havašová), č. 279, 059 39 Šuňava, Vyšná Šuňava</w:t>
              </w:r>
            </w:hyperlink>
            <w:r>
              <w:rPr>
                <w:sz w:val="20"/>
                <w:szCs w:val="20"/>
              </w:rPr>
              <w:t xml:space="preserve"> 1/42</w:t>
              <w:br/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 Dušan (JUDr.), ul.Družstevná č.464, 059 38 Štrba</w:t>
              </w:r>
            </w:hyperlink>
            <w:r>
              <w:rPr>
                <w:sz w:val="20"/>
                <w:szCs w:val="20"/>
              </w:rPr>
              <w:t xml:space="preserve"> 2/3</w:t>
              <w:br/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UHÁ Mária (r.Havašová), ul.Čsl.armády č.23/24, 059 38 Štrba</w:t>
              </w:r>
            </w:hyperlink>
            <w:r>
              <w:rPr>
                <w:sz w:val="20"/>
                <w:szCs w:val="20"/>
              </w:rPr>
              <w:t xml:space="preserve"> 1/42</w:t>
              <w:br/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VAŠ Ján, blok Váh 74/26, Tatranská Štrba, PSČ 059 41, SR</w:t>
              </w:r>
            </w:hyperlink>
            <w:r>
              <w:rPr>
                <w:sz w:val="20"/>
                <w:szCs w:val="20"/>
              </w:rPr>
              <w:t xml:space="preserve"> 1/63</w:t>
              <w:br/>
            </w: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VAŠ Michal, Hlavná 195, Štrba, PSČ 059 38, SR</w:t>
              </w:r>
            </w:hyperlink>
            <w:r>
              <w:rPr>
                <w:sz w:val="20"/>
                <w:szCs w:val="20"/>
              </w:rPr>
              <w:t xml:space="preserve"> 1/63</w:t>
              <w:br/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VAŠ Jaroslav, Družstevná 275, Štrba, PSČ 059 38, SR</w:t>
              </w:r>
            </w:hyperlink>
            <w:r>
              <w:rPr>
                <w:sz w:val="20"/>
                <w:szCs w:val="20"/>
              </w:rPr>
              <w:t xml:space="preserve"> 1/63</w:t>
              <w:br/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MANČÍKOVÁ Zuzana r. Michalková, Tatranská 166/5, Veľká Lomnica, SR</w:t>
              </w:r>
            </w:hyperlink>
            <w:r>
              <w:rPr>
                <w:sz w:val="20"/>
                <w:szCs w:val="20"/>
              </w:rPr>
              <w:t xml:space="preserve"> 1/21</w:t>
              <w:br/>
            </w: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 Michal r. Gallo, 935 65, Veľké Ludince, č. 623, SR</w:t>
              </w:r>
            </w:hyperlink>
            <w:r>
              <w:rPr>
                <w:sz w:val="20"/>
                <w:szCs w:val="20"/>
              </w:rPr>
              <w:t xml:space="preserve"> 1/21</w:t>
              <w:br/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 Pavel r. Gallo, 29. januára 664, Štrba, PSČ 059 38, SR</w:t>
              </w:r>
            </w:hyperlink>
            <w:r>
              <w:rPr>
                <w:sz w:val="20"/>
                <w:szCs w:val="20"/>
              </w:rPr>
              <w:t xml:space="preserve"> 1/63</w:t>
              <w:br/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 Ján r. Gallo, Štefánikova 70/20, Tatranská Štrba, PSČ 059 41, SR</w:t>
              </w:r>
            </w:hyperlink>
            <w:r>
              <w:rPr>
                <w:sz w:val="20"/>
                <w:szCs w:val="20"/>
              </w:rPr>
              <w:t xml:space="preserve"> 1/63</w:t>
              <w:br/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úpková Eva r. Gallová, Hlavná 114/12, Štrba, PSČ 059 38, SR</w:t>
              </w:r>
            </w:hyperlink>
            <w:r>
              <w:rPr>
                <w:sz w:val="20"/>
                <w:szCs w:val="20"/>
              </w:rPr>
              <w:t xml:space="preserve"> 1/63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 Dušan (JUDr.), ul.Družstevná č.464, 059 38 Štrba</w:t>
              </w:r>
            </w:hyperlink>
            <w:r>
              <w:rPr>
                <w:sz w:val="20"/>
                <w:szCs w:val="20"/>
              </w:rPr>
              <w:t xml:space="preserve"> 1/1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14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RAJT Dušan, ul.Moravská č.4782, 760 01 Zlín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30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RAJTOVÁ Mária (Pavleková,Kubiskin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6</w:t>
                    <w:br/>
                  </w:r>
                  <w:hyperlink r:id="rId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RAJT Ján, ul.Dr. Markušovského č.47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</w:t>
                    <w:br/>
                  </w:r>
                  <w:hyperlink r:id="rId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právca)</w:t>
                    <w:br/>
                  </w:r>
                  <w:hyperlink r:id="rId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othová Ľudmila r. Hurajtová, Na letisko 2101/63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RTOVA Anna (r.Blašková), ul. L. Svobodu sč. 2669/23, 058 01 Poprad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Ján, ul.Štefánikova č.545/18, 059 38 Štrba</w:t>
              </w:r>
            </w:hyperlink>
            <w:r>
              <w:rPr>
                <w:sz w:val="20"/>
                <w:szCs w:val="20"/>
              </w:rPr>
              <w:t xml:space="preserve"> 9/1728</w:t>
              <w:br/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, ul.Čsl. armády č.4/4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Pavel, ul.Čsl. armády č.25, 059 38 Štrba</w:t>
              </w:r>
            </w:hyperlink>
            <w:r>
              <w:rPr>
                <w:sz w:val="20"/>
                <w:szCs w:val="20"/>
              </w:rPr>
              <w:t xml:space="preserve"> 3/1728</w:t>
              <w:br/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VACKÁ Beáta (r.Blašková), č.d.58, 059 81 Dolný Smokovec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Anna (r.Blašková), ul.Družstevná č.268/12, 059 38 Štrba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Ján, ul.Družstevná č.267/10, 059 38 Štrba</w:t>
              </w:r>
            </w:hyperlink>
            <w:r>
              <w:rPr>
                <w:sz w:val="20"/>
                <w:szCs w:val="20"/>
              </w:rPr>
              <w:t xml:space="preserve"> 6/336</w:t>
              <w:br/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FANTOVÁ Ivana, č.d.424, 032 61 Važec</w:t>
              </w:r>
            </w:hyperlink>
            <w:r>
              <w:rPr>
                <w:sz w:val="20"/>
                <w:szCs w:val="20"/>
              </w:rPr>
              <w:t xml:space="preserve"> 6/336</w:t>
              <w:br/>
            </w: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án r. Garaj, Čsl. armády 1, Štrba, PSČ 059 38, SR, (zom. 11.04.1985)</w:t>
              </w:r>
            </w:hyperlink>
            <w:r>
              <w:rPr>
                <w:sz w:val="20"/>
                <w:szCs w:val="20"/>
              </w:rPr>
              <w:t xml:space="preserve"> 6/336</w:t>
              <w:br/>
            </w: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el r. Garaj, Dr. Markušovského 492/14, Štrba, PSČ 059 38, SR</w:t>
              </w:r>
            </w:hyperlink>
            <w:r>
              <w:rPr>
                <w:sz w:val="20"/>
                <w:szCs w:val="20"/>
              </w:rPr>
              <w:t xml:space="preserve"> 6/336</w:t>
              <w:br/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Anna (r.Blašková), ul.Liptovská č.23/49, 059 38 Štrba</w:t>
              </w:r>
            </w:hyperlink>
            <w:r>
              <w:rPr>
                <w:sz w:val="20"/>
                <w:szCs w:val="20"/>
              </w:rPr>
              <w:t xml:space="preserve"> 3/1728</w:t>
              <w:br/>
            </w: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OVÁ Mária (r.Garajová), ul.Družstevná č.459, 059 38 Štrba</w:t>
              </w:r>
            </w:hyperlink>
            <w:r>
              <w:rPr>
                <w:sz w:val="20"/>
                <w:szCs w:val="20"/>
              </w:rPr>
              <w:t xml:space="preserve"> 6/336</w:t>
              <w:br/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OVÁ Mária (r.Blašková), ul.Hlavná č.207, 059 38 Štrba</w:t>
              </w:r>
            </w:hyperlink>
            <w:r>
              <w:rPr>
                <w:sz w:val="20"/>
                <w:szCs w:val="20"/>
              </w:rPr>
              <w:t xml:space="preserve"> 3/1728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BASOVÁ Mária (r.Kabová) (SPF)</w:t>
              </w:r>
            </w:hyperlink>
            <w:r>
              <w:rPr>
                <w:sz w:val="20"/>
                <w:szCs w:val="20"/>
              </w:rPr>
              <w:t xml:space="preserve"> (Nezistený vlastník) 3/48</w:t>
              <w:br/>
            </w: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C Branislav, ul.ústecko-Orlická č.2345/9, 058 01 Poprad</w:t>
              </w:r>
            </w:hyperlink>
            <w:r>
              <w:rPr>
                <w:sz w:val="20"/>
                <w:szCs w:val="20"/>
              </w:rPr>
              <w:t xml:space="preserve"> 6/48</w:t>
              <w:br/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LÁKOVÁ Jana (r.Michalková), ul.Čsl. armády č.14/14, 059 38 Štrba</w:t>
              </w:r>
            </w:hyperlink>
            <w:r>
              <w:rPr>
                <w:sz w:val="20"/>
                <w:szCs w:val="20"/>
              </w:rPr>
              <w:t xml:space="preserve"> 3/48</w:t>
              <w:br/>
            </w: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NIELOVÁ Alena (r.Tomková), ul.Čsl. armády č.32/33, 059 38 Štrba</w:t>
              </w:r>
            </w:hyperlink>
            <w:r>
              <w:rPr>
                <w:sz w:val="20"/>
                <w:szCs w:val="20"/>
              </w:rPr>
              <w:t xml:space="preserve"> 3/48</w:t>
              <w:br/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ÍLEKOVÁ Zuzana (r.Macková), ul.17. novembra č.112, 080 01 Prešov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Mária (r.Macková), ul.Štepánkovická č.763/34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 Ján, ul.Okružná č.772/68, blok Srdiečko, 058 01 Poprad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Ján, ul.Krôn sč. 394, 059 38 Štrba</w:t>
              </w:r>
            </w:hyperlink>
            <w:r>
              <w:rPr>
                <w:sz w:val="20"/>
                <w:szCs w:val="20"/>
              </w:rPr>
              <w:t xml:space="preserve"> 3/48</w:t>
              <w:br/>
            </w: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Zuzana (r.Blašková), ul.Košická č.2630/44, 058 01 Poprad-Spišská Sobot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Pavel, ul.Strnadová č.9, 602 00 Brno, Č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Vladimír, ul.Družstevná č.463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ADEJOVÁ Mária r. Húsková, Moyzesova 3284/4, Poprad, PSČ 058 01, SR</w:t>
              </w:r>
            </w:hyperlink>
            <w:r>
              <w:rPr>
                <w:sz w:val="20"/>
                <w:szCs w:val="20"/>
              </w:rPr>
              <w:t xml:space="preserve"> 3/96</w:t>
              <w:br/>
            </w: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ÚSKA Pavol, 1. mája 499/13, Štrba, PSČ 059 38, SR</w:t>
              </w:r>
            </w:hyperlink>
            <w:r>
              <w:rPr>
                <w:sz w:val="20"/>
                <w:szCs w:val="20"/>
              </w:rPr>
              <w:t xml:space="preserve"> 3/96</w:t>
              <w:br/>
            </w: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IRKOVÁ Elena r. Húsková, P. O. Hviezdoslava 722/18, Štrba, PSČ 059 38, SR</w:t>
              </w:r>
            </w:hyperlink>
            <w:r>
              <w:rPr>
                <w:sz w:val="20"/>
                <w:szCs w:val="20"/>
              </w:rPr>
              <w:t xml:space="preserve"> 3/192</w:t>
              <w:br/>
            </w: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HUTOVÁ Mária r. Húsková, Dominova cesta F/16, Piešťany - Banka, PSČ 921 01, SR</w:t>
              </w:r>
            </w:hyperlink>
            <w:r>
              <w:rPr>
                <w:sz w:val="20"/>
                <w:szCs w:val="20"/>
              </w:rPr>
              <w:t xml:space="preserve"> 3/192</w:t>
              <w:br/>
            </w: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DÁČ Milan, Podtatranská 135/2, Poprad, PSČ 058 01, SR</w:t>
              </w:r>
            </w:hyperlink>
            <w:r>
              <w:rPr>
                <w:sz w:val="20"/>
                <w:szCs w:val="20"/>
              </w:rPr>
              <w:t xml:space="preserve"> 3/192</w:t>
              <w:br/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PKOVÁ Marta r. Hudáčová, Podtatranská 135/2, Poprad, PSČ 058 01, SR</w:t>
              </w:r>
            </w:hyperlink>
            <w:r>
              <w:rPr>
                <w:sz w:val="20"/>
                <w:szCs w:val="20"/>
              </w:rPr>
              <w:t xml:space="preserve"> 3/192</w:t>
              <w:br/>
            </w: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Mária r. Gregušková, Štepánkovická 757/28, Štrba, PSČ 059 38, SR</w:t>
              </w:r>
            </w:hyperlink>
            <w:r>
              <w:rPr>
                <w:sz w:val="20"/>
                <w:szCs w:val="20"/>
              </w:rPr>
              <w:t xml:space="preserve"> 9/1728</w:t>
              <w:br/>
            </w: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Michal, Ing., 29. januára 662/41, Štrba, PSČ 059 38, SR</w:t>
              </w:r>
            </w:hyperlink>
            <w:r>
              <w:rPr>
                <w:sz w:val="20"/>
                <w:szCs w:val="20"/>
              </w:rPr>
              <w:t xml:space="preserve"> 2/336</w:t>
              <w:br/>
            </w: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OVÁ Mária r. Balážová, Slovenského národ. povstania 322/29, Štrba, PSČ 059 38, SR</w:t>
              </w:r>
            </w:hyperlink>
            <w:r>
              <w:rPr>
                <w:sz w:val="20"/>
                <w:szCs w:val="20"/>
              </w:rPr>
              <w:t xml:space="preserve"> 2/336</w:t>
              <w:br/>
            </w: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ol, Družstevná 266/9, Štrba, PSČ 059 38, SR</w:t>
              </w:r>
            </w:hyperlink>
            <w:r>
              <w:rPr>
                <w:sz w:val="20"/>
                <w:szCs w:val="20"/>
              </w:rPr>
              <w:t xml:space="preserve"> 2/336</w:t>
              <w:br/>
            </w: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IRKOVÁ Elena r. Húsková, P. O. Hviezdoslava 722/18, Štrba, PSČ 059 38, SR</w:t>
              </w:r>
            </w:hyperlink>
            <w:r>
              <w:rPr>
                <w:sz w:val="20"/>
                <w:szCs w:val="20"/>
              </w:rPr>
              <w:t xml:space="preserve"> 3/96</w:t>
              <w:br/>
            </w: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HUTOVÁ Mária r. Húsková, Dominova F/16, Piešťany, PSČ 921 01, SR</w:t>
              </w:r>
            </w:hyperlink>
            <w:r>
              <w:rPr>
                <w:sz w:val="20"/>
                <w:szCs w:val="20"/>
              </w:rPr>
              <w:t xml:space="preserve"> 3/96</w:t>
              <w:br/>
            </w: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BÓ Andrej r. Sabó, M. Benku 486/4, Štrba, PSČ 059 38, SR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Ján r. Blaško, P. Jilemnického 298/10, Svit, PSČ 059 21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Ján, Štepánkovická 334/43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Stanislav, Štepánkovická 333/44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Slavomír, Družstevná 620/44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PČOVÁ Anna r. Kováčová, Družstevná 620/44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Anna r. Šuleková, J. Gejdoša 415/4, Štrba, PSČ 059 38, S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unvaldská Zuzana r. Šuleková, Hlavná 220/98, Štrba, PSČ 059 38, S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ottáková Mária r. Šuleková, M. Benku 574/20, Štrba, PSČ 059 38, S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kovičová Viera r. Blašková, Staré grunty 211/36, Bratislava, PSČ 841 04, SR</w:t>
              </w:r>
            </w:hyperlink>
            <w:r>
              <w:rPr>
                <w:sz w:val="20"/>
                <w:szCs w:val="20"/>
              </w:rPr>
              <w:t xml:space="preserve"> 9/1728</w:t>
              <w:br/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r. Blašková, Čsl. Armády 4/4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 Pavol r. Ivanides, Družstevná 619, Štrba, PSČ 059 38, SR</w:t>
              </w:r>
            </w:hyperlink>
            <w:r>
              <w:rPr>
                <w:sz w:val="20"/>
                <w:szCs w:val="20"/>
              </w:rPr>
              <w:t xml:space="preserve"> 6/1680</w:t>
              <w:br/>
            </w: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Zuzana r. Ivanidesová, Družstevná 287/37, Štrba, PSČ 059 38, SR</w:t>
              </w:r>
            </w:hyperlink>
            <w:r>
              <w:rPr>
                <w:sz w:val="20"/>
                <w:szCs w:val="20"/>
              </w:rPr>
              <w:t xml:space="preserve"> 6/1680</w:t>
              <w:br/>
            </w: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lepková Anna r. Ivanidesová, Štepankovická 753, Štrba, PSČ 059 38, SR</w:t>
              </w:r>
            </w:hyperlink>
            <w:r>
              <w:rPr>
                <w:sz w:val="20"/>
                <w:szCs w:val="20"/>
              </w:rPr>
              <w:t xml:space="preserve"> 6/1680</w:t>
              <w:br/>
            </w: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vocká Mária r. Ivanidesová, 29.januára 658, Štrba, PSČ 059 38, SR</w:t>
              </w:r>
            </w:hyperlink>
            <w:r>
              <w:rPr>
                <w:sz w:val="20"/>
                <w:szCs w:val="20"/>
              </w:rPr>
              <w:t xml:space="preserve"> 6/1680</w:t>
              <w:br/>
            </w: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 Michal r. Ivanides, 29.januára 652, Štrba, PSČ 059 38, SR</w:t>
              </w:r>
            </w:hyperlink>
            <w:r>
              <w:rPr>
                <w:sz w:val="20"/>
                <w:szCs w:val="20"/>
              </w:rPr>
              <w:t xml:space="preserve"> 6/1680</w:t>
              <w:br/>
            </w: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 Ján r. Šerfel, Ing., M.Benku 561/7, Štrba, PSČ 059 38, SR</w:t>
              </w:r>
            </w:hyperlink>
            <w:r>
              <w:rPr>
                <w:sz w:val="20"/>
                <w:szCs w:val="20"/>
              </w:rPr>
              <w:t xml:space="preserve"> 1/32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96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Anna (r.Dusiková), ul.Družstevná č.266/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6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LLOVÁ Mária r. Smudová, (Bajnoková, vdova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8</w:t>
                    <w:br/>
                  </w:r>
                  <w:hyperlink r:id="rId1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SÍK Pavel, ul.Hviezdoslavova č.726/2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6</w:t>
                    <w:br/>
                  </w:r>
                  <w:hyperlink r:id="rId1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LAVOVÁ Mária (r.Dusiková), ul.Slovenského národ. povstania č.305/1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6</w:t>
                    <w:br/>
                  </w:r>
                  <w:hyperlink r:id="rId1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SÍK Milan, ul.Čsl. armády č.24/2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</w:t>
                    <w:br/>
                  </w:r>
                  <w:hyperlink r:id="rId1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JKIŠ Ján, Thurzova 962/5, Bytča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JKIŠ František, Hlinkova 705/45, Bytča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AKOVANOVÁ Ľubica r. Fajkišová, Rozkvet 2025/47, Považská Bystrica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RABOVÁ Danka r. Fajkišová, Dubova 3273/35, Žilina-Solinky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1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REŇ Marián r. Koreň, Janka Kráľa 686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1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MUDA Michal r. Smuda, Okružná 12, Svit, PSČ 059 2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1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ABSKÁ Anna r. Smudová, Ústecko-Orlická 3299/24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1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trbáková Jana r. Štrbáková, MUDr. Markušovského 476/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1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tarčoková Paulína r. Štrbáková, Ing., Trieda Hradca Králové 3, Banská Bystrica, 974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1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lčíková Lucia r. Štrbáková, Ludvíka Svobodu 2885/95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1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trbák Pavol r. Štrbák, MUDr. Markušovského 476/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1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jkiš Ján r. Fajkiš, Thurzova 962/5, Bytča, PSČ 014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8</w:t>
                    <w:br/>
                  </w:r>
                  <w:hyperlink r:id="rId1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akovanová Ľubica r. Fajkišová, Rozkvet 2025/47, Považská Bystrica, PSČ 017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8</w:t>
                    <w:br/>
                  </w:r>
                  <w:hyperlink r:id="rId1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rabová Danka r. Fajkišová, Dubová 3273/35, Žilina, PSČ 010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8</w:t>
                    <w:br/>
                  </w:r>
                  <w:hyperlink r:id="rId1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jkiš František r. Fajkiš, Hlinkova 705/45, Bytča, PSČ 014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8</w:t>
                    <w:br/>
                  </w:r>
                  <w:hyperlink r:id="rId1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muda Michal r. Smuda, Okružná 468/12, Svit, PSČ 059 2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abská Anna r. Smudová, Ústecko-Orlická 3299/24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ičáková Mária r. Gallová, J. Gejdoša 429/1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56</w:t>
                    <w:br/>
                  </w:r>
                  <w:hyperlink r:id="rId1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pardovská Anna r. Gallová, 1. mája 599/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56</w:t>
                    <w:br/>
                  </w:r>
                  <w:hyperlink r:id="rId1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llo Michal r. Gallo, 935 65, Veľké Ludince, č. 623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56</w:t>
                    <w:br/>
                  </w:r>
                  <w:hyperlink r:id="rId1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llo Ján r. Gallo, Sokolníky 233, Podhorany, PSČ 951 46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56</w:t>
                    <w:br/>
                  </w:r>
                  <w:hyperlink r:id="rId1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bielová Marta r. Gallová, Hlavná 135/3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56</w:t>
                    <w:br/>
                  </w:r>
                  <w:hyperlink r:id="rId1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iervolová Zlatica r. Gallová, Štepánkovická 737/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56</w:t>
                    <w:br/>
                  </w:r>
                  <w:hyperlink r:id="rId1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ilnicová Monika r. Gallová, Hlavná 216/9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56</w:t>
                    <w:br/>
                  </w:r>
                  <w:hyperlink r:id="rId1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muda Michal r. Smuda, Okružná 468/12, Svit, PSČ 059 2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abská Anna r. Smudová, Ústecko-Orlická 3299/24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jkiš Ján r. Fajkiš, Thurzova 962/5, Bytča, PSČ 014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8</w:t>
                    <w:br/>
                  </w:r>
                  <w:hyperlink r:id="rId1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jkiš František r. Fajkiš, Hlinkova 705/45, Bytča, PSČ 014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8</w:t>
                    <w:br/>
                  </w:r>
                  <w:hyperlink r:id="rId1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akovanová Ľubica r. Fajkišová, Rozkvet 2025/47, Považská Bystrica, PSČ 017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8</w:t>
                    <w:br/>
                  </w:r>
                  <w:hyperlink r:id="rId1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rabová Danka r. Fajkišová, Dubova 3273/35, Žilina-Solinky, PSČ 010 07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8</w:t>
                    <w:br/>
                  </w:r>
                  <w:hyperlink r:id="rId1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erda Tomáš r. Herda, Rázusova 2672/17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Ondrej (Šefčík) (SPF)</w:t>
              </w:r>
            </w:hyperlink>
            <w:r>
              <w:rPr>
                <w:sz w:val="20"/>
                <w:szCs w:val="20"/>
              </w:rPr>
              <w:t xml:space="preserve"> (Nezistený vlastník) 66/660</w:t>
              <w:br/>
            </w: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ol (JUDr.), ul.Farského č.1270, 851 01 Bratislava</w:t>
              </w:r>
            </w:hyperlink>
            <w:r>
              <w:rPr>
                <w:sz w:val="20"/>
                <w:szCs w:val="20"/>
              </w:rPr>
              <w:t xml:space="preserve"> 3/72</w:t>
              <w:br/>
            </w: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TIAGOVÁ Lenka (r.Balážová), ul.F.Šrámka č.18, 150 00 Praha 5, Č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Pavol (SPF)</w:t>
              </w:r>
            </w:hyperlink>
            <w:r>
              <w:rPr>
                <w:sz w:val="20"/>
                <w:szCs w:val="20"/>
              </w:rPr>
              <w:t xml:space="preserve"> (Nezistený vlastník) 132/660</w:t>
              <w:br/>
            </w: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FANTOVÁ Zuzana (r.Balážová), ul.M. Benku č.572, 059 38 Štrba</w:t>
              </w:r>
            </w:hyperlink>
            <w:r>
              <w:rPr>
                <w:sz w:val="20"/>
                <w:szCs w:val="20"/>
              </w:rPr>
              <w:t xml:space="preserve"> 11/660</w:t>
              <w:br/>
            </w: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TIAGOVÁ Lenka (r.Balážová), ul.F.Šrámka č.18, 150 00 Praha 5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OVÁ Anna (r.Balážová), ul.Halalovka č.20, 911 01 Trenčín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FANTOVÁ Zuzana (r.Balážová), ul.M. Benku č.572, 059 38 Štrba</w:t>
              </w:r>
            </w:hyperlink>
            <w:r>
              <w:rPr>
                <w:sz w:val="20"/>
                <w:szCs w:val="20"/>
              </w:rPr>
              <w:t xml:space="preserve"> 1/25</w:t>
              <w:br/>
            </w: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Mária r. Macková, Štúrova 66/10, Tatranská Štrba, PSČ 059 41, SR</w:t>
              </w:r>
            </w:hyperlink>
            <w:r>
              <w:rPr>
                <w:sz w:val="20"/>
                <w:szCs w:val="20"/>
              </w:rPr>
              <w:t xml:space="preserve"> 1/25</w:t>
              <w:br/>
            </w:r>
            <w:hyperlink r:id="rId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CZECHOWICZOVÁ Ľubica r. Otčenášová, Školská 173/9, Štrba, PSČ 059 38, SR</w:t>
              </w:r>
            </w:hyperlink>
            <w:r>
              <w:rPr>
                <w:sz w:val="20"/>
                <w:szCs w:val="20"/>
              </w:rPr>
              <w:t xml:space="preserve"> 1/25</w:t>
              <w:br/>
            </w:r>
            <w:hyperlink r:id="rId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Zuzana r. Hurajtová, Hlavná 194/73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Dušan r. Hurajt, Moravská 4782, Zlín, Č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Michal r. Hurajt, 1. mája 526/27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Pavel, Štefánikova 541/14, Štrba, PSČ 059 38, SR</w:t>
              </w:r>
            </w:hyperlink>
            <w:r>
              <w:rPr>
                <w:sz w:val="20"/>
                <w:szCs w:val="20"/>
              </w:rPr>
              <w:t xml:space="preserve"> 1/50</w:t>
              <w:br/>
            </w:r>
            <w:hyperlink r:id="rId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ČANSKÁ Emília r. Hurajtová, 1.mája 595/3, Štrba, PSČ 059 38, SR</w:t>
              </w:r>
            </w:hyperlink>
            <w:r>
              <w:rPr>
                <w:sz w:val="20"/>
                <w:szCs w:val="20"/>
              </w:rPr>
              <w:t xml:space="preserve"> 1/50</w:t>
              <w:br/>
            </w:r>
            <w:hyperlink r:id="rId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Beáta, 1. mája 594/1, Štrba, PSČ 059 38, SR</w:t>
              </w:r>
            </w:hyperlink>
            <w:r>
              <w:rPr>
                <w:sz w:val="20"/>
                <w:szCs w:val="20"/>
              </w:rPr>
              <w:t xml:space="preserve"> 1/50</w:t>
              <w:br/>
            </w:r>
            <w:hyperlink r:id="rId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 Jaroslav, Družstevná 460/51, Štrba, SR</w:t>
              </w:r>
            </w:hyperlink>
            <w:r>
              <w:rPr>
                <w:sz w:val="20"/>
                <w:szCs w:val="20"/>
              </w:rPr>
              <w:t xml:space="preserve"> 1/50</w:t>
              <w:br/>
            </w:r>
            <w:hyperlink r:id="rId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KOVÁ Mária r. Garajová, Čsl.armády 98/79, Štrba, PSČ 059 38, SR</w:t>
              </w:r>
            </w:hyperlink>
            <w:r>
              <w:rPr>
                <w:sz w:val="20"/>
                <w:szCs w:val="20"/>
              </w:rPr>
              <w:t xml:space="preserve"> 3/100</w:t>
              <w:br/>
            </w:r>
            <w:hyperlink r:id="rId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Radoslav r. Garaj, P.O.Hviezdoslava 705/1, Štrba, PSČ 059 38, SR</w:t>
              </w:r>
            </w:hyperlink>
            <w:r>
              <w:rPr>
                <w:sz w:val="20"/>
                <w:szCs w:val="20"/>
              </w:rPr>
              <w:t xml:space="preserve"> 1/100</w:t>
              <w:br/>
            </w:r>
            <w:hyperlink r:id="rId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Janka r. Kováčová, P.O.Hviezdoslava 705/1, Štrba, PSČ 059 38, SR</w:t>
              </w:r>
            </w:hyperlink>
            <w:r>
              <w:rPr>
                <w:sz w:val="20"/>
                <w:szCs w:val="20"/>
              </w:rPr>
              <w:t xml:space="preserve"> 1/50</w:t>
              <w:br/>
            </w:r>
            <w:hyperlink r:id="rId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nko Petr r. Danko, Ing., Třídvorská 1410, Kolín, PSČ 280 00, ČR</w:t>
              </w:r>
            </w:hyperlink>
            <w:r>
              <w:rPr>
                <w:sz w:val="20"/>
                <w:szCs w:val="20"/>
              </w:rPr>
              <w:t xml:space="preserve"> 99/330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95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MASTOVÁ Anna (r.Kováčová,m.Ján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10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ELOVÁ Anna (r.Diabelk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/64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IABELKO Michal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/64</w:t>
                    <w:br/>
                  </w:r>
                  <w:hyperlink r:id="rId2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ILNICA Ján, ul.Hlavná č.216/9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9/1800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REKOVÁ Mária (r.Diabelk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/64</w:t>
                    <w:br/>
                  </w:r>
                  <w:hyperlink r:id="rId2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REC Jozef, ul.Slovenského národ. povstania č.323/3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9/2700</w:t>
                    <w:br/>
                  </w:r>
                  <w:hyperlink r:id="rId2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CKOVÁ Zuzana (r.Cvanigová), ul.M.Benku č.569/1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</w:t>
                    <w:br/>
                  </w:r>
                  <w:hyperlink r:id="rId2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MASTA Pavol (Ing.), ul.Čsl. armády č.8/8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10</w:t>
                    <w:br/>
                  </w:r>
                  <w:hyperlink r:id="rId2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REC Pavel, ul.Družstevná č.616/5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9/2700</w:t>
                    <w:br/>
                  </w:r>
                  <w:hyperlink r:id="rId2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ÝKOROVÁ Anna (r.Marcová), ul.Slovenského národ. povstania č.323/3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9/2700</w:t>
                    <w:br/>
                  </w:r>
                  <w:hyperlink r:id="rId2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VANIGA Michal, ul.Čsl.armády č.61/4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</w:t>
                    <w:br/>
                  </w:r>
                  <w:hyperlink r:id="rId2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LETENÍK Michal, P. Jilemnického 297/16, Sv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128</w:t>
                    <w:br/>
                  </w:r>
                  <w:hyperlink r:id="rId2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ILNICA Pavel, ul.Hlavná č.216/9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9/1800</w:t>
                    <w:br/>
                  </w:r>
                  <w:hyperlink r:id="rId2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ILNICA Ján, ul.Hlavná č.216/9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2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ILNICA Pavel, ul.Hlavná č.216/9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2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REC Jozef, ul.Slovenského národ. povstania č.323/3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90</w:t>
                    <w:br/>
                  </w:r>
                  <w:hyperlink r:id="rId2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REC Pavel, ul.Družstevná č.616/5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90</w:t>
                    <w:br/>
                  </w:r>
                  <w:hyperlink r:id="rId2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ÝKOROVÁ Anna (r.Marcová), ul.Slovenského národ. povstania č.323/3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90</w:t>
                    <w:br/>
                  </w:r>
                  <w:hyperlink r:id="rId2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2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MASTA Pavel r. Omasta, Ing., Čsl. Armády 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1/300</w:t>
                    <w:br/>
                  </w:r>
                  <w:hyperlink r:id="rId2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LETENÍK Jozef, Mlynárovičova 817, Bratislava, PSČ 811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256</w:t>
                    <w:br/>
                  </w:r>
                  <w:hyperlink r:id="rId2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LETENÍKOVÁ Ľudmila r. Pleteníková, Čsl. armády 2/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256</w:t>
                    <w:br/>
                  </w:r>
                  <w:hyperlink r:id="rId2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TUDENÁ Eva r. Pleteníková, Eisnerova 21, Bratislava, PSČ 841 07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256</w:t>
                    <w:br/>
                  </w:r>
                  <w:hyperlink r:id="rId2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VANIGA Ľubomír r. Cvaniga, Ing., Rastislavova 3485/14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2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VANIGA Branislav r. Cvaniga, Vodárenská 1997/66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2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leteník Miroslav r. Pleteník, Čsl.armády 40/4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256</w:t>
                    <w:br/>
                  </w:r>
                  <w:hyperlink r:id="rId2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gušková Mária r. Otčenášová, Tatranská 436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9/900</w:t>
                    <w:br/>
                  </w:r>
                  <w:hyperlink r:id="rId2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leteníková Mária r. Čmilová, Palárikova 3, Košice, PSČ 040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1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VÁ Mária (r.Dusíková), ul.Družstevná č.458/56, 059 38 Štrba</w:t>
              </w:r>
            </w:hyperlink>
            <w:r>
              <w:rPr>
                <w:sz w:val="20"/>
                <w:szCs w:val="20"/>
              </w:rPr>
              <w:t xml:space="preserve"> 9/1440</w:t>
              <w:br/>
            </w:r>
            <w:hyperlink r:id="rId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 Ján r. Gavalier, Považská 4, Nitra, PSČ 949 01, SR</w:t>
              </w:r>
            </w:hyperlink>
            <w:r>
              <w:rPr>
                <w:sz w:val="20"/>
                <w:szCs w:val="20"/>
              </w:rPr>
              <w:t xml:space="preserve"> 9/144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Zuzana (SPF)</w:t>
              </w:r>
            </w:hyperlink>
            <w:r>
              <w:rPr>
                <w:sz w:val="20"/>
                <w:szCs w:val="20"/>
              </w:rPr>
              <w:t xml:space="preserve"> (Nezistený vlastník) 6/288</w:t>
              <w:br/>
            </w:r>
            <w:hyperlink r:id="rId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Emília (r.Gregušková), ul.Dr. Markušovského č.501, 059 38 Štrba</w:t>
              </w:r>
            </w:hyperlink>
            <w:r>
              <w:rPr>
                <w:sz w:val="20"/>
                <w:szCs w:val="20"/>
              </w:rPr>
              <w:t xml:space="preserve"> 9/1440</w:t>
              <w:br/>
            </w:r>
            <w:hyperlink r:id="rId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Emília r. Gregušková, Dr. Markušovského 501/21, Štrba, PSČ 059 38, SR</w:t>
              </w:r>
            </w:hyperlink>
            <w:r>
              <w:rPr>
                <w:sz w:val="20"/>
                <w:szCs w:val="20"/>
              </w:rPr>
              <w:t xml:space="preserve"> 36/1440</w:t>
              <w:br/>
            </w:r>
            <w:hyperlink r:id="rId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OVÁ Mária (r.Michalková), ul.Štefániková č.532/5, 059 38 Štrba</w:t>
              </w:r>
            </w:hyperlink>
            <w:r>
              <w:rPr>
                <w:sz w:val="20"/>
                <w:szCs w:val="20"/>
              </w:rPr>
              <w:t xml:space="preserve"> 7/24</w:t>
              <w:br/>
            </w: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DOVÁ Mária (r.Otčenášová), ul.Družstevná č.270/13, 059 38 Štrba</w:t>
              </w:r>
            </w:hyperlink>
            <w:r>
              <w:rPr>
                <w:sz w:val="20"/>
                <w:szCs w:val="20"/>
              </w:rPr>
              <w:t xml:space="preserve"> 27/288</w:t>
              <w:br/>
            </w: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ZÚROVÁ Anna (r.Gavalierová), ul.Jilemnického č.299, 059 21 Svit</w:t>
              </w:r>
            </w:hyperlink>
            <w:r>
              <w:rPr>
                <w:sz w:val="20"/>
                <w:szCs w:val="20"/>
              </w:rPr>
              <w:t xml:space="preserve"> 9/1440</w:t>
              <w:br/>
            </w:r>
            <w:hyperlink r:id="rId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Žofia (r.Gregušková), ul.M. Benku č.570/16, 059 38 Štrba</w:t>
              </w:r>
            </w:hyperlink>
            <w:r>
              <w:rPr>
                <w:sz w:val="20"/>
                <w:szCs w:val="20"/>
              </w:rPr>
              <w:t xml:space="preserve"> 9/1440</w:t>
              <w:br/>
            </w:r>
            <w:hyperlink r:id="rId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Mária (r.Gavalierová), ul.Čsl. armády č.60/46, 059 38 Štrba</w:t>
              </w:r>
            </w:hyperlink>
            <w:r>
              <w:rPr>
                <w:sz w:val="20"/>
                <w:szCs w:val="20"/>
              </w:rPr>
              <w:t xml:space="preserve"> 9/1440</w:t>
              <w:br/>
            </w:r>
            <w:hyperlink r:id="rId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Mária, UL.Partizánska č.17/5, 059 41 Tatranská Štrba</w:t>
              </w:r>
            </w:hyperlink>
            <w:r>
              <w:rPr>
                <w:sz w:val="20"/>
                <w:szCs w:val="20"/>
              </w:rPr>
              <w:t xml:space="preserve"> 54/144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LEKOVÁ Zuzana (Franek) (SPF)</w:t>
              </w:r>
            </w:hyperlink>
            <w:r>
              <w:rPr>
                <w:sz w:val="20"/>
                <w:szCs w:val="20"/>
              </w:rPr>
              <w:t xml:space="preserve"> (Nezistený vlastník) 9/576</w:t>
              <w:br/>
            </w:r>
            <w:hyperlink r:id="rId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ARDOVSKÝ Ján, M. Benku 577/23, Štrba, PSČ 059 38, SR</w:t>
              </w:r>
            </w:hyperlink>
            <w:r>
              <w:rPr>
                <w:sz w:val="20"/>
                <w:szCs w:val="20"/>
              </w:rPr>
              <w:t xml:space="preserve"> 27/1440</w:t>
              <w:br/>
            </w:r>
            <w:hyperlink r:id="rId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 Rastislav, M. Janošku 393/32, Štrba, PSČ 059 38, SR</w:t>
              </w:r>
            </w:hyperlink>
            <w:r>
              <w:rPr>
                <w:sz w:val="20"/>
                <w:szCs w:val="20"/>
              </w:rPr>
              <w:t xml:space="preserve"> 9/4320</w:t>
              <w:br/>
            </w:r>
            <w:hyperlink r:id="rId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LIAČEKOVÁ Ivana r. Gavalierová, J. Vrchlického 1465/3, Havířov-Podlesí, 736 00, ČR</w:t>
              </w:r>
            </w:hyperlink>
            <w:r>
              <w:rPr>
                <w:sz w:val="20"/>
                <w:szCs w:val="20"/>
              </w:rPr>
              <w:t xml:space="preserve"> 9/4320</w:t>
              <w:br/>
            </w:r>
            <w:hyperlink r:id="rId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Ivana, Slovenská 2947/19, Karviná-Hranice, ČR</w:t>
              </w:r>
            </w:hyperlink>
            <w:r>
              <w:rPr>
                <w:sz w:val="20"/>
                <w:szCs w:val="20"/>
              </w:rPr>
              <w:t xml:space="preserve"> 9/12960</w:t>
              <w:br/>
            </w:r>
            <w:hyperlink r:id="rId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 Pavol, Slovenská 2947/19, Karviná-Hranice, ČR</w:t>
              </w:r>
            </w:hyperlink>
            <w:r>
              <w:rPr>
                <w:sz w:val="20"/>
                <w:szCs w:val="20"/>
              </w:rPr>
              <w:t xml:space="preserve"> 9/12960</w:t>
              <w:br/>
            </w:r>
            <w:hyperlink r:id="rId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ŽURNÝ Michael, Šoltésovej 3670/15, Poprad, PSČ 058 01, SR</w:t>
              </w:r>
            </w:hyperlink>
            <w:r>
              <w:rPr>
                <w:sz w:val="20"/>
                <w:szCs w:val="20"/>
              </w:rPr>
              <w:t xml:space="preserve"> 9/12960</w:t>
              <w:br/>
            </w:r>
            <w:hyperlink r:id="rId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VEČKOVÁ Zuzana r. Šúleková, Okoličné 334, Liptovský Mikuláš, PSČ 031 01, SR</w:t>
              </w:r>
            </w:hyperlink>
            <w:r>
              <w:rPr>
                <w:sz w:val="20"/>
                <w:szCs w:val="20"/>
              </w:rPr>
              <w:t xml:space="preserve"> 9/576</w:t>
              <w:br/>
            </w:r>
            <w:hyperlink r:id="rId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Michaela r. Gavalierová, Ing., Škrétova 1617/10, Brno-Řečkovice, PSČ 621 00, ČR</w:t>
              </w:r>
            </w:hyperlink>
            <w:r>
              <w:rPr>
                <w:sz w:val="20"/>
                <w:szCs w:val="20"/>
              </w:rPr>
              <w:t xml:space="preserve"> 9/1440</w:t>
              <w:br/>
            </w:r>
            <w:hyperlink r:id="rId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ziková Mária r. Očenášová, P.Jilemnického 302/23, Svit, PSČ 059 21, SR</w:t>
              </w:r>
            </w:hyperlink>
            <w:r>
              <w:rPr>
                <w:sz w:val="20"/>
                <w:szCs w:val="20"/>
              </w:rPr>
              <w:t xml:space="preserve"> 18/288</w:t>
              <w:br/>
            </w:r>
            <w:hyperlink r:id="rId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řipská Martina r. Skřipská, 671 34, Želetice, č. 135, ČR</w:t>
              </w:r>
            </w:hyperlink>
            <w:r>
              <w:rPr>
                <w:sz w:val="20"/>
                <w:szCs w:val="20"/>
              </w:rPr>
              <w:t xml:space="preserve"> 18/288</w:t>
              <w:br/>
            </w:r>
            <w:hyperlink r:id="rId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dová Mária r. Otčenášová, Družstevná 270/13, Štrba, PSČ 059 38, SR</w:t>
              </w:r>
            </w:hyperlink>
            <w:r>
              <w:rPr>
                <w:sz w:val="20"/>
                <w:szCs w:val="20"/>
              </w:rPr>
              <w:t xml:space="preserve"> 27/1440</w:t>
              <w:br/>
            </w:r>
            <w:hyperlink r:id="rId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najderová Zuzana r. Balážová, Štefánikova 529/2, Štrba, PSČ 059 38, SR</w:t>
              </w:r>
            </w:hyperlink>
            <w:r>
              <w:rPr>
                <w:sz w:val="20"/>
                <w:szCs w:val="20"/>
              </w:rPr>
              <w:t xml:space="preserve"> 1/20</w:t>
              <w:br/>
            </w:r>
            <w:hyperlink r:id="rId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ovová Dana r. Macková, 29. januára 672/52, Štrba, PSČ 059 38, SR</w:t>
              </w:r>
            </w:hyperlink>
            <w:r>
              <w:rPr>
                <w:sz w:val="20"/>
                <w:szCs w:val="20"/>
              </w:rPr>
              <w:t xml:space="preserve"> 7/40</w:t>
              <w:br/>
            </w:r>
            <w:hyperlink r:id="rId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gnerová Beáta r. Dusíková, Strojnícka 2674/4, Spišská Nová Ves, PSČ 052 01, SR</w:t>
              </w:r>
            </w:hyperlink>
            <w:r>
              <w:rPr>
                <w:sz w:val="20"/>
                <w:szCs w:val="20"/>
              </w:rPr>
              <w:t xml:space="preserve"> 18/28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9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 Dušan, ul.Kúpeľná č.16, 050 01 Revúca</w:t>
              </w:r>
            </w:hyperlink>
            <w:r>
              <w:rPr>
                <w:sz w:val="20"/>
                <w:szCs w:val="20"/>
              </w:rPr>
              <w:t xml:space="preserve"> 20/64</w:t>
              <w:br/>
            </w:r>
            <w:hyperlink r:id="rId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BIROVÁ Anna (r.Bartošová, RNDr.), ul.Družstevná 268/12, 059 38 Štrba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Ján, ul.Tatranská č.440/2, 059 38 Štrba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Jaroslav, ul.Hlavná č.206/85, 059 38 Štrba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Branislav, ul.Hlavná č.206/85, 059 38 Štrba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 Michal, Ing., Družstevná 459, Štrba, PSČ 059 38, SR</w:t>
              </w:r>
            </w:hyperlink>
            <w:r>
              <w:rPr>
                <w:sz w:val="20"/>
                <w:szCs w:val="20"/>
              </w:rPr>
              <w:t xml:space="preserve"> 12/64</w:t>
              <w:br/>
            </w:r>
            <w:hyperlink r:id="rId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AŠOVÁ Anna r. Balážová, SNP 339/41, Štrba, PSČ 059 38, SR</w:t>
              </w:r>
            </w:hyperlink>
            <w:r>
              <w:rPr>
                <w:sz w:val="20"/>
                <w:szCs w:val="20"/>
              </w:rPr>
              <w:t xml:space="preserve"> 2/192</w:t>
              <w:br/>
            </w:r>
            <w:hyperlink r:id="rId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NKO Ján, č. 21, Štrbské Pleso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 Ján, ul.Osloboditeľov č.258, 059 35 Batizovce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 Pavel, Osuského 1653/6, Bratislava, PSČ 851 03, SR</w:t>
              </w:r>
            </w:hyperlink>
            <w:r>
              <w:rPr>
                <w:sz w:val="20"/>
                <w:szCs w:val="20"/>
              </w:rPr>
              <w:t xml:space="preserve"> 20/64</w:t>
              <w:br/>
            </w:r>
            <w:hyperlink r:id="rId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íková Dušana r. Bartošová, RNDr., Dávida Frölicha 2523/3, Kežmarok, PSČ 060 01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iková Alena r. Bartošová, Ing., Vietnamská 5822/41, Bratislava, PSČ 821 04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NKO Rastislav, Ing., Pod Klaudiánkou 1155/2E, Praha 4, Č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ENTOVÁ Elena (PhDr.), ul. Višňová 2930/17, Bratislava - Nové Mesto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OVÁ Margita r. Vernarcová, Markušovského 476/2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OVÁ Jana, Markušovského 476/2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ČOKOVÁ Paulína r. Štrbáková, THK 3, Banská Bystrica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číková Lucia r. Štrbáková, Ing., Ludvíka Svobodu 4885/95, Poprad, PSČ 058 01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 Pavol, Markušovského 476/2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ÁKOVÁ Mária r. Balážová, Družstevná 611/61, Štrba, PSČ 059 38, SR</w:t>
              </w:r>
            </w:hyperlink>
            <w:r>
              <w:rPr>
                <w:sz w:val="20"/>
                <w:szCs w:val="20"/>
              </w:rPr>
              <w:t xml:space="preserve"> 2/192</w:t>
              <w:br/>
            </w:r>
            <w:hyperlink r:id="rId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ÁKOVÁ Mária r. Balážová, Družstevná 611/61, Štrba, PSČ 059 38, SR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Mária r. Garajová, Družstevná 268/11, Štrba, PSČ 059 38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Tomáš r. Herda, Rázusova 2672/17, Poprad, PSČ 058 01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ko Jaroslav r. Bobko, Poľnohospodárska 627/16, Šuňava, PSČ 059 39, SR</w:t>
              </w:r>
            </w:hyperlink>
            <w:r>
              <w:rPr>
                <w:sz w:val="20"/>
                <w:szCs w:val="20"/>
              </w:rPr>
              <w:t xml:space="preserve"> 7/38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9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Anna (r.Otčenášová), ul.Štepánkovická č.734/6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60</w:t>
                    <w:br/>
                  </w:r>
                  <w:hyperlink r:id="rId2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ová Ľudmila r. Erdziaková, Popradskej brigády 748/21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60</w:t>
                    <w:br/>
                  </w:r>
                  <w:hyperlink r:id="rId2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HALUPKOVÁ Jarmila r. Franková, Hlavná 22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225</w:t>
                    <w:br/>
                  </w:r>
                  <w:hyperlink r:id="rId2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 Dušan, Ing., Hviezdoslavova 714/1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600</w:t>
                    <w:br/>
                  </w:r>
                  <w:hyperlink r:id="rId2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Ján, ul.Pod vodojemom č.300, 059 39 Šuňav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225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OVÁ Zuzana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30</w:t>
                    <w:br/>
                  </w:r>
                  <w:hyperlink r:id="rId2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OVÁ Zuzana (r.Otčenášová), ul.Čsl. armády č.3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60</w:t>
                    <w:br/>
                  </w:r>
                  <w:hyperlink r:id="rId2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OVÁ Viera (r.Erdziaková), ul.Hlavná č.234/11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60</w:t>
                    <w:br/>
                  </w:r>
                  <w:hyperlink r:id="rId2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REBALA Ján, ul.Štepánkovická č.756/2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0</w:t>
                    <w:br/>
                  </w:r>
                  <w:hyperlink r:id="rId2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REBALA Ján, ul.Štepánkovická č.756/2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0</w:t>
                    <w:br/>
                  </w:r>
                  <w:hyperlink r:id="rId2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EKELOVÁ Mária (r.Otčenášová), ul.Hviezdoslavova č.711/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60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ČEROVÁ Anna (mal.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120</w:t>
                    <w:br/>
                  </w:r>
                  <w:hyperlink r:id="rId2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2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OVÁ Zuzana r. Otčenášová, Čsl. armády 33/3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30</w:t>
                    <w:br/>
                  </w:r>
                  <w:hyperlink r:id="rId2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Róbert r. Petruška, Lounska 629/3, Liptovský Mikuláš, PSČ 031 04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00</w:t>
                    <w:br/>
                  </w:r>
                  <w:hyperlink r:id="rId2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KESKOVÁ Anna r. Petrušková, Záhradná 135/4, Liptovský Hrádok, PSČ 033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00</w:t>
                    <w:br/>
                  </w:r>
                  <w:hyperlink r:id="rId2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UMANSKÁ Viera r. Rumanská, Liptovská 57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50</w:t>
                    <w:br/>
                  </w:r>
                  <w:hyperlink r:id="rId3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ÁLEKOVÁ Darina r. Rumanská, Štôla, č. 16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50</w:t>
                    <w:br/>
                  </w:r>
                  <w:hyperlink r:id="rId3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Anna r. Otčenášová, Štepánkovická 734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0</w:t>
                    <w:br/>
                  </w:r>
                  <w:hyperlink r:id="rId3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EKEL Jaroslav r. Tekel, P.O. Hviezdoslava 711/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3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EKEL Ivan r. Tekel, Ing., N. Frýda 1237/5, České Budejovice, PSČ 370 05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3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rajtová Viera r. Švagerková, M. Benku 583/2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225</w:t>
                    <w:br/>
                  </w:r>
                  <w:hyperlink r:id="rId3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 Miroslav r. Erdziak, Anny Rybníčkové 2614/3, Praha 5, PSČ 155 00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3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 Ľubomír r. Erdziak, Ing., Popradskej brigády 748/21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3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ová Viera r. Erdziaková, Hlavná 234/11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0</w:t>
                    <w:br/>
                  </w:r>
                  <w:hyperlink r:id="rId3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Michal r. Petruška, Štepánkovická 747/1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05/4500</w:t>
                    <w:br/>
                  </w:r>
                  <w:hyperlink r:id="rId3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Pavol r. Petruška, Dr. Markušovského 491/12, Štrba, PSČ 058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05/4500</w:t>
                    <w:br/>
                  </w:r>
                  <w:hyperlink r:id="rId3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ojčeková Mária r. Otčenášová, P.O.Hviezdoslava 710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30</w:t>
                    <w:br/>
                  </w:r>
                  <w:hyperlink r:id="rId3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ľnohospodárske družstvo Štrba, Dr. Markušovského 601/3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SLEROVÁ Dana (Handzušová), ul. Vodárenská č. 1958/101, 058 01 Poprad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Milan (Ing.), ul. Nová č. 1052/32, 058 01 Poprad</w:t>
              </w:r>
            </w:hyperlink>
            <w:r>
              <w:rPr>
                <w:sz w:val="20"/>
                <w:szCs w:val="20"/>
              </w:rPr>
              <w:t xml:space="preserve"> 1/80</w:t>
              <w:br/>
            </w:r>
            <w:hyperlink r:id="rId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Milan (Ing.), ul. Nová č. 1052/32, 058 01 Poprad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SLEROVÁ Dana (Handzušová), ul. Vodárenská č. 1958/101, 058 01 Poprad</w:t>
              </w:r>
            </w:hyperlink>
            <w:r>
              <w:rPr>
                <w:sz w:val="20"/>
                <w:szCs w:val="20"/>
              </w:rPr>
              <w:t xml:space="preserve"> 1/80</w:t>
              <w:br/>
            </w:r>
            <w:hyperlink r:id="rId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Peter, Ing., Uherova 2909/25, Poprad, PSČ 058 01, SR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Pavol, Ing., Ludvíka Svobodu 2604/49, Poprad, PSČ 058 01, SR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Milan r. Handzuš, Ing., Vagonárska 79, Poprad-Sp.Sobota, SR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ÁMOROVÁ Zuzana r. Handzušová, Široká 1919/4, Poprad-Veľká, SR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DAŠIOVÁ Emília r. Handzušová, Uherova 2915/19, Poprad, PSČ 058 01, SR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ÁMOROVÁ Zuzana r. Handzušová, Mgr., Široká 1919/4, Poprad, S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DAŠIOVÁ Emília r. Handzušová, Uherova 2915/19, Poprad, PSČ 058 01, S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Milan r. Handzuš, Ing., Vagonárska 2926/79, Poprad, S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Pavol r. Handzuš, Ing., Ludvíka Svobodu 2604/49, Poprad, PSČ 058 01, SR</w:t>
              </w:r>
            </w:hyperlink>
            <w:r>
              <w:rPr>
                <w:sz w:val="20"/>
                <w:szCs w:val="20"/>
              </w:rPr>
              <w:t xml:space="preserve"> 1/320</w:t>
              <w:br/>
            </w:r>
            <w:hyperlink r:id="rId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Peter r. Handzuš, Ing., Uherova 2909/25, Poprad, PSČ 058 01, SR</w:t>
              </w:r>
            </w:hyperlink>
            <w:r>
              <w:rPr>
                <w:sz w:val="20"/>
                <w:szCs w:val="20"/>
              </w:rPr>
              <w:t xml:space="preserve"> 1/320</w:t>
              <w:br/>
            </w:r>
            <w:hyperlink r:id="rId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SLEROVÁ Dana r. Handzušová, Vodárenská 1958/101, Poprad, PSČ 058 01, SR</w:t>
              </w:r>
            </w:hyperlink>
            <w:r>
              <w:rPr>
                <w:sz w:val="20"/>
                <w:szCs w:val="20"/>
              </w:rPr>
              <w:t xml:space="preserve"> 1/320</w:t>
              <w:br/>
            </w:r>
            <w:hyperlink r:id="rId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Milan r. Handzuš, Ing., Nová 1052/32, Poprad, PSČ 058 01, SR</w:t>
              </w:r>
            </w:hyperlink>
            <w:r>
              <w:rPr>
                <w:sz w:val="20"/>
                <w:szCs w:val="20"/>
              </w:rPr>
              <w:t xml:space="preserve"> 1/320</w:t>
              <w:br/>
            </w:r>
            <w:hyperlink r:id="rId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 r. Michalko, 1. mája 522/22, Štrba, PSČ 059 38, SR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čeková Zuzana r. Michalková, P.O.Hviezdoslava 723/19, Štrba, PSČ 059 38, SR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lóniová Zuzana r. Kundová, 032 15, Patrizánska Ľupča, č. 563, SR</w:t>
              </w:r>
            </w:hyperlink>
            <w:r>
              <w:rPr>
                <w:sz w:val="20"/>
                <w:szCs w:val="20"/>
              </w:rPr>
              <w:t xml:space="preserve"> 2/8</w:t>
              <w:br/>
            </w:r>
            <w:hyperlink r:id="rId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Pavol r. Michalko, 29. januára 645/24, Štrba, PSČ 059 38, SR</w:t>
              </w:r>
            </w:hyperlink>
            <w:r>
              <w:rPr>
                <w:sz w:val="20"/>
                <w:szCs w:val="20"/>
              </w:rPr>
              <w:t xml:space="preserve"> 1/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IAS Pavol (zomrel), ul.Čsl. armády č.100, 059 38 Štrba</w:t>
              </w:r>
            </w:hyperlink>
            <w:r>
              <w:rPr>
                <w:sz w:val="20"/>
                <w:szCs w:val="20"/>
              </w:rPr>
              <w:t xml:space="preserve"> 338/576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IASOVÁ Anna (SPF)</w:t>
              </w:r>
            </w:hyperlink>
            <w:r>
              <w:rPr>
                <w:sz w:val="20"/>
                <w:szCs w:val="20"/>
              </w:rPr>
              <w:t xml:space="preserve"> (Nezistený vlastník) 96/96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IASOVÁ Zuzana (zomrela) (SPF)</w:t>
              </w:r>
            </w:hyperlink>
            <w:r>
              <w:rPr>
                <w:sz w:val="20"/>
                <w:szCs w:val="20"/>
              </w:rPr>
              <w:t xml:space="preserve"> (Nezistený vlastník) 232/5760</w:t>
              <w:br/>
            </w:r>
            <w:hyperlink r:id="rId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IAS Ján, ul. Brezová č. 5/1, 059 38 Štrba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Anna (r.Dobiasová) (SPF)</w:t>
              </w:r>
            </w:hyperlink>
            <w:r>
              <w:rPr>
                <w:sz w:val="20"/>
                <w:szCs w:val="20"/>
              </w:rPr>
              <w:t xml:space="preserve"> (Nezistený vlastník) 338/5760</w:t>
              <w:br/>
            </w:r>
            <w:hyperlink r:id="rId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Ján, ul.Partizánska č.19, 018 51 Nová Dubnica</w:t>
              </w:r>
            </w:hyperlink>
            <w:r>
              <w:rPr>
                <w:sz w:val="20"/>
                <w:szCs w:val="20"/>
              </w:rPr>
              <w:t xml:space="preserve"> 60/960</w:t>
              <w:br/>
            </w:r>
            <w:hyperlink r:id="rId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Ján, ul.Partizánska č.19, 018 51 Nová Dubnica</w:t>
              </w:r>
            </w:hyperlink>
            <w:r>
              <w:rPr>
                <w:sz w:val="20"/>
                <w:szCs w:val="20"/>
              </w:rPr>
              <w:t xml:space="preserve"> 24/96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OVÁ Anna (r.Dobiasová,m.Ondrej) (SPF)</w:t>
              </w:r>
            </w:hyperlink>
            <w:r>
              <w:rPr>
                <w:sz w:val="20"/>
                <w:szCs w:val="20"/>
              </w:rPr>
              <w:t xml:space="preserve"> (Nezistený vlastník) 36/960</w:t>
              <w:br/>
            </w:r>
            <w:hyperlink r:id="rId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Ján, ul.Luxemburská č.13, 736 00 Havířov</w:t>
              </w:r>
            </w:hyperlink>
            <w:r>
              <w:rPr>
                <w:sz w:val="20"/>
                <w:szCs w:val="20"/>
              </w:rPr>
              <w:t xml:space="preserve"> 16/960</w:t>
              <w:br/>
            </w:r>
            <w:hyperlink r:id="rId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Jozef, ul.Slovenského národ. povstania č.323/30, 059 38 Štrba</w:t>
              </w:r>
            </w:hyperlink>
            <w:r>
              <w:rPr>
                <w:sz w:val="20"/>
                <w:szCs w:val="20"/>
              </w:rPr>
              <w:t xml:space="preserve"> 16/2880</w:t>
              <w:br/>
            </w:r>
            <w:hyperlink r:id="rId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OVÁ Anna (r.Marcová), ul.Slovenského národ. povstania č.323/30, 059 38 Štrba</w:t>
              </w:r>
            </w:hyperlink>
            <w:r>
              <w:rPr>
                <w:sz w:val="20"/>
                <w:szCs w:val="20"/>
              </w:rPr>
              <w:t xml:space="preserve"> 16/2880</w:t>
              <w:br/>
            </w:r>
            <w:hyperlink r:id="rId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Pavel, ul.Družstevná č.616/52, 059 38 Štrba</w:t>
              </w:r>
            </w:hyperlink>
            <w:r>
              <w:rPr>
                <w:sz w:val="20"/>
                <w:szCs w:val="20"/>
              </w:rPr>
              <w:t xml:space="preserve"> 16/2880</w:t>
              <w:br/>
            </w:r>
            <w:hyperlink r:id="rId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LUKY Ján, ul.M. Janošku č.384/25, 059 38 Štrba</w:t>
              </w:r>
            </w:hyperlink>
            <w:r>
              <w:rPr>
                <w:sz w:val="20"/>
                <w:szCs w:val="20"/>
              </w:rPr>
              <w:t xml:space="preserve"> 20/960</w:t>
              <w:br/>
            </w:r>
            <w:hyperlink r:id="rId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Zuzana (r.Stoličná), ul.Šrobárova č.2678/29, blok Grúň, 058 01 Poprad-Juh II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OLIČNÝ Michal, ul.J. Gejdoša č.418/7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OKAN Michal, Vyšná Šuňava 402, Šuňava, SR</w:t>
              </w:r>
            </w:hyperlink>
            <w:r>
              <w:rPr>
                <w:sz w:val="20"/>
                <w:szCs w:val="20"/>
              </w:rPr>
              <w:t xml:space="preserve"> 20/960</w:t>
              <w:br/>
            </w:r>
            <w:hyperlink r:id="rId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IAS Ján, Brezová 5/1, Štrba, PSČ 059 38, SR</w:t>
              </w:r>
            </w:hyperlink>
            <w:r>
              <w:rPr>
                <w:sz w:val="20"/>
                <w:szCs w:val="20"/>
              </w:rPr>
              <w:t xml:space="preserve"> 169/5760</w:t>
              <w:br/>
            </w:r>
            <w:hyperlink r:id="rId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IAS Ján, Brezová 5/1, Štrba, PSČ 059 38, SR</w:t>
              </w:r>
            </w:hyperlink>
            <w:r>
              <w:rPr>
                <w:sz w:val="20"/>
                <w:szCs w:val="20"/>
              </w:rPr>
              <w:t xml:space="preserve"> 40/960</w:t>
              <w:br/>
            </w:r>
            <w:hyperlink r:id="rId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KA Jozef, 1.mája 523/24, Štrba, PSČ 059 38, SR</w:t>
              </w:r>
            </w:hyperlink>
            <w:r>
              <w:rPr>
                <w:sz w:val="20"/>
                <w:szCs w:val="20"/>
              </w:rPr>
              <w:t xml:space="preserve"> 40/960</w:t>
              <w:br/>
            </w:r>
            <w:hyperlink r:id="rId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KA Jozef, 1.mája 523/24, Štrba, PSČ 059 38, SR</w:t>
              </w:r>
            </w:hyperlink>
            <w:r>
              <w:rPr>
                <w:sz w:val="20"/>
                <w:szCs w:val="20"/>
              </w:rPr>
              <w:t xml:space="preserve"> 889/5760</w:t>
              <w:br/>
            </w:r>
            <w:hyperlink r:id="rId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OLIČNÝ Marcel, Fr. Hečku 558/28, Stráže pod Tatrami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OVÁ Mária r. Otčenášová, Tatranská 436/6, Štrba, PSČ 059 38, SR</w:t>
              </w:r>
            </w:hyperlink>
            <w:r>
              <w:rPr>
                <w:sz w:val="20"/>
                <w:szCs w:val="20"/>
              </w:rPr>
              <w:t xml:space="preserve"> 16/960</w:t>
              <w:br/>
            </w:r>
            <w:hyperlink r:id="rId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Jozef r. Marec, Slovenského národ povstania 323/30, Štrba, PSČ 059 38, SR</w:t>
              </w:r>
            </w:hyperlink>
            <w:r>
              <w:rPr>
                <w:sz w:val="20"/>
                <w:szCs w:val="20"/>
              </w:rPr>
              <w:t xml:space="preserve"> 1/720</w:t>
              <w:br/>
            </w:r>
            <w:hyperlink r:id="rId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Pavel r. Marec, Družstevná 616/52, Štrba, PSČ 059 38, SR</w:t>
              </w:r>
            </w:hyperlink>
            <w:r>
              <w:rPr>
                <w:sz w:val="20"/>
                <w:szCs w:val="20"/>
              </w:rPr>
              <w:t xml:space="preserve"> 1/720</w:t>
              <w:br/>
            </w:r>
            <w:hyperlink r:id="rId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OVÁ Anna r. Marcová, Slovenského národ povstania 323/30, Štrba, PSČ 059 38, SR</w:t>
              </w:r>
            </w:hyperlink>
            <w:r>
              <w:rPr>
                <w:sz w:val="20"/>
                <w:szCs w:val="20"/>
              </w:rPr>
              <w:t xml:space="preserve"> 1/720</w:t>
              <w:br/>
            </w:r>
            <w:hyperlink r:id="rId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MBALOVÁ Anna r. Marcová, 032 31, Hybe, č. 301, S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OVÁ Mária r. Otčenášová, Tatranská 436/6, Štrba, PSČ 059 38, S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Pavel r. Kičin, Čsl. Armády 6/6, Štrba, PSČ 059 38, SR</w:t>
              </w:r>
            </w:hyperlink>
            <w:r>
              <w:rPr>
                <w:sz w:val="20"/>
                <w:szCs w:val="20"/>
              </w:rPr>
              <w:t xml:space="preserve"> 338/5760</w:t>
              <w:br/>
            </w:r>
            <w:hyperlink r:id="rId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illa Rastislav r. Barilla, Štepánkovická 755/26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asková Anna r. Kičinová, Záborského 3008/23, Poprad, PSČ 058 01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Ján r. Kičin, Brezová 79/6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Ľubomír r. Kičin, Fándlyho 5, Košice, PSČ 040 17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oličný Marcel r. Stoličný, Fr. Hečku 558/28, Stráže pod Tatrami, PSČ 058 01, SR</w:t>
              </w:r>
            </w:hyperlink>
            <w:r>
              <w:rPr>
                <w:sz w:val="20"/>
                <w:szCs w:val="20"/>
              </w:rPr>
              <w:t xml:space="preserve"> 1/28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 Ondrej, ul.Sládkovičova č.454, 059 38 Štrba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Dušan, ul.Moravská č.4782, 760 01 Zlín, ČR</w:t>
              </w:r>
            </w:hyperlink>
            <w:r>
              <w:rPr>
                <w:sz w:val="20"/>
                <w:szCs w:val="20"/>
              </w:rPr>
              <w:t xml:space="preserve"> 4/16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Jaroslav (SPF)</w:t>
              </w:r>
            </w:hyperlink>
            <w:r>
              <w:rPr>
                <w:sz w:val="20"/>
                <w:szCs w:val="20"/>
              </w:rPr>
              <w:t xml:space="preserve"> (Nezistený vlastník) 1/24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OVÁ Zuzana (r.Malenková) (SPF)</w:t>
              </w:r>
            </w:hyperlink>
            <w:r>
              <w:rPr>
                <w:sz w:val="20"/>
                <w:szCs w:val="20"/>
              </w:rPr>
              <w:t xml:space="preserve"> (Nezistený vlastník) 2/16</w:t>
              <w:br/>
            </w:r>
            <w:hyperlink r:id="rId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Zuzana (r.Gregušková), ul.Družstevná č.285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LA Milan, ul.29. januára č.639/18, 059 38 Štrba</w:t>
              </w:r>
            </w:hyperlink>
            <w:r>
              <w:rPr>
                <w:sz w:val="20"/>
                <w:szCs w:val="20"/>
              </w:rPr>
              <w:t xml:space="preserve"> 1/4</w:t>
              <w:br/>
            </w:r>
            <w:hyperlink r:id="rId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Ján, ul.Štefánikova č.545/18, 059 38 Štrba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Pavol (druhý,Kolar) (SPF)</w:t>
              </w:r>
            </w:hyperlink>
            <w:r>
              <w:rPr>
                <w:sz w:val="20"/>
                <w:szCs w:val="20"/>
              </w:rPr>
              <w:t xml:space="preserve"> (Nezistený vlastník) 1/64</w:t>
              <w:br/>
            </w:r>
            <w:hyperlink r:id="rId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Otčenášová), ul.Štefánikova č.545/18, 059 38 Štrba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OVÁ Bibiana r. Kubecherová, Mládeže 2355/34, Poprad, PSČ 058 01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anová Zuzana r. Kubíková, Štepánkovická 754/25, Štrba, PSČ 059 38, SR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lvajová Mária r. Blašková, Štefánikova 544/17, Štrba, PSČ 059 38, SR</w:t>
              </w:r>
            </w:hyperlink>
            <w:r>
              <w:rPr>
                <w:sz w:val="20"/>
                <w:szCs w:val="20"/>
              </w:rPr>
              <w:t xml:space="preserve"> 5/96</w:t>
              <w:br/>
            </w:r>
            <w:hyperlink r:id="rId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očová Anna r. Otčenášová, Ing., Hlavná 123/20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ichal r. Otčenáš, Mgr., Bratislavská 6465/10, Prešov, PSČ 080 01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Slávka r. Otčenášová, PhDr., M.A.,PhD., Bratislavská 645/10, Prešov, 080 01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artin r. Otčenáš, Štepánkovická 740/12, Štrba, PSČ 059 38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Róbert r. Otčenáš, MUDr., Štepánkovická 740/12, Štrba, PSČ 059 38, SR</w:t>
              </w:r>
            </w:hyperlink>
            <w:r>
              <w:rPr>
                <w:sz w:val="20"/>
                <w:szCs w:val="20"/>
              </w:rPr>
              <w:t xml:space="preserve"> 1/28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06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Anna (r.Dusiková), ul.Družstevná č.266/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81</w:t>
                    <w:br/>
                  </w:r>
                  <w:hyperlink r:id="rId3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ŠKO Ján, ul.Jilemnického č.298/10, 059 21 Sv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36</w:t>
                    <w:br/>
                  </w:r>
                  <w:hyperlink r:id="rId3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SÍK Milan, ul.Čsl. armády č.24/2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/108</w:t>
                    <w:br/>
                  </w:r>
                  <w:hyperlink r:id="rId3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SÍK Pavel, ul.Hviezdoslavova č.726/2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81</w:t>
                    <w:br/>
                  </w:r>
                  <w:hyperlink r:id="rId3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OVÁ Zuzana (r.Ivanidesová), ul.M. Benku č.567/1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36</w:t>
                    <w:br/>
                  </w:r>
                  <w:hyperlink r:id="rId3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LAVOVÁ Mária (r.Dusiková), ul.Slovenského národ. povstania č.305/1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81</w:t>
                    <w:br/>
                  </w:r>
                  <w:hyperlink r:id="rId3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OVÁ Zuzana (r.Ivanidesová), ul.M. Benku č.567/1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36</w:t>
                    <w:br/>
                  </w:r>
                  <w:hyperlink r:id="rId3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LIŠÍKOVÁ Anna (r.Garajová, Ing.), ul.Okružná č.43, 990 01 Veľký Krtíš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</w:t>
                    <w:br/>
                  </w:r>
                  <w:hyperlink r:id="rId3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RDOVÁNOVÁ Mária (r.Garajová), ul.Krôn č.403/1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</w:t>
                    <w:br/>
                  </w:r>
                  <w:hyperlink r:id="rId3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LIŠÍKOVÁ Anna r. Garajová, Ing., Okružná 485/43, Veľký Krtíš, PSČ 990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36</w:t>
                    <w:br/>
                  </w:r>
                  <w:hyperlink r:id="rId3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RDOVÁNOVÁ Mária r. Garajová, Krôn 403/1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36</w:t>
                    <w:br/>
                  </w:r>
                  <w:hyperlink r:id="rId3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ľnohospodárske družstvo Štrba, Dr. Markušovského 601/3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36</w:t>
                    <w:br/>
                  </w:r>
                  <w:hyperlink r:id="rId3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erfelová Anna r. Šuleková, J. Gejdoša 41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54</w:t>
                    <w:br/>
                  </w:r>
                  <w:hyperlink r:id="rId3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unvaldská Zuzana r. Šuleková, Hlavná 22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54</w:t>
                    <w:br/>
                  </w:r>
                  <w:hyperlink r:id="rId3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rottáková Mária r. Šuleková, M. Benku 57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54</w:t>
                    <w:br/>
                  </w:r>
                  <w:hyperlink r:id="rId3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erfelová Anna r. Šuleková, J. Gejdoša 415/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7</w:t>
                    <w:br/>
                  </w:r>
                  <w:hyperlink r:id="rId4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unvaldská Zuzana r. Šuleková, Hlavná 220/9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7</w:t>
                    <w:br/>
                  </w:r>
                  <w:hyperlink r:id="rId4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rottáková Mária r. Šuleková, M. Benku 574/2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7</w:t>
                    <w:br/>
                  </w:r>
                  <w:hyperlink r:id="rId4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trbáková Jana r. Štrbáková, MUDr. Markušovského 476/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/540</w:t>
                    <w:br/>
                  </w:r>
                  <w:hyperlink r:id="rId4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tarčoková Paulína r. Štrbáková, Ing., Trieda Hradca Králové 3, Banská Bystrica, 974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/540</w:t>
                    <w:br/>
                  </w:r>
                  <w:hyperlink r:id="rId4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lčíková Lucia r. Štrbáková, Ludvíka Svobodu 2885/95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/540</w:t>
                    <w:br/>
                  </w:r>
                  <w:hyperlink r:id="rId4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trbák Pavol r. Štrbák, MUDr. Markušovského 476/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/540</w:t>
                    <w:br/>
                  </w:r>
                  <w:hyperlink r:id="rId4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erda Tomáš r. Herda, Rázusova 2672/17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/5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2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19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CKOVÁ Mária (r.Dusíková), ul.Družstevná č.458/56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  <w:br/>
                  </w:r>
                  <w:hyperlink r:id="rId4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OVÁ Mária, UL.Partizánska č.17/5, 059 41 Tatranská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0</w:t>
                    <w:br/>
                  </w:r>
                  <w:hyperlink r:id="rId4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ILAVSKÁ Emília (r.Gregušková), ul.Dr. Markušovského č.50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  <w:br/>
                  </w:r>
                  <w:hyperlink r:id="rId4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Pavol, ul.A. Sládkoviča č.444/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32</w:t>
                    <w:br/>
                  </w:r>
                  <w:hyperlink r:id="rId4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OVÁ Mária (r.Michalková), ul.Štefániková č.532/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0</w:t>
                    <w:br/>
                  </w:r>
                  <w:hyperlink r:id="rId4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OVÁ Žofia (r.Gregušková), ul.M. Benku č.570/16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  <w:br/>
                  </w:r>
                  <w:hyperlink r:id="rId4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NDZUŠ Ján, ul.Družstevná č.609/6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32</w:t>
                    <w:br/>
                  </w:r>
                  <w:hyperlink r:id="rId4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NDZUŠ Ján, ul.Družstevná č.609/6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32</w:t>
                    <w:br/>
                  </w:r>
                  <w:hyperlink r:id="rId4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RUZIKOVÁ Mária r. Očenášová, P.Jilemnického 302/23, Svit, PSČ 059 2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4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křipská Martina r. Skřipská, 671 34, Želetice, č. 135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4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OJSOVIČOVÁ Zuzana r. Otčenášová, Mierová 222/148, Svit, PSČ 059 2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4/96</w:t>
                    <w:br/>
                  </w:r>
                  <w:hyperlink r:id="rId4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Michal r. Otčenáš, Ing., Partizánska 3261/18, Poprad, PSČ 058 02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4/96</w:t>
                    <w:br/>
                  </w:r>
                  <w:hyperlink r:id="rId4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VÁ Anna r. Otčenášová, 1. mája 522/2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4/96</w:t>
                    <w:br/>
                  </w:r>
                  <w:hyperlink r:id="rId4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ásková Beáta r. Handzušová, SNP 341/4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2</w:t>
                    <w:br/>
                  </w:r>
                  <w:hyperlink r:id="rId4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itoris Marián r. Molitoris, Mierová 83/36, Svit, PSČ 059 2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6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ENKOVÁ Anna (r.Erdziaková), č.549, 059 38 Štrba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 Ján (Ing.), ul.Liptovská č. 49/23, 059 38 Štrba</w:t>
              </w:r>
            </w:hyperlink>
            <w:r>
              <w:rPr>
                <w:sz w:val="20"/>
                <w:szCs w:val="20"/>
              </w:rPr>
              <w:t xml:space="preserve"> 5/48</w:t>
              <w:br/>
            </w:r>
            <w:hyperlink r:id="rId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el, č.d.192, 059 31 Lučivná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OVÁ Zuzana (r.Balažová), ul.Hlavná č.190, 059 38 Štrba</w:t>
              </w:r>
            </w:hyperlink>
            <w:r>
              <w:rPr>
                <w:sz w:val="20"/>
                <w:szCs w:val="20"/>
              </w:rPr>
              <w:t xml:space="preserve"> 11/432</w:t>
              <w:br/>
            </w:r>
            <w:hyperlink r:id="rId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OVÁ Mária (r.Balážová), ul.Slovenského národ. povstania č.322/29, 059 38 Štrba</w:t>
              </w:r>
            </w:hyperlink>
            <w:r>
              <w:rPr>
                <w:sz w:val="20"/>
                <w:szCs w:val="20"/>
              </w:rPr>
              <w:t xml:space="preserve"> 44/288</w:t>
              <w:br/>
            </w:r>
            <w:hyperlink r:id="rId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Mária (r.Balážová), ul.Lúčna č.2322/21, 058 01 Poprad 4-Veľká</w:t>
              </w:r>
            </w:hyperlink>
            <w:r>
              <w:rPr>
                <w:sz w:val="20"/>
                <w:szCs w:val="20"/>
              </w:rPr>
              <w:t xml:space="preserve"> 11/432</w:t>
              <w:br/>
            </w:r>
            <w:hyperlink r:id="rId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Anna (r.Balážová), ul.Štefánikova č.547/20, 059 38 Štrba</w:t>
              </w:r>
            </w:hyperlink>
            <w:r>
              <w:rPr>
                <w:sz w:val="20"/>
                <w:szCs w:val="20"/>
              </w:rPr>
              <w:t xml:space="preserve"> 11/432</w:t>
              <w:br/>
            </w:r>
            <w:hyperlink r:id="rId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OVÁ Emília (r.Balážová), ul.J. Gejdoša č.423, 059 38 Štrba</w:t>
              </w:r>
            </w:hyperlink>
            <w:r>
              <w:rPr>
                <w:sz w:val="20"/>
                <w:szCs w:val="20"/>
              </w:rPr>
              <w:t xml:space="preserve"> 11/144</w:t>
              <w:br/>
            </w:r>
            <w:hyperlink r:id="rId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Pavol, ul.Družstevná č.456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Michal, ul.Hlavná č.234/113, 059 38 Štrba</w:t>
              </w:r>
            </w:hyperlink>
            <w:r>
              <w:rPr>
                <w:sz w:val="20"/>
                <w:szCs w:val="20"/>
              </w:rPr>
              <w:t xml:space="preserve"> 11/144</w:t>
              <w:br/>
            </w:r>
            <w:hyperlink r:id="rId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ária r. Gajdošová, Hlavná 108/6, Štrba, PSČ 059 38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LIŠÍKOVÁ Anna (r.Garajová, Ing.), ul.Okružná č.43, 990 01 Veľký Krtíš</w:t>
              </w:r>
            </w:hyperlink>
            <w:r>
              <w:rPr>
                <w:sz w:val="20"/>
                <w:szCs w:val="20"/>
              </w:rPr>
              <w:t xml:space="preserve"> 11/288</w:t>
              <w:br/>
            </w:r>
            <w:hyperlink r:id="rId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DOVÁNOVÁ Mária (r.Garajová), ul.Krôn č.403/10, 059 38 Štrba</w:t>
              </w:r>
            </w:hyperlink>
            <w:r>
              <w:rPr>
                <w:sz w:val="20"/>
                <w:szCs w:val="20"/>
              </w:rPr>
              <w:t xml:space="preserve"> 11/288</w:t>
              <w:br/>
            </w:r>
            <w:hyperlink r:id="rId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NGOVÁ Zuzana (r. Balážová), ul. Krôn č. 405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Stanislav r. Baláž, J. Gejdoša 419/8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 Stanislav, č.240, 059 31 Lučivná</w:t>
              </w:r>
            </w:hyperlink>
            <w:r>
              <w:rPr>
                <w:sz w:val="20"/>
                <w:szCs w:val="20"/>
              </w:rPr>
              <w:t xml:space="preserve"> 5/48</w:t>
              <w:br/>
            </w:r>
            <w:hyperlink r:id="rId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isanová Jarmila r. Kováčová, PIAZZA CADORNA 10, MERETO DI TOMBA, PSČ 33 036, Taliansko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ngová Zuzana r. Balážová, Krôn 405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 Ján r. Kubík, Čsl. Armády 66/52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Dalibor r. Baláž, Čsl. armády 10/10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ichaela r. Balážová, Jána Hálu 45, Važec, PSČ 032 61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eter r. Baláž, Čsl. armády 10/10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ngerová Užíková Zuzana r. Magerová, Družstevná 621/42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lová Viera r. Magerová, Letná 255/16, Lučivná, PSČ 059 31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nsejová Anna r. Magerová, Tolstého 3237/13, Poprad, PSČ 058 01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k Michal r. Janek, Štúrova 74/26, Tatranská Štrba, PSČ 059 41, SR</w:t>
              </w:r>
            </w:hyperlink>
            <w:r>
              <w:rPr>
                <w:sz w:val="20"/>
                <w:szCs w:val="20"/>
              </w:rPr>
              <w:t xml:space="preserve"> 1/2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7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Branislav, ul.Hlavná č.206/85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BIROVÁ Anna (r.Bartošová, RNDr.), ul.Družstevná 268/12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Ján, ul.Tatranská č.440/2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Jaroslav, ul.Hlavná č.206/85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el r. Gejdoš, Ing., Družstevná 617/50, Štrba, PSČ 059 38, S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ol r. Gejdoš, Ing., Družstevná 617/50, Štrba, PSČ 059 38, S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mržová Anna r. Gotthardtová, M. Benku 568/14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OVÁ Mária (r.Malenkyová), ul.Slovenského národného povstania č.293, 059 38 Štrba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Michal, ul.Hlavná č.240/119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OVÁ Mária (r.Blašková), ul.Hlavná č.207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 Ján, ul.Dr. Markušovského č.502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 Michal (Ing.), ul.Andreja Hlinku č.2330/2, 960 01 Zvolen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ENKÝ Ján, ul.Slovenského národného povstania č.337, 059 38 Štrba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UCHOVÁ Mária r. Erdziaková, A. Sládkoviča 450/8, Štrba, PSČ 059 38, SR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ELA Michal, ul.Hlavná č.241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NKO Ján, č. 21, Štrbské Pleso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án (Ing.), ul.Štepánkovická č.749/20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OVÁ Mária (r.Sokolová), ul. Lesná č.d.55, 059 41 Tatranská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 Ján, ul.Osloboditeľov č.258, 059 35 Batizovce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ITEKOVÁ Zuzana (r.Erdziaková), ul.Tatranská č.9, 059 38 Štrba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OVÁ Anna (r.Garajová), ul.M. Janošku č.360, 059 38 Štrba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OVÁ Anna (r.Balážová), ul.Hlavná č.222/101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ÚTOVÁ Mária r. Stankovičová, 29. januára 680/57, Štrba, PSČ 059 38, SR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ÚROVÁ Mária (r.Jacková), ul.Dr. Markušovského č.488/9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ÚROVÁ Mária (r.Jacková), ul.Dr. Markušovského č.488/9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Ľubomír, ul.Slovenského národ. povstania č.322/29, 059 38 Štrba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Ľubomír, ul.Slovenského národ. povstania č.322/29, 059 38 Štrba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DOVÁN Jaroslav (Ing.), č.403/10, 059 38 Štrba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DOVÁN Ľuboslav (Ing.), č.45/7, 059 38 Štrba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íková Dušana r. Bartošová, RNDr., Dávida Frölicha 2523/3, Kežmarok, PSČ 060 01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iková Alena r. Bartošová, Ing., Vietnamská 5822/41, Bratislava, PSČ 821 04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Milan, ul.Liptovská č.3/1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Pavel, ul.Liptovská č.53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Darina (r.Sokolová), ul.Štepánkovická č.739/11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NKO Rastislav, Ing., Pod Klaudiánkou 1155/2E, Praha 4, Č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ENTOVÁ Elena (PhDr.), ul. Višňová 2930/17, Bratislava - Nové Mesto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Branislav, 29.januára 29, Štrba, PSČ 059 38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MRŽOVÁ Anna r. Gotthardtová, M. Benku 14, Štrba, PSČ 059 38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Peter, Námestie Svobody 13, Přerov, Č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SÍKOVÁ Anna r. Macková, P.O.Hviezdoslava 726/22, Štrba, PSČ 059 38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VICKÁ Jana r. Kevická, Hlavná 150/47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vická Katarína r. Kevická, Hlavná 150/47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NIEL Milan r. Daniel, Dobřejovická 570, Praha 4, PSČ 142 00, ČR</w:t>
              </w:r>
            </w:hyperlink>
            <w:r>
              <w:rPr>
                <w:sz w:val="20"/>
                <w:szCs w:val="20"/>
              </w:rPr>
              <w:t xml:space="preserve"> 1/120</w:t>
              <w:br/>
            </w:r>
            <w:hyperlink r:id="rId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NIEL Pavol r. Daniel, Ing., Hlubočinka 928, Praha - východ, PSČ 251 68, Č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ROVODSKÁ Hana r. Danielová, Minická 378/3, Praha 8 - Čimice, PSČ 180 00, Č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Ľubomír r. Tomko, SNP 294, Štrba, PSČ 059 38, S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ÚPKOVÁ Jarmila r. Tomková, Štefánikova 538/11, Štrba, PSČ 059 38, SR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ÁKOVÁ Mária r. Balážová, Družstevná 611/61, Štrba, PSČ 059 38, SR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Peter r. Gotthardt, Námestie Svobody 1874/13, Přerov, Č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Branislav r. Gotthardt, 29.januára 649/29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Mária r. Garajová, Družstevná 268/11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ianová Zuzana r. Balážová, Školská 170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ňáková Iveta r. Balážová, Hlavná 116/123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eter r. Baláž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Lenka r. Balážová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Mária r. Garajová, Družstevná 268/11, Štrba, PSČ 059 38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ol r. Garaj, Ing., Partizánska 697/69, Poprad, PSČ 058 01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láková Anna r. Garajová, 9. mája 256/3, Svit, PSČ 059 21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án r. Garaj, Vintiška 121, Nižná, PSČ 027 43, SR</w:t>
              </w:r>
            </w:hyperlink>
            <w:r>
              <w:rPr>
                <w:sz w:val="20"/>
                <w:szCs w:val="20"/>
              </w:rPr>
              <w:t xml:space="preserve"> 1/864</w:t>
              <w:br/>
            </w:r>
            <w:hyperlink r:id="rId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aroslav r. Garaj, Matúšková 466/6, Nižná, PSČ 027 43, SR</w:t>
              </w:r>
            </w:hyperlink>
            <w:r>
              <w:rPr>
                <w:sz w:val="20"/>
                <w:szCs w:val="20"/>
              </w:rPr>
              <w:t xml:space="preserve"> 1/864</w:t>
              <w:br/>
            </w:r>
            <w:hyperlink r:id="rId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hledová Oľga r. Garajová, 029 41, Klin, č. 22, SR</w:t>
              </w:r>
            </w:hyperlink>
            <w:r>
              <w:rPr>
                <w:sz w:val="20"/>
                <w:szCs w:val="20"/>
              </w:rPr>
              <w:t xml:space="preserve"> 1/864</w:t>
              <w:br/>
            </w:r>
            <w:hyperlink r:id="rId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áberová Anna r. Fáberová, Tatranská 218/9, Štrba, PSČ 059 38, SR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ová Miloslava r. Jančíková, Mgr., Košická 2630/44, Poprad, PSČ 058 01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el r. Gejdoš, Ing., Družstevná 617/50, Štrba, PSČ 059 38, SR</w:t>
              </w:r>
            </w:hyperlink>
            <w:r>
              <w:rPr>
                <w:sz w:val="20"/>
                <w:szCs w:val="20"/>
              </w:rPr>
              <w:t xml:space="preserve"> 2/72</w:t>
              <w:br/>
            </w:r>
            <w:hyperlink r:id="rId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ko Jaroslav r. Bobko, Poľnohospodárska 627/16, Šuňava, PSČ 059 39, SR</w:t>
              </w:r>
            </w:hyperlink>
            <w:r>
              <w:rPr>
                <w:sz w:val="20"/>
                <w:szCs w:val="20"/>
              </w:rPr>
              <w:t xml:space="preserve"> 1/32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48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RUTVANOVÁ Anna (r.Erdziaková), ul.Tomášikova č.2490/31, blok Chróm, 058 01 Poprad-Juh I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92</w:t>
                    <w:br/>
                  </w:r>
                  <w:hyperlink r:id="rId5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RUTVANOVÁ Anna (r.Erdziaková), ul.Tomášikova č.2490/31, blok Chróm, 058 01 Poprad-Juh I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92</w:t>
                    <w:br/>
                  </w:r>
                  <w:hyperlink r:id="rId5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HALÚPKA Ján, ul. Štúrova č. 66/10, 059 41 Tatranská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OVÁ Antónia (r. Repovská), ul.Dvorkinova č.764/18, 040 22 Košic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5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ČEKOVÁ Zuzana (r.Michalková), ul.Hviezdoslavova č.723/1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1/960</w:t>
                    <w:br/>
                  </w:r>
                  <w:hyperlink r:id="rId5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OCKICKOVÁ Viera (r.Erdziaková, JUDr.), ul.Dvorkinova č.12, 040 22 Košic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92</w:t>
                    <w:br/>
                  </w:r>
                  <w:hyperlink r:id="rId5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OCKICKOVÁ Viera (r.Erdziaková, JUDr.), ul.Dvorkinova č.12, 040 22 Košic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92</w:t>
                    <w:br/>
                  </w:r>
                  <w:hyperlink r:id="rId5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LOCOKOVÁ Mária (r.Erdziaková, MUDr.), ul.Slovenského odboja č.182/7, bl.Orient, 058 01 Poprad-Západ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92</w:t>
                    <w:br/>
                  </w:r>
                  <w:hyperlink r:id="rId5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LOCOKOVÁ Mária (r.Erdziaková, MUDr.), ul.Slovenského odboja č.182/7, bl.Orient, 058 01 Poprad-Západ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92</w:t>
                    <w:br/>
                  </w:r>
                  <w:hyperlink r:id="rId5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LENKOVÁ Anna (r.Garajová), ul.Šrobárova č.2610/6, blok Morava, 058 01 Poprad-Juh II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5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LENKOVÁ Anna (r.Garajová), ul.Šrobárova č.2610/6, blok Morava, 058 01 Poprad-Juh II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5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RUSKOVÁ Slavka (r.Malenková), Nábrežie Dr. Aurela Stodolu č. 1786/44, 031 01 Liptovský Miluláš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5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LENKYOVÁ Mária (r.Michalk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40/480</w:t>
                    <w:br/>
                  </w:r>
                  <w:hyperlink r:id="rId5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ÁMOROVÁ Zuzana r. Michalková, Dr. Markušovského 494/1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0/480</w:t>
                    <w:br/>
                  </w:r>
                  <w:hyperlink r:id="rId5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OVÁK Július, ul.Matejkova č.18/16, 841 05 Bratislav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5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OVÁK Milan, ul.Lipová č.264, 059 86 Nová Lesná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5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OVÁK Ondrej, ul.1. mája č.246, 059 21 Sv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5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OVÁKOVÁ Júlia (r.Kováčová), 059 21 Sv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0/480</w:t>
                    <w:br/>
                  </w:r>
                  <w:hyperlink r:id="rId5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MASTOVÁ Anna (r.Michalková), ul.Čsl. armády č.8/8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0/480</w:t>
                    <w:br/>
                  </w:r>
                  <w:hyperlink r:id="rId5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LEKOVÁ Mária (r.Garajová), č.d.21, 059 37 Štôl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5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LEKOVÁ Mária (r.Garajová), č.d.21, 059 37 Štôl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5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ZEMANOVÁ Viera (r.Michalková), ul.Školská č.170/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4/480</w:t>
                    <w:br/>
                  </w:r>
                  <w:hyperlink r:id="rId5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 Ján, ul.1. mája č.522/2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1/960</w:t>
                    <w:br/>
                  </w:r>
                  <w:hyperlink r:id="rId5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 Pavol, ul.1. mája č.97/1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0/480</w:t>
                    <w:br/>
                  </w:r>
                  <w:hyperlink r:id="rId5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ČEKOVÁ Zuzana (r.Michalková), ul.Hviezdoslavova č.723/1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0/480</w:t>
                    <w:br/>
                  </w:r>
                  <w:hyperlink r:id="rId5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 Ján, ul.1. mája č.522/2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0/480</w:t>
                    <w:br/>
                  </w:r>
                  <w:hyperlink r:id="rId5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ZEMANOVÁ Viera r. Michalková, Školská 170/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4/480</w:t>
                    <w:br/>
                  </w:r>
                  <w:hyperlink r:id="rId5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5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 Michal r. Erdziak, Krôn 400/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192</w:t>
                    <w:br/>
                  </w:r>
                  <w:hyperlink r:id="rId5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xová Anna r. Teichmannová, Hlavná 237/11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án r. Kováč, P.O.Hviezdoslava 715/1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 Pavol r. Michalko, 29. januára 645/2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1/4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04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ŠKOVÁ Zuzana (r.Kubisová), ul.Školská č.16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6</w:t>
                    <w:br/>
                  </w:r>
                  <w:hyperlink r:id="rId5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NDOVÁ Mária (r.Otčenášová), ul.Družstevná č.270/1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6/96</w:t>
                    <w:br/>
                  </w:r>
                  <w:hyperlink r:id="rId5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Pavol, ul.Štepánkovická č. 73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</w:t>
                    <w:br/>
                  </w:r>
                  <w:hyperlink r:id="rId5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Milan, ul.Štepánkovická č.765/36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OJSOVIČOVÁ Zuzana (r.Otčenášová), ul.Mierová č.222/148, 059 21 Sv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Michal (Ing.), ul.Partizánska č.3261/18, blok Sĺňava, 058 01 Poprad-Západ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VÁ Anna (r.Otčenášová), ul.1. mája č.522/2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BIS Ján r. Kubis, M. Benku 581/2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2</w:t>
                    <w:br/>
                  </w:r>
                  <w:hyperlink r:id="rId5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BIS Vladimír r. Kubis, Šrobárova 2668/19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2</w:t>
                    <w:br/>
                  </w:r>
                  <w:hyperlink r:id="rId5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Anna r. Otčenášová, Štepánkovická 734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5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EKEL Jaroslav r. Tekel, P.O. Hviezdoslava 711/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96</w:t>
                    <w:br/>
                  </w:r>
                  <w:hyperlink r:id="rId5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EKEL Ivan r. Tekel, Ing., N. Frýda 1237/5, České Budejovice, PSČ 370 05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96</w:t>
                    <w:br/>
                  </w:r>
                  <w:hyperlink r:id="rId5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ško Branislav r. Blaško, Vrbického 327/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5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ško Ján r. Blaško, Štefánikova 545/1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5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 Miroslav r. Erdziak, Anny Rybníčkové 2614/3, Praha 5, PSČ 155 00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 Ľubomír r. Erdziak, Ing., Popradskej brigády 748/21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ová Viera r. Erdziaková, Hlavná 234/11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</w:t>
                    <w:br/>
                  </w:r>
                  <w:hyperlink r:id="rId5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ľnohospodárske družstvo ŠTRBA, Dr. Markušovského 601/3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96</w:t>
                    <w:br/>
                  </w:r>
                  <w:hyperlink r:id="rId5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Michal r. Petruška, Štepánkovická 747/1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6</w:t>
                    <w:br/>
                  </w:r>
                  <w:hyperlink r:id="rId5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Pavol r. Petruška, Dr. Markušovského 491/12, Štrba, PSČ 058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6</w:t>
                    <w:br/>
                  </w:r>
                  <w:hyperlink r:id="rId5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Richard r. Otčenáš, B. Bullu 4839/2, Martin, PSČ 036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96</w:t>
                    <w:br/>
                  </w:r>
                  <w:hyperlink r:id="rId5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ilvajová Mária r. Blašková, Štefánikova 544/1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5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ročová Anna r. Otčenášová, Ing., Hlavná 123/2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36</w:t>
                    <w:br/>
                  </w:r>
                  <w:hyperlink r:id="rId5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Michal r. Otčenáš, Mgr., Bratislavská 6465/10, Prešov, PSČ 080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5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ová Slávka r. Otčenášová, PhDr., M.A.,PhD., Bratislavská 645/10, Prešov, 080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5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Martin r. Otčenáš, Štepánkovická 740/1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5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Róbert r. Otčenáš, MUDr., Štepánkovická 740/1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Mária (r.Macková), ul.Krôn č.404/11, 059 38 Štrba</w:t>
              </w:r>
            </w:hyperlink>
            <w:r>
              <w:rPr>
                <w:sz w:val="20"/>
                <w:szCs w:val="20"/>
              </w:rPr>
              <w:t xml:space="preserve"> 1/112</w:t>
              <w:br/>
            </w:r>
            <w:hyperlink r:id="rId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Mária (r.Macková), ul.Krôn č.404/11, 059 38 Štrba</w:t>
              </w:r>
            </w:hyperlink>
            <w:r>
              <w:rPr>
                <w:sz w:val="20"/>
                <w:szCs w:val="20"/>
              </w:rPr>
              <w:t xml:space="preserve"> 2/168</w:t>
              <w:br/>
            </w:r>
            <w:hyperlink r:id="rId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ŤUROVÁ Mária ( r. Kaprálová), č. 8, 059 39 Šuňava</w:t>
              </w:r>
            </w:hyperlink>
            <w:r>
              <w:rPr>
                <w:sz w:val="20"/>
                <w:szCs w:val="20"/>
              </w:rPr>
              <w:t xml:space="preserve"> 1/7</w:t>
              <w:br/>
            </w:r>
            <w:hyperlink r:id="rId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OVÁ Anna (r.Macková), ul.Štepánkovická č.756/27, 059 38 Štrba</w:t>
              </w:r>
            </w:hyperlink>
            <w:r>
              <w:rPr>
                <w:sz w:val="20"/>
                <w:szCs w:val="20"/>
              </w:rPr>
              <w:t xml:space="preserve"> 2/168</w:t>
              <w:br/>
            </w:r>
            <w:hyperlink r:id="rId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OVÁ Anna (r.Macková), ul.Štepánkovická č.756/27, 059 38 Štrba</w:t>
              </w:r>
            </w:hyperlink>
            <w:r>
              <w:rPr>
                <w:sz w:val="20"/>
                <w:szCs w:val="20"/>
              </w:rPr>
              <w:t xml:space="preserve"> 1/112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LEK Michal (Franek) (SPF)</w:t>
              </w:r>
            </w:hyperlink>
            <w:r>
              <w:rPr>
                <w:sz w:val="20"/>
                <w:szCs w:val="20"/>
              </w:rPr>
              <w:t xml:space="preserve"> (Nezistený vlastník) 3/168</w:t>
              <w:br/>
            </w:r>
            <w:hyperlink r:id="rId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VEČKOVÁ Zuzana, ul.Okoličianska č.3, 031 01 Liptovský Mikuláš</w:t>
              </w:r>
            </w:hyperlink>
            <w:r>
              <w:rPr>
                <w:sz w:val="20"/>
                <w:szCs w:val="20"/>
              </w:rPr>
              <w:t xml:space="preserve"> 4/168</w:t>
              <w:br/>
            </w:r>
            <w:hyperlink r:id="rId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VÁNEKOVÁ Mária r. Šúleková, Cédrová 491/10, Okoličné, PSČ 031 04, SR</w:t>
              </w:r>
            </w:hyperlink>
            <w:r>
              <w:rPr>
                <w:sz w:val="20"/>
                <w:szCs w:val="20"/>
              </w:rPr>
              <w:t xml:space="preserve"> 4/168</w:t>
              <w:br/>
            </w:r>
            <w:hyperlink r:id="rId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UTOVÁ Darina (r.Kunajová), ul.Družstevná č.608, 059 38 Štrba</w:t>
              </w:r>
            </w:hyperlink>
            <w:r>
              <w:rPr>
                <w:sz w:val="20"/>
                <w:szCs w:val="20"/>
              </w:rPr>
              <w:t xml:space="preserve"> 1/42</w:t>
              <w:br/>
            </w:r>
            <w:hyperlink r:id="rId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(r.Kunajová), ul.Slovenského národ. povstania č.351/51, 059 38 Štrba</w:t>
              </w:r>
            </w:hyperlink>
            <w:r>
              <w:rPr>
                <w:sz w:val="20"/>
                <w:szCs w:val="20"/>
              </w:rPr>
              <w:t xml:space="preserve"> 1/42</w:t>
              <w:br/>
            </w:r>
            <w:hyperlink r:id="rId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AJ Milan (Ing.), ul.Slovenského národ. povstania č.344/46, 059 38 Štrba</w:t>
              </w:r>
            </w:hyperlink>
            <w:r>
              <w:rPr>
                <w:sz w:val="20"/>
                <w:szCs w:val="20"/>
              </w:rPr>
              <w:t xml:space="preserve"> 1/42</w:t>
              <w:br/>
            </w:r>
            <w:hyperlink r:id="rId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DOVÁN Jaroslav (Ing.), č.403/10, 059 38 Štrba</w:t>
              </w:r>
            </w:hyperlink>
            <w:r>
              <w:rPr>
                <w:sz w:val="20"/>
                <w:szCs w:val="20"/>
              </w:rPr>
              <w:t xml:space="preserve"> 3/56</w:t>
              <w:br/>
            </w:r>
            <w:hyperlink r:id="rId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DOVÁN Ľuboslav (Ing.), č.45/7, 059 38 Štrba</w:t>
              </w:r>
            </w:hyperlink>
            <w:r>
              <w:rPr>
                <w:sz w:val="20"/>
                <w:szCs w:val="20"/>
              </w:rPr>
              <w:t xml:space="preserve"> 3/56</w:t>
              <w:br/>
            </w:r>
            <w:hyperlink r:id="rId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el, Hlavná 242/121, Štrba, PSČ 059 38, S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onika, Ševčenkova 6, Bratislava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Michal r. Baláž, Štepánkovická 734/6, Štrba, PSČ 059 38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Pavol, M. Janošku 375/18, Štrba, PSČ 059 38, SR</w:t>
              </w:r>
            </w:hyperlink>
            <w:r>
              <w:rPr>
                <w:sz w:val="20"/>
                <w:szCs w:val="20"/>
              </w:rPr>
              <w:t xml:space="preserve"> 6/168</w:t>
              <w:br/>
            </w:r>
            <w:hyperlink r:id="rId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DOVÁ Zuzana r. Gregušková, Čsl. Armády 30/31, Štrba, PSČ 059 38, SR</w:t>
              </w:r>
            </w:hyperlink>
            <w:r>
              <w:rPr>
                <w:sz w:val="20"/>
                <w:szCs w:val="20"/>
              </w:rPr>
              <w:t xml:space="preserve"> 6/168</w:t>
              <w:br/>
            </w:r>
            <w:hyperlink r:id="rId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Ľubomír r. Tomko, SNP 294, Štrba, PSČ 059 38, SR</w:t>
              </w:r>
            </w:hyperlink>
            <w:r>
              <w:rPr>
                <w:sz w:val="20"/>
                <w:szCs w:val="20"/>
              </w:rPr>
              <w:t xml:space="preserve"> 3/56</w:t>
              <w:br/>
            </w:r>
            <w:hyperlink r:id="rId5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ÚPKOVÁ Jarmila r. Tomková, Štefánikova 538/11, Štrba, PSČ 059 38, SR</w:t>
              </w:r>
            </w:hyperlink>
            <w:r>
              <w:rPr>
                <w:sz w:val="20"/>
                <w:szCs w:val="20"/>
              </w:rPr>
              <w:t xml:space="preserve"> 3/56</w:t>
              <w:br/>
            </w:r>
            <w:hyperlink r:id="rId5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ČOVÁ Anna r. Brúziková, 29. januára 668/47, Štrba, PSČ 059 38, SR</w:t>
              </w:r>
            </w:hyperlink>
            <w:r>
              <w:rPr>
                <w:sz w:val="20"/>
                <w:szCs w:val="20"/>
              </w:rPr>
              <w:t xml:space="preserve"> 1/28</w:t>
              <w:br/>
            </w:r>
            <w:hyperlink r:id="rId5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OVÁ Zuzana r. Brúziková, Suchoňova 3382/17, Poprad, PSČ 058 01, SR</w:t>
              </w:r>
            </w:hyperlink>
            <w:r>
              <w:rPr>
                <w:sz w:val="20"/>
                <w:szCs w:val="20"/>
              </w:rPr>
              <w:t xml:space="preserve"> 1/28</w:t>
              <w:br/>
            </w:r>
            <w:hyperlink r:id="rId5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 Michal r. Brúzik, Hlavná 211/90, Štrba, PSČ 059 38, SR</w:t>
              </w:r>
            </w:hyperlink>
            <w:r>
              <w:rPr>
                <w:sz w:val="20"/>
                <w:szCs w:val="20"/>
              </w:rPr>
              <w:t xml:space="preserve"> 1/28</w:t>
              <w:br/>
            </w:r>
            <w:hyperlink r:id="rId5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 Ján r. Brúzik, Ing., 032 21, Bobrovec, č. 522, SR</w:t>
              </w:r>
            </w:hyperlink>
            <w:r>
              <w:rPr>
                <w:sz w:val="20"/>
                <w:szCs w:val="20"/>
              </w:rPr>
              <w:t xml:space="preserve"> 1/28</w:t>
              <w:br/>
            </w:r>
            <w:hyperlink r:id="rId5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ZIK Milan r. BRUZIK, Hlavná 211/90, Štrba, PSČ 059 38, SR</w:t>
              </w:r>
            </w:hyperlink>
            <w:r>
              <w:rPr>
                <w:sz w:val="20"/>
                <w:szCs w:val="20"/>
              </w:rPr>
              <w:t xml:space="preserve"> 1/28</w:t>
              <w:br/>
            </w:r>
            <w:hyperlink r:id="rId5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ŠPAROVÁ Alžbeta r. Brúziková, Souvrať 122, Mostek, PSČ 544 75, ČR</w:t>
              </w:r>
            </w:hyperlink>
            <w:r>
              <w:rPr>
                <w:sz w:val="20"/>
                <w:szCs w:val="20"/>
              </w:rPr>
              <w:t xml:space="preserve"> 1/28</w:t>
              <w:br/>
            </w:r>
            <w:hyperlink r:id="rId5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ček Ján r. Garajček, 29. januára 634/13, Štrba, PSČ 059 38, SR</w:t>
              </w:r>
            </w:hyperlink>
            <w:r>
              <w:rPr>
                <w:sz w:val="20"/>
                <w:szCs w:val="20"/>
              </w:rPr>
              <w:t xml:space="preserve"> 12/168</w:t>
              <w:br/>
            </w:r>
            <w:hyperlink r:id="rId6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Mária r. Garajová, Družstevná 268/11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6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ol r. Garaj, Ing., Partizánska 697/69, Poprad, PSČ 058 01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6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láková Anna r. Garajová, 9. mája 256/3, Svit, PSČ 059 21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6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án r. Garaj, Vintiška 121, Nižná, PSČ 027 43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6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aroslav r. Garaj, Matúšková 466/6, Nižná, PSČ 027 43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6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hledová Oľga r. Garajová, 029 41, Klin, č. 22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6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rlian Ján r. Mrlian, 032 31, Hybe, č. 51, SR</w:t>
              </w:r>
            </w:hyperlink>
            <w:r>
              <w:rPr>
                <w:sz w:val="20"/>
                <w:szCs w:val="20"/>
              </w:rPr>
              <w:t xml:space="preserve"> 4/168</w:t>
              <w:br/>
            </w:r>
            <w:hyperlink r:id="rId6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ová Anna r. Michalková, Štefániková 69/17, Tatranská Štrba, PSČ 059 41, SR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6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ová Anna r. Michalková, Štefániková 69/17, Tatranská Štrba, PSČ 059 41, SR</w:t>
              </w:r>
            </w:hyperlink>
            <w:r>
              <w:rPr>
                <w:sz w:val="20"/>
                <w:szCs w:val="20"/>
              </w:rPr>
              <w:t xml:space="preserve"> 1/14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6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33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LENKÁ Kvetoslava (r.Volková), ul.Jilemnického č.8, 059 21 Sv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4/42</w:t>
                    <w:br/>
                  </w:r>
                  <w:hyperlink r:id="rId6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RNÁČOVÁ Anna (r.Šimunová), ul.M. Janošku č.39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8</w:t>
                    <w:br/>
                  </w:r>
                  <w:hyperlink r:id="rId6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ŠKOVÁ Zuzana (r.Kubisová), ul.Školská č.16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18</w:t>
                    <w:br/>
                  </w:r>
                  <w:hyperlink r:id="rId6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ŠKO Pavel, ul.Čsl. armády č.25/26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54</w:t>
                    <w:br/>
                  </w:r>
                  <w:hyperlink r:id="rId6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YBEN Pavel, Osuského 1653/6, Bratislava, PSČ 851 03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7/84</w:t>
                    <w:br/>
                  </w:r>
                  <w:hyperlink r:id="rId6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YBEN Dušan, ul.Kúpeľná č.16, 050 01 Revúc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7/84</w:t>
                    <w:br/>
                  </w:r>
                  <w:hyperlink r:id="rId6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ONASOVÁ Mária (r.Blašková), ul.Hlavná č.20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54</w:t>
                    <w:br/>
                  </w:r>
                  <w:hyperlink r:id="rId6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VALIEROVÁ Anna (r.Blašková), ul.Liptovská č.23/4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54</w:t>
                    <w:br/>
                  </w:r>
                  <w:hyperlink r:id="rId6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BIS Ján r. Kubis, M. Benku 581/2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36</w:t>
                    <w:br/>
                  </w:r>
                  <w:hyperlink r:id="rId6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BIS Vladimír r. Kubis, Šrobárova 2668/19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/36</w:t>
                    <w:br/>
                  </w:r>
                  <w:hyperlink r:id="rId6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guška Michal, Ing., Hlavná 222/10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nská republika 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a cesta 36, 81715 Bratislava 11 (správca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el (Ing.), ul.Hviezdoslavova č.719/15, 059 38 Štrba</w:t>
              </w:r>
            </w:hyperlink>
            <w:r>
              <w:rPr>
                <w:sz w:val="20"/>
                <w:szCs w:val="20"/>
              </w:rPr>
              <w:t xml:space="preserve"> 16/192</w:t>
              <w:br/>
            </w:r>
            <w:hyperlink r:id="rId6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Anna (r.Gotthardtová), ul.Krôn č.402/9, 059 38 Štrba</w:t>
              </w:r>
            </w:hyperlink>
            <w:r>
              <w:rPr>
                <w:sz w:val="20"/>
                <w:szCs w:val="20"/>
              </w:rPr>
              <w:t xml:space="preserve"> 54/1344</w:t>
              <w:br/>
            </w:r>
            <w:hyperlink r:id="rId6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ČEKOVÁ Anna (r.Balážová), ul.Čsl. armády č.7, 059 38 Štrba</w:t>
              </w:r>
            </w:hyperlink>
            <w:r>
              <w:rPr>
                <w:sz w:val="20"/>
                <w:szCs w:val="20"/>
              </w:rPr>
              <w:t xml:space="preserve"> 16/192</w:t>
              <w:br/>
            </w:r>
            <w:hyperlink r:id="rId6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Mária (r.Očenášová), ul.M. Benku č.563/9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6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Michal, ul.M. Benku č.567/13, 059 38 Štrba</w:t>
              </w:r>
            </w:hyperlink>
            <w:r>
              <w:rPr>
                <w:sz w:val="20"/>
                <w:szCs w:val="20"/>
              </w:rPr>
              <w:t xml:space="preserve"> 54/2688</w:t>
              <w:br/>
            </w:r>
            <w:hyperlink r:id="rId6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ŠŇOVCOVÁ Ružena (r.Gotthardtová), ul.Dominika Tatarku č.323/10, 058 01 Poprad</w:t>
              </w:r>
            </w:hyperlink>
            <w:r>
              <w:rPr>
                <w:sz w:val="20"/>
                <w:szCs w:val="20"/>
              </w:rPr>
              <w:t xml:space="preserve"> 54/2688</w:t>
              <w:br/>
            </w:r>
            <w:hyperlink r:id="rId6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Milan, ul.Štefániková č.539/12, 059 38 Štrba</w:t>
              </w:r>
            </w:hyperlink>
            <w:r>
              <w:rPr>
                <w:sz w:val="20"/>
                <w:szCs w:val="20"/>
              </w:rPr>
              <w:t xml:space="preserve"> 54/2688</w:t>
              <w:br/>
            </w:r>
            <w:hyperlink r:id="rId6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OVÁ Anna (r. Očenášová), ul. Rozvodná č. 2959/1, Bratislav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6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Ľubomír, Družstevná 462/47, Štrba, PSČ 059 38, SR</w:t>
              </w:r>
            </w:hyperlink>
            <w:r>
              <w:rPr>
                <w:sz w:val="20"/>
                <w:szCs w:val="20"/>
              </w:rPr>
              <w:t xml:space="preserve"> 54/1344</w:t>
              <w:br/>
            </w:r>
            <w:hyperlink r:id="rId6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Dušan r. Gotthardt, Novomeského 3393/11, Poprad, PSČ 058 01, SR</w:t>
              </w:r>
            </w:hyperlink>
            <w:r>
              <w:rPr>
                <w:sz w:val="20"/>
                <w:szCs w:val="20"/>
              </w:rPr>
              <w:t xml:space="preserve"> 9/448</w:t>
              <w:br/>
            </w:r>
            <w:hyperlink r:id="rId6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Richard r. Gotthardt, Ing., Dostojevského 2514/11, Poprad, PSČ 058 01, SR</w:t>
              </w:r>
            </w:hyperlink>
            <w:r>
              <w:rPr>
                <w:sz w:val="20"/>
                <w:szCs w:val="20"/>
              </w:rPr>
              <w:t xml:space="preserve"> 9/896</w:t>
              <w:br/>
            </w:r>
            <w:hyperlink r:id="rId6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radzinová Paula r. Gotthardtová, Liptovská 780/10, Štrba, PSČ 059 38, SR</w:t>
              </w:r>
            </w:hyperlink>
            <w:r>
              <w:rPr>
                <w:sz w:val="20"/>
                <w:szCs w:val="20"/>
              </w:rPr>
              <w:t xml:space="preserve"> 9/896</w:t>
              <w:br/>
            </w:r>
            <w:hyperlink r:id="rId6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Pavel, Hlavná 184/63, Štrba, PSČ 059 38, SR</w:t>
              </w:r>
            </w:hyperlink>
            <w:r>
              <w:rPr>
                <w:sz w:val="20"/>
                <w:szCs w:val="20"/>
              </w:rPr>
              <w:t xml:space="preserve"> 7/256</w:t>
              <w:br/>
            </w:r>
            <w:hyperlink r:id="rId6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švantnerová Renáta r. Michalková, Belehradská 74/8, Bratislava, PSČ 831 02, SR</w:t>
              </w:r>
            </w:hyperlink>
            <w:r>
              <w:rPr>
                <w:sz w:val="20"/>
                <w:szCs w:val="20"/>
              </w:rPr>
              <w:t xml:space="preserve"> 7/256</w:t>
              <w:br/>
            </w:r>
            <w:hyperlink r:id="rId6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VČÁROVÁ Mária r. Jančíková, Družstevná 603, Štrba, PSČ 059 38, SR</w:t>
              </w:r>
            </w:hyperlink>
            <w:r>
              <w:rPr>
                <w:sz w:val="20"/>
                <w:szCs w:val="20"/>
              </w:rPr>
              <w:t xml:space="preserve"> 7/256</w:t>
              <w:br/>
            </w:r>
            <w:hyperlink r:id="rId6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 Pavol, Ing., SNP 351/51, Štrba, PSČ 059 38, SR</w:t>
              </w:r>
            </w:hyperlink>
            <w:r>
              <w:rPr>
                <w:sz w:val="20"/>
                <w:szCs w:val="20"/>
              </w:rPr>
              <w:t xml:space="preserve"> 7/256</w:t>
              <w:br/>
            </w:r>
            <w:hyperlink r:id="rId6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Žofia r. Jančíková, Školská 177, Štrba, PSČ 059 38, SR</w:t>
              </w:r>
            </w:hyperlink>
            <w:r>
              <w:rPr>
                <w:sz w:val="20"/>
                <w:szCs w:val="20"/>
              </w:rPr>
              <w:t xml:space="preserve"> 7/128</w:t>
              <w:br/>
            </w:r>
            <w:hyperlink r:id="rId6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OVÁ Anna r. Kubíková, ŠTRBA, SR, (zomrela 23.2.1979)</w:t>
              </w:r>
            </w:hyperlink>
            <w:r>
              <w:rPr>
                <w:sz w:val="20"/>
                <w:szCs w:val="20"/>
              </w:rPr>
              <w:t xml:space="preserve"> 54/1344</w:t>
              <w:br/>
            </w:r>
            <w:hyperlink r:id="rId6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ová Jarmila r. Jančíková, Ing., Štepánkovická 752/23, Štrba, PSČ 059 38, SR</w:t>
              </w:r>
            </w:hyperlink>
            <w:r>
              <w:rPr>
                <w:sz w:val="20"/>
                <w:szCs w:val="20"/>
              </w:rPr>
              <w:t xml:space="preserve"> 7/256</w:t>
              <w:br/>
            </w:r>
            <w:hyperlink r:id="rId6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harovič Peter r. Deharovič, Markušovského 475/1, Štrba, PSČ 059 38, SR</w:t>
              </w:r>
            </w:hyperlink>
            <w:r>
              <w:rPr>
                <w:sz w:val="20"/>
                <w:szCs w:val="20"/>
              </w:rPr>
              <w:t xml:space="preserve"> 7/512</w:t>
              <w:br/>
            </w:r>
            <w:hyperlink r:id="rId6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harovičová Katarína r. Deharovičová, Markušovského 475/1, Štrba, PSČ 059 38, SR</w:t>
              </w:r>
            </w:hyperlink>
            <w:r>
              <w:rPr>
                <w:sz w:val="20"/>
                <w:szCs w:val="20"/>
              </w:rPr>
              <w:t xml:space="preserve"> 7/512</w:t>
              <w:br/>
            </w:r>
            <w:hyperlink r:id="rId6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Peter r. Gotthardt, Mgr., Námestie Svobody 1874/13, Přerov, PSČ 750 00, ČR</w:t>
              </w:r>
            </w:hyperlink>
            <w:r>
              <w:rPr>
                <w:sz w:val="20"/>
                <w:szCs w:val="20"/>
              </w:rPr>
              <w:t xml:space="preserve"> 3/224</w:t>
              <w:br/>
            </w:r>
            <w:hyperlink r:id="rId6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Branislav r. Gotthardt, 29.januára 649/29, Štrba, PSČ 059 38, SR</w:t>
              </w:r>
            </w:hyperlink>
            <w:r>
              <w:rPr>
                <w:sz w:val="20"/>
                <w:szCs w:val="20"/>
              </w:rPr>
              <w:t xml:space="preserve"> 3/224</w:t>
              <w:br/>
            </w:r>
            <w:hyperlink r:id="rId6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mržová Anna r. Gotthardtová, M. Benku 568/14, Štrba, PSČ 059 38, SR</w:t>
              </w:r>
            </w:hyperlink>
            <w:r>
              <w:rPr>
                <w:sz w:val="20"/>
                <w:szCs w:val="20"/>
              </w:rPr>
              <w:t xml:space="preserve"> 3/224</w:t>
              <w:br/>
            </w:r>
            <w:hyperlink r:id="rId6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ianová Zuzana r. Balážová, Školská 170, Štrba, PSČ 059 38, SR</w:t>
              </w:r>
            </w:hyperlink>
            <w:r>
              <w:rPr>
                <w:sz w:val="20"/>
                <w:szCs w:val="20"/>
              </w:rPr>
              <w:t xml:space="preserve"> 8/192</w:t>
              <w:br/>
            </w:r>
            <w:hyperlink r:id="rId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ňáková Iveta r. Balážová, Hlavná 116/123, Štrba, PSČ 059 38, SR</w:t>
              </w:r>
            </w:hyperlink>
            <w:r>
              <w:rPr>
                <w:sz w:val="20"/>
                <w:szCs w:val="20"/>
              </w:rPr>
              <w:t xml:space="preserve"> 8/192</w:t>
              <w:br/>
            </w:r>
            <w:hyperlink r:id="rId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eter r. Baláž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8/192</w:t>
              <w:br/>
            </w:r>
            <w:hyperlink r:id="rId6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Lenka r. Balážová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8/192</w:t>
              <w:br/>
            </w:r>
            <w:hyperlink r:id="rId6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Radoslav r. Gotthardt, Hlavná 249/128, Štrba, PSČ 059 38, SR</w:t>
              </w:r>
            </w:hyperlink>
            <w:r>
              <w:rPr>
                <w:sz w:val="20"/>
                <w:szCs w:val="20"/>
              </w:rPr>
              <w:t xml:space="preserve"> 54/268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Stanislav r. Baláž, J. Gejdoša 419/8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6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Dušan, ul.Štepánkovická č.752/23, 059 38 Štrba</w:t>
              </w:r>
            </w:hyperlink>
            <w:r>
              <w:rPr>
                <w:sz w:val="20"/>
                <w:szCs w:val="20"/>
              </w:rPr>
              <w:t xml:space="preserve"> 2/192</w:t>
              <w:br/>
            </w:r>
            <w:hyperlink r:id="rId6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Ján, ul.Družstevná č.267/10, 059 38 Štrba</w:t>
              </w:r>
            </w:hyperlink>
            <w:r>
              <w:rPr>
                <w:sz w:val="20"/>
                <w:szCs w:val="20"/>
              </w:rPr>
              <w:t xml:space="preserve"> 2/192</w:t>
              <w:br/>
            </w:r>
            <w:hyperlink r:id="rId6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GUŠOVÁ Mária (r. Chalúpková), A. Sládkoviča č. 447/7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6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Stanislav, ul.M. Janošku č.380, 059 38 Štrba</w:t>
              </w:r>
            </w:hyperlink>
            <w:r>
              <w:rPr>
                <w:sz w:val="20"/>
                <w:szCs w:val="20"/>
              </w:rPr>
              <w:t xml:space="preserve"> 2/192</w:t>
              <w:br/>
            </w:r>
            <w:hyperlink r:id="rId6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OVÁ Anna (r.Chalupková), ul.29. januára č.656/35, 059 38 Štrba</w:t>
              </w:r>
            </w:hyperlink>
            <w:r>
              <w:rPr>
                <w:sz w:val="20"/>
                <w:szCs w:val="20"/>
              </w:rPr>
              <w:t xml:space="preserve"> 2/192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6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Mária (r.Šerfelová,m.Michal,) (SPF)</w:t>
              </w:r>
            </w:hyperlink>
            <w:r>
              <w:rPr>
                <w:sz w:val="20"/>
                <w:szCs w:val="20"/>
              </w:rPr>
              <w:t xml:space="preserve"> (Nezistený vlastník) 3/480</w:t>
              <w:br/>
            </w:r>
            <w:hyperlink r:id="rId6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 Michal, Ing., Družstevná 459, Štrba, PSČ 059 38, SR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6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(r.Kunajová), ul.Slovenského národ. povstania č.351/51, 059 38 Štrba</w:t>
              </w:r>
            </w:hyperlink>
            <w:r>
              <w:rPr>
                <w:sz w:val="20"/>
                <w:szCs w:val="20"/>
              </w:rPr>
              <w:t xml:space="preserve"> 4/48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6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O Pavel (nezvestný) (SPF)</w:t>
              </w:r>
            </w:hyperlink>
            <w:r>
              <w:rPr>
                <w:sz w:val="20"/>
                <w:szCs w:val="20"/>
              </w:rPr>
              <w:t xml:space="preserve"> (Nezistený vlastník) 20/48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6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Ondrej (SPF)</w:t>
              </w:r>
            </w:hyperlink>
            <w:r>
              <w:rPr>
                <w:sz w:val="20"/>
                <w:szCs w:val="20"/>
              </w:rPr>
              <w:t xml:space="preserve"> (Nezistený vlastník) 20/48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6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Pavel (zomrel) (SPF)</w:t>
              </w:r>
            </w:hyperlink>
            <w:r>
              <w:rPr>
                <w:sz w:val="20"/>
                <w:szCs w:val="20"/>
              </w:rPr>
              <w:t xml:space="preserve"> (Nezistený vlastník) 50/480</w:t>
              <w:br/>
            </w:r>
            <w:hyperlink r:id="rId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UTOVÁ Darina (r.Kunajová), ul.Družstevná č.608, 059 38 Štrba</w:t>
              </w:r>
            </w:hyperlink>
            <w:r>
              <w:rPr>
                <w:sz w:val="20"/>
                <w:szCs w:val="20"/>
              </w:rPr>
              <w:t xml:space="preserve"> 4/480</w:t>
              <w:br/>
            </w:r>
            <w:hyperlink r:id="rId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AJ Milan (Ing.), ul.Slovenského národ. povstania č.344/46, 059 38 Štrba</w:t>
              </w:r>
            </w:hyperlink>
            <w:r>
              <w:rPr>
                <w:sz w:val="20"/>
                <w:szCs w:val="20"/>
              </w:rPr>
              <w:t xml:space="preserve"> 4/480</w:t>
              <w:br/>
            </w:r>
            <w:hyperlink r:id="rId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Ján, ul.Luxemburská č.13, 736 00 Havířov</w:t>
              </w:r>
            </w:hyperlink>
            <w:r>
              <w:rPr>
                <w:sz w:val="20"/>
                <w:szCs w:val="20"/>
              </w:rPr>
              <w:t xml:space="preserve"> 4/480</w:t>
              <w:br/>
            </w:r>
            <w:hyperlink r:id="rId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Jozef, ul.Slovenského národ. povstania č.323/30, 059 38 Štrba</w:t>
              </w:r>
            </w:hyperlink>
            <w:r>
              <w:rPr>
                <w:sz w:val="20"/>
                <w:szCs w:val="20"/>
              </w:rPr>
              <w:t xml:space="preserve"> 1/36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COVÁ Mária (SPF)</w:t>
              </w:r>
            </w:hyperlink>
            <w:r>
              <w:rPr>
                <w:sz w:val="20"/>
                <w:szCs w:val="20"/>
              </w:rPr>
              <w:t xml:space="preserve"> (Nezistený vlastník) 60/480</w:t>
              <w:br/>
            </w:r>
            <w:hyperlink r:id="rId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 Ondrej, ul.A. Sládkoviča č.454/13, 059 38 Štrba</w:t>
              </w:r>
            </w:hyperlink>
            <w:r>
              <w:rPr>
                <w:sz w:val="20"/>
                <w:szCs w:val="20"/>
              </w:rPr>
              <w:t xml:space="preserve"> 15/480</w:t>
              <w:br/>
            </w:r>
            <w:hyperlink r:id="rId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ÚTOVÁ Darina (r.Kunajová), ul.Družstevná č.608/64, 059 38 Štrba</w:t>
              </w:r>
            </w:hyperlink>
            <w:r>
              <w:rPr>
                <w:sz w:val="20"/>
                <w:szCs w:val="20"/>
              </w:rPr>
              <w:t xml:space="preserve"> 2/480</w:t>
              <w:br/>
            </w:r>
            <w:hyperlink r:id="rId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OVÁ Anna (r.Marcová), ul.Slovenského národ. povstania č.323/30, 059 38 Štrba</w:t>
              </w:r>
            </w:hyperlink>
            <w:r>
              <w:rPr>
                <w:sz w:val="20"/>
                <w:szCs w:val="20"/>
              </w:rPr>
              <w:t xml:space="preserve"> 1/360</w:t>
              <w:br/>
            </w:r>
            <w:hyperlink r:id="rId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LUKY Ján, ul.M. Janošku č.384/25, 059 38 Štrba</w:t>
              </w:r>
            </w:hyperlink>
            <w:r>
              <w:rPr>
                <w:sz w:val="20"/>
                <w:szCs w:val="20"/>
              </w:rPr>
              <w:t xml:space="preserve"> 5/480</w:t>
              <w:br/>
            </w:r>
            <w:hyperlink r:id="rId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Pavel, ul.Družstevná č.616/52, 059 38 Štrba</w:t>
              </w:r>
            </w:hyperlink>
            <w:r>
              <w:rPr>
                <w:sz w:val="20"/>
                <w:szCs w:val="20"/>
              </w:rPr>
              <w:t xml:space="preserve"> 1/360</w:t>
              <w:br/>
            </w:r>
            <w:hyperlink r:id="rId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Ján r. Baláž, Třída Svobody 719/41, Zlín - Malenovice, PSČ 763 02, Č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(r.Kunajová), ul.Slovenského národ. povstania č.351/51, 059 38 Štrba</w:t>
              </w:r>
            </w:hyperlink>
            <w:r>
              <w:rPr>
                <w:sz w:val="20"/>
                <w:szCs w:val="20"/>
              </w:rPr>
              <w:t xml:space="preserve"> 1/480</w:t>
              <w:br/>
            </w:r>
            <w:hyperlink r:id="rId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UTOVÁ Darina (r.Kunajová), ul.Družstevná č.608, 059 38 Štrba</w:t>
              </w:r>
            </w:hyperlink>
            <w:r>
              <w:rPr>
                <w:sz w:val="20"/>
                <w:szCs w:val="20"/>
              </w:rPr>
              <w:t xml:space="preserve"> 1/480</w:t>
              <w:br/>
            </w:r>
            <w:hyperlink r:id="rId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AJ Milan (Ing.), ul.Slovenského národ. povstania č.344/46, 059 38 Štrba</w:t>
              </w:r>
            </w:hyperlink>
            <w:r>
              <w:rPr>
                <w:sz w:val="20"/>
                <w:szCs w:val="20"/>
              </w:rPr>
              <w:t xml:space="preserve"> 1/480</w:t>
              <w:br/>
            </w:r>
            <w:hyperlink r:id="rId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Zuzana (r.Stoličná), ul.Šrobárova č.2678/29, blok Grúň, 058 01 Poprad-Juh II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OLIČNÝ Michal, ul.J. Gejdoša č.418/7, 059 38 Štrba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(r.Kunajová), ul.Slovenského národ. povstania č.351/51, 059 38 Štrba</w:t>
              </w:r>
            </w:hyperlink>
            <w:r>
              <w:rPr>
                <w:sz w:val="20"/>
                <w:szCs w:val="20"/>
              </w:rPr>
              <w:t xml:space="preserve"> 2/480</w:t>
              <w:br/>
            </w:r>
            <w:hyperlink r:id="rId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AJ Milan (Ing.), ul.Slovenského národ. povstania č.344/46, 059 38 Štrba</w:t>
              </w:r>
            </w:hyperlink>
            <w:r>
              <w:rPr>
                <w:sz w:val="20"/>
                <w:szCs w:val="20"/>
              </w:rPr>
              <w:t xml:space="preserve"> 2/480</w:t>
              <w:br/>
            </w:r>
            <w:hyperlink r:id="rId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OKAN Michal, Vyšná Šuňava 402, Šuňava, SR</w:t>
              </w:r>
            </w:hyperlink>
            <w:r>
              <w:rPr>
                <w:sz w:val="20"/>
                <w:szCs w:val="20"/>
              </w:rPr>
              <w:t xml:space="preserve"> 5/480</w:t>
              <w:br/>
            </w:r>
            <w:hyperlink r:id="rId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KA Jozef, 1.mája 523/24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IAS Ján, Brezová 5/1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LANOVÁ Anna r. Kičinová, 1.mája 599/4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ELOVÁ Zuzana r. Kičinová, Krôn 396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 Michal, Ing., Družstevná 459, Štrba, PSČ 059 38, SR</w:t>
              </w:r>
            </w:hyperlink>
            <w:r>
              <w:rPr>
                <w:sz w:val="20"/>
                <w:szCs w:val="20"/>
              </w:rPr>
              <w:t xml:space="preserve"> 30/480</w:t>
              <w:br/>
            </w:r>
            <w:hyperlink r:id="rId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ŠÍKOVÁ Zuzana r. Kičinová, Krôn 398/5, Štrba, PSČ 059 38, SR</w:t>
              </w:r>
            </w:hyperlink>
            <w:r>
              <w:rPr>
                <w:sz w:val="20"/>
                <w:szCs w:val="20"/>
              </w:rPr>
              <w:t xml:space="preserve"> 20/480</w:t>
              <w:br/>
            </w:r>
            <w:hyperlink r:id="rId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OLIČNÝ Marcel, Fr. Hečku 558/28, Stráže pod Tatrami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OVÁ Mária r. Otčenášová, Tatranská 436/6, Štrba, PSČ 059 38, SR</w:t>
              </w:r>
            </w:hyperlink>
            <w:r>
              <w:rPr>
                <w:sz w:val="20"/>
                <w:szCs w:val="20"/>
              </w:rPr>
              <w:t xml:space="preserve"> 4/480</w:t>
              <w:br/>
            </w:r>
            <w:hyperlink r:id="rId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CKOVÁ Zuzana r. Cvanigová, M. Benku 569/15, Štrba, PSČ 059 38, SR</w:t>
              </w:r>
            </w:hyperlink>
            <w:r>
              <w:rPr>
                <w:sz w:val="20"/>
                <w:szCs w:val="20"/>
              </w:rPr>
              <w:t xml:space="preserve"> 50/1440</w:t>
              <w:br/>
            </w:r>
            <w:hyperlink r:id="rId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VANIGA Michal r. Cvaniga, Čsl. armády 61/47, Štrba, PSČ 059 38, SR</w:t>
              </w:r>
            </w:hyperlink>
            <w:r>
              <w:rPr>
                <w:sz w:val="20"/>
                <w:szCs w:val="20"/>
              </w:rPr>
              <w:t xml:space="preserve"> 50/1440</w:t>
              <w:br/>
            </w:r>
            <w:hyperlink r:id="rId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Jozef r. Marec, Slovenského národ povstania 323/30, Štrba, PSČ 059 38, SR</w:t>
              </w:r>
            </w:hyperlink>
            <w:r>
              <w:rPr>
                <w:sz w:val="20"/>
                <w:szCs w:val="20"/>
              </w:rPr>
              <w:t xml:space="preserve"> 1/1440</w:t>
              <w:br/>
            </w:r>
            <w:hyperlink r:id="rId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EC Pavel r. Marec, Družstevná 616/52, Štrba, PSČ 059 38, SR</w:t>
              </w:r>
            </w:hyperlink>
            <w:r>
              <w:rPr>
                <w:sz w:val="20"/>
                <w:szCs w:val="20"/>
              </w:rPr>
              <w:t xml:space="preserve"> 1/1440</w:t>
              <w:br/>
            </w:r>
            <w:hyperlink r:id="rId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OVÁ Anna r. Marcová, Slovenského národ povstania 323/30, Štrba, PSČ 059 38, SR</w:t>
              </w:r>
            </w:hyperlink>
            <w:r>
              <w:rPr>
                <w:sz w:val="20"/>
                <w:szCs w:val="20"/>
              </w:rPr>
              <w:t xml:space="preserve"> 1/1440</w:t>
              <w:br/>
            </w:r>
            <w:hyperlink r:id="rId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MBALOVÁ Anna r. Marcová, 032 31, Hybe, č. 301, SR</w:t>
              </w:r>
            </w:hyperlink>
            <w:r>
              <w:rPr>
                <w:sz w:val="20"/>
                <w:szCs w:val="20"/>
              </w:rPr>
              <w:t xml:space="preserve"> 1/480</w:t>
              <w:br/>
            </w:r>
            <w:hyperlink r:id="rId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OVÁ Mária r. Otčenášová, Tatranská 436/6, Štrba, PSČ 059 38, SR</w:t>
              </w:r>
            </w:hyperlink>
            <w:r>
              <w:rPr>
                <w:sz w:val="20"/>
                <w:szCs w:val="20"/>
              </w:rPr>
              <w:t xml:space="preserve"> 1/480</w:t>
              <w:br/>
            </w:r>
            <w:hyperlink r:id="rId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UTOVÁ Darina r. Kunajová, Družstevná 608/64, Štrba, PSČ 059 38, SR</w:t>
              </w:r>
            </w:hyperlink>
            <w:r>
              <w:rPr>
                <w:sz w:val="20"/>
                <w:szCs w:val="20"/>
              </w:rPr>
              <w:t xml:space="preserve"> 2/480</w:t>
              <w:br/>
            </w:r>
            <w:hyperlink r:id="rId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r. Kunajová, Slovenského národ povstania 351/51, Štrba, PSČ 059 38, SR</w:t>
              </w:r>
            </w:hyperlink>
            <w:r>
              <w:rPr>
                <w:sz w:val="20"/>
                <w:szCs w:val="20"/>
              </w:rPr>
              <w:t xml:space="preserve"> 2/480</w:t>
              <w:br/>
            </w:r>
            <w:hyperlink r:id="rId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AJ Milan r. Kunaj, Ing., Slovenského národ. povstania 344/46, Štrba, PSČ 059 38, SR</w:t>
              </w:r>
            </w:hyperlink>
            <w:r>
              <w:rPr>
                <w:sz w:val="20"/>
                <w:szCs w:val="20"/>
              </w:rPr>
              <w:t xml:space="preserve"> 2/480</w:t>
              <w:br/>
            </w:r>
            <w:hyperlink r:id="rId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VANIGA Ľubomír r. Cvaniga, Ing., Rastislavova 3485/14, Poprad, PSČ 058 01, SR</w:t>
              </w:r>
            </w:hyperlink>
            <w:r>
              <w:rPr>
                <w:sz w:val="20"/>
                <w:szCs w:val="20"/>
              </w:rPr>
              <w:t xml:space="preserve"> 25/1440</w:t>
              <w:br/>
            </w:r>
            <w:hyperlink r:id="rId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VANIGA Branislav r. Cvaniga, Vodárenská 1997/66, Poprad, PSČ 058 01, SR</w:t>
              </w:r>
            </w:hyperlink>
            <w:r>
              <w:rPr>
                <w:sz w:val="20"/>
                <w:szCs w:val="20"/>
              </w:rPr>
              <w:t xml:space="preserve"> 25/1440</w:t>
              <w:br/>
            </w:r>
            <w:hyperlink r:id="rId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illa Rastislav r. Barilla, Štepánkovická 755/26, Štrba, PSČ 059 38, SR</w:t>
              </w:r>
            </w:hyperlink>
            <w:r>
              <w:rPr>
                <w:sz w:val="20"/>
                <w:szCs w:val="20"/>
              </w:rPr>
              <w:t xml:space="preserve"> 5/480</w:t>
              <w:br/>
            </w:r>
            <w:hyperlink r:id="rId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asková Anna r. Kičinová, Záborského 3008/23, Poprad, PSČ 058 01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Ján r. Kičin, Brezová 79/6, Štrba, PSČ 059 38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Ľubomír r. Kičin, Fándlyho 5, Košice, PSČ 040 17, SR</w:t>
              </w:r>
            </w:hyperlink>
            <w:r>
              <w:rPr>
                <w:sz w:val="20"/>
                <w:szCs w:val="20"/>
              </w:rPr>
              <w:t xml:space="preserve"> 1/288</w:t>
              <w:br/>
            </w:r>
            <w:hyperlink r:id="rId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anová Zuzana r. Kubíková, Štepánkovická 754/25, Štrba, PSČ 059 38, SR</w:t>
              </w:r>
            </w:hyperlink>
            <w:r>
              <w:rPr>
                <w:sz w:val="20"/>
                <w:szCs w:val="20"/>
              </w:rPr>
              <w:t xml:space="preserve"> 15/480</w:t>
              <w:br/>
            </w:r>
            <w:hyperlink r:id="rId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oličný Marcel r. Stoličný, Fr. Hečku 558/28, Stráže pod Tatrami, PSČ 058 01, SR</w:t>
              </w:r>
            </w:hyperlink>
            <w:r>
              <w:rPr>
                <w:sz w:val="20"/>
                <w:szCs w:val="20"/>
              </w:rPr>
              <w:t xml:space="preserve"> 1/576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05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HÚTOVÁ Mária r. Stankovičová, 29. januára 680/5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060/77760</w:t>
                    <w:br/>
                  </w:r>
                  <w:hyperlink r:id="rId7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ONASOVÁ Zuzana (r.Kunajová), ul. Štúrova č. 125/3, 058 01 Poprad</w:t>
                    </w:r>
                  </w:hyperlink>
                  <w:r>
                    <w:rPr>
                      <w:sz w:val="20"/>
                      <w:szCs w:val="20"/>
                    </w:rPr>
                    <w:t xml:space="preserve"> 90/3600</w:t>
                    <w:br/>
                  </w:r>
                  <w:hyperlink r:id="rId7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ANIELOVÁ Alena (r.Tomková), ul.Čsl. armády č.3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03/16200</w:t>
                    <w:br/>
                  </w:r>
                  <w:hyperlink r:id="rId7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RDOVÁN Jaroslav (Ing.), Krôn č.403/1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135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7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OMKO Pavel (st.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39/1800</w:t>
                    <w:br/>
                  </w:r>
                  <w:hyperlink r:id="rId7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OMKO Ján, ul.Krôn č.39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03/16200</w:t>
                    <w:br/>
                  </w:r>
                  <w:hyperlink r:id="rId7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GUŠKA Pavel, ul.M. Rastislava Štefánika č.698, 032 61 Važec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00/1800</w:t>
                    <w:br/>
                  </w:r>
                  <w:hyperlink r:id="rId7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OMKO Pavel, ul.SNP č.295/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9/1800</w:t>
                    <w:br/>
                  </w:r>
                  <w:hyperlink r:id="rId7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GUŠKA Pavel, ul.Štepánkovická č.738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00/1800</w:t>
                    <w:br/>
                  </w:r>
                  <w:hyperlink r:id="rId7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HALUPKA Ján, Ing., Obedovice 104, Chlumec nad Cidlinou, PSČ 503 51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7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GUŠKOVÁ Anna (r.Gregušková), ul.Slovenského národ. povstania č.329/3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0/1800</w:t>
                    <w:br/>
                  </w:r>
                  <w:hyperlink r:id="rId7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ELA Michal, ul.Hlavná č.24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5/5400</w:t>
                    <w:br/>
                  </w:r>
                  <w:hyperlink r:id="rId7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OVÁ Monika (r. Chalupková), ul. Školská č. 16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7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IŠŇOVCOVÁ Ružena r. Gotthardtová, Žernoseky, č. 183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  <w:br/>
                  </w:r>
                  <w:hyperlink r:id="rId7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 Michal, M.Benku 567/1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  <w:br/>
                  </w:r>
                  <w:hyperlink r:id="rId7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 Milan, Štefánikova 53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  <w:br/>
                  </w:r>
                  <w:hyperlink r:id="rId7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 Ľubomír, Družstevná 462/4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7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NČÍKOVÁ Anna r. Gotthardtová, Krôn 40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0</w:t>
                    <w:br/>
                  </w:r>
                  <w:hyperlink r:id="rId7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7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 Pavel, Hlavná 184/6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1440</w:t>
                    <w:br/>
                  </w:r>
                  <w:hyperlink r:id="rId7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švantnerová Renáta r. Michalková, Belehradská 74/8, Bratislava, PSČ 831 02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1440</w:t>
                    <w:br/>
                  </w:r>
                  <w:hyperlink r:id="rId7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VČÁROVÁ Mária r. Jančíková, Družstevná 60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1440</w:t>
                    <w:br/>
                  </w:r>
                  <w:hyperlink r:id="rId7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NČÍK Pavol, Ing., SNP 351/5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1440</w:t>
                    <w:br/>
                  </w:r>
                  <w:hyperlink r:id="rId7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ŠKOVÁ Žofia r. Jančíková, Školská 17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720</w:t>
                    <w:br/>
                  </w:r>
                  <w:hyperlink r:id="rId7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 Ján, 059 38, Štrba, SR, (Zadný, zomrel 02.02.1968, 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60/1800</w:t>
                    <w:br/>
                  </w:r>
                  <w:hyperlink r:id="rId7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OVÁ Zuzana r. Gregušková, Družstevná 28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75/1800</w:t>
                    <w:br/>
                  </w:r>
                  <w:hyperlink r:id="rId7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GUŠKA Michal, Domovina n.o., Žehra, časť Hodkovce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5/1800</w:t>
                    <w:br/>
                  </w:r>
                  <w:hyperlink r:id="rId7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RAJT Pavol r. Hurajt, Štefánikova 541/1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0/1800</w:t>
                    <w:br/>
                  </w:r>
                  <w:hyperlink r:id="rId7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 Jaroslav r. Erdziak, Družstevná 460/5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0/1800</w:t>
                    <w:br/>
                  </w:r>
                  <w:hyperlink r:id="rId7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RDZIAK Pavol r. Erdziak, Družstevná 460/5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0/1800</w:t>
                    <w:br/>
                  </w:r>
                  <w:hyperlink r:id="rId7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RAJTOVÁ Beáta r. Hurajtová, 1. mája 594/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0/1800</w:t>
                    <w:br/>
                  </w:r>
                  <w:hyperlink r:id="rId7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UČANSKÁ Emília r. Hurajtová, 1. mája 59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0/1800</w:t>
                    <w:br/>
                  </w:r>
                  <w:hyperlink r:id="rId7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OMKO Milan r. Tomko, Hviezdoslavova 1855/2, Piešťany, PSČ 921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405</w:t>
                    <w:br/>
                  </w:r>
                  <w:hyperlink r:id="rId7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LUŠKOVÁ Tatiana r. Tomková, Furdeková 1931/10, Piešťany, PSČ 921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405</w:t>
                    <w:br/>
                  </w:r>
                  <w:hyperlink r:id="rId7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OMKO Ján r. Tomko, Sladová 145/2, Moravany nad Váhom, PSČ 922 2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/405</w:t>
                    <w:br/>
                  </w:r>
                  <w:hyperlink r:id="rId7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OVÁ Mária r. Garajová, Čsl.armády 98/7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0/1800</w:t>
                    <w:br/>
                  </w:r>
                  <w:hyperlink r:id="rId7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omková Zuzana r. Hurajtová, Hlavná 194/7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06/16200</w:t>
                    <w:br/>
                  </w:r>
                  <w:hyperlink r:id="rId7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tisová Elena r. Bobáková, Nábr.Dr. Aurela Stodolu 1797/57, Liptovský Mikuláš, PSČ 031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06/16200</w:t>
                    <w:br/>
                  </w:r>
                  <w:hyperlink r:id="rId7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halupková Jarmila r. Jančíková, Ing., Štepánkovická 752/2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1440</w:t>
                    <w:br/>
                  </w:r>
                  <w:hyperlink r:id="rId7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eharovič Peter r. Deharovič, Markušovského 475/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2880</w:t>
                    <w:br/>
                  </w:r>
                  <w:hyperlink r:id="rId7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eharovičová Katarína r. Deharovičová, Markušovského 475/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1/2880</w:t>
                    <w:br/>
                  </w:r>
                  <w:hyperlink r:id="rId7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Radoslav r. Garaj, P.O.Hviezdoslava 705/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540</w:t>
                    <w:br/>
                  </w:r>
                  <w:hyperlink r:id="rId7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ová Janka r. Kováčová, P.O.Hviezdoslava 705/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70</w:t>
                    <w:br/>
                  </w:r>
                  <w:hyperlink r:id="rId7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 Peter r. Gotthardt, Mgr., Námestie Svobody 1874/13, Přerov, PSČ 750 00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80</w:t>
                    <w:br/>
                  </w:r>
                  <w:hyperlink r:id="rId7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 Branislav r. Gotthardt, 29.januára 649/2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80</w:t>
                    <w:br/>
                  </w:r>
                  <w:hyperlink r:id="rId7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mržová Anna r. Gotthardtová, M. Benku 568/1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80</w:t>
                    <w:br/>
                  </w:r>
                  <w:hyperlink r:id="rId7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áberová Anna r. Fáberová, Tatranská 218/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7/432</w:t>
                    <w:br/>
                  </w:r>
                  <w:hyperlink r:id="rId7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láček Bohumil r. Poláček, Hviezdoslavova 707/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0/3600</w:t>
                    <w:br/>
                  </w:r>
                  <w:hyperlink r:id="rId7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láček Róbert r. Poláček, Hviezdoslavova 707/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0/3600</w:t>
                    <w:br/>
                  </w:r>
                  <w:hyperlink r:id="rId7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láček Peter r. Poláček, Hviezdoslavova 707/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0/3600</w:t>
                    <w:br/>
                  </w:r>
                  <w:hyperlink r:id="rId7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otthardt Radoslav r. Gotthardt, Hlavná 249/12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Zuzana (r.Hurajtová), ul.Hlavná č.194, 059 38 Štrba</w:t>
              </w:r>
            </w:hyperlink>
            <w:r>
              <w:rPr>
                <w:sz w:val="20"/>
                <w:szCs w:val="20"/>
              </w:rPr>
              <w:t xml:space="preserve"> 2/8</w:t>
              <w:br/>
            </w:r>
            <w:hyperlink r:id="rId7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RIŠOVÁ Ľubica r. Medlová, Nábrežie Dr. Aurela Stodolu 1584/9, Liptovský Mikuláš, SR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7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Michal r. Garaj, Štefánikova 533/6, Štrba, PSČ 059 38, SR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7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bianová Zuzana r. Garajová, Liptovská 199/8, Štrba, PSČ 059 38, SR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7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el r. Garaj, 29. januára 642/21, Štrba, PSČ 059 38, SR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7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dnárová Anna r. Magerová, Uherova 2910/11, Poprad, PSČ 058 01, SR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7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ová Jana r. Otčenášová, Brezová 72/5, Štrba, PSČ 059 38, SR</w:t>
              </w:r>
            </w:hyperlink>
            <w:r>
              <w:rPr>
                <w:sz w:val="20"/>
                <w:szCs w:val="20"/>
              </w:rPr>
              <w:t xml:space="preserve"> 2/16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OVÁ Mária (r.Balážová), ul.Slovenského národ. povstania č.322/29, 059 38 Štrba</w:t>
              </w:r>
            </w:hyperlink>
            <w:r>
              <w:rPr>
                <w:sz w:val="20"/>
                <w:szCs w:val="20"/>
              </w:rPr>
              <w:t xml:space="preserve"> 15/896</w:t>
              <w:br/>
            </w:r>
            <w:hyperlink r:id="rId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uraj, 059 38 Štrba, zom. 13.05.1974</w:t>
              </w:r>
            </w:hyperlink>
            <w:r>
              <w:rPr>
                <w:sz w:val="20"/>
                <w:szCs w:val="20"/>
              </w:rPr>
              <w:t xml:space="preserve"> 6/256</w:t>
              <w:br/>
            </w:r>
            <w:hyperlink r:id="rId7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LIČNÁ Viera r. Garajová, Tajovského 2599, Poprad, PSČ 058 01, SR</w:t>
              </w:r>
            </w:hyperlink>
            <w:r>
              <w:rPr>
                <w:sz w:val="20"/>
                <w:szCs w:val="20"/>
              </w:rPr>
              <w:t xml:space="preserve"> 15/896</w:t>
              <w:br/>
            </w:r>
            <w:hyperlink r:id="rId7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eter, ul.M. Benku č.565/11, 059 38 Štrba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7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Ivan, ul.Partizánska č.17/5, 059 41 Tatranská Štrba</w:t>
              </w:r>
            </w:hyperlink>
            <w:r>
              <w:rPr>
                <w:sz w:val="20"/>
                <w:szCs w:val="20"/>
              </w:rPr>
              <w:t xml:space="preserve"> 198/1792</w:t>
              <w:br/>
            </w:r>
            <w:hyperlink r:id="rId7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Mária (r.Hurajtová), ul.Štefániková č.557/30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7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OVÁ Zuzana r. Švorcová, PhDr., Na Letisko 2129/28, Poprad, PSČ 058 01, SR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7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Ján, ul.Dr. Markušovského č.498, 059 38 Štrba</w:t>
              </w:r>
            </w:hyperlink>
            <w:r>
              <w:rPr>
                <w:sz w:val="20"/>
                <w:szCs w:val="20"/>
              </w:rPr>
              <w:t xml:space="preserve"> 3/32</w:t>
              <w:br/>
            </w:r>
            <w:hyperlink r:id="rId7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Pavol (MUDr.), ul.Jasuschova č.14, 040 11 Košice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7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Peter r. Švorc, PhDr., Javorinská 5572/26, Prešov, PSČ 080 01, SR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7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OVÁ Mária (r.Garajová), ul.Družstevná č.459, 059 38 Štrba</w:t>
              </w:r>
            </w:hyperlink>
            <w:r>
              <w:rPr>
                <w:sz w:val="20"/>
                <w:szCs w:val="20"/>
              </w:rPr>
              <w:t xml:space="preserve"> 15/896</w:t>
              <w:br/>
            </w:r>
            <w:hyperlink r:id="rId7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FANTOVÁ Ivana, č.d.424, 032 61 Važec</w:t>
              </w:r>
            </w:hyperlink>
            <w:r>
              <w:rPr>
                <w:sz w:val="20"/>
                <w:szCs w:val="20"/>
              </w:rPr>
              <w:t xml:space="preserve"> 15/896</w:t>
              <w:br/>
            </w:r>
            <w:hyperlink r:id="rId7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eter, ul.M. Benku č.565/11, 059 38 Štrba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7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Ján, ul. Dr.Markušovského č.477/3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7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očová Anna r. Otčenášová, Ing., Hlavná 123/20, Štrba, PSČ 059 38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7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eter r. Garaj, M. Benku 565/11, Štrba, PSČ 059 38, SR</w:t>
              </w:r>
            </w:hyperlink>
            <w:r>
              <w:rPr>
                <w:sz w:val="20"/>
                <w:szCs w:val="20"/>
              </w:rPr>
              <w:t xml:space="preserve"> 9/128</w:t>
              <w:br/>
            </w:r>
            <w:hyperlink r:id="rId7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Dušan, Jiskrova 5/3, Bratislava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LIČOVÁ Emília r. Tomková, Štepánkovická 768/39, Štrba, PSČ 059 38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Ján, Magurská 13, Banská Bysrtrica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7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Ľubomír, Štefánikova 664, Važec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7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MANOVÁ Janka r. Tomková, Hlavná 155/52, Štrba, PSČ 059 38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7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Dušan r. Hurajt, Štefánikova 536/9, Štrba, PSČ 059 38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7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Anna r. Hurajtová, Markušovského 502, Štrba, PSČ 059 38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7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IAKOVÁ Emília r. Hurajtová, Dvorkinova 763/14, Košická Nová Ves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7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OLTÍSOVÁ Mária r. Hurajtová, Štúrova 37, Batizovce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7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VAJOVÁ Anna r. Gregušková, Rázusova 294/36, Sp. Nová Ves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7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CKULÍKOVÁ Mária r. Gregušková, Krušetnica, č. 7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7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Ján r. Greguška, Internatná 69/41, Banská Bystrica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7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Milan r. Greguška, 1.mája 599/4, Štrba, PSČ 059 38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7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ŠÁK Vladimír r. Krišák, Bajkalská 2337/7, Poprad, PSČ 058 01, SR</w:t>
              </w:r>
            </w:hyperlink>
            <w:r>
              <w:rPr>
                <w:sz w:val="20"/>
                <w:szCs w:val="20"/>
              </w:rPr>
              <w:t xml:space="preserve"> 25/768</w:t>
              <w:br/>
            </w:r>
            <w:hyperlink r:id="rId7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OVÁ Anna r. Chalupková, 29.januára 656/35, Štrba, PSČ 059 38, SR</w:t>
              </w:r>
            </w:hyperlink>
            <w:r>
              <w:rPr>
                <w:sz w:val="20"/>
                <w:szCs w:val="20"/>
              </w:rPr>
              <w:t xml:space="preserve"> 15/896</w:t>
              <w:br/>
            </w:r>
            <w:hyperlink r:id="rId7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Anna r. Hurajtová, Dr. Markušovského 502/22, Štrba, PSČ 059 38, SR</w:t>
              </w:r>
            </w:hyperlink>
            <w:r>
              <w:rPr>
                <w:sz w:val="20"/>
                <w:szCs w:val="20"/>
              </w:rPr>
              <w:t xml:space="preserve"> 5/192</w:t>
              <w:br/>
            </w:r>
            <w:hyperlink r:id="rId7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OLTISOVÁ Mária r. Hurajtová, Štúrova 37/14, Batizovce, PSČ 059 35, SR</w:t>
              </w:r>
            </w:hyperlink>
            <w:r>
              <w:rPr>
                <w:sz w:val="20"/>
                <w:szCs w:val="20"/>
              </w:rPr>
              <w:t xml:space="preserve"> 5/192</w:t>
              <w:br/>
            </w:r>
            <w:hyperlink r:id="rId7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JAKOVÁ Emília r. Hurajtová, Dvorkinova 763/14, Košická Nová Ves, PSČ 040 14, SR</w:t>
              </w:r>
            </w:hyperlink>
            <w:r>
              <w:rPr>
                <w:sz w:val="20"/>
                <w:szCs w:val="20"/>
              </w:rPr>
              <w:t xml:space="preserve"> 5/192</w:t>
              <w:br/>
            </w:r>
            <w:hyperlink r:id="rId7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Dušan, Štefánikova 536/9, Štrba, PSČ 059 38, SR</w:t>
              </w:r>
            </w:hyperlink>
            <w:r>
              <w:rPr>
                <w:sz w:val="20"/>
                <w:szCs w:val="20"/>
              </w:rPr>
              <w:t xml:space="preserve"> 5/192</w:t>
              <w:br/>
            </w:r>
            <w:hyperlink r:id="rId8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Michal r. Greguška, Podjavorinskej 3384/3, Poprad, PSČ 058 01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8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ichal r. Otčenáš, Bratislavská 6465/10, Prešov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8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lebovcová Mária r. Hurajtová, Vyšná Šuňava 269, Šuňava, PSČ 059 39, SR</w:t>
              </w:r>
            </w:hyperlink>
            <w:r>
              <w:rPr>
                <w:sz w:val="20"/>
                <w:szCs w:val="20"/>
              </w:rPr>
              <w:t xml:space="preserve"> 5/192</w:t>
              <w:br/>
            </w:r>
            <w:hyperlink r:id="rId8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Mária r. Jacková, 1. mája 515/10, Štrba, PSČ 059 38, SR</w:t>
              </w:r>
            </w:hyperlink>
            <w:r>
              <w:rPr>
                <w:sz w:val="20"/>
                <w:szCs w:val="20"/>
              </w:rPr>
              <w:t xml:space="preserve"> 125/768</w:t>
              <w:br/>
            </w:r>
            <w:hyperlink r:id="rId8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 r. Otčenáš, Jurkovičova 474/5, Štrba, PSČ 059 38, SR</w:t>
              </w:r>
            </w:hyperlink>
            <w:r>
              <w:rPr>
                <w:sz w:val="20"/>
                <w:szCs w:val="20"/>
              </w:rPr>
              <w:t xml:space="preserve"> 3/128</w:t>
              <w:br/>
            </w:r>
            <w:hyperlink r:id="rId8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 Pavol r. Ivanides, Družstevná 619, Štrba, PSČ 059 38, SR</w:t>
              </w:r>
            </w:hyperlink>
            <w:r>
              <w:rPr>
                <w:sz w:val="20"/>
                <w:szCs w:val="20"/>
              </w:rPr>
              <w:t xml:space="preserve"> 3/896</w:t>
              <w:br/>
            </w:r>
            <w:hyperlink r:id="rId8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Zuzana r. Ivanidesová, Družstevná 287/37, Štrba, PSČ 059 38, SR</w:t>
              </w:r>
            </w:hyperlink>
            <w:r>
              <w:rPr>
                <w:sz w:val="20"/>
                <w:szCs w:val="20"/>
              </w:rPr>
              <w:t xml:space="preserve"> 3/896</w:t>
              <w:br/>
            </w:r>
            <w:hyperlink r:id="rId8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lepková Anna r. Ivanidesová, Štepankovická 753, Štrba, PSČ 059 38, SR</w:t>
              </w:r>
            </w:hyperlink>
            <w:r>
              <w:rPr>
                <w:sz w:val="20"/>
                <w:szCs w:val="20"/>
              </w:rPr>
              <w:t xml:space="preserve"> 3/896</w:t>
              <w:br/>
            </w:r>
            <w:hyperlink r:id="rId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vocká Mária r. Ivanidesová, 29.januára 658, Štrba, PSČ 059 38, SR</w:t>
              </w:r>
            </w:hyperlink>
            <w:r>
              <w:rPr>
                <w:sz w:val="20"/>
                <w:szCs w:val="20"/>
              </w:rPr>
              <w:t xml:space="preserve"> 3/896</w:t>
              <w:br/>
            </w:r>
            <w:hyperlink r:id="rId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 Michal r. Ivanides, 29.januára 652, Štrba, PSČ 059 38, SR</w:t>
              </w:r>
            </w:hyperlink>
            <w:r>
              <w:rPr>
                <w:sz w:val="20"/>
                <w:szCs w:val="20"/>
              </w:rPr>
              <w:t xml:space="preserve"> 3/896</w:t>
              <w:br/>
            </w:r>
            <w:hyperlink r:id="rId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lebovcová Mária r. Hurajtová, Vyšná Šuňava 269, Šuňava, PSČ 059 39, SR</w:t>
              </w:r>
            </w:hyperlink>
            <w:r>
              <w:rPr>
                <w:sz w:val="20"/>
                <w:szCs w:val="20"/>
              </w:rPr>
              <w:t xml:space="preserve"> 25/3840</w:t>
              <w:br/>
            </w:r>
            <w:hyperlink r:id="rId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andáková Marta r. Košková, Kollárova 1306/22, Dubnica nad Váhom, PSČ 018 41, SR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šková Zuzana r. Košková, Čsl. Armády 16/15, Štrba, PSČ 059 38, SR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artin r. Otčenáš, Štepánkovická 740/12, Štrba, PSČ 059 38, SR</w:t>
              </w:r>
            </w:hyperlink>
            <w:r>
              <w:rPr>
                <w:sz w:val="20"/>
                <w:szCs w:val="20"/>
              </w:rPr>
              <w:t xml:space="preserve"> 1/576</w:t>
              <w:br/>
            </w:r>
            <w:hyperlink r:id="rId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thová Ľudmila r. Hurajtová, Na letisko 2101/63, Poprad, PSČ 058 01, SR</w:t>
              </w:r>
            </w:hyperlink>
            <w:r>
              <w:rPr>
                <w:sz w:val="20"/>
                <w:szCs w:val="20"/>
              </w:rPr>
              <w:t xml:space="preserve"> 1/6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25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Michal r. Garaj, Štepánkovická 758/2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768</w:t>
                    <w:br/>
                  </w:r>
                  <w:hyperlink r:id="rId8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Michal r. Garaj, Štepánkovická 758/2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384</w:t>
                    <w:br/>
                  </w:r>
                  <w:hyperlink r:id="rId8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Milan, ul.1. mája č.524/2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384</w:t>
                    <w:br/>
                  </w:r>
                  <w:hyperlink r:id="rId8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Milan, ul.1. mája č.524/2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768</w:t>
                    <w:br/>
                  </w:r>
                  <w:hyperlink r:id="rId8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JDOŠ Pavol r. Gejdoš, Ing., Družstevná 617/5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5/1728</w:t>
                    <w:br/>
                  </w:r>
                  <w:hyperlink r:id="rId8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NČOVÁ Emília (r.Balážová), ul.J. Gejdoša č.42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2/144</w:t>
                    <w:br/>
                  </w:r>
                  <w:hyperlink r:id="rId8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ČUPKA Dušan r. Čupka, Ing., Záborského 2908/8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8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ELOVÁ Mária (r.Gejdoš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6/144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8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IPIŠOVÁ Zuzana r. Gejdošová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6/144</w:t>
                    <w:br/>
                  </w:r>
                  <w:hyperlink r:id="rId8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Ján (Ing.), ul.Štepánkovická č.749/2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576</w:t>
                    <w:br/>
                  </w:r>
                  <w:hyperlink r:id="rId8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RŠÍKOVÁ Zuzana (r.Kičinová), ul.Krôn č.398/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8/720</w:t>
                    <w:br/>
                  </w:r>
                  <w:hyperlink r:id="rId8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VÁ Danica (r.Kičinová), ul.Štepánkovická č.759/3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8/1440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8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JDOŠ Ján (ž.Zuzana Lištiak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5/576</w:t>
                    <w:br/>
                  </w:r>
                  <w:hyperlink r:id="rId8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VALIER Pavol, ul.J. Gejdoša č.420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2/144</w:t>
                    <w:br/>
                  </w:r>
                  <w:hyperlink r:id="rId8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IČIN Ján, ul.Krôn č.40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8/720</w:t>
                    <w:br/>
                  </w:r>
                  <w:hyperlink r:id="rId8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IČIN Jozef, ul.Krôn č.398/5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8/1440</w:t>
                    <w:br/>
                  </w:r>
                  <w:hyperlink r:id="rId8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IČIN Pavel, ul.Čsl. armády č.6/6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8/720</w:t>
                    <w:br/>
                  </w:r>
                  <w:hyperlink r:id="rId8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TÚROVÁ Mária (r.Jacková), ul.Dr. Markušovského č.488/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0/768</w:t>
                    <w:br/>
                  </w:r>
                  <w:hyperlink r:id="rId8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TÚROVÁ Mária (r.Jacková), ul.Dr. Markušovského č.488/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5/576</w:t>
                    <w:br/>
                  </w:r>
                  <w:hyperlink r:id="rId8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JDOŠ Ľubomír, ul.Slovenského národ. povstania č.322/2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5/1728</w:t>
                    <w:br/>
                  </w:r>
                  <w:hyperlink r:id="rId8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ČUNDERLÍKOVÁ Mária (r.Sokolová), ul. Lesná č.d.55, 059 41 Tatranská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576</w:t>
                    <w:br/>
                  </w:r>
                  <w:hyperlink r:id="rId8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Milan, ul.Liptovská č.3/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576</w:t>
                    <w:br/>
                  </w:r>
                  <w:hyperlink r:id="rId8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OKOL Pavel, ul.Liptovská č.53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576</w:t>
                    <w:br/>
                  </w:r>
                  <w:hyperlink r:id="rId8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OVÁ Darina (r.Sokolová), ul.Štepánkovická č.739/1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576</w:t>
                    <w:br/>
                  </w:r>
                  <w:hyperlink r:id="rId8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8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Čupková Alena r. Buchtová, Štepánkovická 761/3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8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uchta Jaroslav r. Buchta, Ing., Smreková 6482/4, Prešov, PSČ 080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8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ová Erika r. Kukurová, Krôn 397/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48/720</w:t>
                    <w:br/>
                  </w:r>
                  <w:hyperlink r:id="rId8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hnálková Hedviga r. Jančová, MVDr., Strakova 258/5, Košice, PSČ 040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2/144</w:t>
                    <w:br/>
                  </w:r>
                  <w:hyperlink r:id="rId8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jdoš Pavel r. Gejdoš, Ing., Družstevná 617/5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5/17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/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OVÁ Anna (r.Macková), ul.Štepánkovická č.756/27, 059 38 Štrba</w:t>
              </w:r>
            </w:hyperlink>
            <w:r>
              <w:rPr>
                <w:sz w:val="20"/>
                <w:szCs w:val="20"/>
              </w:rPr>
              <w:t xml:space="preserve"> 1/132</w:t>
              <w:br/>
            </w:r>
            <w:hyperlink r:id="rId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 Ján (Ing.), ul.Liptovská č. 49/23, 059 38 Štrba</w:t>
              </w:r>
            </w:hyperlink>
            <w:r>
              <w:rPr>
                <w:sz w:val="20"/>
                <w:szCs w:val="20"/>
              </w:rPr>
              <w:t xml:space="preserve"> 1/22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 Štefan (SPF)</w:t>
              </w:r>
            </w:hyperlink>
            <w:r>
              <w:rPr>
                <w:sz w:val="20"/>
                <w:szCs w:val="20"/>
              </w:rPr>
              <w:t xml:space="preserve"> (Nezistený vlastník) 1/22</w:t>
              <w:br/>
            </w:r>
            <w:hyperlink r:id="rId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 Stanislav, č.240, 059 31 Lučivná</w:t>
              </w:r>
            </w:hyperlink>
            <w:r>
              <w:rPr>
                <w:sz w:val="20"/>
                <w:szCs w:val="20"/>
              </w:rPr>
              <w:t xml:space="preserve"> 1/22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Zuzana (SPF)</w:t>
              </w:r>
            </w:hyperlink>
            <w:r>
              <w:rPr>
                <w:sz w:val="20"/>
                <w:szCs w:val="20"/>
              </w:rPr>
              <w:t xml:space="preserve"> (Nezistený vlastník) 1/22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 Ján (SPF)</w:t>
              </w:r>
            </w:hyperlink>
            <w:r>
              <w:rPr>
                <w:sz w:val="20"/>
                <w:szCs w:val="20"/>
              </w:rPr>
              <w:t xml:space="preserve"> (Nezistený vlastník) 1/22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Zuzana (SPF)</w:t>
              </w:r>
            </w:hyperlink>
            <w:r>
              <w:rPr>
                <w:sz w:val="20"/>
                <w:szCs w:val="20"/>
              </w:rPr>
              <w:t xml:space="preserve"> (Nezistený vlastník) 1/22</w:t>
              <w:br/>
            </w:r>
            <w:hyperlink r:id="rId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Mária (r.Macková), ul.Krôn č.404/11, 059 38 Štrba</w:t>
              </w:r>
            </w:hyperlink>
            <w:r>
              <w:rPr>
                <w:sz w:val="20"/>
                <w:szCs w:val="20"/>
              </w:rPr>
              <w:t xml:space="preserve"> 1/44</w:t>
              <w:br/>
            </w:r>
            <w:hyperlink r:id="rId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Mária (r.Macková), ul.Krôn č.404/11, 059 38 Štrba</w:t>
              </w:r>
            </w:hyperlink>
            <w:r>
              <w:rPr>
                <w:sz w:val="20"/>
                <w:szCs w:val="20"/>
              </w:rPr>
              <w:t xml:space="preserve"> 1/132</w:t>
              <w:br/>
            </w:r>
            <w:hyperlink r:id="rId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Mária (r.Macková), ul.Krôn č.404/11, 059 38 Štrba</w:t>
              </w:r>
            </w:hyperlink>
            <w:r>
              <w:rPr>
                <w:sz w:val="20"/>
                <w:szCs w:val="20"/>
              </w:rPr>
              <w:t xml:space="preserve"> 1/33</w:t>
              <w:br/>
            </w:r>
            <w:hyperlink r:id="rId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NCOVÁ Dagmar (r.Gavalierová, Ing.), ul.1. mája č.525/26, 059 38 Štrba</w:t>
              </w:r>
            </w:hyperlink>
            <w:r>
              <w:rPr>
                <w:sz w:val="20"/>
                <w:szCs w:val="20"/>
              </w:rPr>
              <w:t xml:space="preserve"> 1/33</w:t>
              <w:br/>
            </w:r>
            <w:hyperlink r:id="rId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ol, ul.Hlavná č. 242, 059 38 Štrba</w:t>
              </w:r>
            </w:hyperlink>
            <w:r>
              <w:rPr>
                <w:sz w:val="20"/>
                <w:szCs w:val="20"/>
              </w:rPr>
              <w:t xml:space="preserve"> 1/264</w:t>
              <w:br/>
            </w:r>
            <w:hyperlink r:id="rId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onika r. Balážová, Ševčenkova 6, Bratislava, SR</w:t>
              </w:r>
            </w:hyperlink>
            <w:r>
              <w:rPr>
                <w:sz w:val="20"/>
                <w:szCs w:val="20"/>
              </w:rPr>
              <w:t xml:space="preserve"> 1/528</w:t>
              <w:br/>
            </w:r>
            <w:hyperlink r:id="rId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Michal r. Baláž, Štepánkovická 734/6, Štrba, PSČ 059 38, SR</w:t>
              </w:r>
            </w:hyperlink>
            <w:r>
              <w:rPr>
                <w:sz w:val="20"/>
                <w:szCs w:val="20"/>
              </w:rPr>
              <w:t xml:space="preserve"> 1/528</w:t>
              <w:br/>
            </w:r>
            <w:hyperlink r:id="rId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ÁMOROVÁ Zuzana r. Michalková, Dr. Markušovského 494/15, Štrba, PSČ 059 38, SR</w:t>
              </w:r>
            </w:hyperlink>
            <w:r>
              <w:rPr>
                <w:sz w:val="20"/>
                <w:szCs w:val="20"/>
              </w:rPr>
              <w:t xml:space="preserve"> 77/1452</w:t>
              <w:br/>
            </w:r>
            <w:hyperlink r:id="rId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OVÁ Anna r. Otčenášová, Lesná 55/6, Tatranská Štrba, PSČ 059 41, SR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keľ Jaroslav r. Tekeľ, P.O.Hviezdoslava 711/7, Štrba, PSČ 059 38, SR</w:t>
              </w:r>
            </w:hyperlink>
            <w:r>
              <w:rPr>
                <w:sz w:val="20"/>
                <w:szCs w:val="20"/>
              </w:rPr>
              <w:t xml:space="preserve"> 1/176</w:t>
              <w:br/>
            </w:r>
            <w:hyperlink r:id="rId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kel Ivan r. Tekel, Ing., N. Frýda 1237/5, České Budějovice, PSČ 370 01, ČR</w:t>
              </w:r>
            </w:hyperlink>
            <w:r>
              <w:rPr>
                <w:sz w:val="20"/>
                <w:szCs w:val="20"/>
              </w:rPr>
              <w:t xml:space="preserve"> 1/176</w:t>
              <w:br/>
            </w:r>
            <w:hyperlink r:id="rId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onika r. Balážová, Ševčenkova 6, Bratislava, PSČ 851 01, SR</w:t>
              </w:r>
            </w:hyperlink>
            <w:r>
              <w:rPr>
                <w:sz w:val="20"/>
                <w:szCs w:val="20"/>
              </w:rPr>
              <w:t xml:space="preserve"> 1/176</w:t>
              <w:br/>
            </w:r>
            <w:hyperlink r:id="rId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Michal r. Baláž, Štepánkovická 734/6, Štrba, PSČ 059 38, SR</w:t>
              </w:r>
            </w:hyperlink>
            <w:r>
              <w:rPr>
                <w:sz w:val="20"/>
                <w:szCs w:val="20"/>
              </w:rPr>
              <w:t xml:space="preserve"> 1/176</w:t>
              <w:br/>
            </w:r>
            <w:hyperlink r:id="rId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ol r. Baláž, Hlavná 242/121, Štrba, PSČ 059 38, SR</w:t>
              </w:r>
            </w:hyperlink>
            <w:r>
              <w:rPr>
                <w:sz w:val="20"/>
                <w:szCs w:val="20"/>
              </w:rPr>
              <w:t xml:space="preserve"> 1/792</w:t>
              <w:br/>
            </w:r>
            <w:hyperlink r:id="rId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onika r. Balážová, Ševčenkova 6, Bratislava, PSČ 851 01, SR</w:t>
              </w:r>
            </w:hyperlink>
            <w:r>
              <w:rPr>
                <w:sz w:val="20"/>
                <w:szCs w:val="20"/>
              </w:rPr>
              <w:t xml:space="preserve"> 1/1584</w:t>
              <w:br/>
            </w:r>
            <w:hyperlink r:id="rId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Michal r. Baláž, Štepánkovická 734/6, Štrba, PSČ 059 38, SR</w:t>
              </w:r>
            </w:hyperlink>
            <w:r>
              <w:rPr>
                <w:sz w:val="20"/>
                <w:szCs w:val="20"/>
              </w:rPr>
              <w:t xml:space="preserve"> 1/1584</w:t>
              <w:br/>
            </w:r>
            <w:hyperlink r:id="rId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Štrba, Dr. Markušovského 601/34, Štrba, PSČ 059 38, SR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ianová Zuzana r. Balážová, Školská 170, Štrba, PSČ 059 38, SR</w:t>
              </w:r>
            </w:hyperlink>
            <w:r>
              <w:rPr>
                <w:sz w:val="20"/>
                <w:szCs w:val="20"/>
              </w:rPr>
              <w:t xml:space="preserve"> 1/176</w:t>
              <w:br/>
            </w:r>
            <w:hyperlink r:id="rId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ňáková Iveta r. Balážová, Hlavná 116/123, Štrba, PSČ 059 38, SR</w:t>
              </w:r>
            </w:hyperlink>
            <w:r>
              <w:rPr>
                <w:sz w:val="20"/>
                <w:szCs w:val="20"/>
              </w:rPr>
              <w:t xml:space="preserve"> 1/176</w:t>
              <w:br/>
            </w:r>
            <w:hyperlink r:id="rId8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eter r. Baláž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1/176</w:t>
              <w:br/>
            </w:r>
            <w:hyperlink r:id="rId8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Lenka r. Balážová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1/176</w:t>
              <w:br/>
            </w:r>
            <w:hyperlink r:id="rId8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Mária r. Garajová, Družstevná 268/11, Štrba, PSČ 059 38, SR</w:t>
              </w:r>
            </w:hyperlink>
            <w:r>
              <w:rPr>
                <w:sz w:val="20"/>
                <w:szCs w:val="20"/>
              </w:rPr>
              <w:t xml:space="preserve"> 1/264</w:t>
              <w:br/>
            </w:r>
            <w:hyperlink r:id="rId8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ol r. Garaj, Ing., Partizánska 697/69, Poprad, PSČ 058 01, SR</w:t>
              </w:r>
            </w:hyperlink>
            <w:r>
              <w:rPr>
                <w:sz w:val="20"/>
                <w:szCs w:val="20"/>
              </w:rPr>
              <w:t xml:space="preserve"> 1/264</w:t>
              <w:br/>
            </w:r>
            <w:hyperlink r:id="rId8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láková Anna r. Garajová, 9. mája 256/3, Svit, PSČ 059 21, SR</w:t>
              </w:r>
            </w:hyperlink>
            <w:r>
              <w:rPr>
                <w:sz w:val="20"/>
                <w:szCs w:val="20"/>
              </w:rPr>
              <w:t xml:space="preserve"> 1/264</w:t>
              <w:br/>
            </w:r>
            <w:hyperlink r:id="rId8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án r. Garaj, Vintiška 121, Nižná, PSČ 027 43, SR</w:t>
              </w:r>
            </w:hyperlink>
            <w:r>
              <w:rPr>
                <w:sz w:val="20"/>
                <w:szCs w:val="20"/>
              </w:rPr>
              <w:t xml:space="preserve"> 1/792</w:t>
              <w:br/>
            </w:r>
            <w:hyperlink r:id="rId8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aroslav r. Garaj, Matúšková 466/6, Nižná, PSČ 027 43, SR</w:t>
              </w:r>
            </w:hyperlink>
            <w:r>
              <w:rPr>
                <w:sz w:val="20"/>
                <w:szCs w:val="20"/>
              </w:rPr>
              <w:t xml:space="preserve"> 1/792</w:t>
              <w:br/>
            </w:r>
            <w:hyperlink r:id="rId8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hledová Oľga r. Garajová, 029 41, Klin, č. 22, SR</w:t>
              </w:r>
            </w:hyperlink>
            <w:r>
              <w:rPr>
                <w:sz w:val="20"/>
                <w:szCs w:val="20"/>
              </w:rPr>
              <w:t xml:space="preserve"> 1/792</w:t>
              <w:br/>
            </w:r>
            <w:hyperlink r:id="rId8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Štrba, Dr. Markušovského 601/34, Štrba, PSČ 059 38, SR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8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ová Anna r. Michalková, Štefániková 69/17, Tatranská Štrba, PSČ 059 41, SR</w:t>
              </w:r>
            </w:hyperlink>
            <w:r>
              <w:rPr>
                <w:sz w:val="20"/>
                <w:szCs w:val="20"/>
              </w:rPr>
              <w:t xml:space="preserve"> 1/396</w:t>
              <w:br/>
            </w:r>
            <w:hyperlink r:id="rId8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Štepánkovická 763/34, Štrba, PSČ 059 38, SR</w:t>
              </w:r>
            </w:hyperlink>
            <w:r>
              <w:rPr>
                <w:sz w:val="20"/>
                <w:szCs w:val="20"/>
              </w:rPr>
              <w:t xml:space="preserve"> 1/396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lonek Ján r. Glonek, Březinova 2857, Teplice, PSČ 415 01, ČR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8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ol, ul.Čsl. armády č.26, 059 38 Štrba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8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BIROVÁ Anna (r.Bartošová, RNDr.), ul.Družstevná 268/12, 059 38 Štrba</w:t>
              </w:r>
            </w:hyperlink>
            <w:r>
              <w:rPr>
                <w:sz w:val="20"/>
                <w:szCs w:val="20"/>
              </w:rPr>
              <w:t xml:space="preserve"> 1/108</w:t>
              <w:br/>
            </w:r>
            <w:hyperlink r:id="rId8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Ján, ul.Tatranská č.440/2, 059 38 Štrba</w:t>
              </w:r>
            </w:hyperlink>
            <w:r>
              <w:rPr>
                <w:sz w:val="20"/>
                <w:szCs w:val="20"/>
              </w:rPr>
              <w:t xml:space="preserve"> 1/108</w:t>
              <w:br/>
            </w:r>
            <w:hyperlink r:id="rId8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Jaroslav, ul.Hlavná č.206/85, 059 38 Štrba</w:t>
              </w:r>
            </w:hyperlink>
            <w:r>
              <w:rPr>
                <w:sz w:val="20"/>
                <w:szCs w:val="20"/>
              </w:rPr>
              <w:t xml:space="preserve"> 1/108</w:t>
              <w:br/>
            </w:r>
            <w:hyperlink r:id="rId8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Branislav, ul.Hlavná č.206/85, 059 38 Štrba</w:t>
              </w:r>
            </w:hyperlink>
            <w:r>
              <w:rPr>
                <w:sz w:val="20"/>
                <w:szCs w:val="20"/>
              </w:rPr>
              <w:t xml:space="preserve"> 1/108</w:t>
              <w:br/>
            </w:r>
            <w:hyperlink r:id="rId8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íková Dušana r. Bartošová, RNDr., Dávida Frölicha 2523/3, Kežmarok, PSČ 060 01, SR</w:t>
              </w:r>
            </w:hyperlink>
            <w:r>
              <w:rPr>
                <w:sz w:val="20"/>
                <w:szCs w:val="20"/>
              </w:rPr>
              <w:t xml:space="preserve"> 1/108</w:t>
              <w:br/>
            </w:r>
            <w:hyperlink r:id="rId8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iková Alena r. Bartošová, Ing., Vietnamská 5822/41, Bratislava, PSČ 821 04, SR</w:t>
              </w:r>
            </w:hyperlink>
            <w:r>
              <w:rPr>
                <w:sz w:val="20"/>
                <w:szCs w:val="20"/>
              </w:rPr>
              <w:t xml:space="preserve"> 1/108</w:t>
              <w:br/>
            </w:r>
            <w:hyperlink r:id="rId8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DVIKOVÁ Zuzana, ul. Štepánkovická č. 767/38, 059 38 Štrba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8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VKOVÁ Mária, ul. Belánska č. 550/7, Liptovský Hrádok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8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ÁKOVÁ Mária r. Balážová, Družstevná 611/61, Štrba, PSČ 059 38, SR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8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AŠOVÁ Anna r. Balážová, SNP 339/41, Štrba, PSČ 059 38, SR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8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ÁKOVÁ Mária r. Balážová, Družstevná 611/61, Štrba, PSČ 059 38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8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Mária r. Garajová, Družstevná 268/11, Štrba, PSČ 059 38, SR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8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ko Jaroslav r. Bobko, Poľnohospodárska 627/16, Šuňava, PSČ 059 39, SR</w:t>
              </w:r>
            </w:hyperlink>
            <w:r>
              <w:rPr>
                <w:sz w:val="20"/>
                <w:szCs w:val="20"/>
              </w:rPr>
              <w:t xml:space="preserve"> 5/2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ária (r.Gajdošová), ul.Hlavná č.108/6, 059 38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8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AŠOVÁ Anna r. Balážová, SNP 339/41, Štrba, PSČ 059 38, SR</w:t>
              </w:r>
            </w:hyperlink>
            <w:r>
              <w:rPr>
                <w:sz w:val="20"/>
                <w:szCs w:val="20"/>
              </w:rPr>
              <w:t xml:space="preserve"> 17/1920</w:t>
              <w:br/>
            </w:r>
            <w:hyperlink r:id="rId9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Ján r. Bartoš, Bernolákova 6502/10, Trnava, PSČ 917 01, SR</w:t>
              </w:r>
            </w:hyperlink>
            <w:r>
              <w:rPr>
                <w:sz w:val="20"/>
                <w:szCs w:val="20"/>
              </w:rPr>
              <w:t xml:space="preserve"> 5/1920</w:t>
              <w:br/>
            </w:r>
            <w:hyperlink r:id="rId9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el r. Gejdoš, Čsl. armády 26/27, Štrba, PSČ 059 38, SR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9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JDOŠOVÁ Anna r. Kundová, M. Janošku 358, Štrba, PSČ 059 38, SR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Ján, ul.Štúrova č.125/3, blok Turiec, 058 01 Poprad-Západ</w:t>
              </w:r>
            </w:hyperlink>
            <w:r>
              <w:rPr>
                <w:sz w:val="20"/>
                <w:szCs w:val="20"/>
              </w:rPr>
              <w:t xml:space="preserve"> 2/96</w:t>
              <w:br/>
            </w:r>
            <w:hyperlink r:id="rId9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Pavol, ul.A. Sládkoviča č.443/6, 059 38 Štrba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9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OVÁ Zuzana r. Švorcová, PhDr., Na Letisko 2129/28, Poprad, PSČ 058 01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9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Dušan, Štúrova 67/11, Tatranská Štrba, PSČ 059 41, SR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9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, ul.A. Sládkoviča č.444/3, 059 38 Štrba</w:t>
              </w:r>
            </w:hyperlink>
            <w:r>
              <w:rPr>
                <w:sz w:val="20"/>
                <w:szCs w:val="20"/>
              </w:rPr>
              <w:t xml:space="preserve"> 3/128</w:t>
              <w:br/>
            </w:r>
            <w:hyperlink r:id="rId9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 r. Otčenáš, Jurkovičova 474/5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9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VKOVÁ Mária (r.Gejdošová), ul.Belanská č.550, 033 01 Liptovský Hrádok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9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Emília (r.Gajdošová), č.d.63, 059 36 Mengusovce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ÍPKOVÁ Zuzana (r.Gajdošová), č.d.673, 032 32 Východná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OVÁ Zuzana (r.Bartošová), ul.1. mája č.521/20, 059 38 Štrba</w:t>
              </w:r>
            </w:hyperlink>
            <w:r>
              <w:rPr>
                <w:sz w:val="20"/>
                <w:szCs w:val="20"/>
              </w:rPr>
              <w:t xml:space="preserve"> 5/1920</w:t>
              <w:br/>
            </w:r>
            <w:hyperlink r:id="rId9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Ján, ul.Dr. Markušovského č.498, 059 38 Štrba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9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Pavol (MUDr.), ul.Jasuschova č.14, 040 11 Košice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9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Peter r. Švorc, PhDr., Javorinská 5572/26, Prešov, PSČ 080 01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9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Ján (Ing.), ul.Halalovka č.2392/20, 911 01 Trenčín</w:t>
              </w:r>
            </w:hyperlink>
            <w:r>
              <w:rPr>
                <w:sz w:val="20"/>
                <w:szCs w:val="20"/>
              </w:rPr>
              <w:t xml:space="preserve"> 8/96</w:t>
              <w:br/>
            </w:r>
            <w:hyperlink r:id="rId9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OVÁ Anna (r.Garajová), ul.M. Janošku č.360, 059 38 Štrba</w:t>
              </w:r>
            </w:hyperlink>
            <w:r>
              <w:rPr>
                <w:sz w:val="20"/>
                <w:szCs w:val="20"/>
              </w:rPr>
              <w:t xml:space="preserve"> 8/96</w:t>
              <w:br/>
            </w:r>
            <w:hyperlink r:id="rId9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OVÁ Anna r. Gejdošová, M. Janošku 360/4, Štrba, PSČ 059 38, SR</w:t>
              </w:r>
            </w:hyperlink>
            <w:r>
              <w:rPr>
                <w:sz w:val="20"/>
                <w:szCs w:val="20"/>
              </w:rPr>
              <w:t xml:space="preserve"> 8/96</w:t>
              <w:br/>
            </w:r>
            <w:hyperlink r:id="rId9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9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Čsl. armády č.27/28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9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OŠÍKOVÁ Mária (r.Otčenášová), ul.Uherová č.2909/33, 058 01 Poprad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9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Anna r. Jacková, SNP 345/47, Štrba, PSČ 059 38, SR</w:t>
              </w:r>
            </w:hyperlink>
            <w:r>
              <w:rPr>
                <w:sz w:val="20"/>
                <w:szCs w:val="20"/>
              </w:rPr>
              <w:t xml:space="preserve"> 1/768</w:t>
              <w:br/>
            </w:r>
            <w:hyperlink r:id="rId9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Milan, Ing., Novozámocká 1447/27, Zvolen, PSČ 960 01, SR</w:t>
              </w:r>
            </w:hyperlink>
            <w:r>
              <w:rPr>
                <w:sz w:val="20"/>
                <w:szCs w:val="20"/>
              </w:rPr>
              <w:t xml:space="preserve"> 1/2304</w:t>
              <w:br/>
            </w:r>
            <w:hyperlink r:id="rId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UNVALDSKÁ Alena r. Bartošová, Hlavná 220/98, Štrba, PSČ 059 38, SR</w:t>
              </w:r>
            </w:hyperlink>
            <w:r>
              <w:rPr>
                <w:sz w:val="20"/>
                <w:szCs w:val="20"/>
              </w:rPr>
              <w:t xml:space="preserve"> 1/2304</w:t>
              <w:br/>
            </w:r>
            <w:hyperlink r:id="rId9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káčová Anna r. Bartošová, Mládežnícka 428/29, Pohronský Ruskov, PSČ 935 62, SR</w:t>
              </w:r>
            </w:hyperlink>
            <w:r>
              <w:rPr>
                <w:sz w:val="20"/>
                <w:szCs w:val="20"/>
              </w:rPr>
              <w:t xml:space="preserve"> 1/2304</w:t>
              <w:br/>
            </w:r>
            <w:hyperlink r:id="rId9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ÁKOVÁ Mária r. Balážová, Družstevná 611/61, Štrba, PSČ 059 38, SR</w:t>
              </w:r>
            </w:hyperlink>
            <w:r>
              <w:rPr>
                <w:sz w:val="20"/>
                <w:szCs w:val="20"/>
              </w:rPr>
              <w:t xml:space="preserve"> 17/1920</w:t>
              <w:br/>
            </w:r>
            <w:hyperlink r:id="rId9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Zuzana r. Lištiaková, Slovenského národného povstania 302, Štrba, 059 38, SR</w:t>
              </w:r>
            </w:hyperlink>
            <w:r>
              <w:rPr>
                <w:sz w:val="20"/>
                <w:szCs w:val="20"/>
              </w:rPr>
              <w:t xml:space="preserve"> 4/96</w:t>
              <w:br/>
            </w:r>
            <w:hyperlink r:id="rId9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iela r. Chalupková, Ing., Družstevná 267/10, Štrba, PSČ 059 38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9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Lenka r. Chalupková, Ing., Družstevná 267/10, Štrba, PSČ 059 38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9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ová Jarmila r. Jančíková, Ing., Štepánkovická 752/23, Štrba, PSČ 059 38, SR</w:t>
              </w:r>
            </w:hyperlink>
            <w:r>
              <w:rPr>
                <w:sz w:val="20"/>
                <w:szCs w:val="20"/>
              </w:rPr>
              <w:t xml:space="preserve"> 13/1280</w:t>
              <w:br/>
            </w:r>
            <w:hyperlink r:id="rId9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harovič Peter r. Deharovič, Dr. Markušovského 475/1, Štrba, PSČ 059 38, SR</w:t>
              </w:r>
            </w:hyperlink>
            <w:r>
              <w:rPr>
                <w:sz w:val="20"/>
                <w:szCs w:val="20"/>
              </w:rPr>
              <w:t xml:space="preserve"> 13/2560</w:t>
              <w:br/>
            </w:r>
            <w:hyperlink r:id="rId9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harovičová Katarína r. Deharovičová, Dr. Markušovského 475/1, Štrba, PSČ 059 38, SR</w:t>
              </w:r>
            </w:hyperlink>
            <w:r>
              <w:rPr>
                <w:sz w:val="20"/>
                <w:szCs w:val="20"/>
              </w:rPr>
              <w:t xml:space="preserve"> 13/2560</w:t>
              <w:br/>
            </w:r>
            <w:hyperlink r:id="rId9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ltín Jaroslav r. Foltín, M.Benku 580/26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9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Ľudmila r. Sendecká, A.Sládkoviča 452/1, Štrba, PSČ 059 38, SR</w:t>
              </w:r>
            </w:hyperlink>
            <w:r>
              <w:rPr>
                <w:sz w:val="20"/>
                <w:szCs w:val="20"/>
              </w:rPr>
              <w:t xml:space="preserve"> 3/128</w:t>
              <w:br/>
            </w:r>
            <w:hyperlink r:id="rId9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enko Dušan r. Korenko, 29. januára 676/56, Štrba, PSČ 059 38, SR</w:t>
              </w:r>
            </w:hyperlink>
            <w:r>
              <w:rPr>
                <w:sz w:val="20"/>
                <w:szCs w:val="20"/>
              </w:rPr>
              <w:t xml:space="preserve"> 5/1920</w:t>
              <w:br/>
            </w:r>
            <w:hyperlink r:id="rId9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jdošová Anna r. Gajdošová, M. Janošku 358/5, Štrba, PSČ 059 38, SR</w:t>
              </w:r>
            </w:hyperlink>
            <w:r>
              <w:rPr>
                <w:sz w:val="20"/>
                <w:szCs w:val="20"/>
              </w:rPr>
              <w:t xml:space="preserve"> 1/160</w:t>
              <w:br/>
            </w:r>
            <w:hyperlink r:id="rId9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ária r. Gajdošová, Hlavná 108/6, Štrba, PSČ 059 38, SR</w:t>
              </w:r>
            </w:hyperlink>
            <w:r>
              <w:rPr>
                <w:sz w:val="20"/>
                <w:szCs w:val="20"/>
              </w:rPr>
              <w:t xml:space="preserve"> 1/160</w:t>
              <w:br/>
            </w:r>
            <w:hyperlink r:id="rId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ípková Zuzana r. Gajdošová, 032 32, Východná, č. 673, SR</w:t>
              </w:r>
            </w:hyperlink>
            <w:r>
              <w:rPr>
                <w:sz w:val="20"/>
                <w:szCs w:val="20"/>
              </w:rPr>
              <w:t xml:space="preserve"> 1/160</w:t>
              <w:br/>
            </w:r>
            <w:hyperlink r:id="rId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Emília r. Gajdošová, 059 36, Mengusovce, č. 63, SR</w:t>
              </w:r>
            </w:hyperlink>
            <w:r>
              <w:rPr>
                <w:sz w:val="20"/>
                <w:szCs w:val="20"/>
              </w:rPr>
              <w:t xml:space="preserve"> 1/160</w:t>
              <w:br/>
            </w:r>
            <w:hyperlink r:id="rId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enko Dušan r. Korenko, 29. januára 676/56, Štrba, PSČ 059 38, SR</w:t>
              </w:r>
            </w:hyperlink>
            <w:r>
              <w:rPr>
                <w:sz w:val="20"/>
                <w:szCs w:val="20"/>
              </w:rPr>
              <w:t xml:space="preserve"> 10/1920</w:t>
              <w:br/>
            </w:r>
            <w:hyperlink r:id="rId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 Miroslav r. Erdziak, Anny Rybníčkové 2614/3, Praha 5, PSČ 155 00, ČR</w:t>
              </w:r>
            </w:hyperlink>
            <w:r>
              <w:rPr>
                <w:sz w:val="20"/>
                <w:szCs w:val="20"/>
              </w:rPr>
              <w:t xml:space="preserve"> 3/64</w:t>
              <w:br/>
            </w:r>
            <w:hyperlink r:id="rId9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 Ľubomír r. Erdziak, Ing., Popradskej brigády 748/21, Poprad, PSČ 058 01, SR</w:t>
              </w:r>
            </w:hyperlink>
            <w:r>
              <w:rPr>
                <w:sz w:val="20"/>
                <w:szCs w:val="20"/>
              </w:rPr>
              <w:t xml:space="preserve"> 3/64</w:t>
              <w:br/>
            </w:r>
            <w:hyperlink r:id="rId9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ko Jaroslav r. Bobko, Poľnohospodárska 627/16, Šuňava, PSČ 059 39, SR</w:t>
              </w:r>
            </w:hyperlink>
            <w:r>
              <w:rPr>
                <w:sz w:val="20"/>
                <w:szCs w:val="20"/>
              </w:rPr>
              <w:t xml:space="preserve"> 257/1920</w:t>
              <w:br/>
            </w:r>
            <w:hyperlink r:id="rId9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Ján r. Otčenáš, Ing., Podunajská 11733/15, Bratislava, PSČ 821 06, SR</w:t>
              </w:r>
            </w:hyperlink>
            <w:r>
              <w:rPr>
                <w:sz w:val="20"/>
                <w:szCs w:val="20"/>
              </w:rPr>
              <w:t xml:space="preserve"> 3/128</w:t>
              <w:br/>
            </w:r>
            <w:hyperlink r:id="rId9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ová Mária r. Húsková, Čsl. Armády 20/20, Štrba, PSČ 059 38, SR</w:t>
              </w:r>
            </w:hyperlink>
            <w:r>
              <w:rPr>
                <w:sz w:val="20"/>
                <w:szCs w:val="20"/>
              </w:rPr>
              <w:t xml:space="preserve"> 4/96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ČENÁŠOVÁ Zuzana (r.Šimunová), ul.Družstevná č.289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9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TIAKOVÁ Mária (r.Šimunová), ul.M. Janošku č.381/18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9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Anna (r.Šimunová), ul.Hlavná č.221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9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NAČOVÁ Anna (r.Šimunová), ul.M. Janošku č.392, 059 38 Štrba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9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Ján, M.Benku 563/9, Štrba, PSČ 059 38, SR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9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el, Štepánkovická 739/11, Štrba, PSČ 059 38, SR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9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Anna r. Šimúnová, Jána Nepomuka Bobulu 692/19, Liptovský Hrádok, SR</w:t>
              </w:r>
            </w:hyperlink>
            <w:r>
              <w:rPr>
                <w:sz w:val="20"/>
                <w:szCs w:val="20"/>
              </w:rPr>
              <w:t xml:space="preserve"> 1/6</w:t>
              <w:br/>
            </w:r>
            <w:hyperlink r:id="rId9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ún Peter r. Šimún, Ing., Železničná 862/20, Turany, PSČ 038 53, SR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9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leková Zuzana r. Kazárová, Hviezdoslavova 709/5, Štrba, PSČ 059 38, SR</w:t>
              </w:r>
            </w:hyperlink>
            <w:r>
              <w:rPr>
                <w:sz w:val="20"/>
                <w:szCs w:val="20"/>
              </w:rPr>
              <w:t xml:space="preserve"> 1/18</w:t>
              <w:br/>
            </w:r>
            <w:hyperlink r:id="rId9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zar Ján r. Kazar, Štefánikova 554/27, Štrba, PSČ 059 38, SR</w:t>
              </w:r>
            </w:hyperlink>
            <w:r>
              <w:rPr>
                <w:sz w:val="20"/>
                <w:szCs w:val="20"/>
              </w:rPr>
              <w:t xml:space="preserve"> 1/18</w:t>
              <w:br/>
            </w:r>
            <w:hyperlink r:id="rId9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mzová Anna r. Vargová, Čsl. armády 91/74, Štrba, PSČ 059 38, SR</w:t>
              </w:r>
            </w:hyperlink>
            <w:r>
              <w:rPr>
                <w:sz w:val="20"/>
                <w:szCs w:val="20"/>
              </w:rPr>
              <w:t xml:space="preserve"> 1/1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9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Zuzana (r.Brúziková, zomrela) (SPF)</w:t>
              </w:r>
            </w:hyperlink>
            <w:r>
              <w:rPr>
                <w:sz w:val="20"/>
                <w:szCs w:val="20"/>
              </w:rPr>
              <w:t xml:space="preserve"> (Nezistený vlastník) 3/66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9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OVÁ Anna (SPF)</w:t>
              </w:r>
            </w:hyperlink>
            <w:r>
              <w:rPr>
                <w:sz w:val="20"/>
                <w:szCs w:val="20"/>
              </w:rPr>
              <w:t xml:space="preserve"> (Nezistený vlastník) 3/66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9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Ján (u Srebaly) (SPF)</w:t>
              </w:r>
            </w:hyperlink>
            <w:r>
              <w:rPr>
                <w:sz w:val="20"/>
                <w:szCs w:val="20"/>
              </w:rPr>
              <w:t xml:space="preserve"> (Nezistený vlastník) 12/66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9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OVÁ Mária (r.Jacková) (SPF)</w:t>
              </w:r>
            </w:hyperlink>
            <w:r>
              <w:rPr>
                <w:sz w:val="20"/>
                <w:szCs w:val="20"/>
              </w:rPr>
              <w:t xml:space="preserve"> (Nezistený vlastník) 3/66</w:t>
              <w:br/>
            </w:r>
            <w:hyperlink r:id="rId9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Milan, ul.1. mája č.524/25, 059 38 Štrba</w:t>
              </w:r>
            </w:hyperlink>
            <w:r>
              <w:rPr>
                <w:sz w:val="20"/>
                <w:szCs w:val="20"/>
              </w:rPr>
              <w:t xml:space="preserve"> 11/66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9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Zuzana (r.Brúziková, zomrela) (SPF)</w:t>
              </w:r>
            </w:hyperlink>
            <w:r>
              <w:rPr>
                <w:sz w:val="20"/>
                <w:szCs w:val="20"/>
              </w:rPr>
              <w:t xml:space="preserve"> (Nezistený vlastník) 3/66</w:t>
              <w:br/>
            </w:r>
            <w:hyperlink r:id="rId9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ária r. Hurajtová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6/66</w:t>
              <w:br/>
            </w:r>
            <w:hyperlink r:id="rId9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CKICKOVÁ Viera r. Erdziaková, JUDr., Dvorkinova 12, Košice, PSČ 040 22, SR</w:t>
              </w:r>
            </w:hyperlink>
            <w:r>
              <w:rPr>
                <w:sz w:val="20"/>
                <w:szCs w:val="20"/>
              </w:rPr>
              <w:t xml:space="preserve"> 11/264</w:t>
              <w:br/>
            </w:r>
            <w:hyperlink r:id="rId9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OCOKOVÁ Mária r. Erdziaková, MUDr., Slovenského odboja 182/7, Poprad, 058 01, SR</w:t>
              </w:r>
            </w:hyperlink>
            <w:r>
              <w:rPr>
                <w:sz w:val="20"/>
                <w:szCs w:val="20"/>
              </w:rPr>
              <w:t xml:space="preserve"> 11/264</w:t>
              <w:br/>
            </w:r>
            <w:hyperlink r:id="rId9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TVANOVÁ Anna r. Erdziaková, Tomášikova 2490/31, Poprad, PSČ 058 01, SR</w:t>
              </w:r>
            </w:hyperlink>
            <w:r>
              <w:rPr>
                <w:sz w:val="20"/>
                <w:szCs w:val="20"/>
              </w:rPr>
              <w:t xml:space="preserve"> 11/264</w:t>
              <w:br/>
            </w:r>
            <w:hyperlink r:id="rId9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9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Janka r. Kováčová, Hviezdoslavova 705/1, Štrba, PSČ 059 38, SR</w:t>
              </w:r>
            </w:hyperlink>
            <w:r>
              <w:rPr>
                <w:sz w:val="20"/>
                <w:szCs w:val="20"/>
              </w:rPr>
              <w:t xml:space="preserve"> 1/44</w:t>
              <w:br/>
            </w:r>
            <w:hyperlink r:id="rId9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ROŠ František, Partizánska 680/1, Poprad, PSČ 058 01, SR</w:t>
              </w:r>
            </w:hyperlink>
            <w:r>
              <w:rPr>
                <w:sz w:val="20"/>
                <w:szCs w:val="20"/>
              </w:rPr>
              <w:t xml:space="preserve"> 1/132</w:t>
              <w:br/>
            </w:r>
            <w:hyperlink r:id="rId9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ROŠ Ján, Ing., Jarná 3040/4, Poprad, PSČ 058 01, SR</w:t>
              </w:r>
            </w:hyperlink>
            <w:r>
              <w:rPr>
                <w:sz w:val="20"/>
                <w:szCs w:val="20"/>
              </w:rPr>
              <w:t xml:space="preserve"> 1/132</w:t>
              <w:br/>
            </w:r>
            <w:hyperlink r:id="rId9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ROŠ Juraj, Železničná 12, Svit, PSČ 059 31, SR</w:t>
              </w:r>
            </w:hyperlink>
            <w:r>
              <w:rPr>
                <w:sz w:val="20"/>
                <w:szCs w:val="20"/>
              </w:rPr>
              <w:t xml:space="preserve"> 1/132</w:t>
              <w:br/>
            </w:r>
            <w:hyperlink r:id="rId9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 Michal r. Erdziak, Krôn 400/7, Štrba, PSČ 059 38, SR</w:t>
              </w:r>
            </w:hyperlink>
            <w:r>
              <w:rPr>
                <w:sz w:val="20"/>
                <w:szCs w:val="20"/>
              </w:rPr>
              <w:t xml:space="preserve"> 11/264</w:t>
              <w:br/>
            </w:r>
            <w:hyperlink r:id="rId9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Mária r. Lištiaková, M. Janošku 381/24, Štrba, PSČ 059 38, SR</w:t>
              </w:r>
            </w:hyperlink>
            <w:r>
              <w:rPr>
                <w:sz w:val="20"/>
                <w:szCs w:val="20"/>
              </w:rPr>
              <w:t xml:space="preserve"> 11/132</w:t>
              <w:br/>
            </w:r>
            <w:hyperlink r:id="rId9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adičová Marta r. Lištiaková, Obchodná 48/38, Hrabušice, PSČ 053 15, SR</w:t>
              </w:r>
            </w:hyperlink>
            <w:r>
              <w:rPr>
                <w:sz w:val="20"/>
                <w:szCs w:val="20"/>
              </w:rPr>
              <w:t xml:space="preserve"> 11/132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95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9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VALIER Karol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4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9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VALIER Michal (prvý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4</w:t>
                    <w:br/>
                  </w:r>
                  <w:hyperlink r:id="rId9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Zuzana r. Kováčová, Štepánkovická 748/1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4</w:t>
                    <w:br/>
                  </w:r>
                  <w:hyperlink r:id="rId9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ichal, ul.Hviezdoslavova č.727/23, 059 38 Štrba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9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Ján, ul.Hlboká č.20, 917 01 Trnava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9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9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9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Emília (r.Michalková), posledne bytom ul.Čsl. armády č.4, 059 38 Štrba, zom. 14.04.1971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9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ÁKOVÁ Mária (r.Michalková), ul.Družstevná č.267/10, 059 38 Štrba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9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N Vladimír r. Kubín, Mgr., 9. mája 2145/38, Brezno-Mozorníkovo, PSČ 977 01, SR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9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OVÁ Zuzana (r.Kunajová), ul. Štúrova č. 125/3, 058 01 Poprad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9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C Branislav, ul.ústecko-Orlická č.2345/9, 058 01 Poprad</w:t>
              </w:r>
            </w:hyperlink>
            <w:r>
              <w:rPr>
                <w:sz w:val="20"/>
                <w:szCs w:val="20"/>
              </w:rPr>
              <w:t xml:space="preserve"> 2/16</w:t>
              <w:br/>
            </w:r>
            <w:hyperlink r:id="rId9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RÍKOVÁ Anna (r.Macková), sč.183, 032 42 Pribylina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9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Čsl. armády č.27/28, 059 38 Štrba</w:t>
              </w:r>
            </w:hyperlink>
            <w:r>
              <w:rPr>
                <w:sz w:val="20"/>
                <w:szCs w:val="20"/>
              </w:rPr>
              <w:t xml:space="preserve"> 49/960</w:t>
              <w:br/>
            </w:r>
            <w:hyperlink r:id="rId9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Anna (r.Šimunová), ul.Hlavná č.221, 059 38 Štrba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9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Alžbeta (r.Michalková), ul.A. Sládkoviča č.454/13, 059 38 Štrba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9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án (Ing.), ul.Štepánkovická č.749/20, 059 38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OVÁ Mária (r.Sokolová), ul. Lesná č.d.55, 059 41 Tatranská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Milan, ul.Liptovská č.3/1, 059 38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Pavel, ul.Liptovská č.53, 059 38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Darina (r.Sokolová), ul.Štepánkovická č.739/11, 059 38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9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VŠÁKOVÁ Veléria r. Gočová, PaedDr., Rastislavova 3481/2, Poprad, PSČ 058 01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9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BUSOVÁ Jana r. Gočová, Tajovského 2670/23, Poprad, PSČ 058 01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Č Ján, 1. mája 594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0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NEVOVÁ Anna r. Sokolová, Hlavná 232/111, Štrba, PSČ 059 38, SR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10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Pavel, Raštub 702, Štrba, PSČ 059 38, SR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10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r. Bobáková, J. Gejdoša 422/11, Štrba, PSČ 059 38, SR</w:t>
              </w:r>
            </w:hyperlink>
            <w:r>
              <w:rPr>
                <w:sz w:val="20"/>
                <w:szCs w:val="20"/>
              </w:rPr>
              <w:t xml:space="preserve"> 1/160</w:t>
              <w:br/>
            </w:r>
            <w:hyperlink r:id="rId10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Čsl. armády 27/28, Štrba, PSČ 059 38, SR</w:t>
              </w:r>
            </w:hyperlink>
            <w:r>
              <w:rPr>
                <w:sz w:val="20"/>
                <w:szCs w:val="20"/>
              </w:rPr>
              <w:t xml:space="preserve"> 1/320</w:t>
              <w:br/>
            </w:r>
            <w:hyperlink r:id="rId10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Emília r. Michalková, Bc., Galandova 1233/3, Praha 6- Řepy, PSČ 163 00, ČR</w:t>
              </w:r>
            </w:hyperlink>
            <w:r>
              <w:rPr>
                <w:sz w:val="20"/>
                <w:szCs w:val="20"/>
              </w:rPr>
              <w:t xml:space="preserve"> 1/320</w:t>
              <w:br/>
            </w:r>
            <w:hyperlink r:id="rId10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r. Bobáková, J. Gejdoša 422/11, Štrba, PSČ 059 38, SR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10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Čsl. armády 27/28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0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Emília, Bc., Galandova 1233/3, Praha 6-Řepy, PSČ 163 00, Č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0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iela r. Chalupková, Ing., Družstevná 267/10, Štrba, PSČ 059 38, SR</w:t>
              </w:r>
            </w:hyperlink>
            <w:r>
              <w:rPr>
                <w:sz w:val="20"/>
                <w:szCs w:val="20"/>
              </w:rPr>
              <w:t xml:space="preserve"> 11/384</w:t>
              <w:br/>
            </w:r>
            <w:hyperlink r:id="rId10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Lenka r. Chalupková, Ing., Družstevná 267/10, Štrba, PSČ 059 38, SR</w:t>
              </w:r>
            </w:hyperlink>
            <w:r>
              <w:rPr>
                <w:sz w:val="20"/>
                <w:szCs w:val="20"/>
              </w:rPr>
              <w:t xml:space="preserve"> 11/384</w:t>
              <w:br/>
            </w:r>
            <w:hyperlink r:id="rId10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iela r. Chalupková, Ing., Družstevná 267/10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0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Lenka r. Chalupková, Ing., Družstevná 267/10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0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ngová Zuzana r. Balážová, Krôn 405, Štrba, PSČ 059 38, SR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10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ltín Jaroslav r. Foltín, M.Benku 580/26, Štrba, PSČ 059 38, SR</w:t>
              </w:r>
            </w:hyperlink>
            <w:r>
              <w:rPr>
                <w:sz w:val="20"/>
                <w:szCs w:val="20"/>
              </w:rPr>
              <w:t xml:space="preserve"> 1/16</w:t>
              <w:br/>
            </w:r>
            <w:hyperlink r:id="rId10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ličná Viera r. Garajová, Tajovského 2599/2, Poprad, PSČ 058 01, SR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0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el r. Garaj, 29. januára 644/23, Štrba, PSČ 059 38, SR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0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láček Bohumil r. Poláček, Hviezdoslavova 707/3, Štrba, PSČ 059 38, SR</w:t>
              </w:r>
            </w:hyperlink>
            <w:r>
              <w:rPr>
                <w:sz w:val="20"/>
                <w:szCs w:val="20"/>
              </w:rPr>
              <w:t xml:space="preserve"> 1/768</w:t>
              <w:br/>
            </w:r>
            <w:hyperlink r:id="rId10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láček Róbert r. Poláček, Hviezdoslavova 707/3, Štrba, PSČ 059 38, SR</w:t>
              </w:r>
            </w:hyperlink>
            <w:r>
              <w:rPr>
                <w:sz w:val="20"/>
                <w:szCs w:val="20"/>
              </w:rPr>
              <w:t xml:space="preserve"> 1/768</w:t>
              <w:br/>
            </w:r>
            <w:hyperlink r:id="rId10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láček Peter r. Poláček, Hviezdoslavova 707/3, Štrba, PSČ 059 38, SR</w:t>
              </w:r>
            </w:hyperlink>
            <w:r>
              <w:rPr>
                <w:sz w:val="20"/>
                <w:szCs w:val="20"/>
              </w:rPr>
              <w:t xml:space="preserve"> 1/76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Michal, ul.Hlavná č.240/119, 059 38 Štrba</w:t>
              </w:r>
            </w:hyperlink>
            <w:r>
              <w:rPr>
                <w:sz w:val="20"/>
                <w:szCs w:val="20"/>
              </w:rPr>
              <w:t xml:space="preserve"> 1/4</w:t>
              <w:br/>
            </w:r>
            <w:hyperlink r:id="rId10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UPČÍKOVÁ Blanka (r.Jonasová), ul.Hlavná č.207/86, 059 38 Štrba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10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ZAROVSKÁ Danica (r.Jonasová), ul.Mierová č.230/145, 059 21 Svit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10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Ján, ul.Štúrova č.125/3, blok Turiec, 058 01 Poprad-Západ</w:t>
              </w:r>
            </w:hyperlink>
            <w:r>
              <w:rPr>
                <w:sz w:val="20"/>
                <w:szCs w:val="20"/>
              </w:rPr>
              <w:t xml:space="preserve"> 4/48</w:t>
              <w:br/>
            </w:r>
            <w:hyperlink r:id="rId10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Pavol, ul.A. Sládkoviča č.443/6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10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Pavol (MUDr.), ul.Jasuschova č.14, 040 11 Košice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0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Peter r. Švorc, PhDr., Javorinská 5572/26, Prešov, PSČ 080 01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0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OVÁ Zuzana r. Švorcová, PhDr., Na Letisko 2129/28, Poprad, PSČ 058 01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0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Ján, ul.Dr. Markušovského č.498, 059 38 Štrba</w:t>
              </w:r>
            </w:hyperlink>
            <w:r>
              <w:rPr>
                <w:sz w:val="20"/>
                <w:szCs w:val="20"/>
              </w:rPr>
              <w:t xml:space="preserve"> 3/48</w:t>
              <w:br/>
            </w:r>
            <w:hyperlink r:id="rId10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VKOVÁ Mária (r.Gejdošová), ul.Belanská č.550, 033 01 Liptovský Hrádok</w:t>
              </w:r>
            </w:hyperlink>
            <w:r>
              <w:rPr>
                <w:sz w:val="20"/>
                <w:szCs w:val="20"/>
              </w:rPr>
              <w:t xml:space="preserve"> 3/48</w:t>
              <w:br/>
            </w:r>
            <w:hyperlink r:id="rId10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 r. Otčenáš, Jurkovičova 474/5, Štrba, PSČ 059 38, SR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10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ol r. Gejdoš, Čsl. armády 26/27, Štrba, PSČ 059 38, SR</w:t>
              </w:r>
            </w:hyperlink>
            <w:r>
              <w:rPr>
                <w:sz w:val="20"/>
                <w:szCs w:val="20"/>
              </w:rPr>
              <w:t xml:space="preserve"> 3/4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9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0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OVÁ Zuzana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80/1920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0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UČEROVÁ Anna (mal.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0/1920</w:t>
                    <w:br/>
                  </w:r>
                  <w:hyperlink r:id="rId10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CHALKO Dušan, Ing., Hviezdoslavova 714/1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24/1920</w:t>
                    <w:br/>
                  </w:r>
                  <w:hyperlink r:id="rId10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Ján, ul.Pod vodojemom č.300, 059 39 Šuňav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5</w:t>
                    <w:br/>
                  </w:r>
                  <w:hyperlink r:id="rId10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ELA Michal, ul.Hlavná č.24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32</w:t>
                    <w:br/>
                  </w:r>
                  <w:hyperlink r:id="rId10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VAŠ Michal, Hlavná 19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10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VAŠ Jaroslav, Družstevná 27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10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VAŠ Ján, blok Váh 74/26, Tatranská Štrba, PSČ 059 4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72</w:t>
                    <w:br/>
                  </w:r>
                  <w:hyperlink r:id="rId10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HALUPKOVÁ Jarmila r. Franková, Hlavná 22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5</w:t>
                    <w:br/>
                  </w:r>
                  <w:hyperlink r:id="rId10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10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OVÁ Zuzana r. Otčenášová, Čsl. armády 33/3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320/1920</w:t>
                    <w:br/>
                  </w:r>
                  <w:hyperlink r:id="rId10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Róbert r. Petruška, Lounska 629/3, Liptovský Mikuláš, PSČ 031 04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0</w:t>
                    <w:br/>
                  </w:r>
                  <w:hyperlink r:id="rId10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KESKOVÁ Anna r. Petrušková, Záhradná 135/4, Liptovský Hrádok, PSČ 033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0</w:t>
                    <w:br/>
                  </w:r>
                  <w:hyperlink r:id="rId10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UMANSKÁ Viera r. Rumanská, Liptovská 57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  <w:br/>
                  </w:r>
                  <w:hyperlink r:id="rId10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ÁLEKOVÁ Darina r. Rumanská, Štôla, č. 16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  <w:br/>
                  </w:r>
                  <w:hyperlink r:id="rId10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inczlerová Iveta r. Križovská, Zimná 3234/6, Poprad, PSČ 058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20/1920</w:t>
                    <w:br/>
                  </w:r>
                  <w:hyperlink r:id="rId10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rajtová Viera r. Švagerková, M. Benku 583/2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5</w:t>
                    <w:br/>
                  </w:r>
                  <w:hyperlink r:id="rId10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Michal r. Petruška, Štepánkovická 747/1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96/1920</w:t>
                    <w:br/>
                  </w:r>
                  <w:hyperlink r:id="rId10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ška Pavol r. Petruška, Dr. Markušovského 491/12, Štrba, PSČ 058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96/1920</w:t>
                    <w:br/>
                  </w:r>
                  <w:hyperlink r:id="rId10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ratochvíla Ján, Hviezdoslavova 716/1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10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vaš Michal, Hlavná 195/7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10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vaš Ján, Štúrova 986/46B, Svit, PSČ 059 2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10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vaš Jaroslav, Družstevná 275/2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44</w:t>
                    <w:br/>
                  </w:r>
                  <w:hyperlink r:id="rId10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ratochvíla Ján r. Kratochvíla, Hviezdoslavova 716/1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0/1920</w:t>
                    <w:br/>
                  </w:r>
                  <w:hyperlink r:id="rId10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áberová Anna r. Fáberová, Tatranská 218/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5/32</w:t>
                    <w:br/>
                  </w:r>
                  <w:hyperlink r:id="rId10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ľnohospodárske družstvo Štrba, Dr. Markušovského 601/3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(r.Kunajová), ul.Slovenského národ. povstania č.351/51, 059 38 Štrba</w:t>
              </w:r>
            </w:hyperlink>
            <w:r>
              <w:rPr>
                <w:sz w:val="20"/>
                <w:szCs w:val="20"/>
              </w:rPr>
              <w:t xml:space="preserve"> 675/7200</w:t>
              <w:br/>
            </w:r>
            <w:hyperlink r:id="rId10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UTOVÁ Darina (r.Kunajová), ul.Družstevná č.608, 059 38 Štrba</w:t>
              </w:r>
            </w:hyperlink>
            <w:r>
              <w:rPr>
                <w:sz w:val="20"/>
                <w:szCs w:val="20"/>
              </w:rPr>
              <w:t xml:space="preserve"> 675/7200</w:t>
              <w:br/>
            </w:r>
            <w:hyperlink r:id="rId10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AJ Milan (Ing.), ul.Slovenského národ. povstania č.344/46, 059 38 Štrba</w:t>
              </w:r>
            </w:hyperlink>
            <w:r>
              <w:rPr>
                <w:sz w:val="20"/>
                <w:szCs w:val="20"/>
              </w:rPr>
              <w:t xml:space="preserve"> 675/7200</w:t>
              <w:br/>
            </w:r>
            <w:hyperlink r:id="rId10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 Ondrej, ul.A. Sládkoviča č.454/13, 059 38 Štrba</w:t>
              </w:r>
            </w:hyperlink>
            <w:r>
              <w:rPr>
                <w:sz w:val="20"/>
                <w:szCs w:val="20"/>
              </w:rPr>
              <w:t xml:space="preserve"> 350/7200</w:t>
              <w:br/>
            </w:r>
            <w:hyperlink r:id="rId10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 Dušan, ul.J. Gejdoša č.428/17, 059 38 Štrba</w:t>
              </w:r>
            </w:hyperlink>
            <w:r>
              <w:rPr>
                <w:sz w:val="20"/>
                <w:szCs w:val="20"/>
              </w:rPr>
              <w:t xml:space="preserve"> 600/7200</w:t>
              <w:br/>
            </w:r>
            <w:hyperlink r:id="rId10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UTOVÁ Darina (r.Kunajová), ul.Družstevná č.608, 059 38 Štrba</w:t>
              </w:r>
            </w:hyperlink>
            <w:r>
              <w:rPr>
                <w:sz w:val="20"/>
                <w:szCs w:val="20"/>
              </w:rPr>
              <w:t xml:space="preserve"> 675/14400</w:t>
              <w:br/>
            </w:r>
            <w:hyperlink r:id="rId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(r.Kunajová), ul.Slovenského národ. povstania č.351/51, 059 38 Štrba</w:t>
              </w:r>
            </w:hyperlink>
            <w:r>
              <w:rPr>
                <w:sz w:val="20"/>
                <w:szCs w:val="20"/>
              </w:rPr>
              <w:t xml:space="preserve"> 675/14400</w:t>
              <w:br/>
            </w:r>
            <w:hyperlink r:id="rId1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AJ Milan (Ing.), ul.Slovenského národ. povstania č.344/46, 059 38 Štrba</w:t>
              </w:r>
            </w:hyperlink>
            <w:r>
              <w:rPr>
                <w:sz w:val="20"/>
                <w:szCs w:val="20"/>
              </w:rPr>
              <w:t xml:space="preserve"> 675/14400</w:t>
              <w:br/>
            </w:r>
            <w:hyperlink r:id="rId1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Milan, ul. SNP č. 329, 059 38 Štrba</w:t>
              </w:r>
            </w:hyperlink>
            <w:r>
              <w:rPr>
                <w:sz w:val="20"/>
                <w:szCs w:val="20"/>
              </w:rPr>
              <w:t xml:space="preserve"> 7/432</w:t>
              <w:br/>
            </w:r>
            <w:hyperlink r:id="rId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OVÁ Anna (r. Gregušková), ul. Družstevná č. 614/55, 059 38 Štrba</w:t>
              </w:r>
            </w:hyperlink>
            <w:r>
              <w:rPr>
                <w:sz w:val="20"/>
                <w:szCs w:val="20"/>
              </w:rPr>
              <w:t xml:space="preserve"> 7/432</w:t>
              <w:br/>
            </w:r>
            <w:hyperlink r:id="rId1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Mária r. Gregušková, M. Benku 561/7, Štrba, PSČ 059 38, SR</w:t>
              </w:r>
            </w:hyperlink>
            <w:r>
              <w:rPr>
                <w:sz w:val="20"/>
                <w:szCs w:val="20"/>
              </w:rPr>
              <w:t xml:space="preserve"> 7/432</w:t>
              <w:br/>
            </w:r>
            <w:hyperlink r:id="rId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Anna r. Gregušková, Jastrabia 5300/8, Senec, PSČ 903 01, SR</w:t>
              </w:r>
            </w:hyperlink>
            <w:r>
              <w:rPr>
                <w:sz w:val="20"/>
                <w:szCs w:val="20"/>
              </w:rPr>
              <w:t xml:space="preserve"> 7/432</w:t>
              <w:br/>
            </w:r>
            <w:hyperlink r:id="rId1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RNÁKOVÁ Oľga (r. Gregušková), č. 217, 059 35 Batizovce</w:t>
              </w:r>
            </w:hyperlink>
            <w:r>
              <w:rPr>
                <w:sz w:val="20"/>
                <w:szCs w:val="20"/>
              </w:rPr>
              <w:t xml:space="preserve"> 7/432</w:t>
              <w:br/>
            </w:r>
            <w:hyperlink r:id="rId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a (r. Gregušková), ul. 1. mája č. 90, 059 38 Štrba</w:t>
              </w:r>
            </w:hyperlink>
            <w:r>
              <w:rPr>
                <w:sz w:val="20"/>
                <w:szCs w:val="20"/>
              </w:rPr>
              <w:t xml:space="preserve"> 7/432</w:t>
              <w:br/>
            </w:r>
            <w:hyperlink r:id="rId1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GAL Jan, Optiky 11, Přerov, PSČ 750 00, ČR</w:t>
              </w:r>
            </w:hyperlink>
            <w:r>
              <w:rPr>
                <w:sz w:val="20"/>
                <w:szCs w:val="20"/>
              </w:rPr>
              <w:t xml:space="preserve"> 13/160</w:t>
              <w:br/>
            </w:r>
            <w:hyperlink r:id="rId10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BILSKÁ Marta r. Novobilská, Ing., Mpčľ 3053/19, Poprad, PSČ 058 01, SR</w:t>
              </w:r>
            </w:hyperlink>
            <w:r>
              <w:rPr>
                <w:sz w:val="20"/>
                <w:szCs w:val="20"/>
              </w:rPr>
              <w:t xml:space="preserve"> 450/28800</w:t>
              <w:br/>
            </w:r>
            <w:hyperlink r:id="rId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BILSKÝ Jozef r. Novobilský, Okružná 475/21, Svit, SR</w:t>
              </w:r>
            </w:hyperlink>
            <w:r>
              <w:rPr>
                <w:sz w:val="20"/>
                <w:szCs w:val="20"/>
              </w:rPr>
              <w:t xml:space="preserve"> 450/28800</w:t>
              <w:br/>
            </w:r>
            <w:hyperlink r:id="rId1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äsiarová Anna r. Magurová, Belanská 559, Liptovský Hrádok, PSČ 033 01, SR</w:t>
              </w:r>
            </w:hyperlink>
            <w:r>
              <w:rPr>
                <w:sz w:val="20"/>
                <w:szCs w:val="20"/>
              </w:rPr>
              <w:t xml:space="preserve"> 13/320</w:t>
              <w:br/>
            </w:r>
            <w:hyperlink r:id="rId1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anová Zuzana r. Kubíková, Štepánkovická 754/25, Štrba, PSČ 059 38, SR</w:t>
              </w:r>
            </w:hyperlink>
            <w:r>
              <w:rPr>
                <w:sz w:val="20"/>
                <w:szCs w:val="20"/>
              </w:rPr>
              <w:t xml:space="preserve"> 350/7200</w:t>
              <w:br/>
            </w:r>
            <w:hyperlink r:id="rId1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enko Dušan r. Korenko, 29. januára 676/56, Štrba, PSČ 059 38, SR</w:t>
              </w:r>
            </w:hyperlink>
            <w:r>
              <w:rPr>
                <w:sz w:val="20"/>
                <w:szCs w:val="20"/>
              </w:rPr>
              <w:t xml:space="preserve"> 7/72</w:t>
              <w:br/>
            </w:r>
            <w:hyperlink r:id="rId1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bilská Marta r. Novobilská, Ing., MPČĽ 3053/19, Poprad, PSČ 058 01, SR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bilský Jozef r. Novobilský, Okružná 475/21, Svit, PSČ 059 21, SR</w:t>
              </w:r>
            </w:hyperlink>
            <w:r>
              <w:rPr>
                <w:sz w:val="20"/>
                <w:szCs w:val="20"/>
              </w:rPr>
              <w:t xml:space="preserve"> 1/40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Mária (r.Šerfelová), ul.M. Benku č.571, 059 38 Štrba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1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Zuzana (r.Šerfelová), ul.1. mája č.518, 059 38 Štrba</w:t>
              </w:r>
            </w:hyperlink>
            <w:r>
              <w:rPr>
                <w:sz w:val="20"/>
                <w:szCs w:val="20"/>
              </w:rPr>
              <w:t xml:space="preserve"> 3/45</w:t>
              <w:br/>
            </w:r>
            <w:hyperlink r:id="rId10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OVÁ Oľga, Pod lesom č. 53, 059 81 Dolný Smokovec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0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NIELOVÁ Alena (r.Tomková), ul.Čsl. armády č.32, 059 38 Štrba</w:t>
              </w:r>
            </w:hyperlink>
            <w:r>
              <w:rPr>
                <w:sz w:val="20"/>
                <w:szCs w:val="20"/>
              </w:rPr>
              <w:t xml:space="preserve"> 1/180</w:t>
              <w:br/>
            </w:r>
            <w:hyperlink r:id="rId10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Ivan, ul.Partizánska č.17/5, 059 41 Tatranská Štrba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0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OVÁ Mária (r.Michalková), ul.Štefániková č.532/5, 059 38 Štrba</w:t>
              </w:r>
            </w:hyperlink>
            <w:r>
              <w:rPr>
                <w:sz w:val="20"/>
                <w:szCs w:val="20"/>
              </w:rPr>
              <w:t xml:space="preserve"> 1/10</w:t>
              <w:br/>
            </w:r>
            <w:hyperlink r:id="rId10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Štepánkovická č.58, 059 38 Štrba</w:t>
              </w:r>
            </w:hyperlink>
            <w:r>
              <w:rPr>
                <w:sz w:val="20"/>
                <w:szCs w:val="20"/>
              </w:rPr>
              <w:t xml:space="preserve"> 1/10</w:t>
              <w:br/>
            </w:r>
            <w:hyperlink r:id="rId10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OVÁ Mária (r.Michalková), ul.Štefániková č.532/5, 059 38 Štrba</w:t>
              </w:r>
            </w:hyperlink>
            <w:r>
              <w:rPr>
                <w:sz w:val="20"/>
                <w:szCs w:val="20"/>
              </w:rPr>
              <w:t xml:space="preserve"> 1/10</w:t>
              <w:br/>
            </w:r>
            <w:hyperlink r:id="rId10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 Ján (Ing.), ul.M. Benku č.561/7, 059 38 Štrba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10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 Karol, M. Benku 576/22, Štrba, PSČ 059 38, SR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10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Ján, ul.Krôn č.394, 059 38 Štrba</w:t>
              </w:r>
            </w:hyperlink>
            <w:r>
              <w:rPr>
                <w:sz w:val="20"/>
                <w:szCs w:val="20"/>
              </w:rPr>
              <w:t xml:space="preserve"> 1/180</w:t>
              <w:br/>
            </w:r>
            <w:hyperlink r:id="rId10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el (Ing.), ul.Hviezdoslavova č.719/15, 059 38 Štrba</w:t>
              </w:r>
            </w:hyperlink>
            <w:r>
              <w:rPr>
                <w:sz w:val="20"/>
                <w:szCs w:val="20"/>
              </w:rPr>
              <w:t xml:space="preserve"> 1/20</w:t>
              <w:br/>
            </w:r>
            <w:hyperlink r:id="rId10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ČEKOVÁ Anna (r.Balážová), ul.Čsl. armády č.7, 059 38 Štrba</w:t>
              </w:r>
            </w:hyperlink>
            <w:r>
              <w:rPr>
                <w:sz w:val="20"/>
                <w:szCs w:val="20"/>
              </w:rPr>
              <w:t xml:space="preserve"> 1/20</w:t>
              <w:br/>
            </w:r>
            <w:hyperlink r:id="rId10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GUŠOVÁ Mária, ul. A. Sládkoviča č. 447/7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0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avel, Hlavná 242/121, Štrba, PSČ 059 38, SR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0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onika, Ševčenkova 6, Bratislava, SR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0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Michal r. Baláž, Štepánkovická 734/6, Štrba, PSČ 059 38, SR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0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Štepánkovická 58 762/33, Štrba, PSČ 059 38, SR</w:t>
              </w:r>
            </w:hyperlink>
            <w:r>
              <w:rPr>
                <w:sz w:val="20"/>
                <w:szCs w:val="20"/>
              </w:rPr>
              <w:t xml:space="preserve"> 1/10</w:t>
              <w:br/>
            </w:r>
            <w:hyperlink r:id="rId10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OVÁ Marta r. Hybenová, Mgr., SNP 293/2, Štrba, PSČ 059 38, SR</w:t>
              </w:r>
            </w:hyperlink>
            <w:r>
              <w:rPr>
                <w:sz w:val="20"/>
                <w:szCs w:val="20"/>
              </w:rPr>
              <w:t xml:space="preserve"> 1/20</w:t>
              <w:br/>
            </w:r>
            <w:hyperlink r:id="rId10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 Ján r. Hyben, Ing., Prostejovská 4820/3, Prešov, SR</w:t>
              </w:r>
            </w:hyperlink>
            <w:r>
              <w:rPr>
                <w:sz w:val="20"/>
                <w:szCs w:val="20"/>
              </w:rPr>
              <w:t xml:space="preserve"> 1/20</w:t>
              <w:br/>
            </w:r>
            <w:hyperlink r:id="rId1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 Michal r. Šerfel, PaedDr., Krôn 371/20, Štrba, PSČ 059 38, SR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1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Á Mária r. Šerfelová, Čsl. armády 60/46, Štrba, PSČ 059 38, SR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1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ČOVÁ Zuzana r. Šerfelová, Krôn 408/15, Štrba, PSČ 059 38, SR</w:t>
              </w:r>
            </w:hyperlink>
            <w:r>
              <w:rPr>
                <w:sz w:val="20"/>
                <w:szCs w:val="20"/>
              </w:rPr>
              <w:t xml:space="preserve"> 1/45</w:t>
              <w:br/>
            </w:r>
            <w:hyperlink r:id="rId1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isová Elena r. Bobáková, Nábr.Dr. Aurela Stodolu 1797/57, Liptovský Mikuláš, 031 01, SR</w:t>
              </w:r>
            </w:hyperlink>
            <w:r>
              <w:rPr>
                <w:sz w:val="20"/>
                <w:szCs w:val="20"/>
              </w:rPr>
              <w:t xml:space="preserve"> 2/180</w:t>
              <w:br/>
            </w:r>
            <w:hyperlink r:id="rId1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Zuzana r. Hurajtová, Hlavná 194/73, Štrba, PSČ 059 38, SR</w:t>
              </w:r>
            </w:hyperlink>
            <w:r>
              <w:rPr>
                <w:sz w:val="20"/>
                <w:szCs w:val="20"/>
              </w:rPr>
              <w:t xml:space="preserve"> 2/180</w:t>
              <w:br/>
            </w:r>
            <w:hyperlink r:id="rId1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ová Anna r. Michalková, Štefániková 69/17, Tatranská Štrba, PSČ 059 41, SR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Štepánkovická 763/34, Štrba, PSČ 059 38, SR</w:t>
              </w:r>
            </w:hyperlink>
            <w:r>
              <w:rPr>
                <w:sz w:val="20"/>
                <w:szCs w:val="20"/>
              </w:rPr>
              <w:t xml:space="preserve"> 1/60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Milan, Štefánikova 539/12, Štrba, PSČ 059 38, SR</w:t>
              </w:r>
            </w:hyperlink>
            <w:r>
              <w:rPr>
                <w:sz w:val="20"/>
                <w:szCs w:val="20"/>
              </w:rPr>
              <w:t xml:space="preserve"> 20/960</w:t>
              <w:br/>
            </w:r>
            <w:hyperlink r:id="rId1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Michal, ul.M. Benku č.567/13, 059 38 Štrba</w:t>
              </w:r>
            </w:hyperlink>
            <w:r>
              <w:rPr>
                <w:sz w:val="20"/>
                <w:szCs w:val="20"/>
              </w:rPr>
              <w:t xml:space="preserve"> 20/960</w:t>
              <w:br/>
            </w:r>
            <w:hyperlink r:id="rId1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Anna r. Gregušková, Jastrabia 5300/8, Senec, PSČ 903 01, SR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1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Pavel, ul.Štúrova č.238, 059 21 Svit</w:t>
              </w:r>
            </w:hyperlink>
            <w:r>
              <w:rPr>
                <w:sz w:val="20"/>
                <w:szCs w:val="20"/>
              </w:rPr>
              <w:t xml:space="preserve"> 3/160</w:t>
              <w:br/>
            </w:r>
            <w:hyperlink r:id="rId1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Ján, ul.Dr. Markušovského č.477, 059 38 Štrba</w:t>
              </w:r>
            </w:hyperlink>
            <w:r>
              <w:rPr>
                <w:sz w:val="20"/>
                <w:szCs w:val="20"/>
              </w:rPr>
              <w:t xml:space="preserve"> 5/960</w:t>
              <w:br/>
            </w:r>
            <w:hyperlink r:id="rId1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Pavol, ul.A. Sládkoviča č.443/6, 059 38 Štrba</w:t>
              </w:r>
            </w:hyperlink>
            <w:r>
              <w:rPr>
                <w:sz w:val="20"/>
                <w:szCs w:val="20"/>
              </w:rPr>
              <w:t xml:space="preserve"> 180/4800</w:t>
              <w:br/>
            </w:r>
            <w:hyperlink r:id="rId1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Pavol, ul.A. Sládkoviča č.443/6, 059 38 Štrba</w:t>
              </w:r>
            </w:hyperlink>
            <w:r>
              <w:rPr>
                <w:sz w:val="20"/>
                <w:szCs w:val="20"/>
              </w:rPr>
              <w:t xml:space="preserve"> 180/4800</w:t>
              <w:br/>
            </w:r>
            <w:hyperlink r:id="rId1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AJOVÁ Mária (r.Ivanidesová, Ing.), ul.Slovenského národ. povstania č.344/46, 059 38 Štrba</w:t>
              </w:r>
            </w:hyperlink>
            <w:r>
              <w:rPr>
                <w:sz w:val="20"/>
                <w:szCs w:val="20"/>
              </w:rPr>
              <w:t xml:space="preserve"> 32/960</w:t>
              <w:br/>
            </w:r>
            <w:hyperlink r:id="rId1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Mária (r.Hurajtová), ul.Štefánikova č.557, 059 38 Štrba</w:t>
              </w:r>
            </w:hyperlink>
            <w:r>
              <w:rPr>
                <w:sz w:val="20"/>
                <w:szCs w:val="20"/>
              </w:rPr>
              <w:t xml:space="preserve"> 5/960</w:t>
              <w:br/>
            </w:r>
            <w:hyperlink r:id="rId1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Dušan, ul.Hviezdoslavova č.714/10, 059 38 Štrba</w:t>
              </w:r>
            </w:hyperlink>
            <w:r>
              <w:rPr>
                <w:sz w:val="20"/>
                <w:szCs w:val="20"/>
              </w:rPr>
              <w:t xml:space="preserve"> 90/4800</w:t>
              <w:br/>
            </w:r>
            <w:hyperlink r:id="rId1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Družstevná č.272, 059 38 Štrba</w:t>
              </w:r>
            </w:hyperlink>
            <w:r>
              <w:rPr>
                <w:sz w:val="20"/>
                <w:szCs w:val="20"/>
              </w:rPr>
              <w:t xml:space="preserve"> 90/4800</w:t>
              <w:br/>
            </w:r>
            <w:hyperlink r:id="rId1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Ján, ul.Hlboká č.20, 917 01 Trnava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ichal, ul.Hviezdoslavova č.727/23, 059 38 Štrba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NEVOVÁ Anna (r.Sokolová), ul.Školská č.169/4, 059 38 Štrba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Pavel, ul.Hviezdoslavova č.702, 059 38 Štrba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án (Ing.), ul.Štepánkovická č.749/20, 059 38 Štrba</w:t>
              </w:r>
            </w:hyperlink>
            <w:r>
              <w:rPr>
                <w:sz w:val="20"/>
                <w:szCs w:val="20"/>
              </w:rPr>
              <w:t xml:space="preserve"> 1/640</w:t>
              <w:br/>
            </w:r>
            <w:hyperlink r:id="rId1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Pavol, ul.29. januára č.674, 059 38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1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OVÁ Zuzana (r.Ivanidesová), ul.M. Benku č.567/13, 059 38 Štrba</w:t>
              </w:r>
            </w:hyperlink>
            <w:r>
              <w:rPr>
                <w:sz w:val="20"/>
                <w:szCs w:val="20"/>
              </w:rPr>
              <w:t xml:space="preserve"> 85/960</w:t>
              <w:br/>
            </w:r>
            <w:hyperlink r:id="rId1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Milan, Štefánikova 539/12, Štrba, PSČ 059 38, SR</w:t>
              </w:r>
            </w:hyperlink>
            <w:r>
              <w:rPr>
                <w:sz w:val="20"/>
                <w:szCs w:val="20"/>
              </w:rPr>
              <w:t xml:space="preserve"> 40/960</w:t>
              <w:br/>
            </w:r>
            <w:hyperlink r:id="rId1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OVÁ Mária (r.Sokolová), ul.Štepánkovická č.738, 059 38 Štrba</w:t>
              </w:r>
            </w:hyperlink>
            <w:r>
              <w:rPr>
                <w:sz w:val="20"/>
                <w:szCs w:val="20"/>
              </w:rPr>
              <w:t xml:space="preserve"> 45/960</w:t>
              <w:br/>
            </w:r>
            <w:hyperlink r:id="rId1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TTHARDT Michal, ul.M. Benku č.567/13, 059 38 Štrba</w:t>
              </w:r>
            </w:hyperlink>
            <w:r>
              <w:rPr>
                <w:sz w:val="20"/>
                <w:szCs w:val="20"/>
              </w:rPr>
              <w:t xml:space="preserve"> 40/960</w:t>
              <w:br/>
            </w:r>
            <w:hyperlink r:id="rId1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Zuzana (r.Srebalová), ul.Čsl. armády č.14, 059 38 Štrba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A Pavol, ul.Liptovská č.115/24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(r.Srebalová), ul.P.Z. Vrbického č.161/6, 059 38 Štrba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LENA (r. Srebalová), č.94, 059 36 Mengusovce</w:t>
              </w:r>
            </w:hyperlink>
            <w:r>
              <w:rPr>
                <w:sz w:val="20"/>
                <w:szCs w:val="20"/>
              </w:rPr>
              <w:t xml:space="preserve"> 1/144</w:t>
              <w:br/>
            </w:r>
            <w:hyperlink r:id="rId1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Ľudmila (r.Chalupková), ul.Štefánikova č.552, 059 38 Štrba</w:t>
              </w:r>
            </w:hyperlink>
            <w:r>
              <w:rPr>
                <w:sz w:val="20"/>
                <w:szCs w:val="20"/>
              </w:rPr>
              <w:t xml:space="preserve"> 1/40</w:t>
              <w:br/>
            </w:r>
            <w:hyperlink r:id="rId1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Otčenášová), ul.Štefánikova č.545/18, 059 38 Štrba</w:t>
              </w:r>
            </w:hyperlink>
            <w:r>
              <w:rPr>
                <w:sz w:val="20"/>
                <w:szCs w:val="20"/>
              </w:rPr>
              <w:t xml:space="preserve"> 32/960</w:t>
              <w:br/>
            </w:r>
            <w:hyperlink r:id="rId1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OVÁ Mária (r.Sokolová), ul. Lesná č.d.55, 059 41 Tatranská Štrba</w:t>
              </w:r>
            </w:hyperlink>
            <w:r>
              <w:rPr>
                <w:sz w:val="20"/>
                <w:szCs w:val="20"/>
              </w:rPr>
              <w:t xml:space="preserve"> 1/640</w:t>
              <w:br/>
            </w:r>
            <w:hyperlink r:id="rId1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Milan, ul.Liptovská č.3/1, 059 38 Štrba</w:t>
              </w:r>
            </w:hyperlink>
            <w:r>
              <w:rPr>
                <w:sz w:val="20"/>
                <w:szCs w:val="20"/>
              </w:rPr>
              <w:t xml:space="preserve"> 1/640</w:t>
              <w:br/>
            </w:r>
            <w:hyperlink r:id="rId1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Pavel, ul.Liptovská č.53, 059 38 Štrba</w:t>
              </w:r>
            </w:hyperlink>
            <w:r>
              <w:rPr>
                <w:sz w:val="20"/>
                <w:szCs w:val="20"/>
              </w:rPr>
              <w:t xml:space="preserve"> 1/640</w:t>
              <w:br/>
            </w:r>
            <w:hyperlink r:id="rId1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Darina (r.Sokolová), ul.Štepánkovická č.739/11, 059 38 Štrba</w:t>
              </w:r>
            </w:hyperlink>
            <w:r>
              <w:rPr>
                <w:sz w:val="20"/>
                <w:szCs w:val="20"/>
              </w:rPr>
              <w:t xml:space="preserve"> 1/640</w:t>
              <w:br/>
            </w:r>
            <w:hyperlink r:id="rId1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RNÁKOVÁ Oľga (r.Gregušková), č.217, 059 35 Batizovce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1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a (r.Gregušková), ul.1. mája č. 90, 059 38 Štrba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1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 Pavol, ul. Družstevná č. 619/46, 059 38 Štrba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Zuzana (r. Ivanidesová),ul. Družstevná č. 287/34, 059 38 Štrba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LEPKOVÁ Anna (r. Ivanidesová), ul. Štepánkovická č. 753/24, 059 38 Štrba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VOCKÁ Mária (r. Ivanidesová), ul. 29. januára č. 658/37, 059 38 Štrba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 Michal, ul. 29. januára č. 652/31, 059 38 Štrba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Ján r. Handzuš, Družstevná 609, Štrba, PSČ 059 38, SR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1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Zuzana r. Hurajtová, Hlavná 194, Štrba, PSČ 059 38, SR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Dušan r. Hurajt, Moravská 4782, Zlín, ČR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Michal r. Hurajt, 1. mája 526/27, Štrba, PSČ 059 38, SR</w:t>
              </w:r>
            </w:hyperlink>
            <w:r>
              <w:rPr>
                <w:sz w:val="20"/>
                <w:szCs w:val="20"/>
              </w:rPr>
              <w:t xml:space="preserve"> 1/256</w:t>
              <w:br/>
            </w:r>
            <w:hyperlink r:id="rId1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A Michal, Družstevná 282/29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Mária r. Srebalová, Družstevná 463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GORIKOVÁ Danica r. Srebalová, Štepánkovická 730/2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OVÁ Mária r. Balážová, M. Benku 483, Štrba, PSČ 059 38, SR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1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OVÁ Anna r. Gregušková, Družstevná 614/55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Milan, SNP 329/34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Mária r. Gregušková, M. Benku 561/7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Anna r. Gregušková, Jastrabia 5300/8, Senec, PSČ 903 01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RNÁKOVÁ Oľga r. Gregušková, Nálepkova 217, Batizovce, PSČ 059 35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a r. Gregušková, 1. mája 90/7, Štrba, PSČ 059 38, SR</w:t>
              </w:r>
            </w:hyperlink>
            <w:r>
              <w:rPr>
                <w:sz w:val="20"/>
                <w:szCs w:val="20"/>
              </w:rPr>
              <w:t xml:space="preserve"> 1/384</w:t>
              <w:br/>
            </w:r>
            <w:hyperlink r:id="rId1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 Pavol, 29. januára 643/22, Štrba, PSČ 059 38, SR</w:t>
              </w:r>
            </w:hyperlink>
            <w:r>
              <w:rPr>
                <w:sz w:val="20"/>
                <w:szCs w:val="20"/>
              </w:rPr>
              <w:t xml:space="preserve"> 90/4800</w:t>
              <w:br/>
            </w:r>
            <w:hyperlink r:id="rId1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 Ján, Štefánikova 532/5, Štrba, PSČ 059 38, SR</w:t>
              </w:r>
            </w:hyperlink>
            <w:r>
              <w:rPr>
                <w:sz w:val="20"/>
                <w:szCs w:val="20"/>
              </w:rPr>
              <w:t xml:space="preserve"> 90/4800</w:t>
              <w:br/>
            </w:r>
            <w:hyperlink r:id="rId1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Pavol r. Greguška, Štúrova 238/30, Svit, PSČ 059 21, SR</w:t>
              </w:r>
            </w:hyperlink>
            <w:r>
              <w:rPr>
                <w:sz w:val="20"/>
                <w:szCs w:val="20"/>
              </w:rPr>
              <w:t xml:space="preserve"> 3/160</w:t>
              <w:br/>
            </w:r>
            <w:hyperlink r:id="rId1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ngová Zuzana r. Balážová, Krôn 405, Štrba, PSČ 059 38, SR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1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ideková Anna r. Bocková, Cintorínska 512, Spišská Teplica, PSČ 059 34, SR</w:t>
              </w:r>
            </w:hyperlink>
            <w:r>
              <w:rPr>
                <w:sz w:val="20"/>
                <w:szCs w:val="20"/>
              </w:rPr>
              <w:t xml:space="preserve"> 16/960</w:t>
              <w:br/>
            </w:r>
            <w:hyperlink r:id="rId1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ideková Marta r. Bocková, Záhradná 5, Spišská Teplica, PSČ 059 34, SR</w:t>
              </w:r>
            </w:hyperlink>
            <w:r>
              <w:rPr>
                <w:sz w:val="20"/>
                <w:szCs w:val="20"/>
              </w:rPr>
              <w:t xml:space="preserve"> 16/960</w:t>
              <w:br/>
            </w:r>
            <w:hyperlink r:id="rId1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án r. Sokol, Štepánkovická 766/37, Štrba, PSČ 059 38, SR</w:t>
              </w:r>
            </w:hyperlink>
            <w:r>
              <w:rPr>
                <w:sz w:val="20"/>
                <w:szCs w:val="20"/>
              </w:rPr>
              <w:t xml:space="preserve"> 45/960</w:t>
              <w:br/>
            </w:r>
            <w:hyperlink r:id="rId1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án r. Sokol, Štepánkovická 766/37, Štrba, PSČ 059 38, SR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1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úrová Mária r. Jacková, Dr.Markušovského 488/9, Štrba, PSČ 059 38, SR</w:t>
              </w:r>
            </w:hyperlink>
            <w:r>
              <w:rPr>
                <w:sz w:val="20"/>
                <w:szCs w:val="20"/>
              </w:rPr>
              <w:t xml:space="preserve"> 3/256</w:t>
              <w:br/>
            </w:r>
            <w:hyperlink r:id="rId1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lvajová Mária r. Blašková, Štefánikova 544/17, Štrba, PSČ 059 38, SR</w:t>
              </w:r>
            </w:hyperlink>
            <w:r>
              <w:rPr>
                <w:sz w:val="20"/>
                <w:szCs w:val="20"/>
              </w:rPr>
              <w:t xml:space="preserve"> 32/960</w:t>
              <w:br/>
            </w:r>
            <w:hyperlink r:id="rId1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tiška Pavel r. Martiška, 900 43, Kalinkovo, č. 9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očová Anna r. Otčenášová, Ing., Hlavná 123/20, Štrba, PSČ 059 38, SR</w:t>
              </w:r>
            </w:hyperlink>
            <w:r>
              <w:rPr>
                <w:sz w:val="20"/>
                <w:szCs w:val="20"/>
              </w:rPr>
              <w:t xml:space="preserve"> 37/2880</w:t>
              <w:br/>
            </w:r>
            <w:hyperlink r:id="rId1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ichal r. Otčenáš, Mgr., Bratislavská 6465/10, Prešov, PSČ 080 01, SR</w:t>
              </w:r>
            </w:hyperlink>
            <w:r>
              <w:rPr>
                <w:sz w:val="20"/>
                <w:szCs w:val="20"/>
              </w:rPr>
              <w:t xml:space="preserve"> 37/5760</w:t>
              <w:br/>
            </w:r>
            <w:hyperlink r:id="rId1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Slávka r. Otčenášová, PhDr., M.A.,PhD., Bratislavská 645/10, Prešov, 080 01, SR</w:t>
              </w:r>
            </w:hyperlink>
            <w:r>
              <w:rPr>
                <w:sz w:val="20"/>
                <w:szCs w:val="20"/>
              </w:rPr>
              <w:t xml:space="preserve"> 37/5760</w:t>
              <w:br/>
            </w:r>
            <w:hyperlink r:id="rId1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artin r. Otčenáš, Štepánkovická 740/12, Štrba, PSČ 059 38, SR</w:t>
              </w:r>
            </w:hyperlink>
            <w:r>
              <w:rPr>
                <w:sz w:val="20"/>
                <w:szCs w:val="20"/>
              </w:rPr>
              <w:t xml:space="preserve"> 37/5760</w:t>
              <w:br/>
            </w:r>
            <w:hyperlink r:id="rId1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Róbert r. Otčenáš, MUDr., Štepánkovická 740/12, Štrba, PSČ 059 38, SR</w:t>
              </w:r>
            </w:hyperlink>
            <w:r>
              <w:rPr>
                <w:sz w:val="20"/>
                <w:szCs w:val="20"/>
              </w:rPr>
              <w:t xml:space="preserve"> 37/5760</w:t>
              <w:br/>
            </w:r>
            <w:hyperlink r:id="rId1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thová Ľudmila r. Hurajtová, Na letisko 2101/63, Poprad, PSČ 058 01, SR</w:t>
              </w:r>
            </w:hyperlink>
            <w:r>
              <w:rPr>
                <w:sz w:val="20"/>
                <w:szCs w:val="20"/>
              </w:rPr>
              <w:t xml:space="preserve"> 1/12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Milan, ul.Slovenského národ. povstania č.329/34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Milan, ul.Slovenského národ. povstania č.329/34, 059 38 Štrba</w:t>
              </w:r>
            </w:hyperlink>
            <w:r>
              <w:rPr>
                <w:sz w:val="20"/>
                <w:szCs w:val="20"/>
              </w:rPr>
              <w:t xml:space="preserve"> 1/18</w:t>
              <w:br/>
            </w:r>
            <w:hyperlink r:id="rId1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Anna r. Gregušková, Jastrabia 5300/8, Senec, PSČ 903 01, SR</w:t>
              </w:r>
            </w:hyperlink>
            <w:r>
              <w:rPr>
                <w:sz w:val="20"/>
                <w:szCs w:val="20"/>
              </w:rPr>
              <w:t xml:space="preserve"> 5/72</w:t>
              <w:br/>
            </w:r>
            <w:hyperlink r:id="rId1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RNÁKOVÁ Oľga (r.Gregušková), č.217, 059 35 Batizovce</w:t>
              </w:r>
            </w:hyperlink>
            <w:r>
              <w:rPr>
                <w:sz w:val="20"/>
                <w:szCs w:val="20"/>
              </w:rPr>
              <w:t xml:space="preserve"> 5/72</w:t>
              <w:br/>
            </w:r>
            <w:hyperlink r:id="rId1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Mária (r.Gregušková), ul.M. Benku č.561/7, 059 38 Štrba</w:t>
              </w:r>
            </w:hyperlink>
            <w:r>
              <w:rPr>
                <w:sz w:val="20"/>
                <w:szCs w:val="20"/>
              </w:rPr>
              <w:t xml:space="preserve"> 1/18</w:t>
              <w:br/>
            </w:r>
            <w:hyperlink r:id="rId1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Mária (r.Gregušková), ul.M. Benku č.561/7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OVÁ Anna (r.Gregušková), ul.Družstevná č.614/55, 059 38 Štrba</w:t>
              </w:r>
            </w:hyperlink>
            <w:r>
              <w:rPr>
                <w:sz w:val="20"/>
                <w:szCs w:val="20"/>
              </w:rPr>
              <w:t xml:space="preserve"> 1/18</w:t>
              <w:br/>
            </w:r>
            <w:hyperlink r:id="rId1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OVÁ Anna (r.Gregušková), ul.Družstevná č.614/55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 Michal, ul.Hlavná č. 190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TTOVÁ Mária (r.Kubíková), Podtúreň č.138, 033 01 Liptovský Hrádok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1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 Slavomír, ul.Hviezdoslavová č.720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ANOVÁ Zuzana (r.Kubíková), ul.Štepánkovická č. 754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a (r.Gregušková), ul.1. mája č. 90, 059 38 Štrba</w:t>
              </w:r>
            </w:hyperlink>
            <w:r>
              <w:rPr>
                <w:sz w:val="20"/>
                <w:szCs w:val="20"/>
              </w:rPr>
              <w:t xml:space="preserve"> 5/72</w:t>
              <w:br/>
            </w:r>
            <w:hyperlink r:id="rId1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TTOVÁ Mária r. Kubíková, Pri Jamníčku 138, Podtureň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 Pavel, Hlavná 238/118, Štrba, PSČ 059 38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vadová Lena r. Kyttová, Mgr., Aleja Slobody 1887/40, Dolný Kubín, PSČ 026 01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vadová Lena r. Kyttová, Mgr., Aleja Slobody 1887/40, Dolný Kubín, PSČ 026 01, SR</w:t>
              </w:r>
            </w:hyperlink>
            <w:r>
              <w:rPr>
                <w:sz w:val="20"/>
                <w:szCs w:val="20"/>
              </w:rPr>
              <w:t xml:space="preserve"> 1/8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6/720</w:t>
              <w:br/>
            </w:r>
            <w:hyperlink r:id="rId1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1/960</w:t>
              <w:br/>
            </w:r>
            <w:hyperlink r:id="rId1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6/720</w:t>
              <w:br/>
            </w:r>
            <w:hyperlink r:id="rId1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1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3/320</w:t>
              <w:br/>
            </w:r>
            <w:hyperlink r:id="rId1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Anna (r.Bobáková), ul.J. Gejdoša č.422/11, 059 38 Štrba</w:t>
              </w:r>
            </w:hyperlink>
            <w:r>
              <w:rPr>
                <w:sz w:val="20"/>
                <w:szCs w:val="20"/>
              </w:rPr>
              <w:t xml:space="preserve"> 3/320</w:t>
              <w:br/>
            </w:r>
            <w:hyperlink r:id="rId1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Mária (r.Balážová), ul.Lúčna č.2322/21, 058 01 Poprad 4-Veľká</w:t>
              </w:r>
            </w:hyperlink>
            <w:r>
              <w:rPr>
                <w:sz w:val="20"/>
                <w:szCs w:val="20"/>
              </w:rPr>
              <w:t xml:space="preserve"> 133/2025</w:t>
              <w:br/>
            </w:r>
            <w:hyperlink r:id="rId1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Mária (r.Balážová), ul.Lúčna č.2322/21, 058 01 Poprad 4-Veľká</w:t>
              </w:r>
            </w:hyperlink>
            <w:r>
              <w:rPr>
                <w:sz w:val="20"/>
                <w:szCs w:val="20"/>
              </w:rPr>
              <w:t xml:space="preserve"> 79/2700</w:t>
              <w:br/>
            </w:r>
            <w:hyperlink r:id="rId1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 Michal, ul.Družstevná č.458/56, 059 38 Štrba</w:t>
              </w:r>
            </w:hyperlink>
            <w:r>
              <w:rPr>
                <w:sz w:val="20"/>
                <w:szCs w:val="20"/>
              </w:rPr>
              <w:t xml:space="preserve"> 16/720</w:t>
              <w:br/>
            </w:r>
            <w:hyperlink r:id="rId1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 Michal, ul.Družstevná č.458/56, 059 38 Štrba</w:t>
              </w:r>
            </w:hyperlink>
            <w:r>
              <w:rPr>
                <w:sz w:val="20"/>
                <w:szCs w:val="20"/>
              </w:rPr>
              <w:t xml:space="preserve"> 8/720</w:t>
              <w:br/>
            </w:r>
            <w:hyperlink r:id="rId1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OVÁ Zuzana (r.Balažová), ul.Hlavná č.190, 059 38 Štrba</w:t>
              </w:r>
            </w:hyperlink>
            <w:r>
              <w:rPr>
                <w:sz w:val="20"/>
                <w:szCs w:val="20"/>
              </w:rPr>
              <w:t xml:space="preserve"> 79/2700</w:t>
              <w:br/>
            </w:r>
            <w:hyperlink r:id="rId1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OVÁ Zuzana (r.Balažová), ul.Hlavná č.190, 059 38 Štrba</w:t>
              </w:r>
            </w:hyperlink>
            <w:r>
              <w:rPr>
                <w:sz w:val="20"/>
                <w:szCs w:val="20"/>
              </w:rPr>
              <w:t xml:space="preserve"> 133/2025</w:t>
              <w:br/>
            </w:r>
            <w:hyperlink r:id="rId1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Čsl. armády č.27/28, 059 38 Štrba</w:t>
              </w:r>
            </w:hyperlink>
            <w:r>
              <w:rPr>
                <w:sz w:val="20"/>
                <w:szCs w:val="20"/>
              </w:rPr>
              <w:t xml:space="preserve"> 1/240</w:t>
              <w:br/>
            </w:r>
            <w:hyperlink r:id="rId1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Čsl. armády č.27/28, 059 38 Štrba</w:t>
              </w:r>
            </w:hyperlink>
            <w:r>
              <w:rPr>
                <w:sz w:val="20"/>
                <w:szCs w:val="20"/>
              </w:rPr>
              <w:t xml:space="preserve"> 1/960</w:t>
              <w:br/>
            </w:r>
            <w:hyperlink r:id="rId1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Čsl. armády č.27/28, 059 38 Štrba</w:t>
              </w:r>
            </w:hyperlink>
            <w:r>
              <w:rPr>
                <w:sz w:val="20"/>
                <w:szCs w:val="20"/>
              </w:rPr>
              <w:t xml:space="preserve"> 6/320</w:t>
              <w:br/>
            </w:r>
            <w:hyperlink r:id="rId1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Čsl. armády č.27/28, 059 38 Štrba</w:t>
              </w:r>
            </w:hyperlink>
            <w:r>
              <w:rPr>
                <w:sz w:val="20"/>
                <w:szCs w:val="20"/>
              </w:rPr>
              <w:t xml:space="preserve"> 6/720</w:t>
              <w:br/>
            </w:r>
            <w:hyperlink r:id="rId1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Ján, ul.Čsl. armády č.27/28, 059 38 Štrba</w:t>
              </w:r>
            </w:hyperlink>
            <w:r>
              <w:rPr>
                <w:sz w:val="20"/>
                <w:szCs w:val="20"/>
              </w:rPr>
              <w:t xml:space="preserve"> 6/720</w:t>
              <w:br/>
            </w:r>
            <w:hyperlink r:id="rId1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Anna (r.Balážová), ul.Štefánikova č.547/20, 059 38 Štrba</w:t>
              </w:r>
            </w:hyperlink>
            <w:r>
              <w:rPr>
                <w:sz w:val="20"/>
                <w:szCs w:val="20"/>
              </w:rPr>
              <w:t xml:space="preserve"> 133/2025</w:t>
              <w:br/>
            </w:r>
            <w:hyperlink r:id="rId1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Anna (r.Balážová), ul.Štefánikova č.547/20, 059 38 Štrba</w:t>
              </w:r>
            </w:hyperlink>
            <w:r>
              <w:rPr>
                <w:sz w:val="20"/>
                <w:szCs w:val="20"/>
              </w:rPr>
              <w:t xml:space="preserve"> 79/2700</w:t>
              <w:br/>
            </w:r>
            <w:hyperlink r:id="rId1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KOVÁ Zuzana (r.Otčenášová), ul.Čsl. armády č. 33/34, 059 38 Štrba</w:t>
              </w:r>
            </w:hyperlink>
            <w:r>
              <w:rPr>
                <w:sz w:val="20"/>
                <w:szCs w:val="20"/>
              </w:rPr>
              <w:t xml:space="preserve"> 32/72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1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 Ján (Jacko,u Chalupky) (SPF)</w:t>
              </w:r>
            </w:hyperlink>
            <w:r>
              <w:rPr>
                <w:sz w:val="20"/>
                <w:szCs w:val="20"/>
              </w:rPr>
              <w:t xml:space="preserve"> (Nezistený vlastník) 24/720</w:t>
              <w:br/>
            </w:r>
            <w:hyperlink r:id="rId1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Ján, ul.Družstevná č.267/10, 059 38 Štrba</w:t>
              </w:r>
            </w:hyperlink>
            <w:r>
              <w:rPr>
                <w:sz w:val="20"/>
                <w:szCs w:val="20"/>
              </w:rPr>
              <w:t xml:space="preserve"> 1/720</w:t>
              <w:br/>
            </w:r>
            <w:hyperlink r:id="rId1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Ján r. Baláž, Třída Svobody 719/41, Zlín - Malenovice, PSČ 763 02, ČR</w:t>
              </w:r>
            </w:hyperlink>
            <w:r>
              <w:rPr>
                <w:sz w:val="20"/>
                <w:szCs w:val="20"/>
              </w:rPr>
              <w:t xml:space="preserve"> 1/360</w:t>
              <w:br/>
            </w:r>
            <w:hyperlink r:id="rId1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OVÁ Anna (r.Chalupková), ul.29. januára č.656/35, 059 38 Štrba</w:t>
              </w:r>
            </w:hyperlink>
            <w:r>
              <w:rPr>
                <w:sz w:val="20"/>
                <w:szCs w:val="20"/>
              </w:rPr>
              <w:t xml:space="preserve"> 1/720</w:t>
              <w:br/>
            </w:r>
            <w:hyperlink r:id="rId1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Dušan, ul.Štepánkovická č.752/23, 059 38 Štrba</w:t>
              </w:r>
            </w:hyperlink>
            <w:r>
              <w:rPr>
                <w:sz w:val="20"/>
                <w:szCs w:val="20"/>
              </w:rPr>
              <w:t xml:space="preserve"> 1/720</w:t>
              <w:br/>
            </w:r>
            <w:hyperlink r:id="rId1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Stanislav, ul.M. Janošku č.380, 059 38 Štrba</w:t>
              </w:r>
            </w:hyperlink>
            <w:r>
              <w:rPr>
                <w:sz w:val="20"/>
                <w:szCs w:val="20"/>
              </w:rPr>
              <w:t xml:space="preserve"> 1/720</w:t>
              <w:br/>
            </w:r>
            <w:hyperlink r:id="rId1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YBEN Michal, Ing., Družstevná 459, Štrba, PSČ 059 38, SR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Stanislav r. Baláž, J. Gejdoša 419/8, Štrba, PSČ 059 38, SR</w:t>
              </w:r>
            </w:hyperlink>
            <w:r>
              <w:rPr>
                <w:sz w:val="20"/>
                <w:szCs w:val="20"/>
              </w:rPr>
              <w:t xml:space="preserve"> 1/360</w:t>
              <w:br/>
            </w:r>
            <w:hyperlink r:id="rId1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GUŠOVÁ Mária (r. Chalúpková), A. Sládkoviča č. 447/7, 059 38 Štrba</w:t>
              </w:r>
            </w:hyperlink>
            <w:r>
              <w:rPr>
                <w:sz w:val="20"/>
                <w:szCs w:val="20"/>
              </w:rPr>
              <w:t xml:space="preserve"> 1/180</w:t>
              <w:br/>
            </w:r>
            <w:hyperlink r:id="rId1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Mária (r.Balážová), ul.Lúčna č.2322/21, 058 01 Poprad 4-Veľká</w:t>
              </w:r>
            </w:hyperlink>
            <w:r>
              <w:rPr>
                <w:sz w:val="20"/>
                <w:szCs w:val="20"/>
              </w:rPr>
              <w:t xml:space="preserve"> 79/2700</w:t>
              <w:br/>
            </w:r>
            <w:hyperlink r:id="rId1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OVÁ Zuzana (r.Balažová), ul.Hlavná č.190, 059 38 Štrba</w:t>
              </w:r>
            </w:hyperlink>
            <w:r>
              <w:rPr>
                <w:sz w:val="20"/>
                <w:szCs w:val="20"/>
              </w:rPr>
              <w:t xml:space="preserve"> 79/2700</w:t>
              <w:br/>
            </w:r>
            <w:hyperlink r:id="rId1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Anna (r.Balážová), ul.Štefánikova č.547/20, 059 38 Štrba</w:t>
              </w:r>
            </w:hyperlink>
            <w:r>
              <w:rPr>
                <w:sz w:val="20"/>
                <w:szCs w:val="20"/>
              </w:rPr>
              <w:t xml:space="preserve"> 79/2700</w:t>
              <w:br/>
            </w:r>
            <w:hyperlink r:id="rId1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OVÁ Margita r. Vernarcová, Markušovského 476/2, Štrba, PSČ 059 38, SR</w:t>
              </w:r>
            </w:hyperlink>
            <w:r>
              <w:rPr>
                <w:sz w:val="20"/>
                <w:szCs w:val="20"/>
              </w:rPr>
              <w:t xml:space="preserve"> 187/8100</w:t>
              <w:br/>
            </w:r>
            <w:hyperlink r:id="rId1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OVÁ Jana, Markušovského 476/2, Štrba, PSČ 059 38, SR</w:t>
              </w:r>
            </w:hyperlink>
            <w:r>
              <w:rPr>
                <w:sz w:val="20"/>
                <w:szCs w:val="20"/>
              </w:rPr>
              <w:t xml:space="preserve"> 187/8100</w:t>
              <w:br/>
            </w:r>
            <w:hyperlink r:id="rId1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ČOKOVÁ Paulína r. Štrbáková, THK 3, Banská Bystrica, SR</w:t>
              </w:r>
            </w:hyperlink>
            <w:r>
              <w:rPr>
                <w:sz w:val="20"/>
                <w:szCs w:val="20"/>
              </w:rPr>
              <w:t xml:space="preserve"> 187/8100</w:t>
              <w:br/>
            </w:r>
            <w:hyperlink r:id="rId1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číková Lucia r. Štrbáková, Ing., Ludvíka Svobodu 4885/95, Poprad, PSČ 058 01, SR</w:t>
              </w:r>
            </w:hyperlink>
            <w:r>
              <w:rPr>
                <w:sz w:val="20"/>
                <w:szCs w:val="20"/>
              </w:rPr>
              <w:t xml:space="preserve"> 187/8100</w:t>
              <w:br/>
            </w:r>
            <w:hyperlink r:id="rId1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 Pavol, Markušovského 476/2, Štrba, PSČ 059 38, SR</w:t>
              </w:r>
            </w:hyperlink>
            <w:r>
              <w:rPr>
                <w:sz w:val="20"/>
                <w:szCs w:val="20"/>
              </w:rPr>
              <w:t xml:space="preserve"> 187/8100</w:t>
              <w:br/>
            </w:r>
            <w:hyperlink r:id="rId1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1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FČÍK Ján r. Šefčík, Hlavná 187/66, Štrba, PSČ 059 38, SR</w:t>
              </w:r>
            </w:hyperlink>
            <w:r>
              <w:rPr>
                <w:sz w:val="20"/>
                <w:szCs w:val="20"/>
              </w:rPr>
              <w:t xml:space="preserve"> 198/1440</w:t>
              <w:br/>
            </w:r>
            <w:hyperlink r:id="rId1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Mária r. Balážová, Lúčna 2322/21, Poprad, PSČ 058 01, SR</w:t>
              </w:r>
            </w:hyperlink>
            <w:r>
              <w:rPr>
                <w:sz w:val="20"/>
                <w:szCs w:val="20"/>
              </w:rPr>
              <w:t xml:space="preserve"> 24/2880</w:t>
              <w:br/>
            </w:r>
            <w:hyperlink r:id="rId1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KOVÁ Zuzana r. Balažová, Hlavná 190/69, Štrba, PSČ 059 38, SR</w:t>
              </w:r>
            </w:hyperlink>
            <w:r>
              <w:rPr>
                <w:sz w:val="20"/>
                <w:szCs w:val="20"/>
              </w:rPr>
              <w:t xml:space="preserve"> 24/2880</w:t>
              <w:br/>
            </w:r>
            <w:hyperlink r:id="rId1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Anna r. Balážová, Štefánikova 547/20, Štrba, PSČ 059 38, SR</w:t>
              </w:r>
            </w:hyperlink>
            <w:r>
              <w:rPr>
                <w:sz w:val="20"/>
                <w:szCs w:val="20"/>
              </w:rPr>
              <w:t xml:space="preserve"> 24/2880</w:t>
              <w:br/>
            </w:r>
            <w:hyperlink r:id="rId1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RBÁK Pavol, Dr. Markušovského 476/2, Štrba, PSČ 059 38, SR</w:t>
              </w:r>
            </w:hyperlink>
            <w:r>
              <w:rPr>
                <w:sz w:val="20"/>
                <w:szCs w:val="20"/>
              </w:rPr>
              <w:t xml:space="preserve"> 24/2880</w:t>
              <w:br/>
            </w:r>
            <w:hyperlink r:id="rId1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VÁ Mária r. Otčenášová, 29. januára 645/24, Štrba, PSČ 059 38, SR</w:t>
              </w:r>
            </w:hyperlink>
            <w:r>
              <w:rPr>
                <w:sz w:val="20"/>
                <w:szCs w:val="20"/>
              </w:rPr>
              <w:t xml:space="preserve"> 8/720</w:t>
              <w:br/>
            </w:r>
            <w:hyperlink r:id="rId1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iela r. Chalupková, Ing., Družstevná 267/10, Štrba, PSČ 059 38, SR</w:t>
              </w:r>
            </w:hyperlink>
            <w:r>
              <w:rPr>
                <w:sz w:val="20"/>
                <w:szCs w:val="20"/>
              </w:rPr>
              <w:t xml:space="preserve"> 13/640</w:t>
              <w:br/>
            </w:r>
            <w:hyperlink r:id="rId1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Lenka r. Chalupková, Ing., Družstevná 267/10, Štrba, PSČ 059 38, SR</w:t>
              </w:r>
            </w:hyperlink>
            <w:r>
              <w:rPr>
                <w:sz w:val="20"/>
                <w:szCs w:val="20"/>
              </w:rPr>
              <w:t xml:space="preserve"> 13/640</w:t>
              <w:br/>
            </w:r>
            <w:hyperlink r:id="rId1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ltín Jaroslav r. Foltín, M.Benku 580/26, Štrba, PSČ 059 38, SR</w:t>
              </w:r>
            </w:hyperlink>
            <w:r>
              <w:rPr>
                <w:sz w:val="20"/>
                <w:szCs w:val="20"/>
              </w:rPr>
              <w:t xml:space="preserve"> 13/320</w:t>
              <w:br/>
            </w:r>
            <w:hyperlink r:id="rId1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Tomáš r. Herda, Rázusova 2672/17, Poprad, PSČ 058 01, SR</w:t>
              </w:r>
            </w:hyperlink>
            <w:r>
              <w:rPr>
                <w:sz w:val="20"/>
                <w:szCs w:val="20"/>
              </w:rPr>
              <w:t xml:space="preserve"> 187/8100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VÁ Mária (r.Dusíková), ul.Družstevná č.458/56, 059 38 Štrba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CZECHOWICZOVÁ Ľubica r. Otčenášová, Školská 173/9, Štrba, PSČ 059 38, SR</w:t>
              </w:r>
            </w:hyperlink>
            <w:r>
              <w:rPr>
                <w:sz w:val="20"/>
                <w:szCs w:val="20"/>
              </w:rPr>
              <w:t xml:space="preserve"> 3/12</w:t>
              <w:br/>
            </w:r>
            <w:hyperlink r:id="rId1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Á Emília (r.Gregušková), ul.Dr. Markušovského č.501, 059 38 Štrba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OVIČ František, Cottbuská 28, 040 01 Košice</w:t>
              </w:r>
            </w:hyperlink>
            <w:r>
              <w:rPr>
                <w:sz w:val="20"/>
                <w:szCs w:val="20"/>
              </w:rPr>
              <w:t xml:space="preserve"> 12/48</w:t>
              <w:br/>
            </w:r>
            <w:hyperlink r:id="rId1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Žofia (r.Gregušková), ul.M. Benku č.570/16, 059 38 Štrba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FANTOVÁ Zuzana (r.Balážová), ul.M. Benku č.572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1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SLOVENSKÝ POZEMKOVÝ FOND, Búdkova cesta 36, Bratislava, PSČ 817 15, SR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1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IARAN Stanislav (Ing.), ul.Kollárova č.1928/16, 031 01 Liptovský Mikuláš</w:t>
              </w:r>
            </w:hyperlink>
            <w:r>
              <w:rPr>
                <w:sz w:val="20"/>
                <w:szCs w:val="20"/>
              </w:rPr>
              <w:t xml:space="preserve"> 12/48</w:t>
              <w:br/>
            </w:r>
            <w:hyperlink r:id="rId1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škovičová Marta r. Gregušková, Podjavorinskej 3377/24, Poprad, PSČ 058 01, S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athová Eva r. Gregušková, Ludvíka Svobodu 2604/5, Poprad, PSČ 058 01, SR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Ján r. Greguška, Tatranská 436/6, Štrba, PSČ 059 38, SR</w:t>
              </w:r>
            </w:hyperlink>
            <w:r>
              <w:rPr>
                <w:sz w:val="20"/>
                <w:szCs w:val="20"/>
              </w:rPr>
              <w:t xml:space="preserve"> 1/72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5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ENÁŠOVÁ Anna (r.Nejtušiaková), ul.Čsl. armády č.3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12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ŠKO Ján, ul.Jilemnického č.298/10, 059 21 Sv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YSEL Michal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8</w:t>
                    <w:br/>
                  </w:r>
                  <w:hyperlink r:id="rId12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HOVANOVÁ Anna (r.Očenášová), ul.Štepánkovická č.764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OVÁ Mária (r.Očenáš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8</w:t>
                    <w:br/>
                  </w:r>
                  <w:hyperlink r:id="rId12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12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GUŠKOVÁ Mária r. Otčenášová, Tatranská 436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12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tčenáš Pavol r. Otčenáš, Jurkovičova 474/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</w:t>
                    <w:br/>
                  </w:r>
                  <w:hyperlink r:id="rId12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mastová Anna r. Michalková, Čsl. armády 8/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</w:t>
                    <w:br/>
                  </w:r>
                  <w:hyperlink r:id="rId12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HOVANOVÁ Anna r. Očenášová, Štepánkovická 764/35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</w:t>
                    <w:br/>
                  </w:r>
                  <w:hyperlink r:id="rId12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iervolová Zlatica r. Gallová, Štepánkovická 737/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lonek Ján r. Glonek, Březinova 2857, Teplice, PSČ 415 01, ČR</w:t>
              </w:r>
            </w:hyperlink>
            <w:r>
              <w:rPr>
                <w:sz w:val="20"/>
                <w:szCs w:val="20"/>
              </w:rPr>
              <w:t xml:space="preserve"> 49/320</w:t>
              <w:br/>
            </w:r>
            <w:hyperlink r:id="rId1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DVIKOVÁ Zuzana, ul. Štepánkovická č. 767/38, 059 38 Štrba</w:t>
              </w:r>
            </w:hyperlink>
            <w:r>
              <w:rPr>
                <w:sz w:val="20"/>
                <w:szCs w:val="20"/>
              </w:rPr>
              <w:t xml:space="preserve"> 49/320</w:t>
              <w:br/>
            </w:r>
            <w:hyperlink r:id="rId1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DOVÁ Mária (r.Otčenášová), ul.Družstevná č.270/13, 059 38 Štrba</w:t>
              </w:r>
            </w:hyperlink>
            <w:r>
              <w:rPr>
                <w:sz w:val="20"/>
                <w:szCs w:val="20"/>
              </w:rPr>
              <w:t xml:space="preserve"> 45/160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1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Zuzana (r.Garajová) (SPF)</w:t>
              </w:r>
            </w:hyperlink>
            <w:r>
              <w:rPr>
                <w:sz w:val="20"/>
                <w:szCs w:val="20"/>
              </w:rPr>
              <w:t xml:space="preserve"> (Nezistený vlastník) 2/160</w:t>
              <w:br/>
            </w:r>
            <w:hyperlink r:id="rId1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Ján, ul.Hlboká č.20, 917 01 Trnava</w:t>
              </w:r>
            </w:hyperlink>
            <w:r>
              <w:rPr>
                <w:sz w:val="20"/>
                <w:szCs w:val="20"/>
              </w:rPr>
              <w:t xml:space="preserve"> 3/64</w:t>
              <w:br/>
            </w:r>
            <w:hyperlink r:id="rId1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Michal, ul.Hviezdoslavova č.727/23, 059 38 Štrba</w:t>
              </w:r>
            </w:hyperlink>
            <w:r>
              <w:rPr>
                <w:sz w:val="20"/>
                <w:szCs w:val="20"/>
              </w:rPr>
              <w:t xml:space="preserve"> 3/64</w:t>
              <w:br/>
            </w:r>
            <w:hyperlink r:id="rId1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VÁ Mária (r. Otčenášová), ul.29. januára č. 645/24, 059 38 Štrba,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, ul.29. januára č.627/6, 059 38 Štrba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Jaroslav, ul.M. Benku č.570/16, 059 38 Štrba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1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DVIKOVÁ Zuzana r. Gloneková, Štepánkovická 767/38, Štrba, PSČ 059 38, SR</w:t>
              </w:r>
            </w:hyperlink>
            <w:r>
              <w:rPr>
                <w:sz w:val="20"/>
                <w:szCs w:val="20"/>
              </w:rPr>
              <w:t xml:space="preserve"> 2/160</w:t>
              <w:br/>
            </w:r>
            <w:hyperlink r:id="rId1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lonek Ján r. Glonek, Březinova 2857, Teplice, PSČ 415 01, ČR</w:t>
              </w:r>
            </w:hyperlink>
            <w:r>
              <w:rPr>
                <w:sz w:val="20"/>
                <w:szCs w:val="20"/>
              </w:rPr>
              <w:t xml:space="preserve"> 2/160</w:t>
              <w:br/>
            </w:r>
            <w:hyperlink r:id="rId1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keľ Jaroslav r. Tekeľ, P.O.Hviezdoslava 711/7, Štrba, PSČ 059 38, SR</w:t>
              </w:r>
            </w:hyperlink>
            <w:r>
              <w:rPr>
                <w:sz w:val="20"/>
                <w:szCs w:val="20"/>
              </w:rPr>
              <w:t xml:space="preserve"> 3/128</w:t>
              <w:br/>
            </w:r>
            <w:hyperlink r:id="rId1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kel Ivan r. Tekel, Ing., N. Frýda 1237/5, České Budějovice, PSČ 370 01, ČR</w:t>
              </w:r>
            </w:hyperlink>
            <w:r>
              <w:rPr>
                <w:sz w:val="20"/>
                <w:szCs w:val="20"/>
              </w:rPr>
              <w:t xml:space="preserve"> 3/128</w:t>
              <w:br/>
            </w:r>
            <w:hyperlink r:id="rId1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onika r. Balážová, Ševčenkova 6, Bratislava, PSČ 851 01, SR</w:t>
              </w:r>
            </w:hyperlink>
            <w:r>
              <w:rPr>
                <w:sz w:val="20"/>
                <w:szCs w:val="20"/>
              </w:rPr>
              <w:t xml:space="preserve"> 3/128</w:t>
              <w:br/>
            </w:r>
            <w:hyperlink r:id="rId1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Michal r. Baláž, Štepánkovická 734/6, Štrba, PSČ 059 38, SR</w:t>
              </w:r>
            </w:hyperlink>
            <w:r>
              <w:rPr>
                <w:sz w:val="20"/>
                <w:szCs w:val="20"/>
              </w:rPr>
              <w:t xml:space="preserve"> 3/128</w:t>
              <w:br/>
            </w:r>
            <w:hyperlink r:id="rId1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ianová Zuzana r. Balážová, Školská 170, Štrba, PSČ 059 38, SR</w:t>
              </w:r>
            </w:hyperlink>
            <w:r>
              <w:rPr>
                <w:sz w:val="20"/>
                <w:szCs w:val="20"/>
              </w:rPr>
              <w:t xml:space="preserve"> 30/1280</w:t>
              <w:br/>
            </w:r>
            <w:hyperlink r:id="rId1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ňáková Iveta r. Balážová, Hlavná 116/123, Štrba, PSČ 059 38, SR</w:t>
              </w:r>
            </w:hyperlink>
            <w:r>
              <w:rPr>
                <w:sz w:val="20"/>
                <w:szCs w:val="20"/>
              </w:rPr>
              <w:t xml:space="preserve"> 30/1280</w:t>
              <w:br/>
            </w:r>
            <w:hyperlink r:id="rId1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Peter r. Baláž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30/1280</w:t>
              <w:br/>
            </w:r>
            <w:hyperlink r:id="rId1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Lenka r. Balážová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30/1280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Ján, ul.Štefánikova č.545/18, 059 38 Štrba</w:t>
              </w:r>
            </w:hyperlink>
            <w:r>
              <w:rPr>
                <w:sz w:val="20"/>
                <w:szCs w:val="20"/>
              </w:rPr>
              <w:t xml:space="preserve"> 2/128</w:t>
              <w:br/>
            </w:r>
            <w:hyperlink r:id="rId1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Ján, ul.Štefánikova č.545/18, 059 38 Štrba</w:t>
              </w:r>
            </w:hyperlink>
            <w:r>
              <w:rPr>
                <w:sz w:val="20"/>
                <w:szCs w:val="20"/>
              </w:rPr>
              <w:t xml:space="preserve"> 3/192</w:t>
              <w:br/>
            </w:r>
            <w:hyperlink r:id="rId1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Pavel, ul.Čsl. armády č.25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1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 Pavel, ul.Čsl. armády č.25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1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Anna (r.Blašková), ul.Liptovská č.23/49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1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IEROVÁ Anna (r.Blašková), ul.Liptovská č.23/49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1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ÚSKA Pavol, ul. 1.mája č.499, 059 38 Štrba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1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 Michal, ul.Hlavná č.240/119, 059 38 Štrba</w:t>
              </w:r>
            </w:hyperlink>
            <w:r>
              <w:rPr>
                <w:sz w:val="20"/>
                <w:szCs w:val="20"/>
              </w:rPr>
              <w:t xml:space="preserve"> 2/32</w:t>
              <w:br/>
            </w:r>
            <w:hyperlink r:id="rId1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OVÁ Mária (r.Blašková), ul.Hlavná č.207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1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OVÁ Mária (r.Blašková), ul.Hlavná č.207, 059 38 Štrba</w:t>
              </w:r>
            </w:hyperlink>
            <w:r>
              <w:rPr>
                <w:sz w:val="20"/>
                <w:szCs w:val="20"/>
              </w:rPr>
              <w:t xml:space="preserve"> 1/192</w:t>
              <w:br/>
            </w:r>
            <w:hyperlink r:id="rId1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OVÁ Zuzana (r.Košková), ul.Hlavná č.240/119, 059 38 Štrba</w:t>
              </w:r>
            </w:hyperlink>
            <w:r>
              <w:rPr>
                <w:sz w:val="20"/>
                <w:szCs w:val="20"/>
              </w:rPr>
              <w:t xml:space="preserve"> 4/32</w:t>
              <w:br/>
            </w:r>
            <w:hyperlink r:id="rId1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UPČÍKOVÁ Blanka (r.Jonasová), ul.Hlavná č.207/86, 059 38 Štrba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ZAROVSKÁ Danica (r.Jonasová), ul.Mierová č.230/145, 059 21 Svit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1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ENKOVÁ Mária (r.Švorcová) (SPF)</w:t>
              </w:r>
            </w:hyperlink>
            <w:r>
              <w:rPr>
                <w:sz w:val="20"/>
                <w:szCs w:val="20"/>
              </w:rPr>
              <w:t xml:space="preserve"> (Nezistený vlastník) 3/192</w:t>
              <w:br/>
            </w:r>
            <w:hyperlink r:id="rId1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Dušan, Štúrova 67/11, Tatranská Štrba, PSČ 059 41, SR</w:t>
              </w:r>
            </w:hyperlink>
            <w:r>
              <w:rPr>
                <w:sz w:val="20"/>
                <w:szCs w:val="20"/>
              </w:rPr>
              <w:t xml:space="preserve"> 5/128</w:t>
              <w:br/>
            </w:r>
            <w:hyperlink r:id="rId1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Peter r. Švorc, Vilova 2235/9, Bratislava, SR</w:t>
              </w:r>
            </w:hyperlink>
            <w:r>
              <w:rPr>
                <w:sz w:val="20"/>
                <w:szCs w:val="20"/>
              </w:rPr>
              <w:t xml:space="preserve"> 3/192</w:t>
              <w:br/>
            </w:r>
            <w:hyperlink r:id="rId1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OVÁ Mária (r.Garajová), ul.Družstevná č.268/11, 059 38 Štrba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ol (Ing.), ul.Partizánska č.697/69, blok Šport, 058 01 Poprad-Západ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LÁKOVÁ Anna (r.Garajová), ul.9. mája č.256/3, 059 21 Svit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Ján, ul.Družstevná č.267/10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Ján r. Baláž, Třída Svobody 719/41, Zlín - Malenovice, PSČ 763 02, Č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OVÁ Anna (r.Chalupková), ul.29. januára č.656/35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Dušan, ul.Štepánkovická č.752/23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UPKA Stanislav, ul.M. Janošku č.380, 059 38 Štrba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 Stanislav r. Baláž, J. Gejdoša 419/8, Štrba, PSČ 059 38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GUŠOVÁ Mária (r.Chalúpková), A. Sládkoviča č.447/7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ADEJOVÁ Mária (r.Húsková), ul.Moyzesová č.3284/4, 058 01 Poprad</w:t>
              </w:r>
            </w:hyperlink>
            <w:r>
              <w:rPr>
                <w:sz w:val="20"/>
                <w:szCs w:val="20"/>
              </w:rPr>
              <w:t xml:space="preserve"> 1/128</w:t>
              <w:br/>
            </w:r>
            <w:hyperlink r:id="rId1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OŠÍKOVÁ Mária (r.Otčenášová), ul.Uherová č.2909/33, 058 01 Poprad</w:t>
              </w:r>
            </w:hyperlink>
            <w:r>
              <w:rPr>
                <w:sz w:val="20"/>
                <w:szCs w:val="20"/>
              </w:rPr>
              <w:t xml:space="preserve"> 5/128</w:t>
              <w:br/>
            </w:r>
            <w:hyperlink r:id="rId1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NOVÁ Zuzana r. Švorcová, Mgr., Hviezdoslavova 99/28, Vyšný Kubín, SR</w:t>
              </w:r>
            </w:hyperlink>
            <w:r>
              <w:rPr>
                <w:sz w:val="20"/>
                <w:szCs w:val="20"/>
              </w:rPr>
              <w:t xml:space="preserve"> 3/192</w:t>
              <w:br/>
            </w:r>
            <w:hyperlink r:id="rId1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ADEJOVÁ Mária r. Húsková, Moyzesova 3284/4, Poprad, PSČ 058 01, SR</w:t>
              </w:r>
            </w:hyperlink>
            <w:r>
              <w:rPr>
                <w:sz w:val="20"/>
                <w:szCs w:val="20"/>
              </w:rPr>
              <w:t xml:space="preserve"> 3/384</w:t>
              <w:br/>
            </w:r>
            <w:hyperlink r:id="rId1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ÚSKA Pavol, 1. mája 499/13, Štrba, PSČ 059 38, SR</w:t>
              </w:r>
            </w:hyperlink>
            <w:r>
              <w:rPr>
                <w:sz w:val="20"/>
                <w:szCs w:val="20"/>
              </w:rPr>
              <w:t xml:space="preserve"> 3/384</w:t>
              <w:br/>
            </w:r>
            <w:hyperlink r:id="rId1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1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Mária r. Gregušková, Štepánkovická 757/28, Štrba, PSČ 059 38, SR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 r. Otčenáš, Jurkovičova 474/5, Štrba, PSČ 059 38, SR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1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kovičová Viera r. Blašková, Staré grunty 211/36, Bratislava, PSČ 841 04, SR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Ján r. Garaj, Vintiška 121, Nižná, PSČ 027 43, SR</w:t>
              </w:r>
            </w:hyperlink>
            <w:r>
              <w:rPr>
                <w:sz w:val="20"/>
                <w:szCs w:val="20"/>
              </w:rPr>
              <w:t xml:space="preserve"> 1/32</w:t>
              <w:br/>
            </w:r>
            <w:hyperlink r:id="rId1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andáková Marta r. Košková, Kollárova 1306/22, Dubnica nad Váhom, PSČ 018 41, SR</w:t>
              </w:r>
            </w:hyperlink>
            <w:r>
              <w:rPr>
                <w:sz w:val="20"/>
                <w:szCs w:val="20"/>
              </w:rPr>
              <w:t xml:space="preserve"> 2/32</w:t>
              <w:br/>
            </w:r>
            <w:hyperlink r:id="rId1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šková Zuzana r. Košková, Čsl. Armády 16/15, Štrba, PSČ 059 38, SR</w:t>
              </w:r>
            </w:hyperlink>
            <w:r>
              <w:rPr>
                <w:sz w:val="20"/>
                <w:szCs w:val="20"/>
              </w:rPr>
              <w:t xml:space="preserve"> 2/32</w:t>
              <w:br/>
            </w:r>
            <w:hyperlink r:id="rId1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Eva r. Otčenášová, RNDr., Kurucká 518/39, Liptovský Mikuláš, PSČ 031 01, SR</w:t>
              </w:r>
            </w:hyperlink>
            <w:r>
              <w:rPr>
                <w:sz w:val="20"/>
                <w:szCs w:val="20"/>
              </w:rPr>
              <w:t xml:space="preserve"> 5/6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hyperlink r:id="rId1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Pavel (SPF)</w:t>
              </w:r>
            </w:hyperlink>
            <w:r>
              <w:rPr>
                <w:sz w:val="20"/>
                <w:szCs w:val="20"/>
              </w:rPr>
              <w:t xml:space="preserve"> (Nezistený vlastník) 16/64</w:t>
              <w:br/>
            </w:r>
            <w:hyperlink r:id="rId1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INOVÁ Anna (r.Hurajtová, Ing.), ul.Slovenského národ. povstania č.642/26, 059 01 Spišská Belá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1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ČENÁŠOVÁ Zuzana (r.Hurajtová, RNDr), ul.Slovenského národného povstania č.297, 059 38 Štrba</w:t>
              </w:r>
            </w:hyperlink>
            <w:r>
              <w:rPr>
                <w:sz w:val="20"/>
                <w:szCs w:val="20"/>
              </w:rPr>
              <w:t xml:space="preserve"> 1/8</w:t>
              <w:br/>
            </w:r>
            <w:hyperlink r:id="rId1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RC Ján, ul.Dr. Markušovského č.498, 059 38 Štrba</w:t>
              </w:r>
            </w:hyperlink>
            <w:r>
              <w:rPr>
                <w:sz w:val="20"/>
                <w:szCs w:val="20"/>
              </w:rPr>
              <w:t xml:space="preserve"> 16/64</w:t>
              <w:br/>
            </w:r>
            <w:hyperlink r:id="rId1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LEKOVÁ Zuzana r. Kazárová, P.O.Hviezdoslava 709/5, Štrba, PSČ 059 38, SR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1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ZAR Ján, ul.Štefánikova č.554/27, 059 38 Štrba</w:t>
              </w:r>
            </w:hyperlink>
            <w:r>
              <w:rPr>
                <w:sz w:val="20"/>
                <w:szCs w:val="20"/>
              </w:rPr>
              <w:t xml:space="preserve"> 1/64</w:t>
              <w:br/>
            </w:r>
            <w:hyperlink r:id="rId1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ária r. Hurajtová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9/256</w:t>
              <w:br/>
            </w:r>
            <w:hyperlink r:id="rId1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ária r. Hurajtová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3/64</w:t>
              <w:br/>
            </w:r>
            <w:hyperlink r:id="rId1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 Pavol, Štefánikova 541/14, Štrba, PSČ 059 38, SR</w:t>
              </w:r>
            </w:hyperlink>
            <w:r>
              <w:rPr>
                <w:sz w:val="20"/>
                <w:szCs w:val="20"/>
              </w:rPr>
              <w:t xml:space="preserve"> 6/320</w:t>
              <w:br/>
            </w:r>
            <w:hyperlink r:id="rId1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ČANSKÁ Emília r. Hurajtová, 1. mája 595/3, Štrba, PSČ 059 38, SR</w:t>
              </w:r>
            </w:hyperlink>
            <w:r>
              <w:rPr>
                <w:sz w:val="20"/>
                <w:szCs w:val="20"/>
              </w:rPr>
              <w:t xml:space="preserve"> 6/320</w:t>
              <w:br/>
            </w:r>
            <w:hyperlink r:id="rId1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 Jaroslav, Družstevná 460/51, Štrba, PSČ 059 38, SR</w:t>
              </w:r>
            </w:hyperlink>
            <w:r>
              <w:rPr>
                <w:sz w:val="20"/>
                <w:szCs w:val="20"/>
              </w:rPr>
              <w:t xml:space="preserve"> 6/320</w:t>
              <w:br/>
            </w:r>
            <w:hyperlink r:id="rId1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Beáta r. Hurajtová, 1. mája 594/1, Štrba, PSČ 059 38, SR</w:t>
              </w:r>
            </w:hyperlink>
            <w:r>
              <w:rPr>
                <w:sz w:val="20"/>
                <w:szCs w:val="20"/>
              </w:rPr>
              <w:t xml:space="preserve"> 6/320</w:t>
              <w:br/>
            </w:r>
            <w:hyperlink r:id="rId1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sz w:val="20"/>
                <w:szCs w:val="20"/>
              </w:rPr>
              <w:t xml:space="preserve"> /</w:t>
              <w:br/>
            </w:r>
            <w:hyperlink r:id="rId1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KOVÁ Mária r. Garajová, Čsl.armády 98/79, Štrba, PSČ 059 38, SR</w:t>
              </w:r>
            </w:hyperlink>
            <w:r>
              <w:rPr>
                <w:sz w:val="20"/>
                <w:szCs w:val="20"/>
              </w:rPr>
              <w:t xml:space="preserve"> 3/320</w:t>
              <w:br/>
            </w:r>
            <w:hyperlink r:id="rId1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Radoslav r. Garaj, P.O.Hviezdoslava 705/1, Štrba, PSČ 059 38, SR</w:t>
              </w:r>
            </w:hyperlink>
            <w:r>
              <w:rPr>
                <w:sz w:val="20"/>
                <w:szCs w:val="20"/>
              </w:rPr>
              <w:t xml:space="preserve"> 1/320</w:t>
              <w:br/>
            </w:r>
            <w:hyperlink r:id="rId1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Janka r. Kováčová, P.O.Hviezdoslava 705/1, Štrba, PSČ 059 38, SR</w:t>
              </w:r>
            </w:hyperlink>
            <w:r>
              <w:rPr>
                <w:sz w:val="20"/>
                <w:szCs w:val="20"/>
              </w:rPr>
              <w:t xml:space="preserve"> 1/160</w:t>
              <w:br/>
            </w:r>
            <w:hyperlink r:id="rId1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zárová Mária r. Garajová, Mierová 192/167, Svit, PSČ 059 21, SR</w:t>
              </w:r>
            </w:hyperlink>
            <w:r>
              <w:rPr>
                <w:sz w:val="20"/>
                <w:szCs w:val="20"/>
              </w:rPr>
              <w:t xml:space="preserve"> 2/64</w:t>
              <w:br/>
            </w:r>
            <w:hyperlink r:id="rId1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ária r. Hurajtová, P. Z. Vrbického 166/3, Štrba, PSČ 059 38, SR</w:t>
              </w:r>
            </w:hyperlink>
            <w:r>
              <w:rPr>
                <w:sz w:val="20"/>
                <w:szCs w:val="20"/>
              </w:rPr>
              <w:t xml:space="preserve"> 3/256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8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79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nčík Ján r. Jančík, P.Z.Vrbického 161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Michal (druhý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8/432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Ján (Kostolník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4/432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OVÁ Mária (r.Kostolníková, zomrela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4/432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Ján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8/432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OLTÝNOVÁ Mária (r.Garaj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4/432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OVÁ Zuzana (prvý,Kostolníková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4/432</w:t>
                    <w:br/>
                  </w:r>
                  <w:hyperlink r:id="rId13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ÁŠOVÁ Helena (r. Botková), ul.Podhájska č. 1467/3, 036 01 Matri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8/2160</w:t>
                    <w:br/>
                  </w:r>
                  <w:hyperlink r:id="rId13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IELIKOVÁ Viera (r. Botková), ul.Dukelská č.962/13, 017 01 Považská Bystric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8/2160</w:t>
                    <w:br/>
                  </w:r>
                  <w:hyperlink r:id="rId13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TTKA Dušan, blok Rozkvet č.2017/39, 017 01 Považská Bystric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8/2160</w:t>
                    <w:br/>
                  </w:r>
                  <w:hyperlink r:id="rId13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TTKA Ľubomír, Rozkvet č.2050/102, 017 01 Považská Bystric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8/2160</w:t>
                    <w:br/>
                  </w:r>
                  <w:hyperlink r:id="rId13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ČINSKÁ Dagmar r. Bottková, Mierová 309/76, Považská Bystrica, PSČ 017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9/2160</w:t>
                    <w:br/>
                  </w:r>
                  <w:hyperlink r:id="rId13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TTKA Ján, ul.Lánska č.960/44, 017 01 Považská Bystric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9/2160</w:t>
                    <w:br/>
                  </w:r>
                  <w:hyperlink r:id="rId13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13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ONČOVÁ Marta r. Garajová, Mgr., Riadok 117, Kláštor pod Znievom, PSČ 038 43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9/432</w:t>
                    <w:br/>
                  </w:r>
                  <w:hyperlink r:id="rId13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 Ľubomír r. Garaj, Ing., Jastrabia 5300/8, Senec, PSČ 903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9/432</w:t>
                    <w:br/>
                  </w:r>
                  <w:hyperlink r:id="rId13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Ivaničová Zuzana r. Garajčeková, Závadská 7620/20, Bratislava, PSČ 831 06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7</w:t>
                    <w:br/>
                  </w:r>
                  <w:hyperlink r:id="rId13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arajčeková Mária r. Garajčeková, M. Benku 484/2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7</w:t>
                    <w:br/>
                  </w:r>
                  <w:hyperlink r:id="rId13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orvayová Anna r. Garajčeková, M. Benku 473/4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7</w:t>
                    <w:br/>
                  </w:r>
                  <w:hyperlink r:id="rId13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erfelová Anna r. Šuleková, J. Gejdoša 415/4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8</w:t>
                    <w:br/>
                  </w:r>
                  <w:hyperlink r:id="rId13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unvaldská Zuzana r. Šuleková, Hlavná 220/98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8</w:t>
                    <w:br/>
                  </w:r>
                  <w:hyperlink r:id="rId13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rottáková Mária r. Šuleková, M. Benku 574/2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8</w:t>
                    <w:br/>
                  </w:r>
                  <w:hyperlink r:id="rId13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nčík Pavol r. Jančík, P. Z. Vrbického 328/9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8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EPTOVÁ Mária (r.Magerová), ul.Slovenského národ. povstania č.299/7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13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GERA Ján, ul.29. januára č.660/39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24</w:t>
                    <w:br/>
                  </w:r>
                  <w:hyperlink r:id="rId13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RUĽOVÁ Viera (r.Magerová), č.d.255, 059 31 Lučivná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13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UŽÍKOVÁ Zuzana (r.Magerová), ul.Družstevná č.621/42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13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GERA Pavol, Družstevná 456/41, Štrba, PSČ 059 38, SR, D:zom. 18.02.199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13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GEROVÁ Anna, ul.Družstevná č.465/4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48</w:t>
                    <w:br/>
                  </w:r>
                  <w:hyperlink r:id="rId13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REGUŠKOVÁ Anna (r.Balážová), ul.Hlavná č.222/101, 059 38 Štrb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6/24</w:t>
                    <w:br/>
                  </w:r>
                  <w:hyperlink r:id="rId13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Mária r. Gajdošová, Hlavná 108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8/48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 Pavol (Ondrečka,Pisarkin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2/24</w:t>
                    <w:br/>
                  </w:r>
                  <w:r>
                    <w:rPr>
                      <w:rStyle w:val="Red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 Pavol (Ondrečka,Pisarkin) (SPF)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Nezistený vlastník) 1/24</w:t>
                    <w:br/>
                  </w:r>
                  <w:hyperlink r:id="rId13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</w:t>
                    <w:br/>
                  </w:r>
                  <w:hyperlink r:id="rId13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Ilavský Miroslav r. Ilavský, Ing., Nábrežie Dr. A. Stodolu 1799/64, Liptovský Mikuláš, 031 01, </w:t>
                    </w:r>
                  </w:hyperlink>
                  <w:r>
                    <w:rPr>
                      <w:sz w:val="20"/>
                      <w:szCs w:val="20"/>
                    </w:rPr>
                    <w:t xml:space="preserve"> 2/24</w:t>
                    <w:br/>
                  </w:r>
                  <w:hyperlink r:id="rId13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Mária r. Bačíková, Hlavná 242/121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12</w:t>
                    <w:br/>
                  </w:r>
                  <w:hyperlink r:id="rId13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ekeľ Jaroslav r. Tekeľ, P.O.Hviezdoslava 711/7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3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ekel Ivan r. Tekel, Ing., N. Frýda 1237/5, České Budějovice, PSČ 370 01, Č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3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Monika r. Balážová, Ševčenkova 6, Bratislava, PSČ 851 01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3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 Michal r. Baláž, Štepánkovická 734/6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1/64</w:t>
                    <w:br/>
                  </w:r>
                  <w:hyperlink r:id="rId13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acianová Zuzana r. Balážová, Školská 170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6/384</w:t>
                    <w:br/>
                  </w:r>
                  <w:hyperlink r:id="rId13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sňáková Iveta r. Balážová, Hlavná 116/12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6/384</w:t>
                    <w:br/>
                  </w:r>
                  <w:hyperlink r:id="rId13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 Peter r. Baláž, P. Z. Vrbického 166/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6/384</w:t>
                    <w:br/>
                  </w:r>
                  <w:hyperlink r:id="rId13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ážová Lenka r. Balážová, P. Z. Vrbického 166/3, Štrba, PSČ 059 38, S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6/3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Milan, ul.Slovenského národ. povstania č.329/34, 059 38 Štrba</w:t>
              </w:r>
            </w:hyperlink>
            <w:r>
              <w:rPr>
                <w:sz w:val="20"/>
                <w:szCs w:val="20"/>
              </w:rPr>
              <w:t xml:space="preserve"> 2/27</w:t>
              <w:br/>
            </w:r>
            <w:hyperlink r:id="rId1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Anna r. Gregušková, Jastrabia 5300/8, Senec, PSČ 903 01, SR</w:t>
              </w:r>
            </w:hyperlink>
            <w:r>
              <w:rPr>
                <w:sz w:val="20"/>
                <w:szCs w:val="20"/>
              </w:rPr>
              <w:t xml:space="preserve"> 5/54</w:t>
              <w:br/>
            </w:r>
            <w:hyperlink r:id="rId1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ELOVÁ Zuzana (r.Kičinová), ul.Krôn č.396, 059 38 Štrba</w:t>
              </w:r>
            </w:hyperlink>
            <w:r>
              <w:rPr>
                <w:sz w:val="20"/>
                <w:szCs w:val="20"/>
              </w:rPr>
              <w:t xml:space="preserve"> 1/9</w:t>
              <w:br/>
            </w:r>
            <w:hyperlink r:id="rId1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LANOVÁ Anna (r.Kičinová), ul.1. mája č.599, 059 38 Štrba</w:t>
              </w:r>
            </w:hyperlink>
            <w:r>
              <w:rPr>
                <w:sz w:val="20"/>
                <w:szCs w:val="20"/>
              </w:rPr>
              <w:t xml:space="preserve"> 1/9</w:t>
              <w:br/>
            </w:r>
            <w:hyperlink r:id="rId1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OVÁ Jana (r.Otčenášová), ul.Brezová č. 72/5, 059 38 Štrba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RNÁKOVÁ Oľga (r.Gregušková), č.217, 059 35 Batizovce</w:t>
              </w:r>
            </w:hyperlink>
            <w:r>
              <w:rPr>
                <w:sz w:val="20"/>
                <w:szCs w:val="20"/>
              </w:rPr>
              <w:t xml:space="preserve"> 5/54</w:t>
              <w:br/>
            </w:r>
            <w:hyperlink r:id="rId1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UŠKA Milan, ul.Slovenského národ. povstania č.329/34, 059 38 Štrba</w:t>
              </w:r>
            </w:hyperlink>
            <w:r>
              <w:rPr>
                <w:sz w:val="20"/>
                <w:szCs w:val="20"/>
              </w:rPr>
              <w:t xml:space="preserve"> 1/18</w:t>
              <w:br/>
            </w:r>
            <w:hyperlink r:id="rId1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OVÁ Anna (r.Gregušková), ul.Družstevná č.614/55, 059 38 Štrba</w:t>
              </w:r>
            </w:hyperlink>
            <w:r>
              <w:rPr>
                <w:sz w:val="20"/>
                <w:szCs w:val="20"/>
              </w:rPr>
              <w:t xml:space="preserve"> 1/18</w:t>
              <w:br/>
            </w:r>
            <w:hyperlink r:id="rId1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Mária (r.Gregušková), ul.M. Benku č.561/7, 059 38 Štrba</w:t>
              </w:r>
            </w:hyperlink>
            <w:r>
              <w:rPr>
                <w:sz w:val="20"/>
                <w:szCs w:val="20"/>
              </w:rPr>
              <w:t xml:space="preserve"> 1/18</w:t>
              <w:br/>
            </w:r>
            <w:hyperlink r:id="rId1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OVÁ Anna (r.Gregušková), ul.Družstevná č.614/55, 059 38 Štrba</w:t>
              </w:r>
            </w:hyperlink>
            <w:r>
              <w:rPr>
                <w:sz w:val="20"/>
                <w:szCs w:val="20"/>
              </w:rPr>
              <w:t xml:space="preserve"> 2/27</w:t>
              <w:br/>
            </w:r>
            <w:hyperlink r:id="rId1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Mária (r.Gregušková), ul.M. Benku č.561/7, 059 38 Štrba</w:t>
              </w:r>
            </w:hyperlink>
            <w:r>
              <w:rPr>
                <w:sz w:val="20"/>
                <w:szCs w:val="20"/>
              </w:rPr>
              <w:t xml:space="preserve"> 2/27</w:t>
              <w:br/>
            </w:r>
            <w:hyperlink r:id="rId1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ODEKOVÁ Renáta (r.Kičinová), ul.Tatranská č. 218/9, 059 38 Štrba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Ján, ul.Brezová č. 72/5, 059 38 Štrba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ČIN Peter, ul.Brezová č. 72/5, 059 38 Štrba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FELOVÁ Dana (r.Gregušková), ul.1. mája č. 90, 059 38 Štrba</w:t>
              </w:r>
            </w:hyperlink>
            <w:r>
              <w:rPr>
                <w:sz w:val="20"/>
                <w:szCs w:val="20"/>
              </w:rPr>
              <w:t xml:space="preserve"> 5/5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LING Vladimír, ul.Hlavná č.246/125, 059 38 Štrba</w:t>
              </w:r>
            </w:hyperlink>
            <w:r>
              <w:rPr>
                <w:sz w:val="20"/>
                <w:szCs w:val="20"/>
              </w:rPr>
              <w:t xml:space="preserve"> 1/42</w:t>
              <w:br/>
            </w:r>
            <w:hyperlink r:id="rId1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LOVÁ Anna (r.Šalingová), ul.29. januára č.639/18, 059 38 Štrba</w:t>
              </w:r>
            </w:hyperlink>
            <w:r>
              <w:rPr>
                <w:sz w:val="20"/>
                <w:szCs w:val="20"/>
              </w:rPr>
              <w:t xml:space="preserve"> 1/42</w:t>
              <w:br/>
            </w:r>
            <w:hyperlink r:id="rId1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ČENÁŠOVÁ Zuzana (r.Šimunová), ul.Družstevná č.289, 059 38 Štrba</w:t>
              </w:r>
            </w:hyperlink>
            <w:r>
              <w:rPr>
                <w:sz w:val="20"/>
                <w:szCs w:val="20"/>
              </w:rPr>
              <w:t xml:space="preserve"> 1/28</w:t>
              <w:br/>
            </w:r>
            <w:hyperlink r:id="rId1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TIAKOVÁ Mária (r.Šimunová), ul.M. Janošku č.381/18, 059 38 Štrba</w:t>
              </w:r>
            </w:hyperlink>
            <w:r>
              <w:rPr>
                <w:sz w:val="20"/>
                <w:szCs w:val="20"/>
              </w:rPr>
              <w:t xml:space="preserve"> 1/28</w:t>
              <w:br/>
            </w:r>
            <w:hyperlink r:id="rId1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ČOVÁ Anna r. Brúziková, 29. januára 668/47, Štrba, PSČ 059 38, SR</w:t>
              </w:r>
            </w:hyperlink>
            <w:r>
              <w:rPr>
                <w:sz w:val="20"/>
                <w:szCs w:val="20"/>
              </w:rPr>
              <w:t xml:space="preserve"> 1/84</w:t>
              <w:br/>
            </w:r>
            <w:hyperlink r:id="rId1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OVÁ Zuzana r. Brúziková, Suchoňova 3382/17, Poprad, PSČ 058 01, SR</w:t>
              </w:r>
            </w:hyperlink>
            <w:r>
              <w:rPr>
                <w:sz w:val="20"/>
                <w:szCs w:val="20"/>
              </w:rPr>
              <w:t xml:space="preserve"> 1/84</w:t>
              <w:br/>
            </w:r>
            <w:hyperlink r:id="rId1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 Michal r. Brúzik, Hlavná 211/90, Štrba, PSČ 059 38, SR</w:t>
              </w:r>
            </w:hyperlink>
            <w:r>
              <w:rPr>
                <w:sz w:val="20"/>
                <w:szCs w:val="20"/>
              </w:rPr>
              <w:t xml:space="preserve"> 1/84</w:t>
              <w:br/>
            </w:r>
            <w:hyperlink r:id="rId1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 Ján r. Brúzik, Ing., 032 21, Bobrovec, č. 522, SR</w:t>
              </w:r>
            </w:hyperlink>
            <w:r>
              <w:rPr>
                <w:sz w:val="20"/>
                <w:szCs w:val="20"/>
              </w:rPr>
              <w:t xml:space="preserve"> 1/84</w:t>
              <w:br/>
            </w:r>
            <w:hyperlink r:id="rId1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ZIK Milan r. BRUZIK, Hlavná 211/90, Štrba, PSČ 059 38, SR</w:t>
              </w:r>
            </w:hyperlink>
            <w:r>
              <w:rPr>
                <w:sz w:val="20"/>
                <w:szCs w:val="20"/>
              </w:rPr>
              <w:t xml:space="preserve"> 1/84</w:t>
              <w:br/>
            </w:r>
            <w:hyperlink r:id="rId1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ŠPAROVÁ Alžbeta r. Brúziková, Souvrať 122, Mostek, PSČ 544 75, ČR</w:t>
              </w:r>
            </w:hyperlink>
            <w:r>
              <w:rPr>
                <w:sz w:val="20"/>
                <w:szCs w:val="20"/>
              </w:rPr>
              <w:t xml:space="preserve"> 1/84</w:t>
              <w:br/>
            </w:r>
            <w:hyperlink r:id="rId1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 Pavol r. Otčenáš, Jurkovičova 474/5, Štrba, PSČ 059 38, SR</w:t>
              </w:r>
            </w:hyperlink>
            <w:r>
              <w:rPr>
                <w:sz w:val="20"/>
                <w:szCs w:val="20"/>
              </w:rPr>
              <w:t xml:space="preserve"> 22/28</w:t>
              <w:br/>
            </w:r>
            <w:hyperlink r:id="rId1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glarčíková Viera r. Venglarčíková, J. Kráľa 684/3, Štrba, PSČ 059 38, SR</w:t>
              </w:r>
            </w:hyperlink>
            <w:r>
              <w:rPr>
                <w:sz w:val="20"/>
                <w:szCs w:val="20"/>
              </w:rPr>
              <w:t xml:space="preserve"> 1/42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VÁ Anna (r.Garajčeková), ul.Štefánikova č.559/32, 059 38 Štrba</w:t>
              </w:r>
            </w:hyperlink>
            <w:r>
              <w:rPr>
                <w:sz w:val="20"/>
                <w:szCs w:val="20"/>
              </w:rPr>
              <w:t xml:space="preserve"> 1/15</w:t>
              <w:br/>
            </w:r>
            <w:hyperlink r:id="rId1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hunčák Marcela r. Handzušová, Družstevná 609/63, Štrba, PSČ 059 38, SR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KELOVÁ Mária (r.Otčenášová), ul.Hviezdoslavova č.711/7, 059 38 Štrba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SLOVENSKÝ POZEMKOVÝ FOND, Búdkova cesta 36, Bratislava, PSČ 817 15, SR</w:t>
              </w:r>
            </w:hyperlink>
            <w:r>
              <w:rPr>
                <w:sz w:val="20"/>
                <w:szCs w:val="20"/>
              </w:rPr>
              <w:t xml:space="preserve"> 3/15</w:t>
              <w:br/>
            </w:r>
            <w:hyperlink r:id="rId1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Mária (r.Jacková), ul.Čsl. armády č.13/13, 059 38 Štrba</w:t>
              </w:r>
            </w:hyperlink>
            <w:r>
              <w:rPr>
                <w:sz w:val="20"/>
                <w:szCs w:val="20"/>
              </w:rPr>
              <w:t xml:space="preserve"> 1/15</w:t>
              <w:br/>
            </w:r>
            <w:hyperlink r:id="rId1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NASOVÁ Anna (r.Sokolová), ul.A. Sládkoviča č.443/6, 059 38 Štrba</w:t>
              </w:r>
            </w:hyperlink>
            <w:r>
              <w:rPr>
                <w:sz w:val="20"/>
                <w:szCs w:val="20"/>
              </w:rPr>
              <w:t xml:space="preserve"> 1/25</w:t>
              <w:br/>
            </w:r>
            <w:hyperlink r:id="rId1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ČEK Pavel, ul.Hviezdoslavova č.723/19, 059 38 Štrba</w:t>
              </w:r>
            </w:hyperlink>
            <w:r>
              <w:rPr>
                <w:sz w:val="20"/>
                <w:szCs w:val="20"/>
              </w:rPr>
              <w:t xml:space="preserve"> 1/15</w:t>
              <w:br/>
            </w:r>
            <w:hyperlink r:id="rId1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OVÁ Viera (r.Erdziaková), ul.Hlavná č.234/113, 059 38 Štrba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KOVÁ Zuzana (r.Otčenášová), ul.Čsl. armády č.33, 059 38 Štrba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Anna (r.Otčenášová), ul.Štepánkovická č.734/6, 059 38 Štrba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dziaková Ľudmila r. Erdziaková, Popradskej brigády 748/21, Poprad, PSČ 058 01, SR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NOVÁ Zuzana (r.Švorcová), ul.P. Országha Hviezdoslava č.99, 027 01 Vyšný Kubín</w:t>
              </w:r>
            </w:hyperlink>
            <w:r>
              <w:rPr>
                <w:sz w:val="20"/>
                <w:szCs w:val="20"/>
              </w:rPr>
              <w:t xml:space="preserve"> 1/25</w:t>
              <w:br/>
            </w:r>
            <w:hyperlink r:id="rId1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ÁSKOVÁ Beáta (r.Handzušová), ul. Družstevná č. 609/63, 059 38 Štrba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Michal, ul.Štefánikova č.533/6, 059 38 Štrba</w:t>
              </w:r>
            </w:hyperlink>
            <w:r>
              <w:rPr>
                <w:sz w:val="20"/>
                <w:szCs w:val="20"/>
              </w:rPr>
              <w:t xml:space="preserve"> 1/250</w:t>
              <w:br/>
            </w:r>
            <w:hyperlink r:id="rId1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Kornélia r. Tatarková, Družstevná 605/67, Štrba, PSČ 059 38, SR</w:t>
              </w:r>
            </w:hyperlink>
            <w:r>
              <w:rPr>
                <w:sz w:val="20"/>
                <w:szCs w:val="20"/>
              </w:rPr>
              <w:t xml:space="preserve"> 1/250</w:t>
              <w:br/>
            </w:r>
            <w:hyperlink r:id="rId1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BIANOVÁ Zuzana (r.Garajová), ul.Liptovská č.199/8, 059 38 Štrba</w:t>
              </w:r>
            </w:hyperlink>
            <w:r>
              <w:rPr>
                <w:sz w:val="20"/>
                <w:szCs w:val="20"/>
              </w:rPr>
              <w:t xml:space="preserve"> 1/250</w:t>
              <w:br/>
            </w:r>
            <w:hyperlink r:id="rId1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el, ul. 29.januára č.642, 059 38 Štrba</w:t>
              </w:r>
            </w:hyperlink>
            <w:r>
              <w:rPr>
                <w:sz w:val="20"/>
                <w:szCs w:val="20"/>
              </w:rPr>
              <w:t xml:space="preserve"> 1/250</w:t>
              <w:br/>
            </w:r>
            <w:hyperlink r:id="rId1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Milan, ul.Družstevná č.605/67, 059 38 Štrba</w:t>
              </w:r>
            </w:hyperlink>
            <w:r>
              <w:rPr>
                <w:sz w:val="20"/>
                <w:szCs w:val="20"/>
              </w:rPr>
              <w:t xml:space="preserve"> 1/250</w:t>
              <w:br/>
            </w:r>
            <w:hyperlink r:id="rId1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 Ján, Štefánikova 558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Mária r. Jacková, 1. mája 515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 Dušan, Štefánikova 559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OVÁ Oľga r. Jacková, 29.januára 652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ĽAVSKÁ Zuzana r. Jacková, M.Benku 560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KOVÁ Mária r. Garajová, Čsl.armády 98/79, Štrba, PSČ 059 38, SR</w:t>
              </w:r>
            </w:hyperlink>
            <w:r>
              <w:rPr>
                <w:sz w:val="20"/>
                <w:szCs w:val="20"/>
              </w:rPr>
              <w:t xml:space="preserve"> 1/50</w:t>
              <w:br/>
            </w:r>
            <w:hyperlink r:id="rId1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Michal r. Garaj, Štefánikova 533/6, Štrba, PSČ 059 38, SR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bianová Zuzana r. Garajová, Liptovská 199/8, Štrba, PSČ 059 38, SR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Pavel r. Garaj, 29. januára 642/21, Štrba, PSČ 059 38, SR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ová Mária r. Kubisová, Štepánkovická 749/20, Štrba, PSČ 059 38, SR</w:t>
              </w:r>
            </w:hyperlink>
            <w:r>
              <w:rPr>
                <w:sz w:val="20"/>
                <w:szCs w:val="20"/>
              </w:rPr>
              <w:t xml:space="preserve"> 1/50</w:t>
              <w:br/>
            </w:r>
            <w:hyperlink r:id="rId1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ukovská Zuzana r. Kubisová, Štefánikova 311/8, Svit, PSČ 059 21, SR</w:t>
              </w:r>
            </w:hyperlink>
            <w:r>
              <w:rPr>
                <w:sz w:val="20"/>
                <w:szCs w:val="20"/>
              </w:rPr>
              <w:t xml:space="preserve"> 1/50</w:t>
              <w:br/>
            </w:r>
            <w:hyperlink r:id="rId1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 Radoslav r. Garaj, P.O.Hviezdoslava 705/1, Štrba, PSČ 059 38, SR</w:t>
              </w:r>
            </w:hyperlink>
            <w:r>
              <w:rPr>
                <w:sz w:val="20"/>
                <w:szCs w:val="20"/>
              </w:rPr>
              <w:t xml:space="preserve"> 1/150</w:t>
              <w:br/>
            </w:r>
            <w:hyperlink r:id="rId1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rajová Janka r. Kováčová, P.O.Hviezdoslava 705/1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jčeková Mária r. Otčenášová, P.O.Hviezdoslava 710/6, Štrba, PSČ 059 38, SR</w:t>
              </w:r>
            </w:hyperlink>
            <w:r>
              <w:rPr>
                <w:sz w:val="20"/>
                <w:szCs w:val="20"/>
              </w:rPr>
              <w:t xml:space="preserve"> 1/30</w:t>
              <w:br/>
            </w:r>
            <w:hyperlink r:id="rId1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ová Ľudmila r. Jacková, Raštub 702/9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 Pavol r. Jacko, 29. januára 647/26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 Milan r. Jacko, 29. januára 648/27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rajtová Viera r. Jacková, 1.mája 526/27, Štrba, PSČ 059 38, SR</w:t>
              </w:r>
            </w:hyperlink>
            <w:r>
              <w:rPr>
                <w:sz w:val="20"/>
                <w:szCs w:val="20"/>
              </w:rPr>
              <w:t xml:space="preserve"> 1/75</w:t>
              <w:br/>
            </w:r>
            <w:hyperlink r:id="rId1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 Ján r. Jacko, Zimná 3235/8, Poprad, PSČ 058 01, SR</w:t>
              </w:r>
            </w:hyperlink>
            <w:r>
              <w:rPr>
                <w:sz w:val="20"/>
                <w:szCs w:val="20"/>
              </w:rPr>
              <w:t xml:space="preserve"> 1/75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UCHOVÁ Mária (r.Erdziaková), ul.A. Sládkoviča č.450/8, 059 38 Štrba</w:t>
              </w:r>
            </w:hyperlink>
            <w:r>
              <w:rPr>
                <w:sz w:val="20"/>
                <w:szCs w:val="20"/>
              </w:rPr>
              <w:t xml:space="preserve"> 1/9</w:t>
              <w:br/>
            </w:r>
            <w:hyperlink r:id="rId1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ČÍKOVÁ Mária (r.Kunajová), ul.Slovenského národ. povstania č.351/51, 059 38 Štrba</w:t>
              </w:r>
            </w:hyperlink>
            <w:r>
              <w:rPr>
                <w:sz w:val="20"/>
                <w:szCs w:val="20"/>
              </w:rPr>
              <w:t xml:space="preserve"> 1/3</w:t>
              <w:br/>
            </w:r>
            <w:hyperlink r:id="rId1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KOVÁ Zuzana (r.Otčenášová), ul.Čsl. armády č.33, 059 38 Štrba</w:t>
              </w:r>
            </w:hyperlink>
            <w:r>
              <w:rPr>
                <w:sz w:val="20"/>
                <w:szCs w:val="20"/>
              </w:rPr>
              <w:t xml:space="preserve"> 2/9</w:t>
              <w:br/>
            </w:r>
            <w:hyperlink r:id="rId1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LAVSKÝ Ján, Okružná 774/62, Poprad, PSČ 058 01, SR</w:t>
              </w:r>
            </w:hyperlink>
            <w:r>
              <w:rPr>
                <w:sz w:val="20"/>
                <w:szCs w:val="20"/>
              </w:rPr>
              <w:t xml:space="preserve"> 1/3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Ján, ul.Družstevná č.609/63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1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DZUŠ Ján, ul.Družstevná č.609/63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1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án (Ing.), ul.Štepánkovická č.749/20, 059 38 Štrba</w:t>
              </w:r>
            </w:hyperlink>
            <w:r>
              <w:rPr>
                <w:sz w:val="20"/>
                <w:szCs w:val="20"/>
              </w:rPr>
              <w:t xml:space="preserve"> 1/180</w:t>
              <w:br/>
            </w:r>
            <w:hyperlink r:id="rId1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OVÁ Mária (r.Sokolová), ul. Lesná č.d.55, 059 41 Tatranská Štrba</w:t>
              </w:r>
            </w:hyperlink>
            <w:r>
              <w:rPr>
                <w:sz w:val="20"/>
                <w:szCs w:val="20"/>
              </w:rPr>
              <w:t xml:space="preserve"> 1/180</w:t>
              <w:br/>
            </w:r>
            <w:hyperlink r:id="rId1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ÚROVÁ Mária (r.Jacková), ul.Dr. Markušovského č.488/9, 059 38 Štrba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ol r. Gejdoš, Ing., Družstevná 617/50, Štrba, PSČ 059 38, SR</w:t>
              </w:r>
            </w:hyperlink>
            <w:r>
              <w:rPr>
                <w:sz w:val="20"/>
                <w:szCs w:val="20"/>
              </w:rPr>
              <w:t xml:space="preserve"> 1/216</w:t>
              <w:br/>
            </w:r>
            <w:hyperlink r:id="rId1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Ľubomír, ul.Slovenského národ. povstania č.322/29, 059 38 Štrba</w:t>
              </w:r>
            </w:hyperlink>
            <w:r>
              <w:rPr>
                <w:sz w:val="20"/>
                <w:szCs w:val="20"/>
              </w:rPr>
              <w:t xml:space="preserve"> 1/216</w:t>
              <w:br/>
            </w:r>
            <w:hyperlink r:id="rId1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ÚROVÁ Mária (r.Jacková), ul.Dr. Markušovského č.488/9, 059 38 Štrba</w:t>
              </w:r>
            </w:hyperlink>
            <w:r>
              <w:rPr>
                <w:sz w:val="20"/>
                <w:szCs w:val="20"/>
              </w:rPr>
              <w:t xml:space="preserve"> 1/72</w:t>
              <w:br/>
            </w:r>
            <w:hyperlink r:id="rId1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ol r. Gejdoš, Ing., Družstevná 617/50, Štrba, PSČ 059 38, SR</w:t>
              </w:r>
            </w:hyperlink>
            <w:r>
              <w:rPr>
                <w:sz w:val="20"/>
                <w:szCs w:val="20"/>
              </w:rPr>
              <w:t xml:space="preserve"> 1/216</w:t>
              <w:br/>
            </w:r>
            <w:hyperlink r:id="rId1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Ľubomír, ul.Slovenského národ. povstania č.322/29, 059 38 Štrba</w:t>
              </w:r>
            </w:hyperlink>
            <w:r>
              <w:rPr>
                <w:sz w:val="20"/>
                <w:szCs w:val="20"/>
              </w:rPr>
              <w:t xml:space="preserve"> 1/216</w:t>
              <w:br/>
            </w:r>
            <w:hyperlink r:id="rId1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DOVÁN Jaroslav (Ing.), č.403/10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DOVÁN Ľuboslav (Ing.), č.45/7, 059 38 Štrba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Milan, ul.Liptovská č.3/1, 059 38 Štrba</w:t>
              </w:r>
            </w:hyperlink>
            <w:r>
              <w:rPr>
                <w:sz w:val="20"/>
                <w:szCs w:val="20"/>
              </w:rPr>
              <w:t xml:space="preserve"> 1/180</w:t>
              <w:br/>
            </w:r>
            <w:hyperlink r:id="rId1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Pavel, ul.Liptovská č.53, 059 38 Štrba</w:t>
              </w:r>
            </w:hyperlink>
            <w:r>
              <w:rPr>
                <w:sz w:val="20"/>
                <w:szCs w:val="20"/>
              </w:rPr>
              <w:t xml:space="preserve"> 1/180</w:t>
              <w:br/>
            </w:r>
            <w:hyperlink r:id="rId1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Darina (r.Sokolová), ul.Štepánkovická č.739/11, 059 38 Štrba</w:t>
              </w:r>
            </w:hyperlink>
            <w:r>
              <w:rPr>
                <w:sz w:val="20"/>
                <w:szCs w:val="20"/>
              </w:rPr>
              <w:t xml:space="preserve"> 1/180</w:t>
              <w:br/>
            </w:r>
            <w:hyperlink r:id="rId1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 Ľubomír r. Tomko, SNP 294, Štrba, PSČ 059 38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LÚPKOVÁ Jarmila r. Tomková, Štefánikova 538/11, Štrba, PSČ 059 38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IDESOVÁ Mária r. Balážová, M. Benku 483, Štrba, PSČ 059 38, SR</w:t>
              </w:r>
            </w:hyperlink>
            <w:r>
              <w:rPr>
                <w:sz w:val="20"/>
                <w:szCs w:val="20"/>
              </w:rPr>
              <w:t xml:space="preserve"> 2/12</w:t>
              <w:br/>
            </w:r>
            <w:hyperlink r:id="rId1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ČOVÁ Anna r. Brúziková, 29. januára 668/47, Štrba, PSČ 059 38, SR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OVÁ Zuzana r. Brúziková, Suchoňova 3382/17, Poprad, PSČ 058 01, SR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 Michal r. Brúzik, Hlavná 211/90, Štrba, PSČ 059 38, SR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ÚZIK Ján r. Brúzik, Ing., 032 21, Bobrovec, č. 522, SR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ZIK Milan r. BRUZIK, Hlavná 211/90, Štrba, PSČ 059 38, SR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ŠPAROVÁ Alžbeta r. Brúziková, Souvrať 122, Mostek, PSČ 544 75, ČR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VÁ Zuzana r. Lištiaková, Slovenského národného povstania 302, Štrba, 059 38, SR</w:t>
              </w:r>
            </w:hyperlink>
            <w:r>
              <w:rPr>
                <w:sz w:val="20"/>
                <w:szCs w:val="20"/>
              </w:rPr>
              <w:t xml:space="preserve"> 1/24</w:t>
              <w:br/>
            </w:r>
            <w:hyperlink r:id="rId1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 Ján r. Bartoš, Hviezdoslavova 706/2, Štrba, PSČ 059 38, SR</w:t>
              </w:r>
            </w:hyperlink>
            <w:r>
              <w:rPr>
                <w:sz w:val="20"/>
                <w:szCs w:val="20"/>
              </w:rPr>
              <w:t xml:space="preserve"> 2/12</w:t>
              <w:br/>
            </w:r>
            <w:hyperlink r:id="rId1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el r. Gejdoš, Ing., Družstevná 617/50, Štrba, PSČ 059 38, SR</w:t>
              </w:r>
            </w:hyperlink>
            <w:r>
              <w:rPr>
                <w:sz w:val="20"/>
                <w:szCs w:val="20"/>
              </w:rPr>
              <w:t xml:space="preserve"> 2/216</w:t>
              <w:br/>
            </w:r>
            <w:hyperlink r:id="rId1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ová Mária r. Húsková, Čsl. Armády 20/20, Štrba, PSČ 059 38, SR</w:t>
              </w:r>
            </w:hyperlink>
            <w:r>
              <w:rPr>
                <w:sz w:val="20"/>
                <w:szCs w:val="20"/>
              </w:rPr>
              <w:t xml:space="preserve"> 1/24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0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án (Ing.), ul.Štepánkovická č.749/20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Ján, ul.Dr. Markušovského č.490/11, 059 38 Štrba</w:t>
              </w:r>
            </w:hyperlink>
            <w:r>
              <w:rPr>
                <w:sz w:val="20"/>
                <w:szCs w:val="20"/>
              </w:rPr>
              <w:t xml:space="preserve"> 3/48</w:t>
              <w:br/>
            </w:r>
            <w:hyperlink r:id="rId1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JČÍKOVÁ Zuzana (r.Sýkorová), ul.Družstevná č.612, 059 38 Štrba</w:t>
              </w:r>
            </w:hyperlink>
            <w:r>
              <w:rPr>
                <w:sz w:val="20"/>
                <w:szCs w:val="20"/>
              </w:rPr>
              <w:t xml:space="preserve"> 3/96</w:t>
              <w:br/>
            </w:r>
            <w:hyperlink r:id="rId1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ÚROVÁ Mária (r.Jacková), ul.Dr. Markušovského č.488/9, 059 38 Štrba</w:t>
              </w:r>
            </w:hyperlink>
            <w:r>
              <w:rPr>
                <w:sz w:val="20"/>
                <w:szCs w:val="20"/>
              </w:rPr>
              <w:t xml:space="preserve"> 1/12</w:t>
              <w:br/>
            </w:r>
            <w:hyperlink r:id="rId1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A Michal, ul.Slovenského národného povstania č.335, 059 38 Štrba</w:t>
              </w:r>
            </w:hyperlink>
            <w:r>
              <w:rPr>
                <w:sz w:val="20"/>
                <w:szCs w:val="20"/>
              </w:rPr>
              <w:t xml:space="preserve"> 3/96</w:t>
              <w:br/>
            </w:r>
            <w:hyperlink r:id="rId1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Ondrej, ul.Hviezdoslavova č.151, 033 01 Liptovský Hrádok</w:t>
              </w:r>
            </w:hyperlink>
            <w:r>
              <w:rPr>
                <w:sz w:val="20"/>
                <w:szCs w:val="20"/>
              </w:rPr>
              <w:t xml:space="preserve"> 3/48</w:t>
              <w:br/>
            </w:r>
            <w:hyperlink r:id="rId1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INOVÁ Anna (r.Kováčová), ul.Štefánikova č.309/17, 059 21 Svit</w:t>
              </w:r>
            </w:hyperlink>
            <w:r>
              <w:rPr>
                <w:sz w:val="20"/>
                <w:szCs w:val="20"/>
              </w:rPr>
              <w:t xml:space="preserve"> 3/48</w:t>
              <w:br/>
            </w:r>
            <w:hyperlink r:id="rId1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ol r. Gejdoš, Ing., Družstevná 617/50, Štrba, PSČ 059 38, SR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Ľubomír, ul.Slovenského národ. povstania č.322/29, 059 38 Štrba</w:t>
              </w:r>
            </w:hyperlink>
            <w:r>
              <w:rPr>
                <w:sz w:val="20"/>
                <w:szCs w:val="20"/>
              </w:rPr>
              <w:t xml:space="preserve"> 1/36</w:t>
              <w:br/>
            </w:r>
            <w:hyperlink r:id="rId1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OVÁ Mária (r.Sokolová), ul. Lesná č.d.55, 059 41 Tatranská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Milan, ul.Liptovská č.3/1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Pavel, ul.Liptovská č.53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ČENÁŠOVÁ Darina (r.Sokolová), ul.Štepánkovická č.739/11, 059 38 Štrba</w:t>
              </w:r>
            </w:hyperlink>
            <w:r>
              <w:rPr>
                <w:sz w:val="20"/>
                <w:szCs w:val="20"/>
              </w:rPr>
              <w:t xml:space="preserve"> 1/60</w:t>
              <w:br/>
            </w:r>
            <w:hyperlink r:id="rId1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Ondrej, Hviezdoslavova 151/23, Liptovský Hrádok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INOVÁ Anna r. Kováčová, Štefánikova 309/17, Svit, PSČ 059 21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Ján, 059 38, Štrba, č. 490/11, SR</w:t>
              </w:r>
            </w:hyperlink>
            <w:r>
              <w:rPr>
                <w:sz w:val="20"/>
                <w:szCs w:val="20"/>
              </w:rPr>
              <w:t xml:space="preserve"> 1/48</w:t>
              <w:br/>
            </w:r>
            <w:hyperlink r:id="rId1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JČÍKOVÁ Zuzana r. Sýkorová, Družstevná 612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A Michal, SNP 335, Štrba, PSČ 059 38, SR</w:t>
              </w:r>
            </w:hyperlink>
            <w:r>
              <w:rPr>
                <w:sz w:val="20"/>
                <w:szCs w:val="20"/>
              </w:rPr>
              <w:t xml:space="preserve"> 1/96</w:t>
              <w:br/>
            </w:r>
            <w:hyperlink r:id="rId1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ÁŽOVÁ Mária r. Bačíková, Hlavná 242/121, Štrba, PSČ 059 38, SR</w:t>
              </w:r>
            </w:hyperlink>
            <w:r>
              <w:rPr>
                <w:sz w:val="20"/>
                <w:szCs w:val="20"/>
              </w:rPr>
              <w:t xml:space="preserve"> 2/8</w:t>
              <w:br/>
            </w:r>
            <w:hyperlink r:id="rId1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Mária r. Srebalová, Družstevná 463/45, Štrba, PSČ 059 38, SR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1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EBALA Michal r. Srebala, Družstevná 282/29, Štrba, PSČ 059 38, SR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1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anská Lenka r. Mlynarčíková, Podjavorinskej 3375/20, Poprad, PSČ 058 01, SR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1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lynarčík Stanislav r. Mlynarčík, Štefánikova 278/11, Svit, PSČ 059 21, SR</w:t>
              </w:r>
            </w:hyperlink>
            <w:r>
              <w:rPr>
                <w:sz w:val="20"/>
                <w:szCs w:val="20"/>
              </w:rPr>
              <w:t xml:space="preserve"> 2/48</w:t>
              <w:br/>
            </w:r>
            <w:hyperlink r:id="rId1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jdoš Pavel r. Gejdoš, Ing., Družstevná 617/50, Štrba, PSČ 059 38, SR</w:t>
              </w:r>
            </w:hyperlink>
            <w:r>
              <w:rPr>
                <w:sz w:val="20"/>
                <w:szCs w:val="20"/>
              </w:rPr>
              <w:t xml:space="preserve"> 1/36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/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a cesta 36, 81715 Bratislava 11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/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 1.1.2018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ahoma" w:hAnsi="Tahoma" w:eastAsia="Times New Roman" w:cs="Tahoma"/>
      <w:b/>
      <w:bCs/>
      <w:color w:val="000000"/>
      <w:sz w:val="22"/>
      <w:szCs w:val="22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sz w:val="24"/>
      <w:szCs w:val="22"/>
    </w:rPr>
  </w:style>
  <w:style w:type="character" w:styleId="Nadpis3Char">
    <w:name w:val="Nadpis 3 Char"/>
    <w:basedOn w:val="Predvolenpsmoodseku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Nadpis4Char">
    <w:name w:val="Nadpis 4 Char"/>
    <w:basedOn w:val="Predvolenpsmoodseku"/>
    <w:qFormat/>
    <w:rPr>
      <w:rFonts w:ascii="Tahoma" w:hAnsi="Tahoma" w:eastAsia="Times New Roman" w:cs="Tahoma"/>
      <w:b/>
      <w:bCs/>
      <w:color w:val="000000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sz w:val="24"/>
      <w:szCs w:val="19"/>
      <w:u w:val="single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4"/>
      <w:szCs w:val="19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sz w:val="16"/>
      <w:szCs w:val="16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ZarkazkladnhotextuChar">
    <w:name w:val="Zarážka základného textu Char"/>
    <w:basedOn w:val="Predvolenpsmoodseku"/>
    <w:qFormat/>
    <w:rPr>
      <w:rFonts w:ascii="Arial Narrow" w:hAnsi="Arial Narrow" w:eastAsia="Times New Roman" w:cs="Arial Narrow"/>
    </w:rPr>
  </w:style>
  <w:style w:type="character" w:styleId="Zkladntext2Char">
    <w:name w:val="Základný text 2 Char"/>
    <w:basedOn w:val="Predvolenpsmoodseku"/>
    <w:qFormat/>
    <w:rPr>
      <w:rFonts w:ascii="Arial" w:hAnsi="Arial" w:eastAsia="Times New Roman" w:cs="Arial"/>
      <w:sz w:val="22"/>
      <w:szCs w:val="19"/>
      <w:lang w:val="cs-CZ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4"/>
      <w:szCs w:val="19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lang w:val="en-US"/>
    </w:rPr>
  </w:style>
  <w:style w:type="character" w:styleId="FormatvorlageFett">
    <w:name w:val="Formatvorlage Fett"/>
    <w:qFormat/>
    <w:rPr>
      <w:rFonts w:ascii="Times New Roman" w:hAnsi="Times New Roman" w:cs="Times New Roman"/>
      <w:b/>
      <w:bCs/>
      <w:sz w:val="22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lang w:val="cs-CZ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 Narrow" w:hAnsi="Arial Narrow" w:cs="Arial Narrow"/>
      <w:sz w:val="20"/>
      <w:szCs w:val="20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sz w:val="22"/>
      <w:szCs w:val="19"/>
      <w:lang w:val="cs-CZ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arkazkladnhotextu2">
    <w:name w:val="Zarážka základného textu 2"/>
    <w:basedOn w:val="Normal"/>
    <w:qFormat/>
    <w:pPr>
      <w:autoSpaceDE w:val="false"/>
      <w:ind w:left="720" w:hanging="720"/>
    </w:pPr>
    <w:rPr>
      <w:b/>
      <w:bCs/>
      <w:i/>
      <w:iCs/>
      <w:szCs w:val="19"/>
    </w:rPr>
  </w:style>
  <w:style w:type="paragraph" w:styleId="Zarkazkladnhotextu3">
    <w:name w:val="Zarážka základného textu 3"/>
    <w:basedOn w:val="Normal"/>
    <w:qFormat/>
    <w:pPr>
      <w:autoSpaceDE w:val="false"/>
      <w:ind w:firstLine="540"/>
    </w:pPr>
    <w:rPr>
      <w:szCs w:val="19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ostrana">
    <w:name w:val="normostrana"/>
    <w:basedOn w:val="Normal"/>
    <w:qFormat/>
    <w:pPr>
      <w:suppressAutoHyphens w:val="true"/>
      <w:ind w:left="708" w:hanging="0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Standaard">
    <w:name w:val="Standa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StylProsttextArial11bZa6b">
    <w:name w:val="Styl Prostý text + Arial 11 b. Za:  6 b."/>
    <w:basedOn w:val="Default"/>
    <w:next w:val="Default"/>
    <w:qFormat/>
    <w:pPr/>
    <w:rPr>
      <w:rFonts w:ascii="Arial" w:hAnsi="Arial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itulok">
    <w:name w:val="titulok"/>
    <w:qFormat/>
    <w:pPr>
      <w:widowControl/>
      <w:bidi w:val="0"/>
      <w:snapToGrid w:val="false"/>
      <w:spacing w:lineRule="atLeast" w:line="360"/>
      <w:jc w:val="center"/>
    </w:pPr>
    <w:rPr>
      <w:rFonts w:ascii="NimbuSanDEE;Times New Roman" w:hAnsi="NimbuSanDEE;Times New Roman" w:eastAsia="Times New Roman" w:cs="NimbuSanDEE;Times New Roman"/>
      <w:b/>
      <w:color w:val="auto"/>
      <w:sz w:val="3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706&amp;idVlastnik=6665415&amp;hash=Evs%2FPQ27eWjkqIEApaLinw%3D%3D" TargetMode="External"/><Relationship Id="rId3" Type="http://schemas.openxmlformats.org/officeDocument/2006/relationships/hyperlink" Target="http://www.katasterportal.sk/kapor/vyhladajVlastnikByIdAction.do?selectedOkresKod=706&amp;idVlastnik=6665416&amp;hash=ptS2Iz35HQz7D%2F2XmdHdcQ%3D%3D" TargetMode="External"/><Relationship Id="rId4" Type="http://schemas.openxmlformats.org/officeDocument/2006/relationships/hyperlink" Target="http://www.katasterportal.sk/kapor/vyhladajVlastnikByIdAction.do?selectedOkresKod=706&amp;idVlastnik=6665417&amp;hash=i4EcA0C2NsC8a4IUfnLs3A%3D%3D" TargetMode="External"/><Relationship Id="rId5" Type="http://schemas.openxmlformats.org/officeDocument/2006/relationships/hyperlink" Target="http://www.katasterportal.sk/kapor/vyhladajVlastnikByIdAction.do?selectedOkresKod=706&amp;idVlastnik=6665418&amp;hash=eQRKEFfxm5vaZR0d7oIXJg%3D%3D" TargetMode="External"/><Relationship Id="rId6" Type="http://schemas.openxmlformats.org/officeDocument/2006/relationships/hyperlink" Target="http://www.katasterportal.sk/kapor/vyhladajVlastnikByIdAction.do?selectedOkresKod=706&amp;idVlastnik=6665419&amp;hash=SpMBl1Rjoomuu%2BWpSp4gkw%3D%3D" TargetMode="External"/><Relationship Id="rId7" Type="http://schemas.openxmlformats.org/officeDocument/2006/relationships/hyperlink" Target="http://www.katasterportal.sk/kapor/vyhladajVlastnikByIdAction.do?selectedOkresKod=706&amp;idVlastnik=6665420&amp;hash=JxMKOtl3y%2F7t%2BLomudVNqQ%3D%3D" TargetMode="External"/><Relationship Id="rId8" Type="http://schemas.openxmlformats.org/officeDocument/2006/relationships/hyperlink" Target="http://www.katasterportal.sk/kapor/vyhladajVlastnikByIdAction.do?selectedOkresKod=706&amp;idVlastnik=6665421&amp;hash=Kd%2BuoOTDKbkeryhSpK%2FaZw%3D%3D" TargetMode="External"/><Relationship Id="rId9" Type="http://schemas.openxmlformats.org/officeDocument/2006/relationships/hyperlink" Target="http://www.katasterportal.sk/kapor/vyhladajVlastnikByIdAction.do?selectedOkresKod=706&amp;idVlastnik=6665422&amp;hash=Qktl5gzI0C0HAfOGab%2F9LQ%3D%3D" TargetMode="External"/><Relationship Id="rId10" Type="http://schemas.openxmlformats.org/officeDocument/2006/relationships/hyperlink" Target="http://www.katasterportal.sk/kapor/vyhladajVlastnikByIdAction.do?selectedOkresKod=706&amp;idVlastnik=6665423&amp;hash=0b5EI5wSXgWh27raPOXc%2Fg%3D%3D" TargetMode="External"/><Relationship Id="rId11" Type="http://schemas.openxmlformats.org/officeDocument/2006/relationships/hyperlink" Target="http://www.katasterportal.sk/kapor/vyhladajVlastnikByIdAction.do?selectedOkresKod=706&amp;idVlastnik=6665424&amp;hash=PIiEuwJjTiW0J0rRkKBYHg%3D%3D" TargetMode="External"/><Relationship Id="rId12" Type="http://schemas.openxmlformats.org/officeDocument/2006/relationships/hyperlink" Target="http://www.katasterportal.sk/kapor/vyhladajVlastnikByIdAction.do?selectedOkresKod=706&amp;idVlastnik=6665425&amp;hash=H%2BJ4hPuhYo%2FvEnF8fvz3Ew%3D%3D" TargetMode="External"/><Relationship Id="rId13" Type="http://schemas.openxmlformats.org/officeDocument/2006/relationships/hyperlink" Target="http://www.katasterportal.sk/kapor/vyhladajVlastnikByIdAction.do?selectedOkresKod=706&amp;idVlastnik=6665426&amp;hash=QlRt4DNDSWcZ1fFTNlGH8Q%3D%3D" TargetMode="External"/><Relationship Id="rId14" Type="http://schemas.openxmlformats.org/officeDocument/2006/relationships/hyperlink" Target="http://www.katasterportal.sk/kapor/vyhladajVlastnikByIdAction.do?selectedOkresKod=706&amp;idVlastnik=6665427&amp;hash=IuoJPVnzoXLUYkLABnVIug%3D%3D" TargetMode="External"/><Relationship Id="rId15" Type="http://schemas.openxmlformats.org/officeDocument/2006/relationships/hyperlink" Target="http://www.katasterportal.sk/kapor/vyhladajVlastnikByIdAction.do?selectedOkresKod=706&amp;idVlastnik=6665428&amp;hash=DHwnMEKRO6k8lpzn5TOS6g%3D%3D" TargetMode="External"/><Relationship Id="rId16" Type="http://schemas.openxmlformats.org/officeDocument/2006/relationships/hyperlink" Target="http://www.katasterportal.sk/kapor/vyhladajVlastnikByIdAction.do?selectedOkresKod=706&amp;idVlastnik=6665429&amp;hash=8udQhho7YP2fmoW%2B3vP47g%3D%3D" TargetMode="External"/><Relationship Id="rId17" Type="http://schemas.openxmlformats.org/officeDocument/2006/relationships/hyperlink" Target="http://www.katasterportal.sk/kapor/vyhladajVlastnikByIdAction.do?selectedOkresKod=706&amp;idVlastnik=6665430&amp;hash=0oHvOhOs7XROHcQ3yxZ7ZQ%3D%3D" TargetMode="External"/><Relationship Id="rId18" Type="http://schemas.openxmlformats.org/officeDocument/2006/relationships/hyperlink" Target="http://www.katasterportal.sk/kapor/vyhladajVlastnikByIdAction.do?selectedOkresKod=706&amp;idVlastnik=6674285&amp;hash=sCU0qsSlIZZf10xuikSsww%3D%3D" TargetMode="External"/><Relationship Id="rId19" Type="http://schemas.openxmlformats.org/officeDocument/2006/relationships/hyperlink" Target="http://www.katasterportal.sk/kapor/vyhladajVlastnikByIdAction.do?selectedOkresKod=706&amp;idVlastnik=6674886&amp;hash=prQmC0DKyNZ7kfXChKMZ7w%3D%3D" TargetMode="External"/><Relationship Id="rId20" Type="http://schemas.openxmlformats.org/officeDocument/2006/relationships/hyperlink" Target="http://www.katasterportal.sk/kapor/vyhladajVlastnikByIdAction.do?selectedOkresKod=706&amp;idVlastnik=6674887&amp;hash=gAGrHsPQx%2FNBVV%2BmjgMupw%3D%3D" TargetMode="External"/><Relationship Id="rId21" Type="http://schemas.openxmlformats.org/officeDocument/2006/relationships/hyperlink" Target="http://www.katasterportal.sk/kapor/vyhladajVlastnikByIdAction.do?selectedOkresKod=706&amp;idVlastnik=6674888&amp;hash=QMfkmQ033NlzEsWAiRYu9A%3D%3D" TargetMode="External"/><Relationship Id="rId22" Type="http://schemas.openxmlformats.org/officeDocument/2006/relationships/hyperlink" Target="http://www.katasterportal.sk/kapor/vyhladajVlastnikByIdAction.do?selectedOkresKod=706&amp;idVlastnik=6674889&amp;hash=ZXpb4YzyK70KIU9huYfUYg%3D%3D" TargetMode="External"/><Relationship Id="rId23" Type="http://schemas.openxmlformats.org/officeDocument/2006/relationships/hyperlink" Target="http://www.katasterportal.sk/kapor/vyhladajVlastnikByIdAction.do?selectedOkresKod=706&amp;idVlastnik=6676726&amp;hash=U9%2FhiCYLICMHZnxhUR8gcg%3D%3D" TargetMode="External"/><Relationship Id="rId24" Type="http://schemas.openxmlformats.org/officeDocument/2006/relationships/hyperlink" Target="http://www.katasterportal.sk/kapor/vyhladajVlastnikByIdAction.do?selectedOkresKod=706&amp;idVlastnik=6676727&amp;hash=FHoHEp8sCBFwr02pFvkp6Q%3D%3D" TargetMode="External"/><Relationship Id="rId25" Type="http://schemas.openxmlformats.org/officeDocument/2006/relationships/hyperlink" Target="http://www.katasterportal.sk/kapor/vyhladajVlastnikByIdAction.do?selectedOkresKod=706&amp;idVlastnik=6676728&amp;hash=rAvIDE4tH6kY3NZ7Fy9zyg%3D%3D" TargetMode="External"/><Relationship Id="rId26" Type="http://schemas.openxmlformats.org/officeDocument/2006/relationships/hyperlink" Target="http://www.katasterportal.sk/kapor/vyhladajVlastnikByIdAction.do?selectedOkresKod=706&amp;idVlastnik=6676729&amp;hash=X0mdaxJ191Tqghe4exrP7w%3D%3D" TargetMode="External"/><Relationship Id="rId27" Type="http://schemas.openxmlformats.org/officeDocument/2006/relationships/hyperlink" Target="http://www.katasterportal.sk/kapor/vyhladajVlastnikByIdAction.do?selectedOkresKod=706&amp;idVlastnik=6676730&amp;hash=N6PawLwmP41lnIdybHIj5A%3D%3D" TargetMode="External"/><Relationship Id="rId28" Type="http://schemas.openxmlformats.org/officeDocument/2006/relationships/hyperlink" Target="http://www.katasterportal.sk/kapor/vyhladajVlastnikByIdAction.do?selectedOkresKod=706&amp;idVlastnik=6676731&amp;hash=RxD0HgwPCoRq3hmxEV%2BN8g%3D%3D" TargetMode="External"/><Relationship Id="rId29" Type="http://schemas.openxmlformats.org/officeDocument/2006/relationships/hyperlink" Target="http://www.katasterportal.sk/kapor/vyhladajVlastnikByIdAction.do?selectedOkresKod=706&amp;idVlastnik=6676732&amp;hash=1dsirVgIH%2FrJie6j7sygUg%3D%3D" TargetMode="External"/><Relationship Id="rId30" Type="http://schemas.openxmlformats.org/officeDocument/2006/relationships/hyperlink" Target="http://www.katasterportal.sk/kapor/vyhladajVlastnikByIdAction.do?selectedOkresKod=706&amp;idVlastnik=6676733&amp;hash=ey3zhLPVrgkfNutloMVSuA%3D%3D" TargetMode="External"/><Relationship Id="rId31" Type="http://schemas.openxmlformats.org/officeDocument/2006/relationships/hyperlink" Target="http://www.katasterportal.sk/kapor/vyhladajVlastnikByIdAction.do?selectedOkresKod=706&amp;idVlastnik=6676734&amp;hash=GFLLoEZcjCTkWFMRKbjaNw%3D%3D" TargetMode="External"/><Relationship Id="rId32" Type="http://schemas.openxmlformats.org/officeDocument/2006/relationships/hyperlink" Target="http://www.katasterportal.sk/kapor/vyhladajVlastnikByIdAction.do?selectedOkresKod=706&amp;idVlastnik=6681007&amp;hash=lxi4rmWgyOztSXJxk%2BsaFw%3D%3D" TargetMode="External"/><Relationship Id="rId33" Type="http://schemas.openxmlformats.org/officeDocument/2006/relationships/hyperlink" Target="http://www.katasterportal.sk/kapor/vyhladajVlastnikByIdAction.do?selectedOkresKod=706&amp;idVlastnik=6693138&amp;hash=BAiobZd7fN%2BDy7CrzKdg4Q%3D%3D" TargetMode="External"/><Relationship Id="rId34" Type="http://schemas.openxmlformats.org/officeDocument/2006/relationships/hyperlink" Target="http://www.katasterportal.sk/kapor/vyhladajVlastnikByIdAction.do?selectedOkresKod=706&amp;idVlastnik=6704998&amp;hash=l%2FShQcvFqfQjeXsqWFYLAw%3D%3D" TargetMode="External"/><Relationship Id="rId35" Type="http://schemas.openxmlformats.org/officeDocument/2006/relationships/hyperlink" Target="http://www.katasterportal.sk/kapor/vyhladajVlastnikByIdAction.do?selectedOkresKod=706&amp;idVlastnik=6704999&amp;hash=sEbcFQmyCUGmSlowuv3Fbg%3D%3D" TargetMode="External"/><Relationship Id="rId36" Type="http://schemas.openxmlformats.org/officeDocument/2006/relationships/hyperlink" Target="http://www.katasterportal.sk/kapor/vyhladajVlastnikByIdAction.do?selectedOkresKod=706&amp;idVlastnik=6705000&amp;hash=QHXPg1GV6FgXvqj0hVK4VQ%3D%3D" TargetMode="External"/><Relationship Id="rId37" Type="http://schemas.openxmlformats.org/officeDocument/2006/relationships/hyperlink" Target="http://www.katasterportal.sk/kapor/vyhladajVlastnikByIdAction.do?selectedOkresKod=706&amp;idVlastnik=6705001&amp;hash=ozTNZzcqxdMUQV30DEoaBA%3D%3D" TargetMode="External"/><Relationship Id="rId38" Type="http://schemas.openxmlformats.org/officeDocument/2006/relationships/hyperlink" Target="http://www.katasterportal.sk/kapor/vyhladajVlastnikByIdAction.do?selectedOkresKod=706&amp;idVlastnik=6705002&amp;hash=5y0kXRkeYbNUHWM%2FbAWmjQ%3D%3D" TargetMode="External"/><Relationship Id="rId39" Type="http://schemas.openxmlformats.org/officeDocument/2006/relationships/hyperlink" Target="http://www.katasterportal.sk/kapor/vyhladajVlastnikByIdAction.do?selectedOkresKod=706&amp;idVlastnik=6705003&amp;hash=S742Xcu%2BjpLlDBosfcbEJg%3D%3D" TargetMode="External"/><Relationship Id="rId40" Type="http://schemas.openxmlformats.org/officeDocument/2006/relationships/hyperlink" Target="http://www.katasterportal.sk/kapor/vyhladajVlastnikByIdAction.do?selectedOkresKod=706&amp;idVlastnik=6705004&amp;hash=sw%2FYACs%2BgtOHl20uiUJ1pg%3D%3D" TargetMode="External"/><Relationship Id="rId41" Type="http://schemas.openxmlformats.org/officeDocument/2006/relationships/hyperlink" Target="http://www.katasterportal.sk/kapor/vyhladajVlastnikByIdAction.do?selectedOkresKod=706&amp;idVlastnik=6705005&amp;hash=dIEFH%2F0UtWzNQVMXTH0mIw%3D%3D" TargetMode="External"/><Relationship Id="rId42" Type="http://schemas.openxmlformats.org/officeDocument/2006/relationships/hyperlink" Target="http://www.katasterportal.sk/kapor/vyhladajVlastnikByIdAction.do?selectedOkresKod=706&amp;idVlastnik=6705006&amp;hash=n90Oz%2FmGPz2j4Yw9KuUYaw%3D%3D" TargetMode="External"/><Relationship Id="rId43" Type="http://schemas.openxmlformats.org/officeDocument/2006/relationships/hyperlink" Target="http://www.katasterportal.sk/kapor/vyhladajVlastnikByIdAction.do?selectedOkresKod=706&amp;idVlastnik=6705007&amp;hash=vvBY9WR%2BCHUu1PYL%2BUMXdg%3D%3D" TargetMode="External"/><Relationship Id="rId44" Type="http://schemas.openxmlformats.org/officeDocument/2006/relationships/hyperlink" Target="http://www.katasterportal.sk/kapor/vyhladajVlastnikByIdAction.do?selectedOkresKod=706&amp;idVlastnik=6705008&amp;hash=sqQ1%2FbBI%2BZZn3ovG17uPRg%3D%3D" TargetMode="External"/><Relationship Id="rId45" Type="http://schemas.openxmlformats.org/officeDocument/2006/relationships/hyperlink" Target="http://www.katasterportal.sk/kapor/vyhladajVlastnikByIdAction.do?selectedOkresKod=706&amp;idVlastnik=6705009&amp;hash=3jFV8GkrcSByD5p8CEYZzg%3D%3D" TargetMode="External"/><Relationship Id="rId46" Type="http://schemas.openxmlformats.org/officeDocument/2006/relationships/hyperlink" Target="http://www.katasterportal.sk/kapor/vyhladajVlastnikByIdAction.do?selectedOkresKod=706&amp;idVlastnik=6705010&amp;hash=PnpQwNgoo5KD%2F4YQItS4%2BA%3D%3D" TargetMode="External"/><Relationship Id="rId47" Type="http://schemas.openxmlformats.org/officeDocument/2006/relationships/hyperlink" Target="http://www.katasterportal.sk/kapor/vyhladajVlastnikByIdAction.do?selectedOkresKod=706&amp;idVlastnik=6705011&amp;hash=zZkMPYMaKqaH8a0fDio%2F%2BQ%3D%3D" TargetMode="External"/><Relationship Id="rId48" Type="http://schemas.openxmlformats.org/officeDocument/2006/relationships/hyperlink" Target="http://www.katasterportal.sk/kapor/vyhladajVlastnikByIdAction.do?selectedOkresKod=706&amp;idVlastnik=6705012&amp;hash=753R1t7KS8IjdAfliXoVDw%3D%3D" TargetMode="External"/><Relationship Id="rId49" Type="http://schemas.openxmlformats.org/officeDocument/2006/relationships/hyperlink" Target="http://www.katasterportal.sk/kapor/vyhladajVlastnikByIdAction.do?selectedOkresKod=706&amp;idVlastnik=6705013&amp;hash=DmTVYxpSWI%2BrrS1pss3vfw%3D%3D" TargetMode="External"/><Relationship Id="rId50" Type="http://schemas.openxmlformats.org/officeDocument/2006/relationships/hyperlink" Target="http://www.katasterportal.sk/kapor/vyhladajVlastnikByIdAction.do?selectedOkresKod=706&amp;idVlastnik=6705014&amp;hash=mrswznYS5OhNH9vZ0ILeGg%3D%3D" TargetMode="External"/><Relationship Id="rId51" Type="http://schemas.openxmlformats.org/officeDocument/2006/relationships/hyperlink" Target="http://www.katasterportal.sk/kapor/vyhladajVlastnikByIdAction.do?selectedOkresKod=706&amp;idVlastnik=6705015&amp;hash=FKWgXqaCIsVntbsWoixEpw%3D%3D" TargetMode="External"/><Relationship Id="rId52" Type="http://schemas.openxmlformats.org/officeDocument/2006/relationships/hyperlink" Target="http://www.katasterportal.sk/kapor/vyhladajVlastnikByIdAction.do?selectedOkresKod=706&amp;idVlastnik=6705016&amp;hash=AZ49Lp%2FKsEms5or1OqcD7A%3D%3D" TargetMode="External"/><Relationship Id="rId53" Type="http://schemas.openxmlformats.org/officeDocument/2006/relationships/hyperlink" Target="http://www.katasterportal.sk/kapor/vyhladajVlastnikByIdAction.do?selectedOkresKod=706&amp;idVlastnik=6705017&amp;hash=KgMSgvkPzFVHzKJLhFM%2FqQ%3D%3D" TargetMode="External"/><Relationship Id="rId54" Type="http://schemas.openxmlformats.org/officeDocument/2006/relationships/hyperlink" Target="http://www.katasterportal.sk/kapor/vyhladajVlastnikByIdAction.do?selectedOkresKod=706&amp;idVlastnik=6705018&amp;hash=Qqu317hhyiyVnw%2FrjVanpg%3D%3D" TargetMode="External"/><Relationship Id="rId55" Type="http://schemas.openxmlformats.org/officeDocument/2006/relationships/hyperlink" Target="http://www.katasterportal.sk/kapor/vyhladajVlastnikByIdAction.do?selectedOkresKod=706&amp;idVlastnik=6705019&amp;hash=6LMLaZWcWSxo%2FEyPCb5Vdw%3D%3D" TargetMode="External"/><Relationship Id="rId56" Type="http://schemas.openxmlformats.org/officeDocument/2006/relationships/hyperlink" Target="http://www.katasterportal.sk/kapor/vyhladajVlastnikByIdAction.do?selectedOkresKod=706&amp;idVlastnik=6705020&amp;hash=1p%2FQAgHEqGdKlAhPuSwFQA%3D%3D" TargetMode="External"/><Relationship Id="rId57" Type="http://schemas.openxmlformats.org/officeDocument/2006/relationships/hyperlink" Target="http://www.katasterportal.sk/kapor/vyhladajVlastnikByIdAction.do?selectedOkresKod=706&amp;idVlastnik=6705021&amp;hash=4MFgNAf4tlTbU1RLToteHA%3D%3D" TargetMode="External"/><Relationship Id="rId58" Type="http://schemas.openxmlformats.org/officeDocument/2006/relationships/hyperlink" Target="http://www.katasterportal.sk/kapor/vyhladajVlastnikByIdAction.do?selectedOkresKod=706&amp;idVlastnik=6705022&amp;hash=T6ZiDwYPd6MWebt2NeZ2mQ%3D%3D" TargetMode="External"/><Relationship Id="rId59" Type="http://schemas.openxmlformats.org/officeDocument/2006/relationships/hyperlink" Target="http://www.katasterportal.sk/kapor/vyhladajVlastnikByIdAction.do?selectedOkresKod=706&amp;idVlastnik=6705023&amp;hash=%2BpOzCypgCy%2F7RWpEXd1oaQ%3D%3D" TargetMode="External"/><Relationship Id="rId60" Type="http://schemas.openxmlformats.org/officeDocument/2006/relationships/hyperlink" Target="http://www.katasterportal.sk/kapor/vyhladajVlastnikByIdAction.do?selectedOkresKod=706&amp;idVlastnik=6705024&amp;hash=loYNubYhqOazFjE7wKdW2A%3D%3D" TargetMode="External"/><Relationship Id="rId61" Type="http://schemas.openxmlformats.org/officeDocument/2006/relationships/hyperlink" Target="http://www.katasterportal.sk/kapor/vyhladajVlastnikByIdAction.do?selectedOkresKod=706&amp;idVlastnik=6673925&amp;hash=8sOI52E9TFFatDJURoXPBA%3D%3D" TargetMode="External"/><Relationship Id="rId62" Type="http://schemas.openxmlformats.org/officeDocument/2006/relationships/hyperlink" Target="http://www.katasterportal.sk/kapor/vyhladajVlastnikByIdAction.do?selectedOkresKod=706&amp;idVlastnik=6673926&amp;hash=ksV9PjaHm85dhhzssvbfVw%3D%3D" TargetMode="External"/><Relationship Id="rId63" Type="http://schemas.openxmlformats.org/officeDocument/2006/relationships/hyperlink" Target="http://www.katasterportal.sk/kapor/vyhladajVlastnikByIdAction.do?selectedOkresKod=706&amp;idVlastnik=6673927&amp;hash=oC74pd9yJIXhPQNOEgFIVw%3D%3D" TargetMode="External"/><Relationship Id="rId64" Type="http://schemas.openxmlformats.org/officeDocument/2006/relationships/hyperlink" Target="http://www.katasterportal.sk/kapor/vyhladajVlastnikByIdAction.do?selectedOkresKod=706&amp;idVlastnik=6677574&amp;hash=qznm2XMJpXMhJ%2FEBmYEzFA%3D%3D" TargetMode="External"/><Relationship Id="rId65" Type="http://schemas.openxmlformats.org/officeDocument/2006/relationships/hyperlink" Target="http://www.katasterportal.sk/kapor/vyhladajVlastnikByIdAction.do?selectedOkresKod=706&amp;idVlastnik=6678560&amp;hash=ClXYi3Ioj2wlGkFNA%2BDpNw%3D%3D" TargetMode="External"/><Relationship Id="rId66" Type="http://schemas.openxmlformats.org/officeDocument/2006/relationships/hyperlink" Target="http://www.katasterportal.sk/kapor/vyhladajVlastnikByIdAction.do?selectedOkresKod=706&amp;idVlastnik=6695204&amp;hash=W2MLuW%2B1lF%2Fn3rFBhEnXdQ%3D%3D" TargetMode="External"/><Relationship Id="rId67" Type="http://schemas.openxmlformats.org/officeDocument/2006/relationships/hyperlink" Target="http://www.katasterportal.sk/kapor/vyhladajVlastnikByIdAction.do?selectedOkresKod=706&amp;idVlastnik=6695758&amp;hash=hinaKhZZ8n62YOooOv89GQ%3D%3D" TargetMode="External"/><Relationship Id="rId68" Type="http://schemas.openxmlformats.org/officeDocument/2006/relationships/hyperlink" Target="http://www.katasterportal.sk/kapor/vyhladajVlastnikByIdAction.do?selectedOkresKod=706&amp;idVlastnik=6695759&amp;hash=CdlzrNNpR9p8zky5S9ANyA%3D%3D" TargetMode="External"/><Relationship Id="rId69" Type="http://schemas.openxmlformats.org/officeDocument/2006/relationships/hyperlink" Target="http://www.katasterportal.sk/kapor/vyhladajVlastnikByIdAction.do?selectedOkresKod=706&amp;idVlastnik=6695760&amp;hash=h%2B7fhD%2FHv6C0av%2BkUGreNQ%3D%3D" TargetMode="External"/><Relationship Id="rId70" Type="http://schemas.openxmlformats.org/officeDocument/2006/relationships/hyperlink" Target="http://www.katasterportal.sk/kapor/vyhladajVlastnikByIdAction.do?selectedOkresKod=706&amp;idVlastnik=6695761&amp;hash=q3iDYJUIuSQsXm6syr%2BNjw%3D%3D" TargetMode="External"/><Relationship Id="rId71" Type="http://schemas.openxmlformats.org/officeDocument/2006/relationships/hyperlink" Target="http://www.katasterportal.sk/kapor/vyhladajVlastnikByIdAction.do?selectedOkresKod=706&amp;idVlastnik=6698693&amp;hash=eesZQ8AiQT8kqlN1Fg8x8Q%3D%3D" TargetMode="External"/><Relationship Id="rId72" Type="http://schemas.openxmlformats.org/officeDocument/2006/relationships/hyperlink" Target="http://www.katasterportal.sk/kapor/vyhladajVlastnikByIdAction.do?selectedOkresKod=706&amp;idVlastnik=6661914&amp;hash=Ci7ewdgnshi6csCnQVUUHw%3D%3D" TargetMode="External"/><Relationship Id="rId73" Type="http://schemas.openxmlformats.org/officeDocument/2006/relationships/hyperlink" Target="http://www.katasterportal.sk/kapor/vyhladajVlastnikByIdAction.do?selectedOkresKod=706&amp;idVlastnik=6661915&amp;hash=lOQBx4snngdHmLCTrbui2w%3D%3D" TargetMode="External"/><Relationship Id="rId74" Type="http://schemas.openxmlformats.org/officeDocument/2006/relationships/hyperlink" Target="http://www.katasterportal.sk/kapor/vyhladajVlastnikByIdAction.do?selectedOkresKod=706&amp;idVlastnik=6661916&amp;hash=ik2Tby%2Fe%2Ba%2FA7AxnrTyutg%3D%3D" TargetMode="External"/><Relationship Id="rId75" Type="http://schemas.openxmlformats.org/officeDocument/2006/relationships/hyperlink" Target="http://www.katasterportal.sk/kapor/vyhladajVlastnikByIdAction.do?selectedOkresKod=706&amp;idVlastnik=6661917&amp;hash=YadBfmGdGQ4AA5okT%2FQG0g%3D%3D" TargetMode="External"/><Relationship Id="rId76" Type="http://schemas.openxmlformats.org/officeDocument/2006/relationships/hyperlink" Target="http://www.katasterportal.sk/kapor/vyhladajVlastnikByIdAction.do?selectedOkresKod=706&amp;idVlastnik=6674304&amp;hash=ZVa7HzZ9s5xfZ4%2BS7Wz6Ww%3D%3D" TargetMode="External"/><Relationship Id="rId77" Type="http://schemas.openxmlformats.org/officeDocument/2006/relationships/hyperlink" Target="http://www.katasterportal.sk/kapor/vyhladajVlastnikByIdAction.do?selectedOkresKod=706&amp;idVlastnik=6676358&amp;hash=3q4c81wEmTYLe1Iu2gNAdQ%3D%3D" TargetMode="External"/><Relationship Id="rId78" Type="http://schemas.openxmlformats.org/officeDocument/2006/relationships/hyperlink" Target="http://www.katasterportal.sk/kapor/vyhladajVlastnikByIdAction.do?selectedOkresKod=706&amp;idVlastnik=6676359&amp;hash=QVzFK5%2FNJcrwM1aLQHPFhw%3D%3D" TargetMode="External"/><Relationship Id="rId79" Type="http://schemas.openxmlformats.org/officeDocument/2006/relationships/hyperlink" Target="http://www.katasterportal.sk/kapor/vyhladajVlastnikByIdAction.do?selectedOkresKod=706&amp;idVlastnik=6676360&amp;hash=vBwgxM8o2lVFYbSfemvWQg%3D%3D" TargetMode="External"/><Relationship Id="rId80" Type="http://schemas.openxmlformats.org/officeDocument/2006/relationships/hyperlink" Target="http://www.katasterportal.sk/kapor/vyhladajVlastnikByIdAction.do?selectedOkresKod=706&amp;idVlastnik=6684994&amp;hash=0uMsN%2FXXK0AgR9FBq%2FDNxQ%3D%3D" TargetMode="External"/><Relationship Id="rId81" Type="http://schemas.openxmlformats.org/officeDocument/2006/relationships/hyperlink" Target="http://www.katasterportal.sk/kapor/vyhladajVlastnikByIdAction.do?selectedOkresKod=706&amp;idVlastnik=6698955&amp;hash=4xGocA%2FNSPSy8hHUKJ2AZw%3D%3D" TargetMode="External"/><Relationship Id="rId82" Type="http://schemas.openxmlformats.org/officeDocument/2006/relationships/hyperlink" Target="http://www.katasterportal.sk/kapor/vyhladajVlastnikByIdAction.do?selectedOkresKod=706&amp;idVlastnik=6704237&amp;hash=lz79evR%2FnmVs1%2Ff%2FNVRD%2BQ%3D%3D" TargetMode="External"/><Relationship Id="rId83" Type="http://schemas.openxmlformats.org/officeDocument/2006/relationships/hyperlink" Target="http://www.katasterportal.sk/kapor/vyhladajVlastnikByIdAction.do?selectedOkresKod=706&amp;idVlastnik=6704238&amp;hash=8CIK3Uh3AkOQTU5j7QefnQ%3D%3D" TargetMode="External"/><Relationship Id="rId84" Type="http://schemas.openxmlformats.org/officeDocument/2006/relationships/hyperlink" Target="http://www.katasterportal.sk/kapor/vyhladajVlastnikByIdAction.do?selectedOkresKod=706&amp;idVlastnik=6704239&amp;hash=p58TeKaWJ4%2F9B90P5TpTcw%3D%3D" TargetMode="External"/><Relationship Id="rId85" Type="http://schemas.openxmlformats.org/officeDocument/2006/relationships/hyperlink" Target="http://www.katasterportal.sk/kapor/vyhladajVlastnikByIdAction.do?selectedOkresKod=706&amp;idVlastnik=6668163&amp;hash=qJyjFZq8etes4H6sDhIPWQ%3D%3D" TargetMode="External"/><Relationship Id="rId86" Type="http://schemas.openxmlformats.org/officeDocument/2006/relationships/hyperlink" Target="http://www.katasterportal.sk/kapor/vyhladajVlastnikByIdAction.do?selectedOkresKod=706&amp;idVlastnik=6666626&amp;hash=EqFuqLZvmyX28JwmfO72Pw%3D%3D" TargetMode="External"/><Relationship Id="rId87" Type="http://schemas.openxmlformats.org/officeDocument/2006/relationships/hyperlink" Target="http://www.katasterportal.sk/kapor/vyhladajVlastnikByIdAction.do?selectedOkresKod=706&amp;idVlastnik=6666627&amp;hash=Uc2ksluWXljbIx%2FjrWVjDw%3D%3D" TargetMode="External"/><Relationship Id="rId88" Type="http://schemas.openxmlformats.org/officeDocument/2006/relationships/hyperlink" Target="http://www.katasterportal.sk/kapor/vyhladajVlastnikByIdAction.do?selectedOkresKod=706&amp;idVlastnik=6666628&amp;hash=GkSbso3lRRIHeXctF8h8vA%3D%3D" TargetMode="External"/><Relationship Id="rId89" Type="http://schemas.openxmlformats.org/officeDocument/2006/relationships/hyperlink" Target="http://www.katasterportal.sk/kapor/vyhladajVlastnikByIdAction.do?selectedOkresKod=706&amp;idVlastnik=6681066&amp;hash=ZRSn8m2JnBgsIzwe9oJSOg%3D%3D" TargetMode="External"/><Relationship Id="rId90" Type="http://schemas.openxmlformats.org/officeDocument/2006/relationships/hyperlink" Target="http://www.katasterportal.sk/kapor/vyhladajVlastnikByIdAction.do?selectedOkresKod=706&amp;idVlastnik=6707587&amp;hash=2hsl6dhm5hLdUNe1MvUSyw%3D%3D" TargetMode="External"/><Relationship Id="rId91" Type="http://schemas.openxmlformats.org/officeDocument/2006/relationships/hyperlink" Target="http://www.katasterportal.sk/kapor/vyhladajVlastnikByIdAction.do?selectedOkresKod=706&amp;idVlastnik=6707457&amp;hash=KcP%2F1%2FIEaiek3lcNyJDIiw%3D%3D" TargetMode="External"/><Relationship Id="rId92" Type="http://schemas.openxmlformats.org/officeDocument/2006/relationships/hyperlink" Target="http://www.katasterportal.sk/kapor/vyhladajVlastnikByIdAction.do?selectedOkresKod=706&amp;idVlastnik=6707458&amp;hash=T5rxZeLOaB9GiKwxCGS6Mw%3D%3D" TargetMode="External"/><Relationship Id="rId93" Type="http://schemas.openxmlformats.org/officeDocument/2006/relationships/hyperlink" Target="http://www.katasterportal.sk/kapor/vyhladajVlastnikByIdAction.do?selectedOkresKod=706&amp;idVlastnik=6707459&amp;hash=VJAj%2BlZ4aTRykqtkzKeICw%3D%3D" TargetMode="External"/><Relationship Id="rId94" Type="http://schemas.openxmlformats.org/officeDocument/2006/relationships/hyperlink" Target="http://www.katasterportal.sk/kapor/vyhladajVlastnikByIdAction.do?selectedOkresKod=706&amp;idVlastnik=6707460&amp;hash=NToN5OC1Dl0qTBmn1VOgyQ%3D%3D" TargetMode="External"/><Relationship Id="rId95" Type="http://schemas.openxmlformats.org/officeDocument/2006/relationships/hyperlink" Target="http://www.katasterportal.sk/kapor/vyhladajVlastnikByIdAction.do?selectedOkresKod=706&amp;idVlastnik=6707461&amp;hash=UGjqArmb30vxeDufIOsW1Q%3D%3D" TargetMode="External"/><Relationship Id="rId96" Type="http://schemas.openxmlformats.org/officeDocument/2006/relationships/hyperlink" Target="http://www.katasterportal.sk/kapor/vyhladajVlastnikByIdAction.do?selectedOkresKod=706&amp;idVlastnik=6707462&amp;hash=oeawmAobOnFcxHPmzBQTYQ%3D%3D" TargetMode="External"/><Relationship Id="rId97" Type="http://schemas.openxmlformats.org/officeDocument/2006/relationships/hyperlink" Target="http://www.katasterportal.sk/kapor/vyhladajVlastnikByIdAction.do?selectedOkresKod=706&amp;idVlastnik=6707463&amp;hash=sFL4GoKrf%2FnZSaBdabPNQQ%3D%3D" TargetMode="External"/><Relationship Id="rId98" Type="http://schemas.openxmlformats.org/officeDocument/2006/relationships/hyperlink" Target="http://www.katasterportal.sk/kapor/vyhladajVlastnikByIdAction.do?selectedOkresKod=706&amp;idVlastnik=6707464&amp;hash=LsNJ7OcG4o6wJcAUBGtnKg%3D%3D" TargetMode="External"/><Relationship Id="rId99" Type="http://schemas.openxmlformats.org/officeDocument/2006/relationships/hyperlink" Target="http://www.katasterportal.sk/kapor/vyhladajVlastnikByIdAction.do?selectedOkresKod=706&amp;idVlastnik=6707465&amp;hash=9SNd9HXDX0NTTOdqbmiN0Q%3D%3D" TargetMode="External"/><Relationship Id="rId100" Type="http://schemas.openxmlformats.org/officeDocument/2006/relationships/hyperlink" Target="http://www.katasterportal.sk/kapor/vyhladajVlastnikByIdAction.do?selectedOkresKod=706&amp;idVlastnik=6707466&amp;hash=6PhbeVdtJ8ZaiyXZtcxtLA%3D%3D" TargetMode="External"/><Relationship Id="rId101" Type="http://schemas.openxmlformats.org/officeDocument/2006/relationships/hyperlink" Target="http://www.katasterportal.sk/kapor/vyhladajVlastnikByIdAction.do?selectedOkresKod=706&amp;idVlastnik=6707467&amp;hash=eaFHwNipl5GNf1NSaDyrfA%3D%3D" TargetMode="External"/><Relationship Id="rId102" Type="http://schemas.openxmlformats.org/officeDocument/2006/relationships/hyperlink" Target="http://www.katasterportal.sk/kapor/vyhladajVlastnikByIdAction.do?selectedOkresKod=706&amp;idVlastnik=6707468&amp;hash=ap45KPdXLpZt2eQSwrSa2Q%3D%3D" TargetMode="External"/><Relationship Id="rId103" Type="http://schemas.openxmlformats.org/officeDocument/2006/relationships/hyperlink" Target="http://www.katasterportal.sk/kapor/vyhladajVlastnikByIdAction.do?selectedOkresKod=706&amp;idVlastnik=6707469&amp;hash=VHHK6HSnJ1zD0WxCxyXJMg%3D%3D" TargetMode="External"/><Relationship Id="rId104" Type="http://schemas.openxmlformats.org/officeDocument/2006/relationships/hyperlink" Target="http://www.katasterportal.sk/kapor/vyhladajVlastnikByIdAction.do?selectedOkresKod=706&amp;idVlastnik=6707470&amp;hash=Sf9RoUJL32X38KSkuBskGA%3D%3D" TargetMode="External"/><Relationship Id="rId105" Type="http://schemas.openxmlformats.org/officeDocument/2006/relationships/hyperlink" Target="http://www.katasterportal.sk/kapor/vyhladajVlastnikByIdAction.do?selectedOkresKod=706&amp;idVlastnik=6707471&amp;hash=CtP8FVXUeokVS2zK0YZNag%3D%3D" TargetMode="External"/><Relationship Id="rId106" Type="http://schemas.openxmlformats.org/officeDocument/2006/relationships/hyperlink" Target="http://www.katasterportal.sk/kapor/vyhladajVlastnikByIdAction.do?selectedOkresKod=706&amp;idVlastnik=6707472&amp;hash=glTocumavf7JQnbW0A4ycw%3D%3D" TargetMode="External"/><Relationship Id="rId107" Type="http://schemas.openxmlformats.org/officeDocument/2006/relationships/hyperlink" Target="http://www.katasterportal.sk/kapor/vyhladajVlastnikByIdAction.do?selectedOkresKod=706&amp;idVlastnik=6707473&amp;hash=X9H74FPvZNmd09n2TSb4Pw%3D%3D" TargetMode="External"/><Relationship Id="rId108" Type="http://schemas.openxmlformats.org/officeDocument/2006/relationships/hyperlink" Target="http://www.katasterportal.sk/kapor/vyhladajVlastnikByIdAction.do?selectedOkresKod=706&amp;idVlastnik=6707474&amp;hash=4XOlHpoJlk0j0LXkVsy3bg%3D%3D" TargetMode="External"/><Relationship Id="rId109" Type="http://schemas.openxmlformats.org/officeDocument/2006/relationships/hyperlink" Target="http://www.katasterportal.sk/kapor/vyhladajVlastnikByIdAction.do?selectedOkresKod=706&amp;idVlastnik=6707475&amp;hash=9mnxx7HdnmLh00R%2FOLE%2FJQ%3D%3D" TargetMode="External"/><Relationship Id="rId110" Type="http://schemas.openxmlformats.org/officeDocument/2006/relationships/hyperlink" Target="http://www.katasterportal.sk/kapor/vyhladajVlastnikByIdAction.do?selectedOkresKod=706&amp;idVlastnik=6707476&amp;hash=kHCKrhV2f8VEFs8DjNuOvw%3D%3D" TargetMode="External"/><Relationship Id="rId111" Type="http://schemas.openxmlformats.org/officeDocument/2006/relationships/hyperlink" Target="http://www.katasterportal.sk/kapor/vyhladajVlastnikByIdAction.do?selectedOkresKod=706&amp;idVlastnik=6707477&amp;hash=kAHiktr7QHWOVE7HPKYmPg%3D%3D" TargetMode="External"/><Relationship Id="rId112" Type="http://schemas.openxmlformats.org/officeDocument/2006/relationships/hyperlink" Target="http://www.katasterportal.sk/kapor/vyhladajVlastnikByIdAction.do?selectedOkresKod=706&amp;idVlastnik=6707478&amp;hash=13DP8xgzfxDIXaHP1XtIXA%3D%3D" TargetMode="External"/><Relationship Id="rId113" Type="http://schemas.openxmlformats.org/officeDocument/2006/relationships/hyperlink" Target="http://www.katasterportal.sk/kapor/vyhladajVlastnikByIdAction.do?selectedOkresKod=706&amp;idVlastnik=6707479&amp;hash=iPyAG4gsMwa9EOTFgwmt3Q%3D%3D" TargetMode="External"/><Relationship Id="rId114" Type="http://schemas.openxmlformats.org/officeDocument/2006/relationships/hyperlink" Target="http://www.katasterportal.sk/kapor/vyhladajVlastnikByIdAction.do?selectedOkresKod=706&amp;idVlastnik=6707480&amp;hash=Y%2FKKoX0ZTJ978fqlPzI8Jw%3D%3D" TargetMode="External"/><Relationship Id="rId115" Type="http://schemas.openxmlformats.org/officeDocument/2006/relationships/hyperlink" Target="http://www.katasterportal.sk/kapor/vyhladajVlastnikByIdAction.do?selectedOkresKod=706&amp;idVlastnik=6707481&amp;hash=wcjMfj1UbJY47GSp2zd1Pw%3D%3D" TargetMode="External"/><Relationship Id="rId116" Type="http://schemas.openxmlformats.org/officeDocument/2006/relationships/hyperlink" Target="http://www.katasterportal.sk/kapor/vyhladajVlastnikByIdAction.do?selectedOkresKod=706&amp;idVlastnik=6707482&amp;hash=i84rkZPy31C%2Fqyxb3JRpvg%3D%3D" TargetMode="External"/><Relationship Id="rId117" Type="http://schemas.openxmlformats.org/officeDocument/2006/relationships/hyperlink" Target="http://www.katasterportal.sk/kapor/vyhladajVlastnikByIdAction.do?selectedOkresKod=706&amp;idVlastnik=6707483&amp;hash=C4bgdGtABKNvoAMVI2snQQ%3D%3D" TargetMode="External"/><Relationship Id="rId118" Type="http://schemas.openxmlformats.org/officeDocument/2006/relationships/hyperlink" Target="http://www.katasterportal.sk/kapor/vyhladajVlastnikByIdAction.do?selectedOkresKod=706&amp;idVlastnik=6707484&amp;hash=AbYN0dMwi%2FMNSvM%2BFpsD9w%3D%3D" TargetMode="External"/><Relationship Id="rId119" Type="http://schemas.openxmlformats.org/officeDocument/2006/relationships/hyperlink" Target="http://www.katasterportal.sk/kapor/vyhladajVlastnikByIdAction.do?selectedOkresKod=706&amp;idVlastnik=6707485&amp;hash=W7GWiQv6zoNu3eWTzSPSBg%3D%3D" TargetMode="External"/><Relationship Id="rId120" Type="http://schemas.openxmlformats.org/officeDocument/2006/relationships/hyperlink" Target="http://www.katasterportal.sk/kapor/vyhladajVlastnikByIdAction.do?selectedOkresKod=706&amp;idVlastnik=6707486&amp;hash=x3h0LnaS4CY8iXYUKYb3yQ%3D%3D" TargetMode="External"/><Relationship Id="rId121" Type="http://schemas.openxmlformats.org/officeDocument/2006/relationships/hyperlink" Target="http://www.katasterportal.sk/kapor/vyhladajVlastnikByIdAction.do?selectedOkresKod=706&amp;idVlastnik=6707487&amp;hash=PcqkguTyKQrHHhIsFDdnJg%3D%3D" TargetMode="External"/><Relationship Id="rId122" Type="http://schemas.openxmlformats.org/officeDocument/2006/relationships/hyperlink" Target="http://www.katasterportal.sk/kapor/vyhladajVlastnikByIdAction.do?selectedOkresKod=706&amp;idVlastnik=6707488&amp;hash=NqhB8oyqSYkzgaCcNwVd6g%3D%3D" TargetMode="External"/><Relationship Id="rId123" Type="http://schemas.openxmlformats.org/officeDocument/2006/relationships/hyperlink" Target="http://www.katasterportal.sk/kapor/vyhladajVlastnikByIdAction.do?selectedOkresKod=706&amp;idVlastnik=6707489&amp;hash=A04BBo7kC39z5vagcAVtrw%3D%3D" TargetMode="External"/><Relationship Id="rId124" Type="http://schemas.openxmlformats.org/officeDocument/2006/relationships/hyperlink" Target="http://www.katasterportal.sk/kapor/vyhladajVlastnikByIdAction.do?selectedOkresKod=706&amp;idVlastnik=6707490&amp;hash=FTGKtoEBoXa%2FBXFIpTQQPg%3D%3D" TargetMode="External"/><Relationship Id="rId125" Type="http://schemas.openxmlformats.org/officeDocument/2006/relationships/hyperlink" Target="http://www.katasterportal.sk/kapor/vyhladajVlastnikByIdAction.do?selectedOkresKod=706&amp;idVlastnik=6707491&amp;hash=enLR951ZDkIUygSxL%2BaG7g%3D%3D" TargetMode="External"/><Relationship Id="rId126" Type="http://schemas.openxmlformats.org/officeDocument/2006/relationships/hyperlink" Target="http://www.katasterportal.sk/kapor/vyhladajVlastnikByIdAction.do?selectedOkresKod=706&amp;idVlastnik=6707492&amp;hash=vrI9NnKT4gl%2BkbJrzurYng%3D%3D" TargetMode="External"/><Relationship Id="rId127" Type="http://schemas.openxmlformats.org/officeDocument/2006/relationships/hyperlink" Target="http://www.katasterportal.sk/kapor/vyhladajVlastnikByIdAction.do?selectedOkresKod=706&amp;idVlastnik=6707493&amp;hash=abaZX%2FrBHa2tH%2FVjmKB1Pg%3D%3D" TargetMode="External"/><Relationship Id="rId128" Type="http://schemas.openxmlformats.org/officeDocument/2006/relationships/hyperlink" Target="http://www.katasterportal.sk/kapor/vyhladajVlastnikByIdAction.do?selectedOkresKod=706&amp;idVlastnik=6707494&amp;hash=GbYxNzL57v3t8bQX5wjA6w%3D%3D" TargetMode="External"/><Relationship Id="rId129" Type="http://schemas.openxmlformats.org/officeDocument/2006/relationships/hyperlink" Target="http://www.katasterportal.sk/kapor/vyhladajVlastnikByIdAction.do?selectedOkresKod=706&amp;idVlastnik=6707495&amp;hash=g%2FRtbsyTIbiA3K9rHLG88g%3D%3D" TargetMode="External"/><Relationship Id="rId130" Type="http://schemas.openxmlformats.org/officeDocument/2006/relationships/hyperlink" Target="http://www.katasterportal.sk/kapor/vyhladajVlastnikByIdAction.do?selectedOkresKod=706&amp;idVlastnik=6707496&amp;hash=6AutIHehgIE%2BIoh3NrNLCQ%3D%3D" TargetMode="External"/><Relationship Id="rId131" Type="http://schemas.openxmlformats.org/officeDocument/2006/relationships/hyperlink" Target="http://www.katasterportal.sk/kapor/vyhladajVlastnikByIdAction.do?selectedOkresKod=706&amp;idVlastnik=6707497&amp;hash=sQKYmt%2B9MWDMSd9DQwXqbg%3D%3D" TargetMode="External"/><Relationship Id="rId132" Type="http://schemas.openxmlformats.org/officeDocument/2006/relationships/hyperlink" Target="http://www.katasterportal.sk/kapor/vyhladajVlastnikByIdAction.do?selectedOkresKod=706&amp;idVlastnik=6707498&amp;hash=m%2BEboREb5oqwNHt6hR5kYw%3D%3D" TargetMode="External"/><Relationship Id="rId133" Type="http://schemas.openxmlformats.org/officeDocument/2006/relationships/hyperlink" Target="http://www.katasterportal.sk/kapor/vyhladajVlastnikByIdAction.do?selectedOkresKod=706&amp;idVlastnik=6707499&amp;hash=e%2FTkHigRzjy5wKApvUqaEA%3D%3D" TargetMode="External"/><Relationship Id="rId134" Type="http://schemas.openxmlformats.org/officeDocument/2006/relationships/hyperlink" Target="http://www.katasterportal.sk/kapor/vyhladajVlastnikByIdAction.do?selectedOkresKod=706&amp;idVlastnik=6707500&amp;hash=BSh4t7PMyhk5nBO9SOAttw%3D%3D" TargetMode="External"/><Relationship Id="rId135" Type="http://schemas.openxmlformats.org/officeDocument/2006/relationships/hyperlink" Target="http://www.katasterportal.sk/kapor/vyhladajVlastnikByIdAction.do?selectedOkresKod=706&amp;idVlastnik=6707501&amp;hash=2RmXVt5bKOmmHcjxFVx2ZQ%3D%3D" TargetMode="External"/><Relationship Id="rId136" Type="http://schemas.openxmlformats.org/officeDocument/2006/relationships/hyperlink" Target="http://www.katasterportal.sk/kapor/vyhladajVlastnikByIdAction.do?selectedOkresKod=706&amp;idVlastnik=6707502&amp;hash=kghXy%2F%2BtNCRo%2BC5%2BEeCnSg%3D%3D" TargetMode="External"/><Relationship Id="rId137" Type="http://schemas.openxmlformats.org/officeDocument/2006/relationships/hyperlink" Target="http://www.katasterportal.sk/kapor/vyhladajVlastnikByIdAction.do?selectedOkresKod=706&amp;idVlastnik=6707503&amp;hash=9jPSNFXQ%2B6iZGxao8pqO8w%3D%3D" TargetMode="External"/><Relationship Id="rId138" Type="http://schemas.openxmlformats.org/officeDocument/2006/relationships/hyperlink" Target="http://www.katasterportal.sk/kapor/vyhladajVlastnikByIdAction.do?selectedOkresKod=706&amp;idVlastnik=6707504&amp;hash=zFsCrw98ksuzZ1uxtKrwaQ%3D%3D" TargetMode="External"/><Relationship Id="rId139" Type="http://schemas.openxmlformats.org/officeDocument/2006/relationships/hyperlink" Target="http://www.katasterportal.sk/kapor/vyhladajVlastnikByIdAction.do?selectedOkresKod=706&amp;idVlastnik=6707505&amp;hash=aL0SUoXffBIPgSKgVnRYzw%3D%3D" TargetMode="External"/><Relationship Id="rId140" Type="http://schemas.openxmlformats.org/officeDocument/2006/relationships/hyperlink" Target="http://www.katasterportal.sk/kapor/vyhladajVlastnikByIdAction.do?selectedOkresKod=706&amp;idVlastnik=6707506&amp;hash=BFGNBWkZCeTlg79gtFHbiQ%3D%3D" TargetMode="External"/><Relationship Id="rId141" Type="http://schemas.openxmlformats.org/officeDocument/2006/relationships/hyperlink" Target="http://www.katasterportal.sk/kapor/vyhladajVlastnikByIdAction.do?selectedOkresKod=706&amp;idVlastnik=6707507&amp;hash=zRwbTdOMva%2B57SRQaP8KxQ%3D%3D" TargetMode="External"/><Relationship Id="rId142" Type="http://schemas.openxmlformats.org/officeDocument/2006/relationships/hyperlink" Target="http://www.katasterportal.sk/kapor/vyhladajVlastnikByIdAction.do?selectedOkresKod=706&amp;idVlastnik=6707508&amp;hash=BFN4kgfVbxpXejKUI%2F%2FhLg%3D%3D" TargetMode="External"/><Relationship Id="rId143" Type="http://schemas.openxmlformats.org/officeDocument/2006/relationships/hyperlink" Target="http://www.katasterportal.sk/kapor/vyhladajVlastnikByIdAction.do?selectedOkresKod=706&amp;idVlastnik=6707509&amp;hash=vmAYeJ6ec%2FBWQv8Qiqf%2B5g%3D%3D" TargetMode="External"/><Relationship Id="rId144" Type="http://schemas.openxmlformats.org/officeDocument/2006/relationships/hyperlink" Target="http://www.katasterportal.sk/kapor/vyhladajVlastnikByIdAction.do?selectedOkresKod=706&amp;idVlastnik=6707510&amp;hash=Osn79%2Bc77Ph4bRylhoUSzg%3D%3D" TargetMode="External"/><Relationship Id="rId145" Type="http://schemas.openxmlformats.org/officeDocument/2006/relationships/hyperlink" Target="http://www.katasterportal.sk/kapor/vyhladajVlastnikByIdAction.do?selectedOkresKod=706&amp;idVlastnik=6666076&amp;hash=SthqRAhsdQHl2vbPehBL1w%3D%3D" TargetMode="External"/><Relationship Id="rId146" Type="http://schemas.openxmlformats.org/officeDocument/2006/relationships/hyperlink" Target="http://www.katasterportal.sk/kapor/vyhladajVlastnikByIdAction.do?selectedOkresKod=706&amp;idVlastnik=6666077&amp;hash=uBNyEsuEH3jTig6vtjx5Lg%3D%3D" TargetMode="External"/><Relationship Id="rId147" Type="http://schemas.openxmlformats.org/officeDocument/2006/relationships/hyperlink" Target="http://www.katasterportal.sk/kapor/vyhladajVlastnikByIdAction.do?selectedOkresKod=706&amp;idVlastnik=6666078&amp;hash=GQ2oWXG7GgHwAzHN3jSPwg%3D%3D" TargetMode="External"/><Relationship Id="rId148" Type="http://schemas.openxmlformats.org/officeDocument/2006/relationships/hyperlink" Target="http://www.katasterportal.sk/kapor/vyhladajVlastnikByIdAction.do?selectedOkresKod=706&amp;idVlastnik=6666079&amp;hash=UjPZbyZB23QH3nRYqshL2Q%3D%3D" TargetMode="External"/><Relationship Id="rId149" Type="http://schemas.openxmlformats.org/officeDocument/2006/relationships/hyperlink" Target="http://www.katasterportal.sk/kapor/vyhladajVlastnikByIdAction.do?selectedOkresKod=706&amp;idVlastnik=6666080&amp;hash=e7HPa9wpR9H8dFmz5N%2BXMQ%3D%3D" TargetMode="External"/><Relationship Id="rId150" Type="http://schemas.openxmlformats.org/officeDocument/2006/relationships/hyperlink" Target="http://www.katasterportal.sk/kapor/vyhladajVlastnikByIdAction.do?selectedOkresKod=706&amp;idVlastnik=6680123&amp;hash=AOVJk2rkF%2F8xmNfBQqdPug%3D%3D" TargetMode="External"/><Relationship Id="rId151" Type="http://schemas.openxmlformats.org/officeDocument/2006/relationships/hyperlink" Target="http://www.katasterportal.sk/kapor/vyhladajVlastnikByIdAction.do?selectedOkresKod=706&amp;idVlastnik=6680124&amp;hash=K51fiFEvcfiiEO6X%2B4fPew%3D%3D" TargetMode="External"/><Relationship Id="rId152" Type="http://schemas.openxmlformats.org/officeDocument/2006/relationships/hyperlink" Target="http://www.katasterportal.sk/kapor/vyhladajVlastnikByIdAction.do?selectedOkresKod=706&amp;idVlastnik=6680125&amp;hash=Aju9k3NoCZqvOwC65Yknpw%3D%3D" TargetMode="External"/><Relationship Id="rId153" Type="http://schemas.openxmlformats.org/officeDocument/2006/relationships/hyperlink" Target="http://www.katasterportal.sk/kapor/vyhladajVlastnikByIdAction.do?selectedOkresKod=706&amp;idVlastnik=6680126&amp;hash=yg10%2FeddYTkzSj2lyx8r9g%3D%3D" TargetMode="External"/><Relationship Id="rId154" Type="http://schemas.openxmlformats.org/officeDocument/2006/relationships/hyperlink" Target="http://www.katasterportal.sk/kapor/vyhladajVlastnikByIdAction.do?selectedOkresKod=706&amp;idVlastnik=6681044&amp;hash=rU0LwCgqdTFvQnDGg50jrQ%3D%3D" TargetMode="External"/><Relationship Id="rId155" Type="http://schemas.openxmlformats.org/officeDocument/2006/relationships/hyperlink" Target="http://www.katasterportal.sk/kapor/vyhladajVlastnikByIdAction.do?selectedOkresKod=706&amp;idVlastnik=6682760&amp;hash=C%2B8TvF2oRUUpxxe4eGO08Q%3D%3D" TargetMode="External"/><Relationship Id="rId156" Type="http://schemas.openxmlformats.org/officeDocument/2006/relationships/hyperlink" Target="http://www.katasterportal.sk/kapor/vyhladajVlastnikByIdAction.do?selectedOkresKod=706&amp;idVlastnik=6682761&amp;hash=AXPNSgvruJ4%2F2cBl37juZw%3D%3D" TargetMode="External"/><Relationship Id="rId157" Type="http://schemas.openxmlformats.org/officeDocument/2006/relationships/hyperlink" Target="http://www.katasterportal.sk/kapor/vyhladajVlastnikByIdAction.do?selectedOkresKod=706&amp;idVlastnik=6682762&amp;hash=H5zOb6D22RWxVWDnZ5mHbQ%3D%3D" TargetMode="External"/><Relationship Id="rId158" Type="http://schemas.openxmlformats.org/officeDocument/2006/relationships/hyperlink" Target="http://www.katasterportal.sk/kapor/vyhladajVlastnikByIdAction.do?selectedOkresKod=706&amp;idVlastnik=6694071&amp;hash=KqRyZ%2FedPhcyb9syVCxvzg%3D%3D" TargetMode="External"/><Relationship Id="rId159" Type="http://schemas.openxmlformats.org/officeDocument/2006/relationships/hyperlink" Target="http://www.katasterportal.sk/kapor/vyhladajVlastnikByIdAction.do?selectedOkresKod=706&amp;idVlastnik=6694072&amp;hash=SXDUF%2B2svPH%2FM9Z99sfW%2FA%3D%3D" TargetMode="External"/><Relationship Id="rId160" Type="http://schemas.openxmlformats.org/officeDocument/2006/relationships/hyperlink" Target="http://www.katasterportal.sk/kapor/vyhladajVlastnikByIdAction.do?selectedOkresKod=706&amp;idVlastnik=6694073&amp;hash=H7zKllA072czzyjEZo1RcA%3D%3D" TargetMode="External"/><Relationship Id="rId161" Type="http://schemas.openxmlformats.org/officeDocument/2006/relationships/hyperlink" Target="http://www.katasterportal.sk/kapor/vyhladajVlastnikByIdAction.do?selectedOkresKod=706&amp;idVlastnik=6694074&amp;hash=OmcYp9wutQNIzLEt8MajEA%3D%3D" TargetMode="External"/><Relationship Id="rId162" Type="http://schemas.openxmlformats.org/officeDocument/2006/relationships/hyperlink" Target="http://www.katasterportal.sk/kapor/vyhladajVlastnikByIdAction.do?selectedOkresKod=706&amp;idVlastnik=6695056&amp;hash=EoLoiA%2BpL%2BkqTDbzA0BreQ%3D%3D" TargetMode="External"/><Relationship Id="rId163" Type="http://schemas.openxmlformats.org/officeDocument/2006/relationships/hyperlink" Target="http://www.katasterportal.sk/kapor/vyhladajVlastnikByIdAction.do?selectedOkresKod=706&amp;idVlastnik=6695057&amp;hash=t8JmDQi%2FMeHtRYcS6Ej9eA%3D%3D" TargetMode="External"/><Relationship Id="rId164" Type="http://schemas.openxmlformats.org/officeDocument/2006/relationships/hyperlink" Target="http://www.katasterportal.sk/kapor/vyhladajVlastnikByIdAction.do?selectedOkresKod=706&amp;idVlastnik=6695058&amp;hash=pemm1ThTqXnfbr2jAzj3yw%3D%3D" TargetMode="External"/><Relationship Id="rId165" Type="http://schemas.openxmlformats.org/officeDocument/2006/relationships/hyperlink" Target="http://www.katasterportal.sk/kapor/vyhladajVlastnikByIdAction.do?selectedOkresKod=706&amp;idVlastnik=6695059&amp;hash=6Nl2TJR8QIc83F6%2BAT7WwQ%3D%3D" TargetMode="External"/><Relationship Id="rId166" Type="http://schemas.openxmlformats.org/officeDocument/2006/relationships/hyperlink" Target="http://www.katasterportal.sk/kapor/vyhladajVlastnikByIdAction.do?selectedOkresKod=706&amp;idVlastnik=6695060&amp;hash=4TVj%2FyJFtPpjvvdvgcZSVg%3D%3D" TargetMode="External"/><Relationship Id="rId167" Type="http://schemas.openxmlformats.org/officeDocument/2006/relationships/hyperlink" Target="http://www.katasterportal.sk/kapor/vyhladajVlastnikByIdAction.do?selectedOkresKod=706&amp;idVlastnik=6695061&amp;hash=FIc5bTClx5CFra0Ptw7VdQ%3D%3D" TargetMode="External"/><Relationship Id="rId168" Type="http://schemas.openxmlformats.org/officeDocument/2006/relationships/hyperlink" Target="http://www.katasterportal.sk/kapor/vyhladajVlastnikByIdAction.do?selectedOkresKod=706&amp;idVlastnik=6699940&amp;hash=64KowPbz%2FSdsNKjsRR13DA%3D%3D" TargetMode="External"/><Relationship Id="rId169" Type="http://schemas.openxmlformats.org/officeDocument/2006/relationships/hyperlink" Target="http://www.katasterportal.sk/kapor/vyhladajVlastnikByIdAction.do?selectedOkresKod=706&amp;idVlastnik=6699941&amp;hash=EUGT1MeJ4xNTshD1YGw5Lg%3D%3D" TargetMode="External"/><Relationship Id="rId170" Type="http://schemas.openxmlformats.org/officeDocument/2006/relationships/hyperlink" Target="http://www.katasterportal.sk/kapor/vyhladajVlastnikByIdAction.do?selectedOkresKod=706&amp;idVlastnik=6699942&amp;hash=MjvXJCHxyVdkU0G2BMjIIA%3D%3D" TargetMode="External"/><Relationship Id="rId171" Type="http://schemas.openxmlformats.org/officeDocument/2006/relationships/hyperlink" Target="http://www.katasterportal.sk/kapor/vyhladajVlastnikByIdAction.do?selectedOkresKod=706&amp;idVlastnik=6699943&amp;hash=3%2BLe8WY3VhGDUyGQgz4O%2BA%3D%3D" TargetMode="External"/><Relationship Id="rId172" Type="http://schemas.openxmlformats.org/officeDocument/2006/relationships/hyperlink" Target="http://www.katasterportal.sk/kapor/vyhladajVlastnikByIdAction.do?selectedOkresKod=706&amp;idVlastnik=6699944&amp;hash=1jiKj02wdByQ3Kui84x5ng%3D%3D" TargetMode="External"/><Relationship Id="rId173" Type="http://schemas.openxmlformats.org/officeDocument/2006/relationships/hyperlink" Target="http://www.katasterportal.sk/kapor/vyhladajVlastnikByIdAction.do?selectedOkresKod=706&amp;idVlastnik=6699945&amp;hash=lG2jRb48RW6dLZmcMk7jXA%3D%3D" TargetMode="External"/><Relationship Id="rId174" Type="http://schemas.openxmlformats.org/officeDocument/2006/relationships/hyperlink" Target="http://www.katasterportal.sk/kapor/vyhladajVlastnikByIdAction.do?selectedOkresKod=706&amp;idVlastnik=6699946&amp;hash=MkH%2FfzuQ%2B2C%2BIGXFUVqGYA%3D%3D" TargetMode="External"/><Relationship Id="rId175" Type="http://schemas.openxmlformats.org/officeDocument/2006/relationships/hyperlink" Target="http://www.katasterportal.sk/kapor/vyhladajVlastnikByIdAction.do?selectedOkresKod=706&amp;idVlastnik=6702345&amp;hash=z%2BSXnzlOCA7ewyEXyaqsPQ%3D%3D" TargetMode="External"/><Relationship Id="rId176" Type="http://schemas.openxmlformats.org/officeDocument/2006/relationships/hyperlink" Target="http://www.katasterportal.sk/kapor/vyhladajVlastnikByIdAction.do?selectedOkresKod=706&amp;idVlastnik=6702346&amp;hash=mmOk9v042Rdx36JXtmYZCw%3D%3D" TargetMode="External"/><Relationship Id="rId177" Type="http://schemas.openxmlformats.org/officeDocument/2006/relationships/hyperlink" Target="http://www.katasterportal.sk/kapor/vyhladajVlastnikByIdAction.do?selectedOkresKod=706&amp;idVlastnik=6702347&amp;hash=F5HoqMfKXjSemiAB%2BX%2Bqcw%3D%3D" TargetMode="External"/><Relationship Id="rId178" Type="http://schemas.openxmlformats.org/officeDocument/2006/relationships/hyperlink" Target="http://www.katasterportal.sk/kapor/vyhladajVlastnikByIdAction.do?selectedOkresKod=706&amp;idVlastnik=6702348&amp;hash=I3C8yYCKTaJowDz0WBDE3Q%3D%3D" TargetMode="External"/><Relationship Id="rId179" Type="http://schemas.openxmlformats.org/officeDocument/2006/relationships/hyperlink" Target="http://www.katasterportal.sk/kapor/vyhladajVlastnikByIdAction.do?selectedOkresKod=706&amp;idVlastnik=6702349&amp;hash=IXyG2zAYF38RwbVyKXHsWw%3D%3D" TargetMode="External"/><Relationship Id="rId180" Type="http://schemas.openxmlformats.org/officeDocument/2006/relationships/hyperlink" Target="http://www.katasterportal.sk/kapor/vyhladajVlastnikByIdAction.do?selectedOkresKod=706&amp;idVlastnik=6702350&amp;hash=CldBquddy5itndCaewOtCw%3D%3D" TargetMode="External"/><Relationship Id="rId181" Type="http://schemas.openxmlformats.org/officeDocument/2006/relationships/hyperlink" Target="http://www.katasterportal.sk/kapor/vyhladajVlastnikByIdAction.do?selectedOkresKod=706&amp;idVlastnik=6706143&amp;hash=%2FIQgPzRCKV5F3W%2BuB97s9A%3D%3D" TargetMode="External"/><Relationship Id="rId182" Type="http://schemas.openxmlformats.org/officeDocument/2006/relationships/hyperlink" Target="http://www.katasterportal.sk/kapor/vyhladajVlastnikByIdAction.do?selectedOkresKod=706&amp;idVlastnik=6678221&amp;hash=VtQ3r6JawiGHYWoOlSaNPg%3D%3D" TargetMode="External"/><Relationship Id="rId183" Type="http://schemas.openxmlformats.org/officeDocument/2006/relationships/hyperlink" Target="http://www.katasterportal.sk/kapor/vyhladajVlastnikByIdAction.do?selectedOkresKod=706&amp;idVlastnik=6678222&amp;hash=59BGElGDGL3BFwBA6rX0iQ%3D%3D" TargetMode="External"/><Relationship Id="rId184" Type="http://schemas.openxmlformats.org/officeDocument/2006/relationships/hyperlink" Target="http://www.katasterportal.sk/kapor/vyhladajVlastnikByIdAction.do?selectedOkresKod=706&amp;idVlastnik=6678223&amp;hash=DVZxlvZgxC1%2BTHQv9BAkfw%3D%3D" TargetMode="External"/><Relationship Id="rId185" Type="http://schemas.openxmlformats.org/officeDocument/2006/relationships/hyperlink" Target="http://www.katasterportal.sk/kapor/vyhladajVlastnikByIdAction.do?selectedOkresKod=706&amp;idVlastnik=6678224&amp;hash=KQ1YNdiYLiRHJ2ow%2B8hG%2Bw%3D%3D" TargetMode="External"/><Relationship Id="rId186" Type="http://schemas.openxmlformats.org/officeDocument/2006/relationships/hyperlink" Target="http://www.katasterportal.sk/kapor/vyhladajVlastnikByIdAction.do?selectedOkresKod=706&amp;idVlastnik=6678225&amp;hash=fjj8zQ3%2Bdfvv49rXGJYrlQ%3D%3D" TargetMode="External"/><Relationship Id="rId187" Type="http://schemas.openxmlformats.org/officeDocument/2006/relationships/hyperlink" Target="http://www.katasterportal.sk/kapor/vyhladajVlastnikByIdAction.do?selectedOkresKod=706&amp;idVlastnik=6678226&amp;hash=d3r2SDn0PCX4bYU9yKP3Yw%3D%3D" TargetMode="External"/><Relationship Id="rId188" Type="http://schemas.openxmlformats.org/officeDocument/2006/relationships/hyperlink" Target="http://www.katasterportal.sk/kapor/vyhladajVlastnikByIdAction.do?selectedOkresKod=706&amp;idVlastnik=6678227&amp;hash=XPj7yeXXZs7pjMz5WS169A%3D%3D" TargetMode="External"/><Relationship Id="rId189" Type="http://schemas.openxmlformats.org/officeDocument/2006/relationships/hyperlink" Target="http://www.katasterportal.sk/kapor/vyhladajVlastnikByIdAction.do?selectedOkresKod=706&amp;idVlastnik=6678228&amp;hash=R6EDY5N8uaNciPiCn61rLA%3D%3D" TargetMode="External"/><Relationship Id="rId190" Type="http://schemas.openxmlformats.org/officeDocument/2006/relationships/hyperlink" Target="http://www.katasterportal.sk/kapor/vyhladajVlastnikByIdAction.do?selectedOkresKod=706&amp;idVlastnik=6678229&amp;hash=W0ifJzFmf1P8HyG3JuiA9Q%3D%3D" TargetMode="External"/><Relationship Id="rId191" Type="http://schemas.openxmlformats.org/officeDocument/2006/relationships/hyperlink" Target="http://www.katasterportal.sk/kapor/vyhladajVlastnikByIdAction.do?selectedOkresKod=706&amp;idVlastnik=6678230&amp;hash=Ah%2FTB2w3GkDoQZ998jKjrg%3D%3D" TargetMode="External"/><Relationship Id="rId192" Type="http://schemas.openxmlformats.org/officeDocument/2006/relationships/hyperlink" Target="http://www.katasterportal.sk/kapor/vyhladajVlastnikByIdAction.do?selectedOkresKod=706&amp;idVlastnik=6678231&amp;hash=XawB2HJBodhRCOIWU5J3nw%3D%3D" TargetMode="External"/><Relationship Id="rId193" Type="http://schemas.openxmlformats.org/officeDocument/2006/relationships/hyperlink" Target="http://www.katasterportal.sk/kapor/vyhladajVlastnikByIdAction.do?selectedOkresKod=706&amp;idVlastnik=6678232&amp;hash=YR7jNBTHO288wUfcmvvJnw%3D%3D" TargetMode="External"/><Relationship Id="rId194" Type="http://schemas.openxmlformats.org/officeDocument/2006/relationships/hyperlink" Target="http://www.katasterportal.sk/kapor/vyhladajVlastnikByIdAction.do?selectedOkresKod=706&amp;idVlastnik=6678233&amp;hash=7rlFHKlzEjyk%2Fz409hiq7g%3D%3D" TargetMode="External"/><Relationship Id="rId195" Type="http://schemas.openxmlformats.org/officeDocument/2006/relationships/hyperlink" Target="http://www.katasterportal.sk/kapor/vyhladajVlastnikByIdAction.do?selectedOkresKod=706&amp;idVlastnik=6678234&amp;hash=uCja%2FJo2lKWT6XJHk%2FjXwQ%3D%3D" TargetMode="External"/><Relationship Id="rId196" Type="http://schemas.openxmlformats.org/officeDocument/2006/relationships/hyperlink" Target="http://www.katasterportal.sk/kapor/vyhladajVlastnikByIdAction.do?selectedOkresKod=706&amp;idVlastnik=6678235&amp;hash=V5Ru%2F%2BK3MMcgD7FUiYlVnw%3D%3D" TargetMode="External"/><Relationship Id="rId197" Type="http://schemas.openxmlformats.org/officeDocument/2006/relationships/hyperlink" Target="http://www.katasterportal.sk/kapor/vyhladajVlastnikByIdAction.do?selectedOkresKod=706&amp;idVlastnik=6678236&amp;hash=jfjmuC8Z4n6UqTAzK8OibA%3D%3D" TargetMode="External"/><Relationship Id="rId198" Type="http://schemas.openxmlformats.org/officeDocument/2006/relationships/hyperlink" Target="http://www.katasterportal.sk/kapor/vyhladajVlastnikByIdAction.do?selectedOkresKod=706&amp;idVlastnik=6678237&amp;hash=yw26MwmLoQGG%2FL1fp9tAeQ%3D%3D" TargetMode="External"/><Relationship Id="rId199" Type="http://schemas.openxmlformats.org/officeDocument/2006/relationships/hyperlink" Target="http://www.katasterportal.sk/kapor/vyhladajVlastnikByIdAction.do?selectedOkresKod=706&amp;idVlastnik=6681410&amp;hash=QxeG7kCuE6J7yAnrpNM5Zg%3D%3D" TargetMode="External"/><Relationship Id="rId200" Type="http://schemas.openxmlformats.org/officeDocument/2006/relationships/hyperlink" Target="http://www.katasterportal.sk/kapor/vyhladajVlastnikByIdAction.do?selectedOkresKod=706&amp;idVlastnik=6687700&amp;hash=wAgBlDfl6j6F4oAwHyPUCA%3D%3D" TargetMode="External"/><Relationship Id="rId201" Type="http://schemas.openxmlformats.org/officeDocument/2006/relationships/hyperlink" Target="http://www.katasterportal.sk/kapor/vyhladajVlastnikByIdAction.do?selectedOkresKod=706&amp;idVlastnik=6693871&amp;hash=kh%2Ff16wVhLeYy3%2F2C32wjw%3D%3D" TargetMode="External"/><Relationship Id="rId202" Type="http://schemas.openxmlformats.org/officeDocument/2006/relationships/hyperlink" Target="http://www.katasterportal.sk/kapor/vyhladajVlastnikByIdAction.do?selectedOkresKod=706&amp;idVlastnik=6693872&amp;hash=XesLAq6U37MAxAHevMcdtQ%3D%3D" TargetMode="External"/><Relationship Id="rId203" Type="http://schemas.openxmlformats.org/officeDocument/2006/relationships/hyperlink" Target="http://www.katasterportal.sk/kapor/vyhladajVlastnikByIdAction.do?selectedOkresKod=706&amp;idVlastnik=6695986&amp;hash=g88G5tbTWvy2%2FYnZdp9Aew%3D%3D" TargetMode="External"/><Relationship Id="rId204" Type="http://schemas.openxmlformats.org/officeDocument/2006/relationships/hyperlink" Target="http://www.katasterportal.sk/kapor/vyhladajVlastnikByIdAction.do?selectedOkresKod=706&amp;idVlastnik=6663113&amp;hash=YZlw%2FdrN6%2BpRA14pB4DvtA%3D%3D" TargetMode="External"/><Relationship Id="rId205" Type="http://schemas.openxmlformats.org/officeDocument/2006/relationships/hyperlink" Target="http://www.katasterportal.sk/kapor/vyhladajVlastnikByIdAction.do?selectedOkresKod=706&amp;idVlastnik=6663114&amp;hash=l1jmDISeP8AQFMkpfO%2Bmsg%3D%3D" TargetMode="External"/><Relationship Id="rId206" Type="http://schemas.openxmlformats.org/officeDocument/2006/relationships/hyperlink" Target="http://www.katasterportal.sk/kapor/vyhladajVlastnikByIdAction.do?selectedOkresKod=706&amp;idVlastnik=6663115&amp;hash=8Wbka3Hox%2BN37zoDc8zAkA%3D%3D" TargetMode="External"/><Relationship Id="rId207" Type="http://schemas.openxmlformats.org/officeDocument/2006/relationships/hyperlink" Target="http://www.katasterportal.sk/kapor/vyhladajVlastnikByIdAction.do?selectedOkresKod=706&amp;idVlastnik=6663116&amp;hash=Qo5azQHq3HNRY2SaIAy%2FEw%3D%3D" TargetMode="External"/><Relationship Id="rId208" Type="http://schemas.openxmlformats.org/officeDocument/2006/relationships/hyperlink" Target="http://www.katasterportal.sk/kapor/vyhladajVlastnikByIdAction.do?selectedOkresKod=706&amp;idVlastnik=6663117&amp;hash=JRgd8j6eHgvTtLKn8I%2FqYQ%3D%3D" TargetMode="External"/><Relationship Id="rId209" Type="http://schemas.openxmlformats.org/officeDocument/2006/relationships/hyperlink" Target="http://www.katasterportal.sk/kapor/vyhladajVlastnikByIdAction.do?selectedOkresKod=706&amp;idVlastnik=6663118&amp;hash=ySBErLWoHKzgav8evP7ePg%3D%3D" TargetMode="External"/><Relationship Id="rId210" Type="http://schemas.openxmlformats.org/officeDocument/2006/relationships/hyperlink" Target="http://www.katasterportal.sk/kapor/vyhladajVlastnikByIdAction.do?selectedOkresKod=706&amp;idVlastnik=6663119&amp;hash=Rkz4RgOzAhm15g%2BkXCSoqA%3D%3D" TargetMode="External"/><Relationship Id="rId211" Type="http://schemas.openxmlformats.org/officeDocument/2006/relationships/hyperlink" Target="http://www.katasterportal.sk/kapor/vyhladajVlastnikByIdAction.do?selectedOkresKod=706&amp;idVlastnik=6663120&amp;hash=XGKShVXPimTBq0AF9ieUtA%3D%3D" TargetMode="External"/><Relationship Id="rId212" Type="http://schemas.openxmlformats.org/officeDocument/2006/relationships/hyperlink" Target="http://www.katasterportal.sk/kapor/vyhladajVlastnikByIdAction.do?selectedOkresKod=706&amp;idVlastnik=6673753&amp;hash=fIPn8uSP9aFXNlev0HTK6A%3D%3D" TargetMode="External"/><Relationship Id="rId213" Type="http://schemas.openxmlformats.org/officeDocument/2006/relationships/hyperlink" Target="http://www.katasterportal.sk/kapor/vyhladajVlastnikByIdAction.do?selectedOkresKod=706&amp;idVlastnik=6673754&amp;hash=ex0GCqcaTspwngU1Ok99Ig%3D%3D" TargetMode="External"/><Relationship Id="rId214" Type="http://schemas.openxmlformats.org/officeDocument/2006/relationships/hyperlink" Target="http://www.katasterportal.sk/kapor/vyhladajVlastnikByIdAction.do?selectedOkresKod=706&amp;idVlastnik=6674588&amp;hash=xVMil8BEDujfhJHKPEm07A%3D%3D" TargetMode="External"/><Relationship Id="rId215" Type="http://schemas.openxmlformats.org/officeDocument/2006/relationships/hyperlink" Target="http://www.katasterportal.sk/kapor/vyhladajVlastnikByIdAction.do?selectedOkresKod=706&amp;idVlastnik=6675386&amp;hash=rMMh8wEOkO7lQTJhUZ3o4w%3D%3D" TargetMode="External"/><Relationship Id="rId216" Type="http://schemas.openxmlformats.org/officeDocument/2006/relationships/hyperlink" Target="http://www.katasterportal.sk/kapor/vyhladajVlastnikByIdAction.do?selectedOkresKod=706&amp;idVlastnik=6675659&amp;hash=MoM42nfm7Sg5s4JvswF1OQ%3D%3D" TargetMode="External"/><Relationship Id="rId217" Type="http://schemas.openxmlformats.org/officeDocument/2006/relationships/hyperlink" Target="http://www.katasterportal.sk/kapor/vyhladajVlastnikByIdAction.do?selectedOkresKod=706&amp;idVlastnik=6675754&amp;hash=nvEziz2K%2BHxU%2BOnxH%2F32EA%3D%3D" TargetMode="External"/><Relationship Id="rId218" Type="http://schemas.openxmlformats.org/officeDocument/2006/relationships/hyperlink" Target="http://www.katasterportal.sk/kapor/vyhladajVlastnikByIdAction.do?selectedOkresKod=706&amp;idVlastnik=6675755&amp;hash=HXSpYzM75Bh7WEKwH%2BAVsA%3D%3D" TargetMode="External"/><Relationship Id="rId219" Type="http://schemas.openxmlformats.org/officeDocument/2006/relationships/hyperlink" Target="http://www.katasterportal.sk/kapor/vyhladajVlastnikByIdAction.do?selectedOkresKod=706&amp;idVlastnik=6675756&amp;hash=5Q8tqknoe%2BAac11yD6Qfvw%3D%3D" TargetMode="External"/><Relationship Id="rId220" Type="http://schemas.openxmlformats.org/officeDocument/2006/relationships/hyperlink" Target="http://www.katasterportal.sk/kapor/vyhladajVlastnikByIdAction.do?selectedOkresKod=706&amp;idVlastnik=6675757&amp;hash=QH1rkAdmNpZ1zwBUpLDKaw%3D%3D" TargetMode="External"/><Relationship Id="rId221" Type="http://schemas.openxmlformats.org/officeDocument/2006/relationships/hyperlink" Target="http://www.katasterportal.sk/kapor/vyhladajVlastnikByIdAction.do?selectedOkresKod=706&amp;idVlastnik=6675758&amp;hash=djvVqclT0cDL99ilOFt5hQ%3D%3D" TargetMode="External"/><Relationship Id="rId222" Type="http://schemas.openxmlformats.org/officeDocument/2006/relationships/hyperlink" Target="http://www.katasterportal.sk/kapor/vyhladajVlastnikByIdAction.do?selectedOkresKod=706&amp;idVlastnik=6680933&amp;hash=QR0xLNbL0JghC7IQppC7Hw%3D%3D" TargetMode="External"/><Relationship Id="rId223" Type="http://schemas.openxmlformats.org/officeDocument/2006/relationships/hyperlink" Target="http://www.katasterportal.sk/kapor/vyhladajVlastnikByIdAction.do?selectedOkresKod=706&amp;idVlastnik=6681596&amp;hash=JJI%2FWn6tqNNTQhbOo%2BCx9A%3D%3D" TargetMode="External"/><Relationship Id="rId224" Type="http://schemas.openxmlformats.org/officeDocument/2006/relationships/hyperlink" Target="http://www.katasterportal.sk/kapor/vyhladajVlastnikByIdAction.do?selectedOkresKod=706&amp;idVlastnik=6682047&amp;hash=cZo9PDO97OYJLRUB%2FpniKQ%3D%3D" TargetMode="External"/><Relationship Id="rId225" Type="http://schemas.openxmlformats.org/officeDocument/2006/relationships/hyperlink" Target="http://www.katasterportal.sk/kapor/vyhladajVlastnikByIdAction.do?selectedOkresKod=706&amp;idVlastnik=6682048&amp;hash=6ikjaJxOC7kQuQA8FkdYLQ%3D%3D" TargetMode="External"/><Relationship Id="rId226" Type="http://schemas.openxmlformats.org/officeDocument/2006/relationships/hyperlink" Target="http://www.katasterportal.sk/kapor/vyhladajVlastnikByIdAction.do?selectedOkresKod=706&amp;idVlastnik=6682049&amp;hash=AXBqRsIW3wyMtRVb52voag%3D%3D" TargetMode="External"/><Relationship Id="rId227" Type="http://schemas.openxmlformats.org/officeDocument/2006/relationships/hyperlink" Target="http://www.katasterportal.sk/kapor/vyhladajVlastnikByIdAction.do?selectedOkresKod=706&amp;idVlastnik=6688144&amp;hash=VXlsz%2BlPr2gN7ZxA0obmHw%3D%3D" TargetMode="External"/><Relationship Id="rId228" Type="http://schemas.openxmlformats.org/officeDocument/2006/relationships/hyperlink" Target="http://www.katasterportal.sk/kapor/vyhladajVlastnikByIdAction.do?selectedOkresKod=706&amp;idVlastnik=6688145&amp;hash=TBFPg1aQlbBRZhCk5m%2BEKw%3D%3D" TargetMode="External"/><Relationship Id="rId229" Type="http://schemas.openxmlformats.org/officeDocument/2006/relationships/hyperlink" Target="http://www.katasterportal.sk/kapor/vyhladajVlastnikByIdAction.do?selectedOkresKod=706&amp;idVlastnik=6690570&amp;hash=UmueZt0Of5nrhBobLmc6vw%3D%3D" TargetMode="External"/><Relationship Id="rId230" Type="http://schemas.openxmlformats.org/officeDocument/2006/relationships/hyperlink" Target="http://www.katasterportal.sk/kapor/vyhladajVlastnikByIdAction.do?selectedOkresKod=706&amp;idVlastnik=6695187&amp;hash=wREGyxjQBnE1eQDBvW6rqw%3D%3D" TargetMode="External"/><Relationship Id="rId231" Type="http://schemas.openxmlformats.org/officeDocument/2006/relationships/hyperlink" Target="http://www.katasterportal.sk/kapor/vyhladajVlastnikByIdAction.do?selectedOkresKod=706&amp;idVlastnik=6696025&amp;hash=VkhtWH%2FpGHToFB7TYiTdNw%3D%3D" TargetMode="External"/><Relationship Id="rId232" Type="http://schemas.openxmlformats.org/officeDocument/2006/relationships/hyperlink" Target="http://www.katasterportal.sk/kapor/vyhladajVlastnikByIdAction.do?selectedOkresKod=706&amp;idVlastnik=6661934&amp;hash=Fst8ppGswWbiptTvfJT4Mw%3D%3D" TargetMode="External"/><Relationship Id="rId233" Type="http://schemas.openxmlformats.org/officeDocument/2006/relationships/hyperlink" Target="http://www.katasterportal.sk/kapor/vyhladajVlastnikByIdAction.do?selectedOkresKod=706&amp;idVlastnik=6661935&amp;hash=DOVdhLv9CbPTbrE5nB1l4A%3D%3D" TargetMode="External"/><Relationship Id="rId234" Type="http://schemas.openxmlformats.org/officeDocument/2006/relationships/hyperlink" Target="http://www.katasterportal.sk/kapor/vyhladajVlastnikByIdAction.do?selectedOkresKod=706&amp;idVlastnik=6661936&amp;hash=GHp5WhvX8b1VDoAGbTBupw%3D%3D" TargetMode="External"/><Relationship Id="rId235" Type="http://schemas.openxmlformats.org/officeDocument/2006/relationships/hyperlink" Target="http://www.katasterportal.sk/kapor/vyhladajVlastnikByIdAction.do?selectedOkresKod=706&amp;idVlastnik=6661937&amp;hash=q%2BCiCmw91lUz%2BIlrBuleqQ%3D%3D" TargetMode="External"/><Relationship Id="rId236" Type="http://schemas.openxmlformats.org/officeDocument/2006/relationships/hyperlink" Target="http://www.katasterportal.sk/kapor/vyhladajVlastnikByIdAction.do?selectedOkresKod=706&amp;idVlastnik=6661938&amp;hash=Ogl%2BY3bpJl5KyiyB2Se8bg%3D%3D" TargetMode="External"/><Relationship Id="rId237" Type="http://schemas.openxmlformats.org/officeDocument/2006/relationships/hyperlink" Target="http://www.katasterportal.sk/kapor/vyhladajVlastnikByIdAction.do?selectedOkresKod=706&amp;idVlastnik=6661939&amp;hash=p80Cdww8UU2Ayb7OBBkNUQ%3D%3D" TargetMode="External"/><Relationship Id="rId238" Type="http://schemas.openxmlformats.org/officeDocument/2006/relationships/hyperlink" Target="http://www.katasterportal.sk/kapor/vyhladajVlastnikByIdAction.do?selectedOkresKod=706&amp;idVlastnik=6661940&amp;hash=TANizdFW5jZDPkAQ1q8uDw%3D%3D" TargetMode="External"/><Relationship Id="rId239" Type="http://schemas.openxmlformats.org/officeDocument/2006/relationships/hyperlink" Target="http://www.katasterportal.sk/kapor/vyhladajVlastnikByIdAction.do?selectedOkresKod=706&amp;idVlastnik=6661941&amp;hash=wbccmKO7gJSYgyOac7h9SQ%3D%3D" TargetMode="External"/><Relationship Id="rId240" Type="http://schemas.openxmlformats.org/officeDocument/2006/relationships/hyperlink" Target="http://www.katasterportal.sk/kapor/vyhladajVlastnikByIdAction.do?selectedOkresKod=706&amp;idVlastnik=6661942&amp;hash=weu7vfXDn4JsLthJDRJlbQ%3D%3D" TargetMode="External"/><Relationship Id="rId241" Type="http://schemas.openxmlformats.org/officeDocument/2006/relationships/hyperlink" Target="http://www.katasterportal.sk/kapor/vyhladajVlastnikByIdAction.do?selectedOkresKod=706&amp;idVlastnik=6661943&amp;hash=RxiSV6z83%2BK7%2B00oz7GI2g%3D%3D" TargetMode="External"/><Relationship Id="rId242" Type="http://schemas.openxmlformats.org/officeDocument/2006/relationships/hyperlink" Target="http://www.katasterportal.sk/kapor/vyhladajVlastnikByIdAction.do?selectedOkresKod=706&amp;idVlastnik=6661944&amp;hash=bP2oR69MKan7w6hn3r3f0A%3D%3D" TargetMode="External"/><Relationship Id="rId243" Type="http://schemas.openxmlformats.org/officeDocument/2006/relationships/hyperlink" Target="http://www.katasterportal.sk/kapor/vyhladajVlastnikByIdAction.do?selectedOkresKod=706&amp;idVlastnik=6661945&amp;hash=OgNwfpMf3%2FKD%2Ba3GXJsz1A%3D%3D" TargetMode="External"/><Relationship Id="rId244" Type="http://schemas.openxmlformats.org/officeDocument/2006/relationships/hyperlink" Target="http://www.katasterportal.sk/kapor/vyhladajVlastnikByIdAction.do?selectedOkresKod=706&amp;idVlastnik=6680860&amp;hash=ERAKMvwDS1pNzwQzWrchOg%3D%3D" TargetMode="External"/><Relationship Id="rId245" Type="http://schemas.openxmlformats.org/officeDocument/2006/relationships/hyperlink" Target="http://www.katasterportal.sk/kapor/vyhladajVlastnikByIdAction.do?selectedOkresKod=706&amp;idVlastnik=6681509&amp;hash=aTs1Po5z2IqbSGAmOJviLQ%3D%3D" TargetMode="External"/><Relationship Id="rId246" Type="http://schemas.openxmlformats.org/officeDocument/2006/relationships/hyperlink" Target="http://www.katasterportal.sk/kapor/vyhladajVlastnikByIdAction.do?selectedOkresKod=706&amp;idVlastnik=6682880&amp;hash=0eVD7C7P4yUwk3hEwvd0bw%3D%3D" TargetMode="External"/><Relationship Id="rId247" Type="http://schemas.openxmlformats.org/officeDocument/2006/relationships/hyperlink" Target="http://www.katasterportal.sk/kapor/vyhladajVlastnikByIdAction.do?selectedOkresKod=706&amp;idVlastnik=6682881&amp;hash=eEIyj3PJd5S2YNoMbgpu9w%3D%3D" TargetMode="External"/><Relationship Id="rId248" Type="http://schemas.openxmlformats.org/officeDocument/2006/relationships/hyperlink" Target="http://www.katasterportal.sk/kapor/vyhladajVlastnikByIdAction.do?selectedOkresKod=706&amp;idVlastnik=6682882&amp;hash=YFNQgmRTI3H5B3oeL953nw%3D%3D" TargetMode="External"/><Relationship Id="rId249" Type="http://schemas.openxmlformats.org/officeDocument/2006/relationships/hyperlink" Target="http://www.katasterportal.sk/kapor/vyhladajVlastnikByIdAction.do?selectedOkresKod=706&amp;idVlastnik=6682883&amp;hash=tv3N%2FC2FYFw0Ha12ZjDRWA%3D%3D" TargetMode="External"/><Relationship Id="rId250" Type="http://schemas.openxmlformats.org/officeDocument/2006/relationships/hyperlink" Target="http://www.katasterportal.sk/kapor/vyhladajVlastnikByIdAction.do?selectedOkresKod=706&amp;idVlastnik=6682884&amp;hash=lBz735Q52SufPl4vVi5Uhg%3D%3D" TargetMode="External"/><Relationship Id="rId251" Type="http://schemas.openxmlformats.org/officeDocument/2006/relationships/hyperlink" Target="http://www.katasterportal.sk/kapor/vyhladajVlastnikByIdAction.do?selectedOkresKod=706&amp;idVlastnik=6687086&amp;hash=MpGIIJixBQDkB%2BnfSZiTfw%3D%3D" TargetMode="External"/><Relationship Id="rId252" Type="http://schemas.openxmlformats.org/officeDocument/2006/relationships/hyperlink" Target="http://www.katasterportal.sk/kapor/vyhladajVlastnikByIdAction.do?selectedOkresKod=706&amp;idVlastnik=6693291&amp;hash=MhB4A3%2B9TIqOyS7Lvc3cCw%3D%3D" TargetMode="External"/><Relationship Id="rId253" Type="http://schemas.openxmlformats.org/officeDocument/2006/relationships/hyperlink" Target="http://www.katasterportal.sk/kapor/vyhladajVlastnikByIdAction.do?selectedOkresKod=706&amp;idVlastnik=6694915&amp;hash=OH%2BrVDexvysBvDrVRtnUpw%3D%3D" TargetMode="External"/><Relationship Id="rId254" Type="http://schemas.openxmlformats.org/officeDocument/2006/relationships/hyperlink" Target="http://www.katasterportal.sk/kapor/vyhladajVlastnikByIdAction.do?selectedOkresKod=706&amp;idVlastnik=6694916&amp;hash=vAx7e%2BoZpGTsGpJSOFsoMA%3D%3D" TargetMode="External"/><Relationship Id="rId255" Type="http://schemas.openxmlformats.org/officeDocument/2006/relationships/hyperlink" Target="http://www.katasterportal.sk/kapor/vyhladajVlastnikByIdAction.do?selectedOkresKod=706&amp;idVlastnik=6695407&amp;hash=5%2FHotCrgferH3RU5elpk7Q%3D%3D" TargetMode="External"/><Relationship Id="rId256" Type="http://schemas.openxmlformats.org/officeDocument/2006/relationships/hyperlink" Target="http://www.katasterportal.sk/kapor/vyhladajVlastnikByIdAction.do?selectedOkresKod=706&amp;idVlastnik=6704094&amp;hash=HwLWhI01fuRf3E3ZtmF%2FIA%3D%3D" TargetMode="External"/><Relationship Id="rId257" Type="http://schemas.openxmlformats.org/officeDocument/2006/relationships/hyperlink" Target="http://www.katasterportal.sk/kapor/vyhladajVlastnikByIdAction.do?selectedOkresKod=706&amp;idVlastnik=6705278&amp;hash=RDptD243ooBeD5wQlkJ%2F0A%3D%3D" TargetMode="External"/><Relationship Id="rId258" Type="http://schemas.openxmlformats.org/officeDocument/2006/relationships/hyperlink" Target="http://www.katasterportal.sk/kapor/vyhladajVlastnikByIdAction.do?selectedOkresKod=706&amp;idVlastnik=6705470&amp;hash=RqewGuxGB1j7A8eeIlQEXQ%3D%3D" TargetMode="External"/><Relationship Id="rId259" Type="http://schemas.openxmlformats.org/officeDocument/2006/relationships/hyperlink" Target="http://www.katasterportal.sk/kapor/vyhladajVlastnikByIdAction.do?selectedOkresKod=706&amp;idVlastnik=6670480&amp;hash=vkyGmnJ4%2BbmbCeOynfZWKQ%3D%3D" TargetMode="External"/><Relationship Id="rId260" Type="http://schemas.openxmlformats.org/officeDocument/2006/relationships/hyperlink" Target="http://www.katasterportal.sk/kapor/vyhladajVlastnikByIdAction.do?selectedOkresKod=706&amp;idVlastnik=6670481&amp;hash=PNPX4HDMRUkvAt1UmsZHug%3D%3D" TargetMode="External"/><Relationship Id="rId261" Type="http://schemas.openxmlformats.org/officeDocument/2006/relationships/hyperlink" Target="http://www.katasterportal.sk/kapor/vyhladajVlastnikByIdAction.do?selectedOkresKod=706&amp;idVlastnik=6670482&amp;hash=PRFRptsVOrJqryXKGrRbqQ%3D%3D" TargetMode="External"/><Relationship Id="rId262" Type="http://schemas.openxmlformats.org/officeDocument/2006/relationships/hyperlink" Target="http://www.katasterportal.sk/kapor/vyhladajVlastnikByIdAction.do?selectedOkresKod=706&amp;idVlastnik=6670483&amp;hash=W4A4U%2Feg2sJRAGCxDYox3w%3D%3D" TargetMode="External"/><Relationship Id="rId263" Type="http://schemas.openxmlformats.org/officeDocument/2006/relationships/hyperlink" Target="http://www.katasterportal.sk/kapor/vyhladajVlastnikByIdAction.do?selectedOkresKod=706&amp;idVlastnik=6670484&amp;hash=pEtUQLIGxPtwnslahKbJ9A%3D%3D" TargetMode="External"/><Relationship Id="rId264" Type="http://schemas.openxmlformats.org/officeDocument/2006/relationships/hyperlink" Target="http://www.katasterportal.sk/kapor/vyhladajVlastnikByIdAction.do?selectedOkresKod=706&amp;idVlastnik=6670485&amp;hash=q1dHfbuZhMJIjT7tLuDK0Q%3D%3D" TargetMode="External"/><Relationship Id="rId265" Type="http://schemas.openxmlformats.org/officeDocument/2006/relationships/hyperlink" Target="http://www.katasterportal.sk/kapor/vyhladajVlastnikByIdAction.do?selectedOkresKod=706&amp;idVlastnik=6670486&amp;hash=%2Bd7wd6zgyqja6nV5vUO1Ew%3D%3D" TargetMode="External"/><Relationship Id="rId266" Type="http://schemas.openxmlformats.org/officeDocument/2006/relationships/hyperlink" Target="http://www.katasterportal.sk/kapor/vyhladajVlastnikByIdAction.do?selectedOkresKod=706&amp;idVlastnik=6670487&amp;hash=rMbMH1nbPOTXeO5Sit6MQA%3D%3D" TargetMode="External"/><Relationship Id="rId267" Type="http://schemas.openxmlformats.org/officeDocument/2006/relationships/hyperlink" Target="http://www.katasterportal.sk/kapor/vyhladajVlastnikByIdAction.do?selectedOkresKod=706&amp;idVlastnik=6670488&amp;hash=cFW1luff%2BavnMX%2B6mnn42g%3D%3D" TargetMode="External"/><Relationship Id="rId268" Type="http://schemas.openxmlformats.org/officeDocument/2006/relationships/hyperlink" Target="http://www.katasterportal.sk/kapor/vyhladajVlastnikByIdAction.do?selectedOkresKod=706&amp;idVlastnik=6670489&amp;hash=OcVtyvudz6GtP0echKVELg%3D%3D" TargetMode="External"/><Relationship Id="rId269" Type="http://schemas.openxmlformats.org/officeDocument/2006/relationships/hyperlink" Target="http://www.katasterportal.sk/kapor/vyhladajVlastnikByIdAction.do?selectedOkresKod=706&amp;idVlastnik=6674761&amp;hash=4ksXEfGZDGB0hN4K8taMug%3D%3D" TargetMode="External"/><Relationship Id="rId270" Type="http://schemas.openxmlformats.org/officeDocument/2006/relationships/hyperlink" Target="http://www.katasterportal.sk/kapor/vyhladajVlastnikByIdAction.do?selectedOkresKod=706&amp;idVlastnik=6674762&amp;hash=lK%2FQfjoeYqcjyOSdOUBSiA%3D%3D" TargetMode="External"/><Relationship Id="rId271" Type="http://schemas.openxmlformats.org/officeDocument/2006/relationships/hyperlink" Target="http://www.katasterportal.sk/kapor/vyhladajVlastnikByIdAction.do?selectedOkresKod=706&amp;idVlastnik=6675615&amp;hash=aNpjCgit%2FsuJwsI9zAbUGQ%3D%3D" TargetMode="External"/><Relationship Id="rId272" Type="http://schemas.openxmlformats.org/officeDocument/2006/relationships/hyperlink" Target="http://www.katasterportal.sk/kapor/vyhladajVlastnikByIdAction.do?selectedOkresKod=706&amp;idVlastnik=6675616&amp;hash=Fq5pNJScdGfs9O61mpUKZQ%3D%3D" TargetMode="External"/><Relationship Id="rId273" Type="http://schemas.openxmlformats.org/officeDocument/2006/relationships/hyperlink" Target="http://www.katasterportal.sk/kapor/vyhladajVlastnikByIdAction.do?selectedOkresKod=706&amp;idVlastnik=6678172&amp;hash=sMTQSOeyH91X9YwgjTg2zQ%3D%3D" TargetMode="External"/><Relationship Id="rId274" Type="http://schemas.openxmlformats.org/officeDocument/2006/relationships/hyperlink" Target="http://www.katasterportal.sk/kapor/vyhladajVlastnikByIdAction.do?selectedOkresKod=706&amp;idVlastnik=6678173&amp;hash=qiwCi9K%2B2LtlerVrGG0CBQ%3D%3D" TargetMode="External"/><Relationship Id="rId275" Type="http://schemas.openxmlformats.org/officeDocument/2006/relationships/hyperlink" Target="http://www.katasterportal.sk/kapor/vyhladajVlastnikByIdAction.do?selectedOkresKod=706&amp;idVlastnik=6678174&amp;hash=X1FAIcEekQWh%2BGFyozwCSA%3D%3D" TargetMode="External"/><Relationship Id="rId276" Type="http://schemas.openxmlformats.org/officeDocument/2006/relationships/hyperlink" Target="http://www.katasterportal.sk/kapor/vyhladajVlastnikByIdAction.do?selectedOkresKod=706&amp;idVlastnik=6678175&amp;hash=LS0d2ZbSswUTy2YfBW32fg%3D%3D" TargetMode="External"/><Relationship Id="rId277" Type="http://schemas.openxmlformats.org/officeDocument/2006/relationships/hyperlink" Target="http://www.katasterportal.sk/kapor/vyhladajVlastnikByIdAction.do?selectedOkresKod=706&amp;idVlastnik=6678176&amp;hash=7kukE0h8u3opWqZ0h61zgw%3D%3D" TargetMode="External"/><Relationship Id="rId278" Type="http://schemas.openxmlformats.org/officeDocument/2006/relationships/hyperlink" Target="http://www.katasterportal.sk/kapor/vyhladajVlastnikByIdAction.do?selectedOkresKod=706&amp;idVlastnik=6680152&amp;hash=Z4%2BT9WFyT6sho7noGOYMMg%3D%3D" TargetMode="External"/><Relationship Id="rId279" Type="http://schemas.openxmlformats.org/officeDocument/2006/relationships/hyperlink" Target="http://www.katasterportal.sk/kapor/vyhladajVlastnikByIdAction.do?selectedOkresKod=706&amp;idVlastnik=6685659&amp;hash=sWGxk0NSe0PctTmi7tjWzg%3D%3D" TargetMode="External"/><Relationship Id="rId280" Type="http://schemas.openxmlformats.org/officeDocument/2006/relationships/hyperlink" Target="http://www.katasterportal.sk/kapor/vyhladajVlastnikByIdAction.do?selectedOkresKod=706&amp;idVlastnik=6693557&amp;hash=U%2FnByRLRYzEZ%2Bq2L7awkfw%3D%3D" TargetMode="External"/><Relationship Id="rId281" Type="http://schemas.openxmlformats.org/officeDocument/2006/relationships/hyperlink" Target="http://www.katasterportal.sk/kapor/vyhladajVlastnikByIdAction.do?selectedOkresKod=706&amp;idVlastnik=6706123&amp;hash=NwJiofwOByKJ6tUc5yatug%3D%3D" TargetMode="External"/><Relationship Id="rId282" Type="http://schemas.openxmlformats.org/officeDocument/2006/relationships/hyperlink" Target="http://www.katasterportal.sk/kapor/vyhladajVlastnikByIdAction.do?selectedOkresKod=706&amp;idVlastnik=6706478&amp;hash=pCYb3o9wr5K2qQtu3etcXA%3D%3D" TargetMode="External"/><Relationship Id="rId283" Type="http://schemas.openxmlformats.org/officeDocument/2006/relationships/hyperlink" Target="http://www.katasterportal.sk/kapor/vyhladajVlastnikByIdAction.do?selectedOkresKod=706&amp;idVlastnik=6705025&amp;hash=7rhAtvb2OceFt5oxRVl0FQ%3D%3D" TargetMode="External"/><Relationship Id="rId284" Type="http://schemas.openxmlformats.org/officeDocument/2006/relationships/hyperlink" Target="http://www.katasterportal.sk/kapor/vyhladajVlastnikByIdAction.do?selectedOkresKod=706&amp;idVlastnik=6705026&amp;hash=Im9E21Um8xGoli%2F0089QeQ%3D%3D" TargetMode="External"/><Relationship Id="rId285" Type="http://schemas.openxmlformats.org/officeDocument/2006/relationships/hyperlink" Target="http://www.katasterportal.sk/kapor/vyhladajVlastnikByIdAction.do?selectedOkresKod=706&amp;idVlastnik=6705027&amp;hash=0BXEAUjdC5fPolpoQ1hHcw%3D%3D" TargetMode="External"/><Relationship Id="rId286" Type="http://schemas.openxmlformats.org/officeDocument/2006/relationships/hyperlink" Target="http://www.katasterportal.sk/kapor/vyhladajVlastnikByIdAction.do?selectedOkresKod=706&amp;idVlastnik=6705028&amp;hash=mfm1f13b9s1wEF7mMGRwkw%3D%3D" TargetMode="External"/><Relationship Id="rId287" Type="http://schemas.openxmlformats.org/officeDocument/2006/relationships/hyperlink" Target="http://www.katasterportal.sk/kapor/vyhladajVlastnikByIdAction.do?selectedOkresKod=706&amp;idVlastnik=6705029&amp;hash=7mrstk%2F%2FM2sYOayEAZX0yQ%3D%3D" TargetMode="External"/><Relationship Id="rId288" Type="http://schemas.openxmlformats.org/officeDocument/2006/relationships/hyperlink" Target="http://www.katasterportal.sk/kapor/vyhladajVlastnikByIdAction.do?selectedOkresKod=706&amp;idVlastnik=6705030&amp;hash=EJlVRKLAxg36Tj8dH2tJTQ%3D%3D" TargetMode="External"/><Relationship Id="rId289" Type="http://schemas.openxmlformats.org/officeDocument/2006/relationships/hyperlink" Target="http://www.katasterportal.sk/kapor/vyhladajVlastnikByIdAction.do?selectedOkresKod=706&amp;idVlastnik=6705031&amp;hash=Hy1z%2BNdwHufw%2BPUgymdrdQ%3D%3D" TargetMode="External"/><Relationship Id="rId290" Type="http://schemas.openxmlformats.org/officeDocument/2006/relationships/hyperlink" Target="http://www.katasterportal.sk/kapor/vyhladajVlastnikByIdAction.do?selectedOkresKod=706&amp;idVlastnik=6705032&amp;hash=Jr8Bfldb7G6PNg2%2FXUUUhQ%3D%3D" TargetMode="External"/><Relationship Id="rId291" Type="http://schemas.openxmlformats.org/officeDocument/2006/relationships/hyperlink" Target="http://www.katasterportal.sk/kapor/vyhladajVlastnikByIdAction.do?selectedOkresKod=706&amp;idVlastnik=6705033&amp;hash=V9yuvywJyDLmykUAt650%2Bw%3D%3D" TargetMode="External"/><Relationship Id="rId292" Type="http://schemas.openxmlformats.org/officeDocument/2006/relationships/hyperlink" Target="http://www.katasterportal.sk/kapor/vyhladajVlastnikByIdAction.do?selectedOkresKod=706&amp;idVlastnik=6705034&amp;hash=QXBKC80%2BCoajGyhWmoKLrg%3D%3D" TargetMode="External"/><Relationship Id="rId293" Type="http://schemas.openxmlformats.org/officeDocument/2006/relationships/hyperlink" Target="http://www.katasterportal.sk/kapor/vyhladajVlastnikByIdAction.do?selectedOkresKod=706&amp;idVlastnik=6705035&amp;hash=nqmTyIeHD6kl5ftjYZmpSA%3D%3D" TargetMode="External"/><Relationship Id="rId294" Type="http://schemas.openxmlformats.org/officeDocument/2006/relationships/hyperlink" Target="http://www.katasterportal.sk/kapor/vyhladajVlastnikByIdAction.do?selectedOkresKod=706&amp;idVlastnik=6705036&amp;hash=FtvCdi6hPr2OaFO0ktKIwA%3D%3D" TargetMode="External"/><Relationship Id="rId295" Type="http://schemas.openxmlformats.org/officeDocument/2006/relationships/hyperlink" Target="http://www.katasterportal.sk/kapor/vyhladajVlastnikByIdAction.do?selectedOkresKod=706&amp;idVlastnik=6705037&amp;hash=ZiEvoj2Eqba9sFhUFNv0ag%3D%3D" TargetMode="External"/><Relationship Id="rId296" Type="http://schemas.openxmlformats.org/officeDocument/2006/relationships/hyperlink" Target="http://www.katasterportal.sk/kapor/vyhladajVlastnikByIdAction.do?selectedOkresKod=706&amp;idVlastnik=6705038&amp;hash=hQT5cTyLNNuA2z4rYcPTGQ%3D%3D" TargetMode="External"/><Relationship Id="rId297" Type="http://schemas.openxmlformats.org/officeDocument/2006/relationships/hyperlink" Target="http://www.katasterportal.sk/kapor/vyhladajVlastnikByIdAction.do?selectedOkresKod=706&amp;idVlastnik=6705039&amp;hash=Olz0kAx%2FgWG%2FZ9BdytX9zA%3D%3D" TargetMode="External"/><Relationship Id="rId298" Type="http://schemas.openxmlformats.org/officeDocument/2006/relationships/hyperlink" Target="http://www.katasterportal.sk/kapor/vyhladajVlastnikByIdAction.do?selectedOkresKod=706&amp;idVlastnik=6705040&amp;hash=yQMCmNKEKlb8Qpo2TPsK%2BA%3D%3D" TargetMode="External"/><Relationship Id="rId299" Type="http://schemas.openxmlformats.org/officeDocument/2006/relationships/hyperlink" Target="http://www.katasterportal.sk/kapor/vyhladajVlastnikByIdAction.do?selectedOkresKod=706&amp;idVlastnik=6705041&amp;hash=s7dSdV4Kh6zSVlEcMtqx2g%3D%3D" TargetMode="External"/><Relationship Id="rId300" Type="http://schemas.openxmlformats.org/officeDocument/2006/relationships/hyperlink" Target="http://www.katasterportal.sk/kapor/vyhladajVlastnikByIdAction.do?selectedOkresKod=706&amp;idVlastnik=6705042&amp;hash=lTnE2u%2FJKFoMl9Jb38UlDQ%3D%3D" TargetMode="External"/><Relationship Id="rId301" Type="http://schemas.openxmlformats.org/officeDocument/2006/relationships/hyperlink" Target="http://www.katasterportal.sk/kapor/vyhladajVlastnikByIdAction.do?selectedOkresKod=706&amp;idVlastnik=6705043&amp;hash=7oAADAF9EAhBiQjn7GJS2w%3D%3D" TargetMode="External"/><Relationship Id="rId302" Type="http://schemas.openxmlformats.org/officeDocument/2006/relationships/hyperlink" Target="http://www.katasterportal.sk/kapor/vyhladajVlastnikByIdAction.do?selectedOkresKod=706&amp;idVlastnik=6705044&amp;hash=PCZftLYew2V8zAAMDEtN1Q%3D%3D" TargetMode="External"/><Relationship Id="rId303" Type="http://schemas.openxmlformats.org/officeDocument/2006/relationships/hyperlink" Target="http://www.katasterportal.sk/kapor/vyhladajVlastnikByIdAction.do?selectedOkresKod=706&amp;idVlastnik=6705045&amp;hash=VzbxBBwg4TsvA0Ndy4w2hQ%3D%3D" TargetMode="External"/><Relationship Id="rId304" Type="http://schemas.openxmlformats.org/officeDocument/2006/relationships/hyperlink" Target="http://www.katasterportal.sk/kapor/vyhladajVlastnikByIdAction.do?selectedOkresKod=706&amp;idVlastnik=6705046&amp;hash=zIbF7XvTlkqARsaxtBLTwQ%3D%3D" TargetMode="External"/><Relationship Id="rId305" Type="http://schemas.openxmlformats.org/officeDocument/2006/relationships/hyperlink" Target="http://www.katasterportal.sk/kapor/vyhladajVlastnikByIdAction.do?selectedOkresKod=706&amp;idVlastnik=6705047&amp;hash=Dy2VFojP4uEdtOs9cgKnOQ%3D%3D" TargetMode="External"/><Relationship Id="rId306" Type="http://schemas.openxmlformats.org/officeDocument/2006/relationships/hyperlink" Target="http://www.katasterportal.sk/kapor/vyhladajVlastnikByIdAction.do?selectedOkresKod=706&amp;idVlastnik=6705048&amp;hash=yMjfG8FEHH0aDwwkvDRNWw%3D%3D" TargetMode="External"/><Relationship Id="rId307" Type="http://schemas.openxmlformats.org/officeDocument/2006/relationships/hyperlink" Target="http://www.katasterportal.sk/kapor/vyhladajVlastnikByIdAction.do?selectedOkresKod=706&amp;idVlastnik=6705049&amp;hash=A3j6DYENBdRMAJyATnTCbA%3D%3D" TargetMode="External"/><Relationship Id="rId308" Type="http://schemas.openxmlformats.org/officeDocument/2006/relationships/hyperlink" Target="http://www.katasterportal.sk/kapor/vyhladajVlastnikByIdAction.do?selectedOkresKod=706&amp;idVlastnik=6705050&amp;hash=vWSJNIvZwhJ4ZSwzhpRycA%3D%3D" TargetMode="External"/><Relationship Id="rId309" Type="http://schemas.openxmlformats.org/officeDocument/2006/relationships/hyperlink" Target="http://www.katasterportal.sk/kapor/vyhladajVlastnikByIdAction.do?selectedOkresKod=706&amp;idVlastnik=6705051&amp;hash=5OzmH66AwERyGUOP1D9B6A%3D%3D" TargetMode="External"/><Relationship Id="rId310" Type="http://schemas.openxmlformats.org/officeDocument/2006/relationships/hyperlink" Target="http://www.katasterportal.sk/kapor/vyhladajVlastnikByIdAction.do?selectedOkresKod=706&amp;idVlastnik=6705052&amp;hash=O3v44aMwj5rAVkxL63qTjQ%3D%3D" TargetMode="External"/><Relationship Id="rId311" Type="http://schemas.openxmlformats.org/officeDocument/2006/relationships/hyperlink" Target="http://www.katasterportal.sk/kapor/vyhladajVlastnikByIdAction.do?selectedOkresKod=706&amp;idVlastnik=6705053&amp;hash=2go4X4IL%2FVvpstJftsKKeA%3D%3D" TargetMode="External"/><Relationship Id="rId312" Type="http://schemas.openxmlformats.org/officeDocument/2006/relationships/hyperlink" Target="http://www.katasterportal.sk/kapor/vyhladajVlastnikByIdAction.do?selectedOkresKod=706&amp;idVlastnik=6693521&amp;hash=bwTSCtS3JYQzuxNY5X4NLw%3D%3D" TargetMode="External"/><Relationship Id="rId313" Type="http://schemas.openxmlformats.org/officeDocument/2006/relationships/hyperlink" Target="http://www.katasterportal.sk/kapor/vyhladajVlastnikByIdAction.do?selectedOkresKod=706&amp;idVlastnik=6693522&amp;hash=jwqL8si7EYGTOqllVhkGPA%3D%3D" TargetMode="External"/><Relationship Id="rId314" Type="http://schemas.openxmlformats.org/officeDocument/2006/relationships/hyperlink" Target="http://www.katasterportal.sk/kapor/vyhladajVlastnikByIdAction.do?selectedOkresKod=706&amp;idVlastnik=6693523&amp;hash=jJFGcU2fzmczS7bbF1CuZg%3D%3D" TargetMode="External"/><Relationship Id="rId315" Type="http://schemas.openxmlformats.org/officeDocument/2006/relationships/hyperlink" Target="http://www.katasterportal.sk/kapor/vyhladajVlastnikByIdAction.do?selectedOkresKod=706&amp;idVlastnik=6693524&amp;hash=l8m4o3s18%2FYLBggCc6qjeA%3D%3D" TargetMode="External"/><Relationship Id="rId316" Type="http://schemas.openxmlformats.org/officeDocument/2006/relationships/hyperlink" Target="http://www.katasterportal.sk/kapor/vyhladajVlastnikByIdAction.do?selectedOkresKod=706&amp;idVlastnik=6693525&amp;hash=oCwKzd43idR5YX8EI1fQzA%3D%3D" TargetMode="External"/><Relationship Id="rId317" Type="http://schemas.openxmlformats.org/officeDocument/2006/relationships/hyperlink" Target="http://www.katasterportal.sk/kapor/vyhladajVlastnikByIdAction.do?selectedOkresKod=706&amp;idVlastnik=6693526&amp;hash=RmkFBHF5Y8GA67p6WjKZWA%3D%3D" TargetMode="External"/><Relationship Id="rId318" Type="http://schemas.openxmlformats.org/officeDocument/2006/relationships/hyperlink" Target="http://www.katasterportal.sk/kapor/vyhladajVlastnikByIdAction.do?selectedOkresKod=706&amp;idVlastnik=6693527&amp;hash=rn2XdBsojOvsEApYbJdlNg%3D%3D" TargetMode="External"/><Relationship Id="rId319" Type="http://schemas.openxmlformats.org/officeDocument/2006/relationships/hyperlink" Target="http://www.katasterportal.sk/kapor/vyhladajVlastnikByIdAction.do?selectedOkresKod=706&amp;idVlastnik=6693528&amp;hash=jCQ4QJuKC8f0Cd%2FVai2AqQ%3D%3D" TargetMode="External"/><Relationship Id="rId320" Type="http://schemas.openxmlformats.org/officeDocument/2006/relationships/hyperlink" Target="http://www.katasterportal.sk/kapor/vyhladajVlastnikByIdAction.do?selectedOkresKod=706&amp;idVlastnik=6693529&amp;hash=BMSLZRMvxXmu%2FxS06SPqJw%3D%3D" TargetMode="External"/><Relationship Id="rId321" Type="http://schemas.openxmlformats.org/officeDocument/2006/relationships/hyperlink" Target="http://www.katasterportal.sk/kapor/vyhladajVlastnikByIdAction.do?selectedOkresKod=706&amp;idVlastnik=6693530&amp;hash=iL5nyYiP308CGfFokxmw6Q%3D%3D" TargetMode="External"/><Relationship Id="rId322" Type="http://schemas.openxmlformats.org/officeDocument/2006/relationships/hyperlink" Target="http://www.katasterportal.sk/kapor/vyhladajVlastnikByIdAction.do?selectedOkresKod=706&amp;idVlastnik=6693531&amp;hash=oCNrfHuBSzCx0OcjU%2BWq6A%3D%3D" TargetMode="External"/><Relationship Id="rId323" Type="http://schemas.openxmlformats.org/officeDocument/2006/relationships/hyperlink" Target="http://www.katasterportal.sk/kapor/vyhladajVlastnikByIdAction.do?selectedOkresKod=706&amp;idVlastnik=6693532&amp;hash=hyTVlLW%2FyyvZi2%2FRDMCXVQ%3D%3D" TargetMode="External"/><Relationship Id="rId324" Type="http://schemas.openxmlformats.org/officeDocument/2006/relationships/hyperlink" Target="http://www.katasterportal.sk/kapor/vyhladajVlastnikByIdAction.do?selectedOkresKod=706&amp;idVlastnik=6693533&amp;hash=fPLLg9B1o%2BIp1e3ZOrhbeQ%3D%3D" TargetMode="External"/><Relationship Id="rId325" Type="http://schemas.openxmlformats.org/officeDocument/2006/relationships/hyperlink" Target="http://www.katasterportal.sk/kapor/vyhladajVlastnikByIdAction.do?selectedOkresKod=706&amp;idVlastnik=6693534&amp;hash=4ebWeMGPuXLmVOSoThQG1g%3D%3D" TargetMode="External"/><Relationship Id="rId326" Type="http://schemas.openxmlformats.org/officeDocument/2006/relationships/hyperlink" Target="http://www.katasterportal.sk/kapor/vyhladajVlastnikByIdAction.do?selectedOkresKod=706&amp;idVlastnik=6693535&amp;hash=2ijw2kxMvSot92gKb%2FpqYw%3D%3D" TargetMode="External"/><Relationship Id="rId327" Type="http://schemas.openxmlformats.org/officeDocument/2006/relationships/hyperlink" Target="http://www.katasterportal.sk/kapor/vyhladajVlastnikByIdAction.do?selectedOkresKod=706&amp;idVlastnik=6693536&amp;hash=gLMORih4UtAVlh81MDS89Q%3D%3D" TargetMode="External"/><Relationship Id="rId328" Type="http://schemas.openxmlformats.org/officeDocument/2006/relationships/hyperlink" Target="http://www.katasterportal.sk/kapor/vyhladajVlastnikByIdAction.do?selectedOkresKod=706&amp;idVlastnik=6693537&amp;hash=O12PlhcfjnLXdwOtzCy%2BXg%3D%3D" TargetMode="External"/><Relationship Id="rId329" Type="http://schemas.openxmlformats.org/officeDocument/2006/relationships/hyperlink" Target="http://www.katasterportal.sk/kapor/vyhladajVlastnikByIdAction.do?selectedOkresKod=706&amp;idVlastnik=6693538&amp;hash=b5Ae0sTzK1yaslzArjOogA%3D%3D" TargetMode="External"/><Relationship Id="rId330" Type="http://schemas.openxmlformats.org/officeDocument/2006/relationships/hyperlink" Target="http://www.katasterportal.sk/kapor/vyhladajVlastnikByIdAction.do?selectedOkresKod=706&amp;idVlastnik=6693539&amp;hash=MnZWyLfr70jfSUyk79E5Vw%3D%3D" TargetMode="External"/><Relationship Id="rId331" Type="http://schemas.openxmlformats.org/officeDocument/2006/relationships/hyperlink" Target="http://www.katasterportal.sk/kapor/vyhladajVlastnikByIdAction.do?selectedOkresKod=706&amp;idVlastnik=6704401&amp;hash=pD8PSs69oPd0ItzhvlX%2BeA%3D%3D" TargetMode="External"/><Relationship Id="rId332" Type="http://schemas.openxmlformats.org/officeDocument/2006/relationships/hyperlink" Target="http://www.katasterportal.sk/kapor/vyhladajVlastnikByIdAction.do?selectedOkresKod=706&amp;idVlastnik=6662708&amp;hash=kpoOSQI2wQcwnDdrMR8SpA%3D%3D" TargetMode="External"/><Relationship Id="rId333" Type="http://schemas.openxmlformats.org/officeDocument/2006/relationships/hyperlink" Target="http://www.katasterportal.sk/kapor/vyhladajVlastnikByIdAction.do?selectedOkresKod=706&amp;idVlastnik=6662709&amp;hash=sZ%2ByicscyOXx8WjTHr6j6g%3D%3D" TargetMode="External"/><Relationship Id="rId334" Type="http://schemas.openxmlformats.org/officeDocument/2006/relationships/hyperlink" Target="http://www.katasterportal.sk/kapor/vyhladajVlastnikByIdAction.do?selectedOkresKod=706&amp;idVlastnik=6662710&amp;hash=XLs14zEfvHwZ%2F8HRdSzXuw%3D%3D" TargetMode="External"/><Relationship Id="rId335" Type="http://schemas.openxmlformats.org/officeDocument/2006/relationships/hyperlink" Target="http://www.katasterportal.sk/kapor/vyhladajVlastnikByIdAction.do?selectedOkresKod=706&amp;idVlastnik=6662711&amp;hash=Xqcdm9kL70WXMo8FSofNfg%3D%3D" TargetMode="External"/><Relationship Id="rId336" Type="http://schemas.openxmlformats.org/officeDocument/2006/relationships/hyperlink" Target="http://www.katasterportal.sk/kapor/vyhladajVlastnikByIdAction.do?selectedOkresKod=706&amp;idVlastnik=6662712&amp;hash=wGIGOWdn3xtknRlQV5kIog%3D%3D" TargetMode="External"/><Relationship Id="rId337" Type="http://schemas.openxmlformats.org/officeDocument/2006/relationships/hyperlink" Target="http://www.katasterportal.sk/kapor/vyhladajVlastnikByIdAction.do?selectedOkresKod=706&amp;idVlastnik=6662713&amp;hash=9ZTryI4iIrvK0Xct2Jcryw%3D%3D" TargetMode="External"/><Relationship Id="rId338" Type="http://schemas.openxmlformats.org/officeDocument/2006/relationships/hyperlink" Target="http://www.katasterportal.sk/kapor/vyhladajVlastnikByIdAction.do?selectedOkresKod=706&amp;idVlastnik=6662714&amp;hash=Y%2B7veCIaroRtNjuVxkoSrw%3D%3D" TargetMode="External"/><Relationship Id="rId339" Type="http://schemas.openxmlformats.org/officeDocument/2006/relationships/hyperlink" Target="http://www.katasterportal.sk/kapor/vyhladajVlastnikByIdAction.do?selectedOkresKod=706&amp;idVlastnik=6662715&amp;hash=MKDnWdSRMgmKDgHFtOXaCA%3D%3D" TargetMode="External"/><Relationship Id="rId340" Type="http://schemas.openxmlformats.org/officeDocument/2006/relationships/hyperlink" Target="http://www.katasterportal.sk/kapor/vyhladajVlastnikByIdAction.do?selectedOkresKod=706&amp;idVlastnik=6662716&amp;hash=78hkbDulYCscf7G1N%2Bp1qw%3D%3D" TargetMode="External"/><Relationship Id="rId341" Type="http://schemas.openxmlformats.org/officeDocument/2006/relationships/hyperlink" Target="http://www.katasterportal.sk/kapor/vyhladajVlastnikByIdAction.do?selectedOkresKod=706&amp;idVlastnik=6662717&amp;hash=31xyoWWRt5CFvxtHUcUm5A%3D%3D" TargetMode="External"/><Relationship Id="rId342" Type="http://schemas.openxmlformats.org/officeDocument/2006/relationships/hyperlink" Target="http://www.katasterportal.sk/kapor/vyhladajVlastnikByIdAction.do?selectedOkresKod=706&amp;idVlastnik=6662718&amp;hash=mE8dn%2FRCgZX7vDQZ8l49Sg%3D%3D" TargetMode="External"/><Relationship Id="rId343" Type="http://schemas.openxmlformats.org/officeDocument/2006/relationships/hyperlink" Target="http://www.katasterportal.sk/kapor/vyhladajVlastnikByIdAction.do?selectedOkresKod=706&amp;idVlastnik=6662719&amp;hash=FyKVr7FuDmOwMH6OA2mFRA%3D%3D" TargetMode="External"/><Relationship Id="rId344" Type="http://schemas.openxmlformats.org/officeDocument/2006/relationships/hyperlink" Target="http://www.katasterportal.sk/kapor/vyhladajVlastnikByIdAction.do?selectedOkresKod=706&amp;idVlastnik=6662720&amp;hash=d2XbJxYP05DrygNPJRn76A%3D%3D" TargetMode="External"/><Relationship Id="rId345" Type="http://schemas.openxmlformats.org/officeDocument/2006/relationships/hyperlink" Target="http://www.katasterportal.sk/kapor/vyhladajVlastnikByIdAction.do?selectedOkresKod=706&amp;idVlastnik=6673793&amp;hash=%2Bo0jGUF0QRAGq03imTw7dg%3D%3D" TargetMode="External"/><Relationship Id="rId346" Type="http://schemas.openxmlformats.org/officeDocument/2006/relationships/hyperlink" Target="http://www.katasterportal.sk/kapor/vyhladajVlastnikByIdAction.do?selectedOkresKod=706&amp;idVlastnik=6673794&amp;hash=YKJNSX%2BPPipQzR%2FvJn9ZpQ%3D%3D" TargetMode="External"/><Relationship Id="rId347" Type="http://schemas.openxmlformats.org/officeDocument/2006/relationships/hyperlink" Target="http://www.katasterportal.sk/kapor/vyhladajVlastnikByIdAction.do?selectedOkresKod=706&amp;idVlastnik=6676338&amp;hash=YGLdRjxG8pad2652swuMyQ%3D%3D" TargetMode="External"/><Relationship Id="rId348" Type="http://schemas.openxmlformats.org/officeDocument/2006/relationships/hyperlink" Target="http://www.katasterportal.sk/kapor/vyhladajVlastnikByIdAction.do?selectedOkresKod=706&amp;idVlastnik=6677402&amp;hash=cF7PsFMa8ID48taOINHevQ%3D%3D" TargetMode="External"/><Relationship Id="rId349" Type="http://schemas.openxmlformats.org/officeDocument/2006/relationships/hyperlink" Target="http://www.katasterportal.sk/kapor/vyhladajVlastnikByIdAction.do?selectedOkresKod=706&amp;idVlastnik=6678504&amp;hash=qVq0Fqf6qxBDcT8Fu7XgUw%3D%3D" TargetMode="External"/><Relationship Id="rId350" Type="http://schemas.openxmlformats.org/officeDocument/2006/relationships/hyperlink" Target="http://www.katasterportal.sk/kapor/vyhladajVlastnikByIdAction.do?selectedOkresKod=706&amp;idVlastnik=6678505&amp;hash=wvw4mz1jQOdfzmGp4OHBHQ%3D%3D" TargetMode="External"/><Relationship Id="rId351" Type="http://schemas.openxmlformats.org/officeDocument/2006/relationships/hyperlink" Target="http://www.katasterportal.sk/kapor/vyhladajVlastnikByIdAction.do?selectedOkresKod=706&amp;idVlastnik=6679953&amp;hash=gNwFin4tj%2B28yV3tNygOOQ%3D%3D" TargetMode="External"/><Relationship Id="rId352" Type="http://schemas.openxmlformats.org/officeDocument/2006/relationships/hyperlink" Target="http://www.katasterportal.sk/kapor/vyhladajVlastnikByIdAction.do?selectedOkresKod=706&amp;idVlastnik=6680751&amp;hash=6zqAe%2FcO%2F8mjeNzQwAjV0w%3D%3D" TargetMode="External"/><Relationship Id="rId353" Type="http://schemas.openxmlformats.org/officeDocument/2006/relationships/hyperlink" Target="http://www.katasterportal.sk/kapor/vyhladajVlastnikByIdAction.do?selectedOkresKod=706&amp;idVlastnik=6680913&amp;hash=D5f2fPTQc4wjI9G6V0Dmzg%3D%3D" TargetMode="External"/><Relationship Id="rId354" Type="http://schemas.openxmlformats.org/officeDocument/2006/relationships/hyperlink" Target="http://www.katasterportal.sk/kapor/vyhladajVlastnikByIdAction.do?selectedOkresKod=706&amp;idVlastnik=6681518&amp;hash=u5l9teO4tdo4pxyzIkzNJQ%3D%3D" TargetMode="External"/><Relationship Id="rId355" Type="http://schemas.openxmlformats.org/officeDocument/2006/relationships/hyperlink" Target="http://www.katasterportal.sk/kapor/vyhladajVlastnikByIdAction.do?selectedOkresKod=706&amp;idVlastnik=6682927&amp;hash=Qj9OD8flqDw2aufhOpeS1g%3D%3D" TargetMode="External"/><Relationship Id="rId356" Type="http://schemas.openxmlformats.org/officeDocument/2006/relationships/hyperlink" Target="http://www.katasterportal.sk/kapor/vyhladajVlastnikByIdAction.do?selectedOkresKod=706&amp;idVlastnik=6682928&amp;hash=tJ%2BF7g5SqJBqZGEpc37EHw%3D%3D" TargetMode="External"/><Relationship Id="rId357" Type="http://schemas.openxmlformats.org/officeDocument/2006/relationships/hyperlink" Target="http://www.katasterportal.sk/kapor/vyhladajVlastnikByIdAction.do?selectedOkresKod=706&amp;idVlastnik=6682929&amp;hash=4RUIot604iSTbaY%2B87kuIg%3D%3D" TargetMode="External"/><Relationship Id="rId358" Type="http://schemas.openxmlformats.org/officeDocument/2006/relationships/hyperlink" Target="http://www.katasterportal.sk/kapor/vyhladajVlastnikByIdAction.do?selectedOkresKod=706&amp;idVlastnik=6682930&amp;hash=drJGDrQVagFp0YeHWhSf5w%3D%3D" TargetMode="External"/><Relationship Id="rId359" Type="http://schemas.openxmlformats.org/officeDocument/2006/relationships/hyperlink" Target="http://www.katasterportal.sk/kapor/vyhladajVlastnikByIdAction.do?selectedOkresKod=706&amp;idVlastnik=6682931&amp;hash=HQTUOsD7FOk5zPZgVCu0hg%3D%3D" TargetMode="External"/><Relationship Id="rId360" Type="http://schemas.openxmlformats.org/officeDocument/2006/relationships/hyperlink" Target="http://www.katasterportal.sk/kapor/vyhladajVlastnikByIdAction.do?selectedOkresKod=706&amp;idVlastnik=6683099&amp;hash=Ublx1qPEx34VtH18R5kB3Q%3D%3D" TargetMode="External"/><Relationship Id="rId361" Type="http://schemas.openxmlformats.org/officeDocument/2006/relationships/hyperlink" Target="http://www.katasterportal.sk/kapor/vyhladajVlastnikByIdAction.do?selectedOkresKod=706&amp;idVlastnik=6692360&amp;hash=mCLmpCEojNZ6FEvjQxkaRg%3D%3D" TargetMode="External"/><Relationship Id="rId362" Type="http://schemas.openxmlformats.org/officeDocument/2006/relationships/hyperlink" Target="http://www.katasterportal.sk/kapor/vyhladajVlastnikByIdAction.do?selectedOkresKod=706&amp;idVlastnik=6695801&amp;hash=xyLXFY7eyW98roz6wTZeIA%3D%3D" TargetMode="External"/><Relationship Id="rId363" Type="http://schemas.openxmlformats.org/officeDocument/2006/relationships/hyperlink" Target="http://www.katasterportal.sk/kapor/vyhladajVlastnikByIdAction.do?selectedOkresKod=706&amp;idVlastnik=6695802&amp;hash=B6ShD75c3IBbyWE%2FTMe0lw%3D%3D" TargetMode="External"/><Relationship Id="rId364" Type="http://schemas.openxmlformats.org/officeDocument/2006/relationships/hyperlink" Target="http://www.katasterportal.sk/kapor/vyhladajVlastnikByIdAction.do?selectedOkresKod=706&amp;idVlastnik=6695803&amp;hash=d4tN8Qfd3bZCvhMIq4k2oA%3D%3D" TargetMode="External"/><Relationship Id="rId365" Type="http://schemas.openxmlformats.org/officeDocument/2006/relationships/hyperlink" Target="http://www.katasterportal.sk/kapor/vyhladajVlastnikByIdAction.do?selectedOkresKod=706&amp;idVlastnik=6698779&amp;hash=9fD%2BoE4BqPZP8Ur59C1yZw%3D%3D" TargetMode="External"/><Relationship Id="rId366" Type="http://schemas.openxmlformats.org/officeDocument/2006/relationships/hyperlink" Target="http://www.katasterportal.sk/kapor/vyhladajVlastnikByIdAction.do?selectedOkresKod=706&amp;idVlastnik=6667034&amp;hash=%2Fij7wJ9XtmGgcDReh6MFNw%3D%3D" TargetMode="External"/><Relationship Id="rId367" Type="http://schemas.openxmlformats.org/officeDocument/2006/relationships/hyperlink" Target="http://www.katasterportal.sk/kapor/vyhladajVlastnikByIdAction.do?selectedOkresKod=706&amp;idVlastnik=6667035&amp;hash=qTZQO%2B7O1%2BwO2IFX5kgTXQ%3D%3D" TargetMode="External"/><Relationship Id="rId368" Type="http://schemas.openxmlformats.org/officeDocument/2006/relationships/hyperlink" Target="http://www.katasterportal.sk/kapor/vyhladajVlastnikByIdAction.do?selectedOkresKod=706&amp;idVlastnik=6667036&amp;hash=KLdyiDk%2FlRDaBYxXjXw1CA%3D%3D" TargetMode="External"/><Relationship Id="rId369" Type="http://schemas.openxmlformats.org/officeDocument/2006/relationships/hyperlink" Target="http://www.katasterportal.sk/kapor/vyhladajVlastnikByIdAction.do?selectedOkresKod=706&amp;idVlastnik=6667037&amp;hash=Dcb%2B%2FEoGHh84M0K7qKonaQ%3D%3D" TargetMode="External"/><Relationship Id="rId370" Type="http://schemas.openxmlformats.org/officeDocument/2006/relationships/hyperlink" Target="http://www.katasterportal.sk/kapor/vyhladajVlastnikByIdAction.do?selectedOkresKod=706&amp;idVlastnik=6667038&amp;hash=qWffesjzfxVYyZKv6734mQ%3D%3D" TargetMode="External"/><Relationship Id="rId371" Type="http://schemas.openxmlformats.org/officeDocument/2006/relationships/hyperlink" Target="http://www.katasterportal.sk/kapor/vyhladajVlastnikByIdAction.do?selectedOkresKod=706&amp;idVlastnik=6667039&amp;hash=hx2ees%2BbGvKpvQuDela3Fg%3D%3D" TargetMode="External"/><Relationship Id="rId372" Type="http://schemas.openxmlformats.org/officeDocument/2006/relationships/hyperlink" Target="http://www.katasterportal.sk/kapor/vyhladajVlastnikByIdAction.do?selectedOkresKod=706&amp;idVlastnik=6667040&amp;hash=hnm7BeiQsl2ZpMk3q%2FAj8g%3D%3D" TargetMode="External"/><Relationship Id="rId373" Type="http://schemas.openxmlformats.org/officeDocument/2006/relationships/hyperlink" Target="http://www.katasterportal.sk/kapor/vyhladajVlastnikByIdAction.do?selectedOkresKod=706&amp;idVlastnik=6667041&amp;hash=6u5O3Gby%2Fey5IMRQ%2BWm7zA%3D%3D" TargetMode="External"/><Relationship Id="rId374" Type="http://schemas.openxmlformats.org/officeDocument/2006/relationships/hyperlink" Target="http://www.katasterportal.sk/kapor/vyhladajVlastnikByIdAction.do?selectedOkresKod=706&amp;idVlastnik=6674035&amp;hash=kNzrx6jyQlPQDw%2FZX6fAjw%3D%3D" TargetMode="External"/><Relationship Id="rId375" Type="http://schemas.openxmlformats.org/officeDocument/2006/relationships/hyperlink" Target="http://www.katasterportal.sk/kapor/vyhladajVlastnikByIdAction.do?selectedOkresKod=706&amp;idVlastnik=6681087&amp;hash=zvpujDOOtAC3gNyPtWUZuQ%3D%3D" TargetMode="External"/><Relationship Id="rId376" Type="http://schemas.openxmlformats.org/officeDocument/2006/relationships/hyperlink" Target="http://www.katasterportal.sk/kapor/vyhladajVlastnikByIdAction.do?selectedOkresKod=706&amp;idVlastnik=6681888&amp;hash=YPLYS%2FvLGOJKsuoKZk0AaQ%3D%3D" TargetMode="External"/><Relationship Id="rId377" Type="http://schemas.openxmlformats.org/officeDocument/2006/relationships/hyperlink" Target="http://www.katasterportal.sk/kapor/vyhladajVlastnikByIdAction.do?selectedOkresKod=706&amp;idVlastnik=6696528&amp;hash=E6JdfgfwatiHEpSfzDnvHA%3D%3D" TargetMode="External"/><Relationship Id="rId378" Type="http://schemas.openxmlformats.org/officeDocument/2006/relationships/hyperlink" Target="http://www.katasterportal.sk/kapor/vyhladajVlastnikByIdAction.do?selectedOkresKod=706&amp;idVlastnik=6703131&amp;hash=xjI2hoPAWT9wK9GB1BIV2Q%3D%3D" TargetMode="External"/><Relationship Id="rId379" Type="http://schemas.openxmlformats.org/officeDocument/2006/relationships/hyperlink" Target="http://www.katasterportal.sk/kapor/vyhladajVlastnikByIdAction.do?selectedOkresKod=706&amp;idVlastnik=6706634&amp;hash=cr%2FhIv81NmUIY%2FzvFYiYEA%3D%3D" TargetMode="External"/><Relationship Id="rId380" Type="http://schemas.openxmlformats.org/officeDocument/2006/relationships/hyperlink" Target="http://www.katasterportal.sk/kapor/vyhladajVlastnikByIdAction.do?selectedOkresKod=706&amp;idVlastnik=6706635&amp;hash=MtlNXu49jhgM44kMKQazTA%3D%3D" TargetMode="External"/><Relationship Id="rId381" Type="http://schemas.openxmlformats.org/officeDocument/2006/relationships/hyperlink" Target="http://www.katasterportal.sk/kapor/vyhladajVlastnikByIdAction.do?selectedOkresKod=706&amp;idVlastnik=6706636&amp;hash=9cSqrB7TZhKga7FF8VhwKQ%3D%3D" TargetMode="External"/><Relationship Id="rId382" Type="http://schemas.openxmlformats.org/officeDocument/2006/relationships/hyperlink" Target="http://www.katasterportal.sk/kapor/vyhladajVlastnikByIdAction.do?selectedOkresKod=706&amp;idVlastnik=6706637&amp;hash=HVryC55APUsfzKB8%2FC8qWw%3D%3D" TargetMode="External"/><Relationship Id="rId383" Type="http://schemas.openxmlformats.org/officeDocument/2006/relationships/hyperlink" Target="http://www.katasterportal.sk/kapor/vyhladajVlastnikByIdAction.do?selectedOkresKod=706&amp;idVlastnik=6706638&amp;hash=hvy6uYJWyyyoV3zA8VHatQ%3D%3D" TargetMode="External"/><Relationship Id="rId384" Type="http://schemas.openxmlformats.org/officeDocument/2006/relationships/hyperlink" Target="http://www.katasterportal.sk/kapor/vyhladajVlastnikByIdAction.do?selectedOkresKod=706&amp;idVlastnik=6666081&amp;hash=DMThv1qSAOF7rJHeKTTVww%3D%3D" TargetMode="External"/><Relationship Id="rId385" Type="http://schemas.openxmlformats.org/officeDocument/2006/relationships/hyperlink" Target="http://www.katasterportal.sk/kapor/vyhladajVlastnikByIdAction.do?selectedOkresKod=706&amp;idVlastnik=6666082&amp;hash=Myhb%2BHj97tPqp3b0sIr5Fg%3D%3D" TargetMode="External"/><Relationship Id="rId386" Type="http://schemas.openxmlformats.org/officeDocument/2006/relationships/hyperlink" Target="http://www.katasterportal.sk/kapor/vyhladajVlastnikByIdAction.do?selectedOkresKod=706&amp;idVlastnik=6666083&amp;hash=3F468nHIb%2FWGkhFZpA%2BkIA%3D%3D" TargetMode="External"/><Relationship Id="rId387" Type="http://schemas.openxmlformats.org/officeDocument/2006/relationships/hyperlink" Target="http://www.katasterportal.sk/kapor/vyhladajVlastnikByIdAction.do?selectedOkresKod=706&amp;idVlastnik=6666084&amp;hash=%2FjLgzDh%2F6v9eDHYB0pdVGw%3D%3D" TargetMode="External"/><Relationship Id="rId388" Type="http://schemas.openxmlformats.org/officeDocument/2006/relationships/hyperlink" Target="http://www.katasterportal.sk/kapor/vyhladajVlastnikByIdAction.do?selectedOkresKod=706&amp;idVlastnik=6666085&amp;hash=MClM%2BBUwAAcmtjA7F6lO7w%3D%3D" TargetMode="External"/><Relationship Id="rId389" Type="http://schemas.openxmlformats.org/officeDocument/2006/relationships/hyperlink" Target="http://www.katasterportal.sk/kapor/vyhladajVlastnikByIdAction.do?selectedOkresKod=706&amp;idVlastnik=6666086&amp;hash=IEYJ9dU0pEEuc9s26uhlZA%3D%3D" TargetMode="External"/><Relationship Id="rId390" Type="http://schemas.openxmlformats.org/officeDocument/2006/relationships/hyperlink" Target="http://www.katasterportal.sk/kapor/vyhladajVlastnikByIdAction.do?selectedOkresKod=706&amp;idVlastnik=6666087&amp;hash=vDWipnac0muO25ciIpauWQ%3D%3D" TargetMode="External"/><Relationship Id="rId391" Type="http://schemas.openxmlformats.org/officeDocument/2006/relationships/hyperlink" Target="http://www.katasterportal.sk/kapor/vyhladajVlastnikByIdAction.do?selectedOkresKod=706&amp;idVlastnik=6675223&amp;hash=x2VAMlGDBmPk9oFEqcg8Vw%3D%3D" TargetMode="External"/><Relationship Id="rId392" Type="http://schemas.openxmlformats.org/officeDocument/2006/relationships/hyperlink" Target="http://www.katasterportal.sk/kapor/vyhladajVlastnikByIdAction.do?selectedOkresKod=706&amp;idVlastnik=6675224&amp;hash=%2FkDPfnhx1T98ML5tgay%2BQw%3D%3D" TargetMode="External"/><Relationship Id="rId393" Type="http://schemas.openxmlformats.org/officeDocument/2006/relationships/hyperlink" Target="http://www.katasterportal.sk/kapor/vyhladajVlastnikByIdAction.do?selectedOkresKod=706&amp;idVlastnik=6679291&amp;hash=5Ro1ohPi6GXakvIk3d00zQ%3D%3D" TargetMode="External"/><Relationship Id="rId394" Type="http://schemas.openxmlformats.org/officeDocument/2006/relationships/hyperlink" Target="http://www.katasterportal.sk/kapor/vyhladajVlastnikByIdAction.do?selectedOkresKod=706&amp;idVlastnik=6679292&amp;hash=SvV7hbmPZe429oAIVAjAzA%3D%3D" TargetMode="External"/><Relationship Id="rId395" Type="http://schemas.openxmlformats.org/officeDocument/2006/relationships/hyperlink" Target="http://www.katasterportal.sk/kapor/vyhladajVlastnikByIdAction.do?selectedOkresKod=706&amp;idVlastnik=6689985&amp;hash=NUi0Qw8jmDd2JLbBbi7xTQ%3D%3D" TargetMode="External"/><Relationship Id="rId396" Type="http://schemas.openxmlformats.org/officeDocument/2006/relationships/hyperlink" Target="http://www.katasterportal.sk/kapor/vyhladajVlastnikByIdAction.do?selectedOkresKod=706&amp;idVlastnik=6691282&amp;hash=FtR9dQiT9fEUj3unyHlyXw%3D%3D" TargetMode="External"/><Relationship Id="rId397" Type="http://schemas.openxmlformats.org/officeDocument/2006/relationships/hyperlink" Target="http://www.katasterportal.sk/kapor/vyhladajVlastnikByIdAction.do?selectedOkresKod=706&amp;idVlastnik=6691283&amp;hash=Jfj%2FjWRzBTMCi7OrCk6LMQ%3D%3D" TargetMode="External"/><Relationship Id="rId398" Type="http://schemas.openxmlformats.org/officeDocument/2006/relationships/hyperlink" Target="http://www.katasterportal.sk/kapor/vyhladajVlastnikByIdAction.do?selectedOkresKod=706&amp;idVlastnik=6691284&amp;hash=ZudvT20RD6E7vdNO3edOMw%3D%3D" TargetMode="External"/><Relationship Id="rId399" Type="http://schemas.openxmlformats.org/officeDocument/2006/relationships/hyperlink" Target="http://www.katasterportal.sk/kapor/vyhladajVlastnikByIdAction.do?selectedOkresKod=706&amp;idVlastnik=6691868&amp;hash=8V3Mv27YdW5YUqmYCrCUzw%3D%3D" TargetMode="External"/><Relationship Id="rId400" Type="http://schemas.openxmlformats.org/officeDocument/2006/relationships/hyperlink" Target="http://www.katasterportal.sk/kapor/vyhladajVlastnikByIdAction.do?selectedOkresKod=706&amp;idVlastnik=6691869&amp;hash=c4TipBrftirqGXr5%2BUdfZA%3D%3D" TargetMode="External"/><Relationship Id="rId401" Type="http://schemas.openxmlformats.org/officeDocument/2006/relationships/hyperlink" Target="http://www.katasterportal.sk/kapor/vyhladajVlastnikByIdAction.do?selectedOkresKod=706&amp;idVlastnik=6691870&amp;hash=CbIzySeCBYBzVexDek1Mnw%3D%3D" TargetMode="External"/><Relationship Id="rId402" Type="http://schemas.openxmlformats.org/officeDocument/2006/relationships/hyperlink" Target="http://www.katasterportal.sk/kapor/vyhladajVlastnikByIdAction.do?selectedOkresKod=706&amp;idVlastnik=6694103&amp;hash=fCtT5QHD4cQXqB0N6AsheQ%3D%3D" TargetMode="External"/><Relationship Id="rId403" Type="http://schemas.openxmlformats.org/officeDocument/2006/relationships/hyperlink" Target="http://www.katasterportal.sk/kapor/vyhladajVlastnikByIdAction.do?selectedOkresKod=706&amp;idVlastnik=6694104&amp;hash=IDs0ZTxtMLrREkYraXUlCw%3D%3D" TargetMode="External"/><Relationship Id="rId404" Type="http://schemas.openxmlformats.org/officeDocument/2006/relationships/hyperlink" Target="http://www.katasterportal.sk/kapor/vyhladajVlastnikByIdAction.do?selectedOkresKod=706&amp;idVlastnik=6694105&amp;hash=3rIq9KJakv7W12Qh0MYKpw%3D%3D" TargetMode="External"/><Relationship Id="rId405" Type="http://schemas.openxmlformats.org/officeDocument/2006/relationships/hyperlink" Target="http://www.katasterportal.sk/kapor/vyhladajVlastnikByIdAction.do?selectedOkresKod=706&amp;idVlastnik=6694106&amp;hash=enOLC9Op6CuR5QxK0rxksQ%3D%3D" TargetMode="External"/><Relationship Id="rId406" Type="http://schemas.openxmlformats.org/officeDocument/2006/relationships/hyperlink" Target="http://www.katasterportal.sk/kapor/vyhladajVlastnikByIdAction.do?selectedOkresKod=706&amp;idVlastnik=6706129&amp;hash=obvmcyWx5FO2YAmdZuNS%2FQ%3D%3D" TargetMode="External"/><Relationship Id="rId407" Type="http://schemas.openxmlformats.org/officeDocument/2006/relationships/hyperlink" Target="http://www.katasterportal.sk/kapor/vyhladajVlastnikByIdAction.do?selectedOkresKod=706&amp;idVlastnik=6667324&amp;hash=Sh0kNAZQlMa2mxAspOxJ8A%3D%3D" TargetMode="External"/><Relationship Id="rId408" Type="http://schemas.openxmlformats.org/officeDocument/2006/relationships/hyperlink" Target="http://www.katasterportal.sk/kapor/vyhladajVlastnikByIdAction.do?selectedOkresKod=706&amp;idVlastnik=6667325&amp;hash=OSKHYVp6dLNlzuaZ5cQiQA%3D%3D" TargetMode="External"/><Relationship Id="rId409" Type="http://schemas.openxmlformats.org/officeDocument/2006/relationships/hyperlink" Target="http://www.katasterportal.sk/kapor/vyhladajVlastnikByIdAction.do?selectedOkresKod=706&amp;idVlastnik=6667326&amp;hash=BDAcl7FTpZJBDrSSngU3TQ%3D%3D" TargetMode="External"/><Relationship Id="rId410" Type="http://schemas.openxmlformats.org/officeDocument/2006/relationships/hyperlink" Target="http://www.katasterportal.sk/kapor/vyhladajVlastnikByIdAction.do?selectedOkresKod=706&amp;idVlastnik=6667327&amp;hash=8Yo8ec6iOG2yiAilPJGXZA%3D%3D" TargetMode="External"/><Relationship Id="rId411" Type="http://schemas.openxmlformats.org/officeDocument/2006/relationships/hyperlink" Target="http://www.katasterportal.sk/kapor/vyhladajVlastnikByIdAction.do?selectedOkresKod=706&amp;idVlastnik=6667328&amp;hash=kbVmqo%2BfXzGzQjILy7ZT%2Bw%3D%3D" TargetMode="External"/><Relationship Id="rId412" Type="http://schemas.openxmlformats.org/officeDocument/2006/relationships/hyperlink" Target="http://www.katasterportal.sk/kapor/vyhladajVlastnikByIdAction.do?selectedOkresKod=706&amp;idVlastnik=6667329&amp;hash=N3lkKqMFgGmCf9EfoMMrxg%3D%3D" TargetMode="External"/><Relationship Id="rId413" Type="http://schemas.openxmlformats.org/officeDocument/2006/relationships/hyperlink" Target="http://www.katasterportal.sk/kapor/vyhladajVlastnikByIdAction.do?selectedOkresKod=706&amp;idVlastnik=6667330&amp;hash=8a0%2BzV6hSM7TWJJJg7VsZg%3D%3D" TargetMode="External"/><Relationship Id="rId414" Type="http://schemas.openxmlformats.org/officeDocument/2006/relationships/hyperlink" Target="http://www.katasterportal.sk/kapor/vyhladajVlastnikByIdAction.do?selectedOkresKod=706&amp;idVlastnik=6667331&amp;hash=n4IPHvWbd6rrTKKeK6tKwA%3D%3D" TargetMode="External"/><Relationship Id="rId415" Type="http://schemas.openxmlformats.org/officeDocument/2006/relationships/hyperlink" Target="http://www.katasterportal.sk/kapor/vyhladajVlastnikByIdAction.do?selectedOkresKod=706&amp;idVlastnik=6682718&amp;hash=txN%2B5G6xYO7r8olTBrLJWg%3D%3D" TargetMode="External"/><Relationship Id="rId416" Type="http://schemas.openxmlformats.org/officeDocument/2006/relationships/hyperlink" Target="http://www.katasterportal.sk/kapor/vyhladajVlastnikByIdAction.do?selectedOkresKod=706&amp;idVlastnik=6693334&amp;hash=4i6E011Z7nGxDRA5aMThpg%3D%3D" TargetMode="External"/><Relationship Id="rId417" Type="http://schemas.openxmlformats.org/officeDocument/2006/relationships/hyperlink" Target="http://www.katasterportal.sk/kapor/vyhladajVlastnikByIdAction.do?selectedOkresKod=706&amp;idVlastnik=6693360&amp;hash=z1vg44AsB7n7SQQEWz4p9w%3D%3D" TargetMode="External"/><Relationship Id="rId418" Type="http://schemas.openxmlformats.org/officeDocument/2006/relationships/hyperlink" Target="http://www.katasterportal.sk/kapor/vyhladajVlastnikByIdAction.do?selectedOkresKod=706&amp;idVlastnik=6693361&amp;hash=%2FCnFCcaO5iA%2BWikJXidYSg%3D%3D" TargetMode="External"/><Relationship Id="rId419" Type="http://schemas.openxmlformats.org/officeDocument/2006/relationships/hyperlink" Target="http://www.katasterportal.sk/kapor/vyhladajVlastnikByIdAction.do?selectedOkresKod=706&amp;idVlastnik=6693362&amp;hash=QutbOhKsEaBdLEUsM569rQ%3D%3D" TargetMode="External"/><Relationship Id="rId420" Type="http://schemas.openxmlformats.org/officeDocument/2006/relationships/hyperlink" Target="http://www.katasterportal.sk/kapor/vyhladajVlastnikByIdAction.do?selectedOkresKod=706&amp;idVlastnik=6696173&amp;hash=jCMXKy2TpSFwmN09oID3ig%3D%3D" TargetMode="External"/><Relationship Id="rId421" Type="http://schemas.openxmlformats.org/officeDocument/2006/relationships/hyperlink" Target="http://www.katasterportal.sk/kapor/vyhladajVlastnikByIdAction.do?selectedOkresKod=706&amp;idVlastnik=6706045&amp;hash=yuVzNfWLkwJxGPTKBBe%2B0A%3D%3D" TargetMode="External"/><Relationship Id="rId422" Type="http://schemas.openxmlformats.org/officeDocument/2006/relationships/hyperlink" Target="http://www.katasterportal.sk/kapor/vyhladajVlastnikByIdAction.do?selectedOkresKod=706&amp;idVlastnik=6705639&amp;hash=%2ByrvcLDxbJVt5KIzO5zRtg%3D%3D" TargetMode="External"/><Relationship Id="rId423" Type="http://schemas.openxmlformats.org/officeDocument/2006/relationships/hyperlink" Target="http://www.katasterportal.sk/kapor/vyhladajVlastnikByIdAction.do?selectedOkresKod=706&amp;idVlastnik=6705640&amp;hash=fKAJk7v%2FfFvEH92yBsLCMA%3D%3D" TargetMode="External"/><Relationship Id="rId424" Type="http://schemas.openxmlformats.org/officeDocument/2006/relationships/hyperlink" Target="http://www.katasterportal.sk/kapor/vyhladajVlastnikByIdAction.do?selectedOkresKod=706&amp;idVlastnik=6705641&amp;hash=pqS9umpZsi4hOp2PMQZT9w%3D%3D" TargetMode="External"/><Relationship Id="rId425" Type="http://schemas.openxmlformats.org/officeDocument/2006/relationships/hyperlink" Target="http://www.katasterportal.sk/kapor/vyhladajVlastnikByIdAction.do?selectedOkresKod=706&amp;idVlastnik=6705642&amp;hash=X51yKbpHmYWh71N3ZNRgpQ%3D%3D" TargetMode="External"/><Relationship Id="rId426" Type="http://schemas.openxmlformats.org/officeDocument/2006/relationships/hyperlink" Target="http://www.katasterportal.sk/kapor/vyhladajVlastnikByIdAction.do?selectedOkresKod=706&amp;idVlastnik=6705643&amp;hash=HgurW22uJ5WZfg5Y%2FjSdQQ%3D%3D" TargetMode="External"/><Relationship Id="rId427" Type="http://schemas.openxmlformats.org/officeDocument/2006/relationships/hyperlink" Target="http://www.katasterportal.sk/kapor/vyhladajVlastnikByIdAction.do?selectedOkresKod=706&amp;idVlastnik=6705644&amp;hash=aNGTL25H9iCuBciK5Wt2Bw%3D%3D" TargetMode="External"/><Relationship Id="rId428" Type="http://schemas.openxmlformats.org/officeDocument/2006/relationships/hyperlink" Target="http://www.katasterportal.sk/kapor/vyhladajVlastnikByIdAction.do?selectedOkresKod=706&amp;idVlastnik=6705645&amp;hash=M%2FXnhNzb1Je8v2GaGpGttA%3D%3D" TargetMode="External"/><Relationship Id="rId429" Type="http://schemas.openxmlformats.org/officeDocument/2006/relationships/hyperlink" Target="http://www.katasterportal.sk/kapor/vyhladajVlastnikByIdAction.do?selectedOkresKod=706&amp;idVlastnik=6705646&amp;hash=sqrZWICo%2BBrRU09tCocWJA%3D%3D" TargetMode="External"/><Relationship Id="rId430" Type="http://schemas.openxmlformats.org/officeDocument/2006/relationships/hyperlink" Target="http://www.katasterportal.sk/kapor/vyhladajVlastnikByIdAction.do?selectedOkresKod=706&amp;idVlastnik=6705647&amp;hash=8Ia9vTegVSmLl7H4nJuklw%3D%3D" TargetMode="External"/><Relationship Id="rId431" Type="http://schemas.openxmlformats.org/officeDocument/2006/relationships/hyperlink" Target="http://www.katasterportal.sk/kapor/vyhladajVlastnikByIdAction.do?selectedOkresKod=706&amp;idVlastnik=6705648&amp;hash=dk7Dmr23kCed7BTu9IU83Q%3D%3D" TargetMode="External"/><Relationship Id="rId432" Type="http://schemas.openxmlformats.org/officeDocument/2006/relationships/hyperlink" Target="http://www.katasterportal.sk/kapor/vyhladajVlastnikByIdAction.do?selectedOkresKod=706&amp;idVlastnik=6705649&amp;hash=CjvxPCLWOLMfk4vIrTQHxg%3D%3D" TargetMode="External"/><Relationship Id="rId433" Type="http://schemas.openxmlformats.org/officeDocument/2006/relationships/hyperlink" Target="http://www.katasterportal.sk/kapor/vyhladajVlastnikByIdAction.do?selectedOkresKod=706&amp;idVlastnik=6705650&amp;hash=%2BYOINzU0YCorlT%2F9uSC25Q%3D%3D" TargetMode="External"/><Relationship Id="rId434" Type="http://schemas.openxmlformats.org/officeDocument/2006/relationships/hyperlink" Target="http://www.katasterportal.sk/kapor/vyhladajVlastnikByIdAction.do?selectedOkresKod=706&amp;idVlastnik=6705651&amp;hash=c2QJUeGnqwK%2B9RHpTUatxw%3D%3D" TargetMode="External"/><Relationship Id="rId435" Type="http://schemas.openxmlformats.org/officeDocument/2006/relationships/hyperlink" Target="http://www.katasterportal.sk/kapor/vyhladajVlastnikByIdAction.do?selectedOkresKod=706&amp;idVlastnik=6705652&amp;hash=sZP90t1QHqZpa4h3MGiSqg%3D%3D" TargetMode="External"/><Relationship Id="rId436" Type="http://schemas.openxmlformats.org/officeDocument/2006/relationships/hyperlink" Target="http://www.katasterportal.sk/kapor/vyhladajVlastnikByIdAction.do?selectedOkresKod=706&amp;idVlastnik=6705653&amp;hash=iZ8%2BXWwidCeYPngH%2BdeWPA%3D%3D" TargetMode="External"/><Relationship Id="rId437" Type="http://schemas.openxmlformats.org/officeDocument/2006/relationships/hyperlink" Target="http://www.katasterportal.sk/kapor/vyhladajVlastnikByIdAction.do?selectedOkresKod=706&amp;idVlastnik=6705654&amp;hash=%2Bkg0k0nDliD7Sqz3tgLJlQ%3D%3D" TargetMode="External"/><Relationship Id="rId438" Type="http://schemas.openxmlformats.org/officeDocument/2006/relationships/hyperlink" Target="http://www.katasterportal.sk/kapor/vyhladajVlastnikByIdAction.do?selectedOkresKod=706&amp;idVlastnik=6705655&amp;hash=TJ5uvthXTU0dv7SHFlSgPg%3D%3D" TargetMode="External"/><Relationship Id="rId439" Type="http://schemas.openxmlformats.org/officeDocument/2006/relationships/hyperlink" Target="http://www.katasterportal.sk/kapor/vyhladajVlastnikByIdAction.do?selectedOkresKod=706&amp;idVlastnik=6705656&amp;hash=YO9yVsKCAfbLo1AmbfsYAA%3D%3D" TargetMode="External"/><Relationship Id="rId440" Type="http://schemas.openxmlformats.org/officeDocument/2006/relationships/hyperlink" Target="http://www.katasterportal.sk/kapor/vyhladajVlastnikByIdAction.do?selectedOkresKod=706&amp;idVlastnik=6705657&amp;hash=YNKUtHGJI2VlBrWGdmRvmA%3D%3D" TargetMode="External"/><Relationship Id="rId441" Type="http://schemas.openxmlformats.org/officeDocument/2006/relationships/hyperlink" Target="http://www.katasterportal.sk/kapor/vyhladajVlastnikByIdAction.do?selectedOkresKod=706&amp;idVlastnik=6705658&amp;hash=1V9dz5DIa%2FKuwfXFCeMbqw%3D%3D" TargetMode="External"/><Relationship Id="rId442" Type="http://schemas.openxmlformats.org/officeDocument/2006/relationships/hyperlink" Target="http://www.katasterportal.sk/kapor/vyhladajVlastnikByIdAction.do?selectedOkresKod=706&amp;idVlastnik=6705659&amp;hash=lH1upVcerqi839Sc%2F4x0GA%3D%3D" TargetMode="External"/><Relationship Id="rId443" Type="http://schemas.openxmlformats.org/officeDocument/2006/relationships/hyperlink" Target="http://www.katasterportal.sk/kapor/vyhladajVlastnikByIdAction.do?selectedOkresKod=706&amp;idVlastnik=6705660&amp;hash=IFkct0HeHqJH91hFMQVFdA%3D%3D" TargetMode="External"/><Relationship Id="rId444" Type="http://schemas.openxmlformats.org/officeDocument/2006/relationships/hyperlink" Target="http://www.katasterportal.sk/kapor/vyhladajVlastnikByIdAction.do?selectedOkresKod=706&amp;idVlastnik=6705661&amp;hash=2V9qT7bQiBFV0qREj093dw%3D%3D" TargetMode="External"/><Relationship Id="rId445" Type="http://schemas.openxmlformats.org/officeDocument/2006/relationships/hyperlink" Target="http://www.katasterportal.sk/kapor/vyhladajVlastnikByIdAction.do?selectedOkresKod=706&amp;idVlastnik=6705662&amp;hash=MdObXKfXO9QS8RxjDqT3dA%3D%3D" TargetMode="External"/><Relationship Id="rId446" Type="http://schemas.openxmlformats.org/officeDocument/2006/relationships/hyperlink" Target="http://www.katasterportal.sk/kapor/vyhladajVlastnikByIdAction.do?selectedOkresKod=706&amp;idVlastnik=6705663&amp;hash=%2BGDhdZoM%2FE%2Fd5FFw%2BrPfsA%3D%3D" TargetMode="External"/><Relationship Id="rId447" Type="http://schemas.openxmlformats.org/officeDocument/2006/relationships/hyperlink" Target="http://www.katasterportal.sk/kapor/vyhladajVlastnikByIdAction.do?selectedOkresKod=706&amp;idVlastnik=6705664&amp;hash=%2B1qSI%2BgaKf5yAmxO42aM5g%3D%3D" TargetMode="External"/><Relationship Id="rId448" Type="http://schemas.openxmlformats.org/officeDocument/2006/relationships/hyperlink" Target="http://www.katasterportal.sk/kapor/vyhladajVlastnikByIdAction.do?selectedOkresKod=706&amp;idVlastnik=6663282&amp;hash=aj0WH8eByt31TXYpUgkpQQ%3D%3D" TargetMode="External"/><Relationship Id="rId449" Type="http://schemas.openxmlformats.org/officeDocument/2006/relationships/hyperlink" Target="http://www.katasterportal.sk/kapor/vyhladajVlastnikByIdAction.do?selectedOkresKod=706&amp;idVlastnik=6663283&amp;hash=IBRlOcaLmqdJoMzkReykoA%3D%3D" TargetMode="External"/><Relationship Id="rId450" Type="http://schemas.openxmlformats.org/officeDocument/2006/relationships/hyperlink" Target="http://www.katasterportal.sk/kapor/vyhladajVlastnikByIdAction.do?selectedOkresKod=706&amp;idVlastnik=6663284&amp;hash=ZxA0P4wV446NCZhjdAIASQ%3D%3D" TargetMode="External"/><Relationship Id="rId451" Type="http://schemas.openxmlformats.org/officeDocument/2006/relationships/hyperlink" Target="http://www.katasterportal.sk/kapor/vyhladajVlastnikByIdAction.do?selectedOkresKod=706&amp;idVlastnik=6663285&amp;hash=aJuHIn2vpezlXtmIfZCU1Q%3D%3D" TargetMode="External"/><Relationship Id="rId452" Type="http://schemas.openxmlformats.org/officeDocument/2006/relationships/hyperlink" Target="http://www.katasterportal.sk/kapor/vyhladajVlastnikByIdAction.do?selectedOkresKod=706&amp;idVlastnik=6663286&amp;hash=E04ZssHDIG3YxvJOy5XyqQ%3D%3D" TargetMode="External"/><Relationship Id="rId453" Type="http://schemas.openxmlformats.org/officeDocument/2006/relationships/hyperlink" Target="http://www.katasterportal.sk/kapor/vyhladajVlastnikByIdAction.do?selectedOkresKod=706&amp;idVlastnik=6663287&amp;hash=aHSNPwOMy%2FkotLG%2FPb17Pw%3D%3D" TargetMode="External"/><Relationship Id="rId454" Type="http://schemas.openxmlformats.org/officeDocument/2006/relationships/hyperlink" Target="http://www.katasterportal.sk/kapor/vyhladajVlastnikByIdAction.do?selectedOkresKod=706&amp;idVlastnik=6663288&amp;hash=tGFrypP12wsD4my2VQ9t%2BQ%3D%3D" TargetMode="External"/><Relationship Id="rId455" Type="http://schemas.openxmlformats.org/officeDocument/2006/relationships/hyperlink" Target="http://www.katasterportal.sk/kapor/vyhladajVlastnikByIdAction.do?selectedOkresKod=706&amp;idVlastnik=6663289&amp;hash=VYZLGyDnNDBle03q7FhnKQ%3D%3D" TargetMode="External"/><Relationship Id="rId456" Type="http://schemas.openxmlformats.org/officeDocument/2006/relationships/hyperlink" Target="http://www.katasterportal.sk/kapor/vyhladajVlastnikByIdAction.do?selectedOkresKod=706&amp;idVlastnik=6663290&amp;hash=UfkiF9kyVSt%2FVjALomu%2F9w%3D%3D" TargetMode="External"/><Relationship Id="rId457" Type="http://schemas.openxmlformats.org/officeDocument/2006/relationships/hyperlink" Target="http://www.katasterportal.sk/kapor/vyhladajVlastnikByIdAction.do?selectedOkresKod=706&amp;idVlastnik=6663291&amp;hash=laRrxGV9hoXn8FQcK0lLSg%3D%3D" TargetMode="External"/><Relationship Id="rId458" Type="http://schemas.openxmlformats.org/officeDocument/2006/relationships/hyperlink" Target="http://www.katasterportal.sk/kapor/vyhladajVlastnikByIdAction.do?selectedOkresKod=706&amp;idVlastnik=6663292&amp;hash=PvkoC%2BMYw%2FvQaraa9yk4jg%3D%3D" TargetMode="External"/><Relationship Id="rId459" Type="http://schemas.openxmlformats.org/officeDocument/2006/relationships/hyperlink" Target="http://www.katasterportal.sk/kapor/vyhladajVlastnikByIdAction.do?selectedOkresKod=706&amp;idVlastnik=6663293&amp;hash=taEenJHPEw6WQqxTqXJQ%2FQ%3D%3D" TargetMode="External"/><Relationship Id="rId460" Type="http://schemas.openxmlformats.org/officeDocument/2006/relationships/hyperlink" Target="http://www.katasterportal.sk/kapor/vyhladajVlastnikByIdAction.do?selectedOkresKod=706&amp;idVlastnik=6663294&amp;hash=VgtkrBiy%2FNe8%2FCdprEj7hA%3D%3D" TargetMode="External"/><Relationship Id="rId461" Type="http://schemas.openxmlformats.org/officeDocument/2006/relationships/hyperlink" Target="http://www.katasterportal.sk/kapor/vyhladajVlastnikByIdAction.do?selectedOkresKod=706&amp;idVlastnik=6696801&amp;hash=T7%2F3eIa5PVVcqNiazgqXzg%3D%3D" TargetMode="External"/><Relationship Id="rId462" Type="http://schemas.openxmlformats.org/officeDocument/2006/relationships/hyperlink" Target="http://www.katasterportal.sk/kapor/vyhladajVlastnikByIdAction.do?selectedOkresKod=706&amp;idVlastnik=6663295&amp;hash=0LejolUpnc2A%2Fe0l%2Fzg5Jg%3D%3D" TargetMode="External"/><Relationship Id="rId463" Type="http://schemas.openxmlformats.org/officeDocument/2006/relationships/hyperlink" Target="http://www.katasterportal.sk/kapor/vyhladajVlastnikByIdAction.do?selectedOkresKod=706&amp;idVlastnik=6663296&amp;hash=3CbC4wvfACn23SqMRdyF6g%3D%3D" TargetMode="External"/><Relationship Id="rId464" Type="http://schemas.openxmlformats.org/officeDocument/2006/relationships/hyperlink" Target="http://www.katasterportal.sk/kapor/vyhladajVlastnikByIdAction.do?selectedOkresKod=706&amp;idVlastnik=6663297&amp;hash=JSnPyGyZZhJRJE5dbd6qXw%3D%3D" TargetMode="External"/><Relationship Id="rId465" Type="http://schemas.openxmlformats.org/officeDocument/2006/relationships/hyperlink" Target="http://www.katasterportal.sk/kapor/vyhladajVlastnikByIdAction.do?selectedOkresKod=706&amp;idVlastnik=6663298&amp;hash=6jeWK4ogG1fZfNalacg1SQ%3D%3D" TargetMode="External"/><Relationship Id="rId466" Type="http://schemas.openxmlformats.org/officeDocument/2006/relationships/hyperlink" Target="http://www.katasterportal.sk/kapor/vyhladajVlastnikByIdAction.do?selectedOkresKod=706&amp;idVlastnik=6663299&amp;hash=%2BoanwYmXuIJHn9ZFqnqHAQ%3D%3D" TargetMode="External"/><Relationship Id="rId467" Type="http://schemas.openxmlformats.org/officeDocument/2006/relationships/hyperlink" Target="http://www.katasterportal.sk/kapor/vyhladajVlastnikByIdAction.do?selectedOkresKod=706&amp;idVlastnik=6663300&amp;hash=FpTjTSDZ5S7hVvZIK0R2AA%3D%3D" TargetMode="External"/><Relationship Id="rId468" Type="http://schemas.openxmlformats.org/officeDocument/2006/relationships/hyperlink" Target="http://www.katasterportal.sk/kapor/vyhladajVlastnikByIdAction.do?selectedOkresKod=706&amp;idVlastnik=6663301&amp;hash=%2FchVb4NeZbATaKWiaSA33Q%3D%3D" TargetMode="External"/><Relationship Id="rId469" Type="http://schemas.openxmlformats.org/officeDocument/2006/relationships/hyperlink" Target="http://www.katasterportal.sk/kapor/vyhladajVlastnikByIdAction.do?selectedOkresKod=706&amp;idVlastnik=6663302&amp;hash=SG1qa4hdTfM3Jzh0HtFCIQ%3D%3D" TargetMode="External"/><Relationship Id="rId470" Type="http://schemas.openxmlformats.org/officeDocument/2006/relationships/hyperlink" Target="http://www.katasterportal.sk/kapor/vyhladajVlastnikByIdAction.do?selectedOkresKod=706&amp;idVlastnik=6663303&amp;hash=Sf9YvqYhYmuCZTi%2FkJk0Xg%3D%3D" TargetMode="External"/><Relationship Id="rId471" Type="http://schemas.openxmlformats.org/officeDocument/2006/relationships/hyperlink" Target="http://www.katasterportal.sk/kapor/vyhladajVlastnikByIdAction.do?selectedOkresKod=706&amp;idVlastnik=6663304&amp;hash=oINOy3AawO9nPjYEM5qhYQ%3D%3D" TargetMode="External"/><Relationship Id="rId472" Type="http://schemas.openxmlformats.org/officeDocument/2006/relationships/hyperlink" Target="http://www.katasterportal.sk/kapor/vyhladajVlastnikByIdAction.do?selectedOkresKod=706&amp;idVlastnik=6663305&amp;hash=CplmquP25ahthOh4UL2%2FIA%3D%3D" TargetMode="External"/><Relationship Id="rId473" Type="http://schemas.openxmlformats.org/officeDocument/2006/relationships/hyperlink" Target="http://www.katasterportal.sk/kapor/vyhladajVlastnikByIdAction.do?selectedOkresKod=706&amp;idVlastnik=6663306&amp;hash=ypDlzaqsdPsPYpZODll%2FCQ%3D%3D" TargetMode="External"/><Relationship Id="rId474" Type="http://schemas.openxmlformats.org/officeDocument/2006/relationships/hyperlink" Target="http://www.katasterportal.sk/kapor/vyhladajVlastnikByIdAction.do?selectedOkresKod=706&amp;idVlastnik=6663307&amp;hash=oTtzpSmuNYHRjNYQ1egFaA%3D%3D" TargetMode="External"/><Relationship Id="rId475" Type="http://schemas.openxmlformats.org/officeDocument/2006/relationships/hyperlink" Target="http://www.katasterportal.sk/kapor/vyhladajVlastnikByIdAction.do?selectedOkresKod=706&amp;idVlastnik=6672975&amp;hash=T7nWA4wzhKw0GYiLLsY%2BiQ%3D%3D" TargetMode="External"/><Relationship Id="rId476" Type="http://schemas.openxmlformats.org/officeDocument/2006/relationships/hyperlink" Target="http://www.katasterportal.sk/kapor/vyhladajVlastnikByIdAction.do?selectedOkresKod=706&amp;idVlastnik=6672976&amp;hash=GdsW0TOVbnumvGVC8cCM6g%3D%3D" TargetMode="External"/><Relationship Id="rId477" Type="http://schemas.openxmlformats.org/officeDocument/2006/relationships/hyperlink" Target="http://www.katasterportal.sk/kapor/vyhladajVlastnikByIdAction.do?selectedOkresKod=706&amp;idVlastnik=6674753&amp;hash=8ouN%2FmQLDgWQgz4lhJYKnA%3D%3D" TargetMode="External"/><Relationship Id="rId478" Type="http://schemas.openxmlformats.org/officeDocument/2006/relationships/hyperlink" Target="http://www.katasterportal.sk/kapor/vyhladajVlastnikByIdAction.do?selectedOkresKod=706&amp;idVlastnik=6674754&amp;hash=0Y6MazQ%2Fn5HuNTKyZOgPsQ%3D%3D" TargetMode="External"/><Relationship Id="rId479" Type="http://schemas.openxmlformats.org/officeDocument/2006/relationships/hyperlink" Target="http://www.katasterportal.sk/kapor/vyhladajVlastnikByIdAction.do?selectedOkresKod=706&amp;idVlastnik=6674806&amp;hash=7l4OznESpNhEuiSSADk53Q%3D%3D" TargetMode="External"/><Relationship Id="rId480" Type="http://schemas.openxmlformats.org/officeDocument/2006/relationships/hyperlink" Target="http://www.katasterportal.sk/kapor/vyhladajVlastnikByIdAction.do?selectedOkresKod=706&amp;idVlastnik=6674807&amp;hash=PXItL22Fj71t40jyuETpAA%3D%3D" TargetMode="External"/><Relationship Id="rId481" Type="http://schemas.openxmlformats.org/officeDocument/2006/relationships/hyperlink" Target="http://www.katasterportal.sk/kapor/vyhladajVlastnikByIdAction.do?selectedOkresKod=706&amp;idVlastnik=6674808&amp;hash=j1udvX2v8%2BbTRgvxfaSI3g%3D%3D" TargetMode="External"/><Relationship Id="rId482" Type="http://schemas.openxmlformats.org/officeDocument/2006/relationships/hyperlink" Target="http://www.katasterportal.sk/kapor/vyhladajVlastnikByIdAction.do?selectedOkresKod=706&amp;idVlastnik=6675613&amp;hash=XDgqBZTM75%2BZVtWXDqANBw%3D%3D" TargetMode="External"/><Relationship Id="rId483" Type="http://schemas.openxmlformats.org/officeDocument/2006/relationships/hyperlink" Target="http://www.katasterportal.sk/kapor/vyhladajVlastnikByIdAction.do?selectedOkresKod=706&amp;idVlastnik=6675614&amp;hash=H1cBhwQ5v3TdLSZ4jcb3Cw%3D%3D" TargetMode="External"/><Relationship Id="rId484" Type="http://schemas.openxmlformats.org/officeDocument/2006/relationships/hyperlink" Target="http://www.katasterportal.sk/kapor/vyhladajVlastnikByIdAction.do?selectedOkresKod=706&amp;idVlastnik=6678023&amp;hash=pcDW5JOyfP3vRWsBHFuPyQ%3D%3D" TargetMode="External"/><Relationship Id="rId485" Type="http://schemas.openxmlformats.org/officeDocument/2006/relationships/hyperlink" Target="http://www.katasterportal.sk/kapor/vyhladajVlastnikByIdAction.do?selectedOkresKod=706&amp;idVlastnik=6678024&amp;hash=h5Il1LHIkoLzPH0n2B6mhw%3D%3D" TargetMode="External"/><Relationship Id="rId486" Type="http://schemas.openxmlformats.org/officeDocument/2006/relationships/hyperlink" Target="http://www.katasterportal.sk/kapor/vyhladajVlastnikByIdAction.do?selectedOkresKod=706&amp;idVlastnik=6678025&amp;hash=8yWsEvHxJLNALX3WDMZtRA%3D%3D" TargetMode="External"/><Relationship Id="rId487" Type="http://schemas.openxmlformats.org/officeDocument/2006/relationships/hyperlink" Target="http://www.katasterportal.sk/kapor/vyhladajVlastnikByIdAction.do?selectedOkresKod=706&amp;idVlastnik=6682628&amp;hash=EqqgtVuRMvygKLrBUxbB%2Fg%3D%3D" TargetMode="External"/><Relationship Id="rId488" Type="http://schemas.openxmlformats.org/officeDocument/2006/relationships/hyperlink" Target="http://www.katasterportal.sk/kapor/vyhladajVlastnikByIdAction.do?selectedOkresKod=706&amp;idVlastnik=6682629&amp;hash=JGKPizIWeXcOPNUYFMdE7A%3D%3D" TargetMode="External"/><Relationship Id="rId489" Type="http://schemas.openxmlformats.org/officeDocument/2006/relationships/hyperlink" Target="http://www.katasterportal.sk/kapor/vyhladajVlastnikByIdAction.do?selectedOkresKod=706&amp;idVlastnik=6682630&amp;hash=aPKpsRMPS%2B12jV51bH0kPQ%3D%3D" TargetMode="External"/><Relationship Id="rId490" Type="http://schemas.openxmlformats.org/officeDocument/2006/relationships/hyperlink" Target="http://www.katasterportal.sk/kapor/vyhladajVlastnikByIdAction.do?selectedOkresKod=706&amp;idVlastnik=6684616&amp;hash=vWfdXeH8Qq89AgJTZTiyyQ%3D%3D" TargetMode="External"/><Relationship Id="rId491" Type="http://schemas.openxmlformats.org/officeDocument/2006/relationships/hyperlink" Target="http://www.katasterportal.sk/kapor/vyhladajVlastnikByIdAction.do?selectedOkresKod=706&amp;idVlastnik=6684617&amp;hash=L9Qo66wTKgkssplYe8oudA%3D%3D" TargetMode="External"/><Relationship Id="rId492" Type="http://schemas.openxmlformats.org/officeDocument/2006/relationships/hyperlink" Target="http://www.katasterportal.sk/kapor/vyhladajVlastnikByIdAction.do?selectedOkresKod=706&amp;idVlastnik=6684618&amp;hash=sSjoEihMZtFmRQJZQi4fsg%3D%3D" TargetMode="External"/><Relationship Id="rId493" Type="http://schemas.openxmlformats.org/officeDocument/2006/relationships/hyperlink" Target="http://www.katasterportal.sk/kapor/vyhladajVlastnikByIdAction.do?selectedOkresKod=706&amp;idVlastnik=6684775&amp;hash=sx%2BZ83jAiW5EjBPz1IcKLg%3D%3D" TargetMode="External"/><Relationship Id="rId494" Type="http://schemas.openxmlformats.org/officeDocument/2006/relationships/hyperlink" Target="http://www.katasterportal.sk/kapor/vyhladajVlastnikByIdAction.do?selectedOkresKod=706&amp;idVlastnik=6684776&amp;hash=0IG3sLvmaDVUVZoA4jgcXg%3D%3D" TargetMode="External"/><Relationship Id="rId495" Type="http://schemas.openxmlformats.org/officeDocument/2006/relationships/hyperlink" Target="http://www.katasterportal.sk/kapor/vyhladajVlastnikByIdAction.do?selectedOkresKod=706&amp;idVlastnik=6685661&amp;hash=7iVjw6S7F9WrIVt6glR%2B9A%3D%3D" TargetMode="External"/><Relationship Id="rId496" Type="http://schemas.openxmlformats.org/officeDocument/2006/relationships/hyperlink" Target="http://www.katasterportal.sk/kapor/vyhladajVlastnikByIdAction.do?selectedOkresKod=706&amp;idVlastnik=6690136&amp;hash=I7UkCEtA3WyKhK9A6LlLIQ%3D%3D" TargetMode="External"/><Relationship Id="rId497" Type="http://schemas.openxmlformats.org/officeDocument/2006/relationships/hyperlink" Target="http://www.katasterportal.sk/kapor/vyhladajVlastnikByIdAction.do?selectedOkresKod=706&amp;idVlastnik=6690137&amp;hash=EYrqIhqXZbIJ4MjojCq83g%3D%3D" TargetMode="External"/><Relationship Id="rId498" Type="http://schemas.openxmlformats.org/officeDocument/2006/relationships/hyperlink" Target="http://www.katasterportal.sk/kapor/vyhladajVlastnikByIdAction.do?selectedOkresKod=706&amp;idVlastnik=6693552&amp;hash=P3V3UCEcwGlSXA7Bgif76A%3D%3D" TargetMode="External"/><Relationship Id="rId499" Type="http://schemas.openxmlformats.org/officeDocument/2006/relationships/hyperlink" Target="http://www.katasterportal.sk/kapor/vyhladajVlastnikByIdAction.do?selectedOkresKod=706&amp;idVlastnik=6701626&amp;hash=oRE1wDPRoi3oo2qBOvDTHA%3D%3D" TargetMode="External"/><Relationship Id="rId500" Type="http://schemas.openxmlformats.org/officeDocument/2006/relationships/hyperlink" Target="http://www.katasterportal.sk/kapor/vyhladajVlastnikByIdAction.do?selectedOkresKod=706&amp;idVlastnik=6701627&amp;hash=IuvlJP2PmGrPm3WlVBSQ5g%3D%3D" TargetMode="External"/><Relationship Id="rId501" Type="http://schemas.openxmlformats.org/officeDocument/2006/relationships/hyperlink" Target="http://www.katasterportal.sk/kapor/vyhladajVlastnikByIdAction.do?selectedOkresKod=706&amp;idVlastnik=6701628&amp;hash=Qq1MUihERqaySBlIC0rcrQ%3D%3D" TargetMode="External"/><Relationship Id="rId502" Type="http://schemas.openxmlformats.org/officeDocument/2006/relationships/hyperlink" Target="http://www.katasterportal.sk/kapor/vyhladajVlastnikByIdAction.do?selectedOkresKod=706&amp;idVlastnik=6701629&amp;hash=mYYuoavdTO9brcZ17vMxNA%3D%3D" TargetMode="External"/><Relationship Id="rId503" Type="http://schemas.openxmlformats.org/officeDocument/2006/relationships/hyperlink" Target="http://www.katasterportal.sk/kapor/vyhladajVlastnikByIdAction.do?selectedOkresKod=706&amp;idVlastnik=6701942&amp;hash=uDFIT2FC1LkMLlj5A9DjsQ%3D%3D" TargetMode="External"/><Relationship Id="rId504" Type="http://schemas.openxmlformats.org/officeDocument/2006/relationships/hyperlink" Target="http://www.katasterportal.sk/kapor/vyhladajVlastnikByIdAction.do?selectedOkresKod=706&amp;idVlastnik=6701943&amp;hash=XUBPNVwUgyzkzYD%2FxxiyCg%3D%3D" TargetMode="External"/><Relationship Id="rId505" Type="http://schemas.openxmlformats.org/officeDocument/2006/relationships/hyperlink" Target="http://www.katasterportal.sk/kapor/vyhladajVlastnikByIdAction.do?selectedOkresKod=706&amp;idVlastnik=6701944&amp;hash=aCpr5f%2Ftwjfg5%2B5jkhLa3A%3D%3D" TargetMode="External"/><Relationship Id="rId506" Type="http://schemas.openxmlformats.org/officeDocument/2006/relationships/hyperlink" Target="http://www.katasterportal.sk/kapor/vyhladajVlastnikByIdAction.do?selectedOkresKod=706&amp;idVlastnik=6701945&amp;hash=nvbzbE72ZLhAQeqwztNU9Q%3D%3D" TargetMode="External"/><Relationship Id="rId507" Type="http://schemas.openxmlformats.org/officeDocument/2006/relationships/hyperlink" Target="http://www.katasterportal.sk/kapor/vyhladajVlastnikByIdAction.do?selectedOkresKod=706&amp;idVlastnik=6701946&amp;hash=Ef7p%2FEH2rDUvf3zy5q8XuQ%3D%3D" TargetMode="External"/><Relationship Id="rId508" Type="http://schemas.openxmlformats.org/officeDocument/2006/relationships/hyperlink" Target="http://www.katasterportal.sk/kapor/vyhladajVlastnikByIdAction.do?selectedOkresKod=706&amp;idVlastnik=6701947&amp;hash=ISXlfvOhmnxCxqt8jpzKVw%3D%3D" TargetMode="External"/><Relationship Id="rId509" Type="http://schemas.openxmlformats.org/officeDocument/2006/relationships/hyperlink" Target="http://www.katasterportal.sk/kapor/vyhladajVlastnikByIdAction.do?selectedOkresKod=706&amp;idVlastnik=6702374&amp;hash=NAnCEorPYKi3v6BJ1C9iLA%3D%3D" TargetMode="External"/><Relationship Id="rId510" Type="http://schemas.openxmlformats.org/officeDocument/2006/relationships/hyperlink" Target="http://www.katasterportal.sk/kapor/vyhladajVlastnikByIdAction.do?selectedOkresKod=706&amp;idVlastnik=6703889&amp;hash=iXAJdOY562LS7XeUKhDnnw%3D%3D" TargetMode="External"/><Relationship Id="rId511" Type="http://schemas.openxmlformats.org/officeDocument/2006/relationships/hyperlink" Target="http://www.katasterportal.sk/kapor/vyhladajVlastnikByIdAction.do?selectedOkresKod=706&amp;idVlastnik=6706063&amp;hash=bFUsEnAxzWYvTFe%2BUh9VTw%3D%3D" TargetMode="External"/><Relationship Id="rId512" Type="http://schemas.openxmlformats.org/officeDocument/2006/relationships/hyperlink" Target="http://www.katasterportal.sk/kapor/vyhladajVlastnikByIdAction.do?selectedOkresKod=706&amp;idVlastnik=6706460&amp;hash=8bftnSJ2ire7M1ocZ3uSbw%3D%3D" TargetMode="External"/><Relationship Id="rId513" Type="http://schemas.openxmlformats.org/officeDocument/2006/relationships/hyperlink" Target="http://www.katasterportal.sk/kapor/vyhladajVlastnikByIdAction.do?selectedOkresKod=706&amp;idVlastnik=6663026&amp;hash=Xqd%2FzsYBniFah24UWn4w9A%3D%3D" TargetMode="External"/><Relationship Id="rId514" Type="http://schemas.openxmlformats.org/officeDocument/2006/relationships/hyperlink" Target="http://www.katasterportal.sk/kapor/vyhladajVlastnikByIdAction.do?selectedOkresKod=706&amp;idVlastnik=6663027&amp;hash=R%2Bv5STeuKOPsZ90F1t8hUA%3D%3D" TargetMode="External"/><Relationship Id="rId515" Type="http://schemas.openxmlformats.org/officeDocument/2006/relationships/hyperlink" Target="http://www.katasterportal.sk/kapor/vyhladajVlastnikByIdAction.do?selectedOkresKod=706&amp;idVlastnik=6663028&amp;hash=N%2BWJZ8rq9JYUDcdKK%2B6llg%3D%3D" TargetMode="External"/><Relationship Id="rId516" Type="http://schemas.openxmlformats.org/officeDocument/2006/relationships/hyperlink" Target="http://www.katasterportal.sk/kapor/vyhladajVlastnikByIdAction.do?selectedOkresKod=706&amp;idVlastnik=6663029&amp;hash=TS39m3ZIfmWqZjiSeFAY%2FQ%3D%3D" TargetMode="External"/><Relationship Id="rId517" Type="http://schemas.openxmlformats.org/officeDocument/2006/relationships/hyperlink" Target="http://www.katasterportal.sk/kapor/vyhladajVlastnikByIdAction.do?selectedOkresKod=706&amp;idVlastnik=6663030&amp;hash=ybRIpu54vxS7mDRPo%2FvpEA%3D%3D" TargetMode="External"/><Relationship Id="rId518" Type="http://schemas.openxmlformats.org/officeDocument/2006/relationships/hyperlink" Target="http://www.katasterportal.sk/kapor/vyhladajVlastnikByIdAction.do?selectedOkresKod=706&amp;idVlastnik=6663031&amp;hash=cTq5t0n9mJHRwMreeVPyRQ%3D%3D" TargetMode="External"/><Relationship Id="rId519" Type="http://schemas.openxmlformats.org/officeDocument/2006/relationships/hyperlink" Target="http://www.katasterportal.sk/kapor/vyhladajVlastnikByIdAction.do?selectedOkresKod=706&amp;idVlastnik=6663032&amp;hash=ilbgP65GngtV8v9U2dcJHg%3D%3D" TargetMode="External"/><Relationship Id="rId520" Type="http://schemas.openxmlformats.org/officeDocument/2006/relationships/hyperlink" Target="http://www.katasterportal.sk/kapor/vyhladajVlastnikByIdAction.do?selectedOkresKod=706&amp;idVlastnik=6663033&amp;hash=fPHE%2FE%2F5EvOl6OqC6Vm7qA%3D%3D" TargetMode="External"/><Relationship Id="rId521" Type="http://schemas.openxmlformats.org/officeDocument/2006/relationships/hyperlink" Target="http://www.katasterportal.sk/kapor/vyhladajVlastnikByIdAction.do?selectedOkresKod=706&amp;idVlastnik=6663034&amp;hash=l7Ig9cuoUEi1LydlpgGa%2BA%3D%3D" TargetMode="External"/><Relationship Id="rId522" Type="http://schemas.openxmlformats.org/officeDocument/2006/relationships/hyperlink" Target="http://www.katasterportal.sk/kapor/vyhladajVlastnikByIdAction.do?selectedOkresKod=706&amp;idVlastnik=6663035&amp;hash=dke6a5UCGNVtLXNAVuDOLA%3D%3D" TargetMode="External"/><Relationship Id="rId523" Type="http://schemas.openxmlformats.org/officeDocument/2006/relationships/hyperlink" Target="http://www.katasterportal.sk/kapor/vyhladajVlastnikByIdAction.do?selectedOkresKod=706&amp;idVlastnik=6663036&amp;hash=LnOZywM3ZiIjeca%2BkXP7mg%3D%3D" TargetMode="External"/><Relationship Id="rId524" Type="http://schemas.openxmlformats.org/officeDocument/2006/relationships/hyperlink" Target="http://www.katasterportal.sk/kapor/vyhladajVlastnikByIdAction.do?selectedOkresKod=706&amp;idVlastnik=6663037&amp;hash=6wuhDjsmL600bAm0J%2FZTwQ%3D%3D" TargetMode="External"/><Relationship Id="rId525" Type="http://schemas.openxmlformats.org/officeDocument/2006/relationships/hyperlink" Target="http://www.katasterportal.sk/kapor/vyhladajVlastnikByIdAction.do?selectedOkresKod=706&amp;idVlastnik=6663038&amp;hash=2sCCNpwia%2BxpvYU%2F87dHUg%3D%3D" TargetMode="External"/><Relationship Id="rId526" Type="http://schemas.openxmlformats.org/officeDocument/2006/relationships/hyperlink" Target="http://www.katasterportal.sk/kapor/vyhladajVlastnikByIdAction.do?selectedOkresKod=706&amp;idVlastnik=6663039&amp;hash=KqFcrMkCEnVqMc3BS3MtOA%3D%3D" TargetMode="External"/><Relationship Id="rId527" Type="http://schemas.openxmlformats.org/officeDocument/2006/relationships/hyperlink" Target="http://www.katasterportal.sk/kapor/vyhladajVlastnikByIdAction.do?selectedOkresKod=706&amp;idVlastnik=6663040&amp;hash=xbfWrNxoARwSEI28gl2dbg%3D%3D" TargetMode="External"/><Relationship Id="rId528" Type="http://schemas.openxmlformats.org/officeDocument/2006/relationships/hyperlink" Target="http://www.katasterportal.sk/kapor/vyhladajVlastnikByIdAction.do?selectedOkresKod=706&amp;idVlastnik=6663041&amp;hash=sCAOxBKPRnaKs77pZseGCg%3D%3D" TargetMode="External"/><Relationship Id="rId529" Type="http://schemas.openxmlformats.org/officeDocument/2006/relationships/hyperlink" Target="http://www.katasterportal.sk/kapor/vyhladajVlastnikByIdAction.do?selectedOkresKod=706&amp;idVlastnik=6663042&amp;hash=5wdJ%2F98niOiLl6NO%2F1D6qg%3D%3D" TargetMode="External"/><Relationship Id="rId530" Type="http://schemas.openxmlformats.org/officeDocument/2006/relationships/hyperlink" Target="http://www.katasterportal.sk/kapor/vyhladajVlastnikByIdAction.do?selectedOkresKod=706&amp;idVlastnik=6663043&amp;hash=dlIyzrwEiScOCer6zcPgRw%3D%3D" TargetMode="External"/><Relationship Id="rId531" Type="http://schemas.openxmlformats.org/officeDocument/2006/relationships/hyperlink" Target="http://www.katasterportal.sk/kapor/vyhladajVlastnikByIdAction.do?selectedOkresKod=706&amp;idVlastnik=6663044&amp;hash=EA9S0jt%2BaIQVDI1IIYC1NQ%3D%3D" TargetMode="External"/><Relationship Id="rId532" Type="http://schemas.openxmlformats.org/officeDocument/2006/relationships/hyperlink" Target="http://www.katasterportal.sk/kapor/vyhladajVlastnikByIdAction.do?selectedOkresKod=706&amp;idVlastnik=6663045&amp;hash=gECFGHD45%2BehC%2FgC4jtt2A%3D%3D" TargetMode="External"/><Relationship Id="rId533" Type="http://schemas.openxmlformats.org/officeDocument/2006/relationships/hyperlink" Target="http://www.katasterportal.sk/kapor/vyhladajVlastnikByIdAction.do?selectedOkresKod=706&amp;idVlastnik=6663046&amp;hash=H%2FTqnW6pMFRJXAm5zXGFaA%3D%3D" TargetMode="External"/><Relationship Id="rId534" Type="http://schemas.openxmlformats.org/officeDocument/2006/relationships/hyperlink" Target="http://www.katasterportal.sk/kapor/vyhladajVlastnikByIdAction.do?selectedOkresKod=706&amp;idVlastnik=6663047&amp;hash=b0mq5OMFvo8TA3ibagJYIQ%3D%3D" TargetMode="External"/><Relationship Id="rId535" Type="http://schemas.openxmlformats.org/officeDocument/2006/relationships/hyperlink" Target="http://www.katasterportal.sk/kapor/vyhladajVlastnikByIdAction.do?selectedOkresKod=706&amp;idVlastnik=6663048&amp;hash=eYGo2IYM2aKZ3PSfgiBr1A%3D%3D" TargetMode="External"/><Relationship Id="rId536" Type="http://schemas.openxmlformats.org/officeDocument/2006/relationships/hyperlink" Target="http://www.katasterportal.sk/kapor/vyhladajVlastnikByIdAction.do?selectedOkresKod=706&amp;idVlastnik=6663049&amp;hash=Mw6aFOJTlBa7oZp%2Bopbifg%3D%3D" TargetMode="External"/><Relationship Id="rId537" Type="http://schemas.openxmlformats.org/officeDocument/2006/relationships/hyperlink" Target="http://www.katasterportal.sk/kapor/vyhladajVlastnikByIdAction.do?selectedOkresKod=706&amp;idVlastnik=6663050&amp;hash=zQ0OyrVEl7zg7gZw0PL%2FLA%3D%3D" TargetMode="External"/><Relationship Id="rId538" Type="http://schemas.openxmlformats.org/officeDocument/2006/relationships/hyperlink" Target="http://www.katasterportal.sk/kapor/vyhladajVlastnikByIdAction.do?selectedOkresKod=706&amp;idVlastnik=6663051&amp;hash=2keleU4QN6%2BJSP2UDKjd8Q%3D%3D" TargetMode="External"/><Relationship Id="rId539" Type="http://schemas.openxmlformats.org/officeDocument/2006/relationships/hyperlink" Target="http://www.katasterportal.sk/kapor/vyhladajVlastnikByIdAction.do?selectedOkresKod=706&amp;idVlastnik=6678508&amp;hash=uydL%2FySWy28ubOXsNSAuCg%3D%3D" TargetMode="External"/><Relationship Id="rId540" Type="http://schemas.openxmlformats.org/officeDocument/2006/relationships/hyperlink" Target="http://www.katasterportal.sk/kapor/vyhladajVlastnikByIdAction.do?selectedOkresKod=706&amp;idVlastnik=6680928&amp;hash=i0Q4aAlFVBtbz1UCjdcirw%3D%3D" TargetMode="External"/><Relationship Id="rId541" Type="http://schemas.openxmlformats.org/officeDocument/2006/relationships/hyperlink" Target="http://www.katasterportal.sk/kapor/vyhladajVlastnikByIdAction.do?selectedOkresKod=706&amp;idVlastnik=6687989&amp;hash=d%2FDFrJkrMsj6AS1q62t5%2BA%3D%3D" TargetMode="External"/><Relationship Id="rId542" Type="http://schemas.openxmlformats.org/officeDocument/2006/relationships/hyperlink" Target="http://www.katasterportal.sk/kapor/vyhladajVlastnikByIdAction.do?selectedOkresKod=706&amp;idVlastnik=6692195&amp;hash=m43HRaZZ%2FxNsWoNVKyRpgw%3D%3D" TargetMode="External"/><Relationship Id="rId543" Type="http://schemas.openxmlformats.org/officeDocument/2006/relationships/hyperlink" Target="http://www.katasterportal.sk/kapor/vyhladajVlastnikByIdAction.do?selectedOkresKod=706&amp;idVlastnik=6694140&amp;hash=hEbvTn%2Fswi5cAMaefSzWdQ%3D%3D" TargetMode="External"/><Relationship Id="rId544" Type="http://schemas.openxmlformats.org/officeDocument/2006/relationships/hyperlink" Target="http://www.katasterportal.sk/kapor/vyhladajVlastnikByIdAction.do?selectedOkresKod=706&amp;idVlastnik=6704377&amp;hash=PRXZAKlTjgqgpvatuv9YpQ%3D%3D" TargetMode="External"/><Relationship Id="rId545" Type="http://schemas.openxmlformats.org/officeDocument/2006/relationships/hyperlink" Target="http://www.katasterportal.sk/kapor/vyhladajVlastnikByIdAction.do?selectedOkresKod=706&amp;idVlastnik=6671041&amp;hash=IE%2FF2o7qmjUzt0XJ6DxR3Q%3D%3D" TargetMode="External"/><Relationship Id="rId546" Type="http://schemas.openxmlformats.org/officeDocument/2006/relationships/hyperlink" Target="http://www.katasterportal.sk/kapor/vyhladajVlastnikByIdAction.do?selectedOkresKod=706&amp;idVlastnik=6671042&amp;hash=cSKI2vIbf6SJ9rlsxLgFyA%3D%3D" TargetMode="External"/><Relationship Id="rId547" Type="http://schemas.openxmlformats.org/officeDocument/2006/relationships/hyperlink" Target="http://www.katasterportal.sk/kapor/vyhladajVlastnikByIdAction.do?selectedOkresKod=706&amp;idVlastnik=6671043&amp;hash=U28Hdv7WZelfMP6cUJptiA%3D%3D" TargetMode="External"/><Relationship Id="rId548" Type="http://schemas.openxmlformats.org/officeDocument/2006/relationships/hyperlink" Target="http://www.katasterportal.sk/kapor/vyhladajVlastnikByIdAction.do?selectedOkresKod=706&amp;idVlastnik=6671044&amp;hash=FBUphTz4y5H%2BPoA7TVqrew%3D%3D" TargetMode="External"/><Relationship Id="rId549" Type="http://schemas.openxmlformats.org/officeDocument/2006/relationships/hyperlink" Target="http://www.katasterportal.sk/kapor/vyhladajVlastnikByIdAction.do?selectedOkresKod=706&amp;idVlastnik=6671045&amp;hash=ZIIphK4Hg9R53kdaNpSo2w%3D%3D" TargetMode="External"/><Relationship Id="rId550" Type="http://schemas.openxmlformats.org/officeDocument/2006/relationships/hyperlink" Target="http://www.katasterportal.sk/kapor/vyhladajVlastnikByIdAction.do?selectedOkresKod=706&amp;idVlastnik=6671046&amp;hash=MVpiJr7pW4k8xYBu0cyDJQ%3D%3D" TargetMode="External"/><Relationship Id="rId551" Type="http://schemas.openxmlformats.org/officeDocument/2006/relationships/hyperlink" Target="http://www.katasterportal.sk/kapor/vyhladajVlastnikByIdAction.do?selectedOkresKod=706&amp;idVlastnik=6671047&amp;hash=ONewuYVtluwWzyEeUAC%2B%2BQ%3D%3D" TargetMode="External"/><Relationship Id="rId552" Type="http://schemas.openxmlformats.org/officeDocument/2006/relationships/hyperlink" Target="http://www.katasterportal.sk/kapor/vyhladajVlastnikByIdAction.do?selectedOkresKod=706&amp;idVlastnik=6685852&amp;hash=7LGHOmlPR9ImdlADXyHm8w%3D%3D" TargetMode="External"/><Relationship Id="rId553" Type="http://schemas.openxmlformats.org/officeDocument/2006/relationships/hyperlink" Target="http://www.katasterportal.sk/kapor/vyhladajVlastnikByIdAction.do?selectedOkresKod=706&amp;idVlastnik=6685853&amp;hash=G5fTnJFhVWbtvr3gujDb6Q%3D%3D" TargetMode="External"/><Relationship Id="rId554" Type="http://schemas.openxmlformats.org/officeDocument/2006/relationships/hyperlink" Target="http://www.katasterportal.sk/kapor/vyhladajVlastnikByIdAction.do?selectedOkresKod=706&amp;idVlastnik=6686492&amp;hash=hvWAwEsA%2F%2F3%2B%2FHIOrEEO%2Fw%3D%3D" TargetMode="External"/><Relationship Id="rId555" Type="http://schemas.openxmlformats.org/officeDocument/2006/relationships/hyperlink" Target="http://www.katasterportal.sk/kapor/vyhladajVlastnikByIdAction.do?selectedOkresKod=706&amp;idVlastnik=6686493&amp;hash=9N5RjhKgK%2BOVBn4oYEt68g%3D%3D" TargetMode="External"/><Relationship Id="rId556" Type="http://schemas.openxmlformats.org/officeDocument/2006/relationships/hyperlink" Target="http://www.katasterportal.sk/kapor/vyhladajVlastnikByIdAction.do?selectedOkresKod=706&amp;idVlastnik=6686494&amp;hash=VX%2Fi1QUOaovNZyVrTrTQcw%3D%3D" TargetMode="External"/><Relationship Id="rId557" Type="http://schemas.openxmlformats.org/officeDocument/2006/relationships/hyperlink" Target="http://www.katasterportal.sk/kapor/vyhladajVlastnikByIdAction.do?selectedOkresKod=706&amp;idVlastnik=6690945&amp;hash=t1QzyWlIdFq3UAaiK3r4Nw%3D%3D" TargetMode="External"/><Relationship Id="rId558" Type="http://schemas.openxmlformats.org/officeDocument/2006/relationships/hyperlink" Target="http://www.katasterportal.sk/kapor/vyhladajVlastnikByIdAction.do?selectedOkresKod=706&amp;idVlastnik=6690946&amp;hash=KQRF%2BqE3sR5bAtYbatFzwA%3D%3D" TargetMode="External"/><Relationship Id="rId559" Type="http://schemas.openxmlformats.org/officeDocument/2006/relationships/hyperlink" Target="http://www.katasterportal.sk/kapor/vyhladajVlastnikByIdAction.do?selectedOkresKod=706&amp;idVlastnik=6692301&amp;hash=AZxr0kt9s6%2BiJ2T26%2FWQCw%3D%3D" TargetMode="External"/><Relationship Id="rId560" Type="http://schemas.openxmlformats.org/officeDocument/2006/relationships/hyperlink" Target="http://www.katasterportal.sk/kapor/vyhladajVlastnikByIdAction.do?selectedOkresKod=706&amp;idVlastnik=6692302&amp;hash=PyD4fAbuvDFZsKPcsaQEbg%3D%3D" TargetMode="External"/><Relationship Id="rId561" Type="http://schemas.openxmlformats.org/officeDocument/2006/relationships/hyperlink" Target="http://www.katasterportal.sk/kapor/vyhladajVlastnikByIdAction.do?selectedOkresKod=706&amp;idVlastnik=6692303&amp;hash=uo2oCbqd1feo2sIqAIDYlQ%3D%3D" TargetMode="External"/><Relationship Id="rId562" Type="http://schemas.openxmlformats.org/officeDocument/2006/relationships/hyperlink" Target="http://www.katasterportal.sk/kapor/vyhladajVlastnikByIdAction.do?selectedOkresKod=706&amp;idVlastnik=6693192&amp;hash=ayCCgY2YTH8RUb2n8StNPg%3D%3D" TargetMode="External"/><Relationship Id="rId563" Type="http://schemas.openxmlformats.org/officeDocument/2006/relationships/hyperlink" Target="http://www.katasterportal.sk/kapor/vyhladajVlastnikByIdAction.do?selectedOkresKod=706&amp;idVlastnik=6695019&amp;hash=UVvjknUx3P2thUA2L%2BXM5g%3D%3D" TargetMode="External"/><Relationship Id="rId564" Type="http://schemas.openxmlformats.org/officeDocument/2006/relationships/hyperlink" Target="http://www.katasterportal.sk/kapor/vyhladajVlastnikByIdAction.do?selectedOkresKod=706&amp;idVlastnik=6695602&amp;hash=kugVoKtxR6bcFQoTf0ssOg%3D%3D" TargetMode="External"/><Relationship Id="rId565" Type="http://schemas.openxmlformats.org/officeDocument/2006/relationships/hyperlink" Target="http://www.katasterportal.sk/kapor/vyhladajVlastnikByIdAction.do?selectedOkresKod=706&amp;idVlastnik=6699899&amp;hash=djWVmZUna3uU3ce3%2FA96gQ%3D%3D" TargetMode="External"/><Relationship Id="rId566" Type="http://schemas.openxmlformats.org/officeDocument/2006/relationships/hyperlink" Target="http://www.katasterportal.sk/kapor/vyhladajVlastnikByIdAction.do?selectedOkresKod=706&amp;idVlastnik=6703143&amp;hash=ZSjde6Sn0S1fLFcELF4v7Q%3D%3D" TargetMode="External"/><Relationship Id="rId567" Type="http://schemas.openxmlformats.org/officeDocument/2006/relationships/hyperlink" Target="http://www.katasterportal.sk/kapor/vyhladajVlastnikByIdAction.do?selectedOkresKod=706&amp;idVlastnik=6706669&amp;hash=bXtW9Ia%2B3kw2IkDNW2TEQQ%3D%3D" TargetMode="External"/><Relationship Id="rId568" Type="http://schemas.openxmlformats.org/officeDocument/2006/relationships/hyperlink" Target="http://www.katasterportal.sk/kapor/vyhladajVlastnikByIdAction.do?selectedOkresKod=706&amp;idVlastnik=6706670&amp;hash=tNPG3QWPC3yZ64k2OPJNDQ%3D%3D" TargetMode="External"/><Relationship Id="rId569" Type="http://schemas.openxmlformats.org/officeDocument/2006/relationships/hyperlink" Target="http://www.katasterportal.sk/kapor/vyhladajVlastnikByIdAction.do?selectedOkresKod=706&amp;idVlastnik=6706671&amp;hash=IexaTxFQKiWIB9DqCHVkuw%3D%3D" TargetMode="External"/><Relationship Id="rId570" Type="http://schemas.openxmlformats.org/officeDocument/2006/relationships/hyperlink" Target="http://www.katasterportal.sk/kapor/vyhladajVlastnikByIdAction.do?selectedOkresKod=706&amp;idVlastnik=6706672&amp;hash=x4JzfeTR4pJRFZIknihuQg%3D%3D" TargetMode="External"/><Relationship Id="rId571" Type="http://schemas.openxmlformats.org/officeDocument/2006/relationships/hyperlink" Target="http://www.katasterportal.sk/kapor/vyhladajVlastnikByIdAction.do?selectedOkresKod=706&amp;idVlastnik=6706673&amp;hash=7AEe1f6kfA5wXPrlNs9HWg%3D%3D" TargetMode="External"/><Relationship Id="rId572" Type="http://schemas.openxmlformats.org/officeDocument/2006/relationships/hyperlink" Target="http://www.katasterportal.sk/kapor/vyhladajVlastnikByIdAction.do?selectedOkresKod=706&amp;idVlastnik=6705792&amp;hash=pd%2BAlmGBCfAnFJD1L40AcQ%3D%3D" TargetMode="External"/><Relationship Id="rId573" Type="http://schemas.openxmlformats.org/officeDocument/2006/relationships/hyperlink" Target="http://www.katasterportal.sk/kapor/vyhladajVlastnikByIdAction.do?selectedOkresKod=706&amp;idVlastnik=6705793&amp;hash=eqK2rOLHQieHqGAxO2Y%2Bjg%3D%3D" TargetMode="External"/><Relationship Id="rId574" Type="http://schemas.openxmlformats.org/officeDocument/2006/relationships/hyperlink" Target="http://www.katasterportal.sk/kapor/vyhladajVlastnikByIdAction.do?selectedOkresKod=706&amp;idVlastnik=6705794&amp;hash=MICNussxaKJUL2zXpdG2qQ%3D%3D" TargetMode="External"/><Relationship Id="rId575" Type="http://schemas.openxmlformats.org/officeDocument/2006/relationships/hyperlink" Target="http://www.katasterportal.sk/kapor/vyhladajVlastnikByIdAction.do?selectedOkresKod=706&amp;idVlastnik=6705795&amp;hash=mrCpCO13G%2BX65AafBLV3VA%3D%3D" TargetMode="External"/><Relationship Id="rId576" Type="http://schemas.openxmlformats.org/officeDocument/2006/relationships/hyperlink" Target="http://www.katasterportal.sk/kapor/vyhladajVlastnikByIdAction.do?selectedOkresKod=706&amp;idVlastnik=6705796&amp;hash=ZmVscG9DcXEwttAYOHyGTA%3D%3D" TargetMode="External"/><Relationship Id="rId577" Type="http://schemas.openxmlformats.org/officeDocument/2006/relationships/hyperlink" Target="http://www.katasterportal.sk/kapor/vyhladajVlastnikByIdAction.do?selectedOkresKod=706&amp;idVlastnik=6705797&amp;hash=rQZD9PcC94moHUTKts4iDQ%3D%3D" TargetMode="External"/><Relationship Id="rId578" Type="http://schemas.openxmlformats.org/officeDocument/2006/relationships/hyperlink" Target="http://www.katasterportal.sk/kapor/vyhladajVlastnikByIdAction.do?selectedOkresKod=706&amp;idVlastnik=6705798&amp;hash=Z05Ii7iqWXxSkoC%2FZ0NBEw%3D%3D" TargetMode="External"/><Relationship Id="rId579" Type="http://schemas.openxmlformats.org/officeDocument/2006/relationships/hyperlink" Target="http://www.katasterportal.sk/kapor/vyhladajVlastnikByIdAction.do?selectedOkresKod=706&amp;idVlastnik=6705799&amp;hash=YJcZI9N0fICt2RCCT9q7VQ%3D%3D" TargetMode="External"/><Relationship Id="rId580" Type="http://schemas.openxmlformats.org/officeDocument/2006/relationships/hyperlink" Target="http://www.katasterportal.sk/kapor/vyhladajVlastnikByIdAction.do?selectedOkresKod=706&amp;idVlastnik=6705800&amp;hash=%2BKYsv2N7N5hHSrgVHwPzog%3D%3D" TargetMode="External"/><Relationship Id="rId581" Type="http://schemas.openxmlformats.org/officeDocument/2006/relationships/hyperlink" Target="http://www.katasterportal.sk/kapor/vyhladajVlastnikByIdAction.do?selectedOkresKod=706&amp;idVlastnik=6705801&amp;hash=uxHn8T7ybXC09lu%2FARsG%2Bg%3D%3D" TargetMode="External"/><Relationship Id="rId582" Type="http://schemas.openxmlformats.org/officeDocument/2006/relationships/hyperlink" Target="http://www.katasterportal.sk/kapor/vyhladajVlastnikByIdAction.do?selectedOkresKod=706&amp;idVlastnik=6705802&amp;hash=YCYBcH%2B1LjXA93VaIm2Bjw%3D%3D" TargetMode="External"/><Relationship Id="rId583" Type="http://schemas.openxmlformats.org/officeDocument/2006/relationships/hyperlink" Target="http://www.katasterportal.sk/kapor/vyhladajVlastnikByIdAction.do?selectedOkresKod=706&amp;idVlastnik=6705803&amp;hash=W3B00wE3V8qQ1PSevrOGlQ%3D%3D" TargetMode="External"/><Relationship Id="rId584" Type="http://schemas.openxmlformats.org/officeDocument/2006/relationships/hyperlink" Target="http://www.katasterportal.sk/kapor/vyhladajVlastnikByIdAction.do?selectedOkresKod=706&amp;idVlastnik=6705804&amp;hash=dJk9F2VqGbO9pZIntZZ7Tg%3D%3D" TargetMode="External"/><Relationship Id="rId585" Type="http://schemas.openxmlformats.org/officeDocument/2006/relationships/hyperlink" Target="http://www.katasterportal.sk/kapor/vyhladajVlastnikByIdAction.do?selectedOkresKod=706&amp;idVlastnik=6705805&amp;hash=AcfHS5fFcxsa1kKyNXllyw%3D%3D" TargetMode="External"/><Relationship Id="rId586" Type="http://schemas.openxmlformats.org/officeDocument/2006/relationships/hyperlink" Target="http://www.katasterportal.sk/kapor/vyhladajVlastnikByIdAction.do?selectedOkresKod=706&amp;idVlastnik=6705806&amp;hash=clYV0e32ckBZJjO7aHTi3A%3D%3D" TargetMode="External"/><Relationship Id="rId587" Type="http://schemas.openxmlformats.org/officeDocument/2006/relationships/hyperlink" Target="http://www.katasterportal.sk/kapor/vyhladajVlastnikByIdAction.do?selectedOkresKod=706&amp;idVlastnik=6705807&amp;hash=EBO3p7VN6bwU90oPlegrKQ%3D%3D" TargetMode="External"/><Relationship Id="rId588" Type="http://schemas.openxmlformats.org/officeDocument/2006/relationships/hyperlink" Target="http://www.katasterportal.sk/kapor/vyhladajVlastnikByIdAction.do?selectedOkresKod=706&amp;idVlastnik=6705808&amp;hash=txQCsOL0xMLZ%2BZrTH9XRiQ%3D%3D" TargetMode="External"/><Relationship Id="rId589" Type="http://schemas.openxmlformats.org/officeDocument/2006/relationships/hyperlink" Target="http://www.katasterportal.sk/kapor/vyhladajVlastnikByIdAction.do?selectedOkresKod=706&amp;idVlastnik=6705809&amp;hash=QsVSOd6fTtaoY5EGbvw4Lw%3D%3D" TargetMode="External"/><Relationship Id="rId590" Type="http://schemas.openxmlformats.org/officeDocument/2006/relationships/hyperlink" Target="http://www.katasterportal.sk/kapor/vyhladajVlastnikByIdAction.do?selectedOkresKod=706&amp;idVlastnik=6705810&amp;hash=od63BTc1gDqM3KTN7FYelw%3D%3D" TargetMode="External"/><Relationship Id="rId591" Type="http://schemas.openxmlformats.org/officeDocument/2006/relationships/hyperlink" Target="http://www.katasterportal.sk/kapor/vyhladajVlastnikByIdAction.do?selectedOkresKod=706&amp;idVlastnik=6705811&amp;hash=2yeZ0MPd9H5dErg9vWZ5pA%3D%3D" TargetMode="External"/><Relationship Id="rId592" Type="http://schemas.openxmlformats.org/officeDocument/2006/relationships/hyperlink" Target="http://www.katasterportal.sk/kapor/vyhladajVlastnikByIdAction.do?selectedOkresKod=706&amp;idVlastnik=6705812&amp;hash=kCNDB1Z%2BwdlrX84mW82SlQ%3D%3D" TargetMode="External"/><Relationship Id="rId593" Type="http://schemas.openxmlformats.org/officeDocument/2006/relationships/hyperlink" Target="http://www.katasterportal.sk/kapor/vyhladajVlastnikByIdAction.do?selectedOkresKod=706&amp;idVlastnik=6705813&amp;hash=%2BAchZfvZh%2Fi8kqCdVgdH5Q%3D%3D" TargetMode="External"/><Relationship Id="rId594" Type="http://schemas.openxmlformats.org/officeDocument/2006/relationships/hyperlink" Target="http://www.katasterportal.sk/kapor/vyhladajVlastnikByIdAction.do?selectedOkresKod=706&amp;idVlastnik=6705814&amp;hash=U7wA74e85fKdf0rpH7%2BBSg%3D%3D" TargetMode="External"/><Relationship Id="rId595" Type="http://schemas.openxmlformats.org/officeDocument/2006/relationships/hyperlink" Target="http://www.katasterportal.sk/kapor/vyhladajVlastnikByIdAction.do?selectedOkresKod=706&amp;idVlastnik=6705815&amp;hash=S3j5dGNVEyEafy52j8I1ZA%3D%3D" TargetMode="External"/><Relationship Id="rId596" Type="http://schemas.openxmlformats.org/officeDocument/2006/relationships/hyperlink" Target="http://www.katasterportal.sk/kapor/vyhladajVlastnikByIdAction.do?selectedOkresKod=706&amp;idVlastnik=6705816&amp;hash=iIeFv4qgYWAsYvHKBIVzLg%3D%3D" TargetMode="External"/><Relationship Id="rId597" Type="http://schemas.openxmlformats.org/officeDocument/2006/relationships/hyperlink" Target="http://www.katasterportal.sk/kapor/vyhladajVlastnikByIdAction.do?selectedOkresKod=706&amp;idVlastnik=6705817&amp;hash=BHiWLa1Wsi6hw8q5fczmaA%3D%3D" TargetMode="External"/><Relationship Id="rId598" Type="http://schemas.openxmlformats.org/officeDocument/2006/relationships/hyperlink" Target="http://www.katasterportal.sk/kapor/vyhladajVlastnikByIdAction.do?selectedOkresKod=706&amp;idVlastnik=6705818&amp;hash=4WuMNFRSvZk8hFHuy9PNwQ%3D%3D" TargetMode="External"/><Relationship Id="rId599" Type="http://schemas.openxmlformats.org/officeDocument/2006/relationships/hyperlink" Target="http://www.katasterportal.sk/kapor/vyhladajVlastnikByIdAction.do?selectedOkresKod=706&amp;idVlastnik=6705819&amp;hash=XGS%2B%2BQ9y3wvF99x6RlGgDw%3D%3D" TargetMode="External"/><Relationship Id="rId600" Type="http://schemas.openxmlformats.org/officeDocument/2006/relationships/hyperlink" Target="http://www.katasterportal.sk/kapor/vyhladajVlastnikByIdAction.do?selectedOkresKod=706&amp;idVlastnik=6705820&amp;hash=Hu%2Ba6a4YVY8%2B2eUYHkvgMQ%3D%3D" TargetMode="External"/><Relationship Id="rId601" Type="http://schemas.openxmlformats.org/officeDocument/2006/relationships/hyperlink" Target="http://www.katasterportal.sk/kapor/vyhladajVlastnikByIdAction.do?selectedOkresKod=706&amp;idVlastnik=6705821&amp;hash=yNwcElCR9yZYVAlIJoF2TQ%3D%3D" TargetMode="External"/><Relationship Id="rId602" Type="http://schemas.openxmlformats.org/officeDocument/2006/relationships/hyperlink" Target="http://www.katasterportal.sk/kapor/vyhladajVlastnikByIdAction.do?selectedOkresKod=706&amp;idVlastnik=6705822&amp;hash=d4KrO0X3uRqHbWwg6DtUrQ%3D%3D" TargetMode="External"/><Relationship Id="rId603" Type="http://schemas.openxmlformats.org/officeDocument/2006/relationships/hyperlink" Target="http://www.katasterportal.sk/kapor/vyhladajVlastnikByIdAction.do?selectedOkresKod=706&amp;idVlastnik=6705823&amp;hash=ARSmCXYT0VmQwsMxxUSaWg%3D%3D" TargetMode="External"/><Relationship Id="rId604" Type="http://schemas.openxmlformats.org/officeDocument/2006/relationships/hyperlink" Target="http://www.katasterportal.sk/kapor/vyhladajVlastnikByIdAction.do?selectedOkresKod=706&amp;idVlastnik=6705824&amp;hash=eUguC0ium4hptAzGbteWpw%3D%3D" TargetMode="External"/><Relationship Id="rId605" Type="http://schemas.openxmlformats.org/officeDocument/2006/relationships/hyperlink" Target="http://www.katasterportal.sk/kapor/vyhladajVlastnikByIdAction.do?selectedOkresKod=706&amp;idVlastnik=6705825&amp;hash=SGNjxazAzNjsIH9cyiguCQ%3D%3D" TargetMode="External"/><Relationship Id="rId606" Type="http://schemas.openxmlformats.org/officeDocument/2006/relationships/hyperlink" Target="http://www.katasterportal.sk/kapor/vyhladajVlastnikByIdAction.do?selectedOkresKod=706&amp;idVlastnik=6705826&amp;hash=PKyoqnc7R6fTlqjZ1DVI7g%3D%3D" TargetMode="External"/><Relationship Id="rId607" Type="http://schemas.openxmlformats.org/officeDocument/2006/relationships/hyperlink" Target="http://www.katasterportal.sk/kapor/vyhladajVlastnikByIdAction.do?selectedOkresKod=706&amp;idVlastnik=6706392&amp;hash=yQtJIBZadfexh9PGHgbTEA%3D%3D" TargetMode="External"/><Relationship Id="rId608" Type="http://schemas.openxmlformats.org/officeDocument/2006/relationships/hyperlink" Target="http://www.katasterportal.sk/kapor/vyhladajVlastnikByIdAction.do?selectedOkresKod=706&amp;idVlastnik=6706393&amp;hash=5kScLFYIbFzhxmgqlU8%2FVg%3D%3D" TargetMode="External"/><Relationship Id="rId609" Type="http://schemas.openxmlformats.org/officeDocument/2006/relationships/hyperlink" Target="http://www.katasterportal.sk/kapor/vyhladajVlastnikByIdAction.do?selectedOkresKod=706&amp;idVlastnik=6664678&amp;hash=mQnKUNhxgrwBT6q0ZYAQ4Q%3D%3D" TargetMode="External"/><Relationship Id="rId610" Type="http://schemas.openxmlformats.org/officeDocument/2006/relationships/hyperlink" Target="http://www.katasterportal.sk/kapor/vyhladajVlastnikByIdAction.do?selectedOkresKod=706&amp;idVlastnik=6664679&amp;hash=RRvl9K6OrfPjpc06AYrVJw%3D%3D" TargetMode="External"/><Relationship Id="rId611" Type="http://schemas.openxmlformats.org/officeDocument/2006/relationships/hyperlink" Target="http://www.katasterportal.sk/kapor/vyhladajVlastnikByIdAction.do?selectedOkresKod=706&amp;idVlastnik=6664680&amp;hash=y8l8hDNScGfHWduHScRFUg%3D%3D" TargetMode="External"/><Relationship Id="rId612" Type="http://schemas.openxmlformats.org/officeDocument/2006/relationships/hyperlink" Target="http://www.katasterportal.sk/kapor/vyhladajVlastnikByIdAction.do?selectedOkresKod=706&amp;idVlastnik=6664681&amp;hash=TNN3gsZ1hJJ7oDqpby3nmg%3D%3D" TargetMode="External"/><Relationship Id="rId613" Type="http://schemas.openxmlformats.org/officeDocument/2006/relationships/hyperlink" Target="http://www.katasterportal.sk/kapor/vyhladajVlastnikByIdAction.do?selectedOkresKod=706&amp;idVlastnik=6664682&amp;hash=pVGTZUCqnIUsMZaevBGVzg%3D%3D" TargetMode="External"/><Relationship Id="rId614" Type="http://schemas.openxmlformats.org/officeDocument/2006/relationships/hyperlink" Target="http://www.katasterportal.sk/kapor/vyhladajVlastnikByIdAction.do?selectedOkresKod=706&amp;idVlastnik=6664683&amp;hash=uRIRxDy2sc96tG1qiarz3g%3D%3D" TargetMode="External"/><Relationship Id="rId615" Type="http://schemas.openxmlformats.org/officeDocument/2006/relationships/hyperlink" Target="http://www.katasterportal.sk/kapor/vyhladajVlastnikByIdAction.do?selectedOkresKod=706&amp;idVlastnik=6675317&amp;hash=3pmGnRPLDA6kLNuZ8jS2RA%3D%3D" TargetMode="External"/><Relationship Id="rId616" Type="http://schemas.openxmlformats.org/officeDocument/2006/relationships/hyperlink" Target="http://www.katasterportal.sk/kapor/vyhladajVlastnikByIdAction.do?selectedOkresKod=706&amp;idVlastnik=6675318&amp;hash=gSxq04f5VgZ4%2B2ebl%2B0N5g%3D%3D" TargetMode="External"/><Relationship Id="rId617" Type="http://schemas.openxmlformats.org/officeDocument/2006/relationships/hyperlink" Target="http://www.katasterportal.sk/kapor/vyhladajVlastnikByIdAction.do?selectedOkresKod=706&amp;idVlastnik=6685834&amp;hash=r6j4B%2FDWHO8MjZJni7FkAg%3D%3D" TargetMode="External"/><Relationship Id="rId618" Type="http://schemas.openxmlformats.org/officeDocument/2006/relationships/hyperlink" Target="http://www.katasterportal.sk/kapor/vyhladajVlastnikByIdAction.do?selectedOkresKod=706&amp;idVlastnik=6685835&amp;hash=M%2B45oRpBLQMMvHg3d1qLRQ%3D%3D" TargetMode="External"/><Relationship Id="rId619" Type="http://schemas.openxmlformats.org/officeDocument/2006/relationships/hyperlink" Target="http://www.katasterportal.sk/kapor/vyhladajVlastnikByIdAction.do?selectedOkresKod=706&amp;idVlastnik=6691441&amp;hash=h73PSNMRxE8D3xFGYAGvqw%3D%3D" TargetMode="External"/><Relationship Id="rId620" Type="http://schemas.openxmlformats.org/officeDocument/2006/relationships/hyperlink" Target="http://www.katasterportal.sk/kapor/vyhladajVlastnikByIdAction.do?selectedOkresKod=706&amp;idVlastnik=6665223&amp;hash=eLixfRbBjAYwAuyyD%2F3Vhw%3D%3D" TargetMode="External"/><Relationship Id="rId621" Type="http://schemas.openxmlformats.org/officeDocument/2006/relationships/hyperlink" Target="http://www.katasterportal.sk/kapor/vyhladajVlastnikByIdAction.do?selectedOkresKod=706&amp;idVlastnik=6665224&amp;hash=yn3jmygBdw95c7Ywe8YVMg%3D%3D" TargetMode="External"/><Relationship Id="rId622" Type="http://schemas.openxmlformats.org/officeDocument/2006/relationships/hyperlink" Target="http://www.katasterportal.sk/kapor/vyhladajVlastnikByIdAction.do?selectedOkresKod=706&amp;idVlastnik=6665225&amp;hash=cOCnyncSitYJGI07sioR%2Fg%3D%3D" TargetMode="External"/><Relationship Id="rId623" Type="http://schemas.openxmlformats.org/officeDocument/2006/relationships/hyperlink" Target="http://www.katasterportal.sk/kapor/vyhladajVlastnikByIdAction.do?selectedOkresKod=706&amp;idVlastnik=6665226&amp;hash=MsBch4blwXMNXnVbtBvkeQ%3D%3D" TargetMode="External"/><Relationship Id="rId624" Type="http://schemas.openxmlformats.org/officeDocument/2006/relationships/hyperlink" Target="http://www.katasterportal.sk/kapor/vyhladajVlastnikByIdAction.do?selectedOkresKod=706&amp;idVlastnik=6665227&amp;hash=j3mu4eyEf5eZAhNNomJxTQ%3D%3D" TargetMode="External"/><Relationship Id="rId625" Type="http://schemas.openxmlformats.org/officeDocument/2006/relationships/hyperlink" Target="http://www.katasterportal.sk/kapor/vyhladajVlastnikByIdAction.do?selectedOkresKod=706&amp;idVlastnik=6665228&amp;hash=lFI7Cvre7fH%2FgCusVYsHIQ%3D%3D" TargetMode="External"/><Relationship Id="rId626" Type="http://schemas.openxmlformats.org/officeDocument/2006/relationships/hyperlink" Target="http://www.katasterportal.sk/kapor/vyhladajVlastnikByIdAction.do?selectedOkresKod=706&amp;idVlastnik=6673954&amp;hash=M%2FIKCzxzAWODbhqwjenBrg%3D%3D" TargetMode="External"/><Relationship Id="rId627" Type="http://schemas.openxmlformats.org/officeDocument/2006/relationships/hyperlink" Target="http://www.katasterportal.sk/kapor/vyhladajVlastnikByIdAction.do?selectedOkresKod=706&amp;idVlastnik=6675945&amp;hash=72B8Yea9Prr3qRPqMxbE4w%3D%3D" TargetMode="External"/><Relationship Id="rId628" Type="http://schemas.openxmlformats.org/officeDocument/2006/relationships/hyperlink" Target="http://www.katasterportal.sk/kapor/vyhladajVlastnikByIdAction.do?selectedOkresKod=706&amp;idVlastnik=6676809&amp;hash=8GxeLGa0XQBzUq2XIjDI7g%3D%3D" TargetMode="External"/><Relationship Id="rId629" Type="http://schemas.openxmlformats.org/officeDocument/2006/relationships/hyperlink" Target="http://www.katasterportal.sk/kapor/vyhladajVlastnikByIdAction.do?selectedOkresKod=706&amp;idVlastnik=6680059&amp;hash=sOflrwW4CoguizdTpPwfrg%3D%3D" TargetMode="External"/><Relationship Id="rId630" Type="http://schemas.openxmlformats.org/officeDocument/2006/relationships/hyperlink" Target="http://www.katasterportal.sk/kapor/vyhladajVlastnikByIdAction.do?selectedOkresKod=706&amp;idVlastnik=6680060&amp;hash=z%2FIqV%2BJrwqWTeZNT8%2BX4rQ%3D%3D" TargetMode="External"/><Relationship Id="rId631" Type="http://schemas.openxmlformats.org/officeDocument/2006/relationships/hyperlink" Target="http://www.katasterportal.sk/kapor/vyhladajVlastnikByIdAction.do?selectedOkresKod=706&amp;idVlastnik=6680061&amp;hash=O%2F5xj7RI0ws9EKJinyU7Hg%3D%3D" TargetMode="External"/><Relationship Id="rId632" Type="http://schemas.openxmlformats.org/officeDocument/2006/relationships/hyperlink" Target="http://www.katasterportal.sk/kapor/vyhladajVlastnikByIdAction.do?selectedOkresKod=706&amp;idVlastnik=6681565&amp;hash=WWOKK5JAmgRlZj1S%2FdPqvw%3D%3D" TargetMode="External"/><Relationship Id="rId633" Type="http://schemas.openxmlformats.org/officeDocument/2006/relationships/hyperlink" Target="http://www.katasterportal.sk/kapor/vyhladajVlastnikByIdAction.do?selectedOkresKod=706&amp;idVlastnik=6681566&amp;hash=QUOle9vM4E4iFezPFaXSTQ%3D%3D" TargetMode="External"/><Relationship Id="rId634" Type="http://schemas.openxmlformats.org/officeDocument/2006/relationships/hyperlink" Target="http://www.katasterportal.sk/kapor/vyhladajVlastnikByIdAction.do?selectedOkresKod=706&amp;idVlastnik=6681567&amp;hash=HXSde7ZkY9%2B6pJg19CVHYQ%3D%3D" TargetMode="External"/><Relationship Id="rId635" Type="http://schemas.openxmlformats.org/officeDocument/2006/relationships/hyperlink" Target="http://www.katasterportal.sk/kapor/vyhladajVlastnikByIdAction.do?selectedOkresKod=706&amp;idVlastnik=6681568&amp;hash=8WFOjAAFOP2%2BkWpdr%2Belzw%3D%3D" TargetMode="External"/><Relationship Id="rId636" Type="http://schemas.openxmlformats.org/officeDocument/2006/relationships/hyperlink" Target="http://www.katasterportal.sk/kapor/vyhladajVlastnikByIdAction.do?selectedOkresKod=706&amp;idVlastnik=6681569&amp;hash=%2F9kKLqzRdQn5x1Edd%2BD8IQ%3D%3D" TargetMode="External"/><Relationship Id="rId637" Type="http://schemas.openxmlformats.org/officeDocument/2006/relationships/hyperlink" Target="http://www.katasterportal.sk/kapor/vyhladajVlastnikByIdAction.do?selectedOkresKod=706&amp;idVlastnik=6682554&amp;hash=A8MW4NNLr3L1JtOUZGZXmA%3D%3D" TargetMode="External"/><Relationship Id="rId638" Type="http://schemas.openxmlformats.org/officeDocument/2006/relationships/hyperlink" Target="http://www.katasterportal.sk/kapor/vyhladajVlastnikByIdAction.do?selectedOkresKod=706&amp;idVlastnik=6692480&amp;hash=3MQBSOpbZkSn2cJutnt4KA%3D%3D" TargetMode="External"/><Relationship Id="rId639" Type="http://schemas.openxmlformats.org/officeDocument/2006/relationships/hyperlink" Target="http://www.katasterportal.sk/kapor/vyhladajVlastnikByIdAction.do?selectedOkresKod=706&amp;idVlastnik=6692481&amp;hash=uAYfIQ1rw%2Fk94iK2FSpTiA%3D%3D" TargetMode="External"/><Relationship Id="rId640" Type="http://schemas.openxmlformats.org/officeDocument/2006/relationships/hyperlink" Target="http://www.katasterportal.sk/kapor/vyhladajVlastnikByIdAction.do?selectedOkresKod=706&amp;idVlastnik=6692482&amp;hash=3ARSceOuses4j92KZ6AF9A%3D%3D" TargetMode="External"/><Relationship Id="rId641" Type="http://schemas.openxmlformats.org/officeDocument/2006/relationships/hyperlink" Target="http://www.katasterportal.sk/kapor/vyhladajVlastnikByIdAction.do?selectedOkresKod=706&amp;idVlastnik=6695509&amp;hash=7hgSlCfF4Hkyd9U2%2Bdc9jA%3D%3D" TargetMode="External"/><Relationship Id="rId642" Type="http://schemas.openxmlformats.org/officeDocument/2006/relationships/hyperlink" Target="http://www.katasterportal.sk/kapor/vyhladajVlastnikByIdAction.do?selectedOkresKod=706&amp;idVlastnik=6695510&amp;hash=fFC730N4DiGoU1UC7c4fPg%3D%3D" TargetMode="External"/><Relationship Id="rId643" Type="http://schemas.openxmlformats.org/officeDocument/2006/relationships/hyperlink" Target="http://www.katasterportal.sk/kapor/vyhladajVlastnikByIdAction.do?selectedOkresKod=706&amp;idVlastnik=6695511&amp;hash=J2d1zK3dmhzGRQQ05pBMmQ%3D%3D" TargetMode="External"/><Relationship Id="rId644" Type="http://schemas.openxmlformats.org/officeDocument/2006/relationships/hyperlink" Target="http://www.katasterportal.sk/kapor/vyhladajVlastnikByIdAction.do?selectedOkresKod=706&amp;idVlastnik=6701650&amp;hash=gQ1AmKebj9JZnyIcc9XMoA%3D%3D" TargetMode="External"/><Relationship Id="rId645" Type="http://schemas.openxmlformats.org/officeDocument/2006/relationships/hyperlink" Target="http://www.katasterportal.sk/kapor/vyhladajVlastnikByIdAction.do?selectedOkresKod=706&amp;idVlastnik=6701651&amp;hash=%2BeJmLSyaubvbz5ebE87SNg%3D%3D" TargetMode="External"/><Relationship Id="rId646" Type="http://schemas.openxmlformats.org/officeDocument/2006/relationships/hyperlink" Target="http://www.katasterportal.sk/kapor/vyhladajVlastnikByIdAction.do?selectedOkresKod=706&amp;idVlastnik=6701652&amp;hash=OmTStcLaH3RsyGU2GSkRKA%3D%3D" TargetMode="External"/><Relationship Id="rId647" Type="http://schemas.openxmlformats.org/officeDocument/2006/relationships/hyperlink" Target="http://www.katasterportal.sk/kapor/vyhladajVlastnikByIdAction.do?selectedOkresKod=706&amp;idVlastnik=6701653&amp;hash=T3oRsin1yy0Ef2WaNIXD4Q%3D%3D" TargetMode="External"/><Relationship Id="rId648" Type="http://schemas.openxmlformats.org/officeDocument/2006/relationships/hyperlink" Target="http://www.katasterportal.sk/kapor/vyhladajVlastnikByIdAction.do?selectedOkresKod=706&amp;idVlastnik=6706228&amp;hash=I7fO%2Bijz6PLlzaTsUq6JZA%3D%3D" TargetMode="External"/><Relationship Id="rId649" Type="http://schemas.openxmlformats.org/officeDocument/2006/relationships/hyperlink" Target="http://www.katasterportal.sk/kapor/vyhladajVlastnikByIdAction.do?selectedOkresKod=706&amp;idVlastnik=6678984&amp;hash=R88a24Uu8%2FbigTV2OMHxXQ%3D%3D" TargetMode="External"/><Relationship Id="rId650" Type="http://schemas.openxmlformats.org/officeDocument/2006/relationships/hyperlink" Target="http://www.katasterportal.sk/kapor/vyhladajVlastnikByIdAction.do?selectedOkresKod=706&amp;idVlastnik=6678985&amp;hash=TQjzKFAmwC5bjGCSHTUZmA%3D%3D" TargetMode="External"/><Relationship Id="rId651" Type="http://schemas.openxmlformats.org/officeDocument/2006/relationships/hyperlink" Target="http://www.katasterportal.sk/kapor/vyhladajVlastnikByIdAction.do?selectedOkresKod=706&amp;idVlastnik=6678986&amp;hash=9SnVYQiea%2Bt8giBco7hIiw%3D%3D" TargetMode="External"/><Relationship Id="rId652" Type="http://schemas.openxmlformats.org/officeDocument/2006/relationships/hyperlink" Target="http://www.katasterportal.sk/kapor/vyhladajVlastnikByIdAction.do?selectedOkresKod=706&amp;idVlastnik=6678987&amp;hash=LUeLeQwYftJFRfYFjVZWTg%3D%3D" TargetMode="External"/><Relationship Id="rId653" Type="http://schemas.openxmlformats.org/officeDocument/2006/relationships/hyperlink" Target="http://www.katasterportal.sk/kapor/vyhladajVlastnikByIdAction.do?selectedOkresKod=706&amp;idVlastnik=6678988&amp;hash=xLMf%2FSjT%2BxB5IUYLS5axig%3D%3D" TargetMode="External"/><Relationship Id="rId654" Type="http://schemas.openxmlformats.org/officeDocument/2006/relationships/hyperlink" Target="http://www.katasterportal.sk/kapor/vyhladajVlastnikByIdAction.do?selectedOkresKod=706&amp;idVlastnik=6678989&amp;hash=DDdOYcwEvxomuORkAGW3aQ%3D%3D" TargetMode="External"/><Relationship Id="rId655" Type="http://schemas.openxmlformats.org/officeDocument/2006/relationships/hyperlink" Target="http://www.katasterportal.sk/kapor/vyhladajVlastnikByIdAction.do?selectedOkresKod=706&amp;idVlastnik=6678990&amp;hash=NhCYs64JeMgqr4N6L%2BCSuQ%3D%3D" TargetMode="External"/><Relationship Id="rId656" Type="http://schemas.openxmlformats.org/officeDocument/2006/relationships/hyperlink" Target="http://www.katasterportal.sk/kapor/vyhladajVlastnikByIdAction.do?selectedOkresKod=706&amp;idVlastnik=6678991&amp;hash=OOQOBi3TR27fxsuocZobvA%3D%3D" TargetMode="External"/><Relationship Id="rId657" Type="http://schemas.openxmlformats.org/officeDocument/2006/relationships/hyperlink" Target="http://www.katasterportal.sk/kapor/vyhladajVlastnikByIdAction.do?selectedOkresKod=706&amp;idVlastnik=6678992&amp;hash=%2BwiLi38kHHZ8Eto4Tcq2IQ%3D%3D" TargetMode="External"/><Relationship Id="rId658" Type="http://schemas.openxmlformats.org/officeDocument/2006/relationships/hyperlink" Target="http://www.katasterportal.sk/kapor/vyhladajVlastnikByIdAction.do?selectedOkresKod=706&amp;idVlastnik=6678993&amp;hash=Nu21TOGuqzAkByPDCWW9KQ%3D%3D" TargetMode="External"/><Relationship Id="rId659" Type="http://schemas.openxmlformats.org/officeDocument/2006/relationships/hyperlink" Target="http://www.katasterportal.sk/kapor/vyhladajVlastnikByIdAction.do?selectedOkresKod=706&amp;idVlastnik=6678994&amp;hash=g95xbgWbSCos2O5H%2FN8prw%3D%3D" TargetMode="External"/><Relationship Id="rId660" Type="http://schemas.openxmlformats.org/officeDocument/2006/relationships/hyperlink" Target="http://www.katasterportal.sk/kapor/vyhladajVlastnikByIdAction.do?selectedOkresKod=706&amp;idVlastnik=6678995&amp;hash=stc8Fkur4SrThClMKN3mtQ%3D%3D" TargetMode="External"/><Relationship Id="rId661" Type="http://schemas.openxmlformats.org/officeDocument/2006/relationships/hyperlink" Target="http://www.katasterportal.sk/kapor/vyhladajVlastnikByIdAction.do?selectedOkresKod=706&amp;idVlastnik=6678996&amp;hash=6ZxdBvaQuJpoP%2FWU%2F6iHfg%3D%3D" TargetMode="External"/><Relationship Id="rId662" Type="http://schemas.openxmlformats.org/officeDocument/2006/relationships/hyperlink" Target="http://www.katasterportal.sk/kapor/vyhladajVlastnikByIdAction.do?selectedOkresKod=706&amp;idVlastnik=6678997&amp;hash=0A%2BFCZ6baIH1mYbY20DKLw%3D%3D" TargetMode="External"/><Relationship Id="rId663" Type="http://schemas.openxmlformats.org/officeDocument/2006/relationships/hyperlink" Target="http://www.katasterportal.sk/kapor/vyhladajVlastnikByIdAction.do?selectedOkresKod=706&amp;idVlastnik=6678998&amp;hash=EgZ0gl5EajpCJ4fwXM3eRg%3D%3D" TargetMode="External"/><Relationship Id="rId664" Type="http://schemas.openxmlformats.org/officeDocument/2006/relationships/hyperlink" Target="http://www.katasterportal.sk/kapor/vyhladajVlastnikByIdAction.do?selectedOkresKod=706&amp;idVlastnik=6678999&amp;hash=a%2FBHeHtQaybTZS9n6G%2Fxdg%3D%3D" TargetMode="External"/><Relationship Id="rId665" Type="http://schemas.openxmlformats.org/officeDocument/2006/relationships/hyperlink" Target="http://www.katasterportal.sk/kapor/vyhladajVlastnikByIdAction.do?selectedOkresKod=706&amp;idVlastnik=6679000&amp;hash=o653r%2BifnFdknyqFZj4FLg%3D%3D" TargetMode="External"/><Relationship Id="rId666" Type="http://schemas.openxmlformats.org/officeDocument/2006/relationships/hyperlink" Target="http://www.katasterportal.sk/kapor/vyhladajVlastnikByIdAction.do?selectedOkresKod=706&amp;idVlastnik=6679001&amp;hash=r4Y2HqRFco5faMDcdifQyQ%3D%3D" TargetMode="External"/><Relationship Id="rId667" Type="http://schemas.openxmlformats.org/officeDocument/2006/relationships/hyperlink" Target="http://www.katasterportal.sk/kapor/vyhladajVlastnikByIdAction.do?selectedOkresKod=706&amp;idVlastnik=6679002&amp;hash=GJwP6Do59ba3SFlA3MnYWw%3D%3D" TargetMode="External"/><Relationship Id="rId668" Type="http://schemas.openxmlformats.org/officeDocument/2006/relationships/hyperlink" Target="http://www.katasterportal.sk/kapor/vyhladajVlastnikByIdAction.do?selectedOkresKod=706&amp;idVlastnik=6679003&amp;hash=5Wf9Bv0fOzcdGq%2FUdyUwTg%3D%3D" TargetMode="External"/><Relationship Id="rId669" Type="http://schemas.openxmlformats.org/officeDocument/2006/relationships/hyperlink" Target="http://www.katasterportal.sk/kapor/vyhladajVlastnikByIdAction.do?selectedOkresKod=706&amp;idVlastnik=6679004&amp;hash=H0FMhadva%2F%2Fpw%2FwQDTj31w%3D%3D" TargetMode="External"/><Relationship Id="rId670" Type="http://schemas.openxmlformats.org/officeDocument/2006/relationships/hyperlink" Target="http://www.katasterportal.sk/kapor/vyhladajVlastnikByIdAction.do?selectedOkresKod=706&amp;idVlastnik=6679005&amp;hash=i4zVZIQ9x3UsL49EPg%2Fh5Q%3D%3D" TargetMode="External"/><Relationship Id="rId671" Type="http://schemas.openxmlformats.org/officeDocument/2006/relationships/hyperlink" Target="http://www.katasterportal.sk/kapor/vyhladajVlastnikByIdAction.do?selectedOkresKod=706&amp;idVlastnik=6679006&amp;hash=cuJ%2FFgeMyb02ADCHMCcZKw%3D%3D" TargetMode="External"/><Relationship Id="rId672" Type="http://schemas.openxmlformats.org/officeDocument/2006/relationships/hyperlink" Target="http://www.katasterportal.sk/kapor/vyhladajVlastnikByIdAction.do?selectedOkresKod=706&amp;idVlastnik=6679007&amp;hash=BTNVG%2BQNvHwoAbKQFbkXPQ%3D%3D" TargetMode="External"/><Relationship Id="rId673" Type="http://schemas.openxmlformats.org/officeDocument/2006/relationships/hyperlink" Target="http://www.katasterportal.sk/kapor/vyhladajVlastnikByIdAction.do?selectedOkresKod=706&amp;idVlastnik=6679008&amp;hash=oIxTH9hP%2Fz9pX5OdUfR9uQ%3D%3D" TargetMode="External"/><Relationship Id="rId674" Type="http://schemas.openxmlformats.org/officeDocument/2006/relationships/hyperlink" Target="http://www.katasterportal.sk/kapor/vyhladajVlastnikByIdAction.do?selectedOkresKod=706&amp;idVlastnik=6679009&amp;hash=ML2F5DrhihA1aWN7LTpVyA%3D%3D" TargetMode="External"/><Relationship Id="rId675" Type="http://schemas.openxmlformats.org/officeDocument/2006/relationships/hyperlink" Target="http://www.katasterportal.sk/kapor/vyhladajVlastnikByIdAction.do?selectedOkresKod=706&amp;idVlastnik=6679010&amp;hash=oaiyvyDeK97iNBE7n7ol6w%3D%3D" TargetMode="External"/><Relationship Id="rId676" Type="http://schemas.openxmlformats.org/officeDocument/2006/relationships/hyperlink" Target="http://www.katasterportal.sk/kapor/vyhladajVlastnikByIdAction.do?selectedOkresKod=706&amp;idVlastnik=6679011&amp;hash=Jbc5IYFVzXkBLqYe7wkkQA%3D%3D" TargetMode="External"/><Relationship Id="rId677" Type="http://schemas.openxmlformats.org/officeDocument/2006/relationships/hyperlink" Target="http://www.katasterportal.sk/kapor/vyhladajVlastnikByIdAction.do?selectedOkresKod=706&amp;idVlastnik=6679012&amp;hash=9F3PssQyKeJRnrtwRLWnuA%3D%3D" TargetMode="External"/><Relationship Id="rId678" Type="http://schemas.openxmlformats.org/officeDocument/2006/relationships/hyperlink" Target="http://www.katasterportal.sk/kapor/vyhladajVlastnikByIdAction.do?selectedOkresKod=706&amp;idVlastnik=6679013&amp;hash=EIkuc6BLdueT6fH9ufIaKQ%3D%3D" TargetMode="External"/><Relationship Id="rId679" Type="http://schemas.openxmlformats.org/officeDocument/2006/relationships/hyperlink" Target="http://www.katasterportal.sk/kapor/vyhladajVlastnikByIdAction.do?selectedOkresKod=706&amp;idVlastnik=6679014&amp;hash=uLv6OH2lnKJx7ZhBAlIjow%3D%3D" TargetMode="External"/><Relationship Id="rId680" Type="http://schemas.openxmlformats.org/officeDocument/2006/relationships/hyperlink" Target="http://www.katasterportal.sk/kapor/vyhladajVlastnikByIdAction.do?selectedOkresKod=706&amp;idVlastnik=6679015&amp;hash=P2utzbLTHpvpvqsi9x9XUg%3D%3D" TargetMode="External"/><Relationship Id="rId681" Type="http://schemas.openxmlformats.org/officeDocument/2006/relationships/hyperlink" Target="http://www.katasterportal.sk/kapor/vyhladajVlastnikByIdAction.do?selectedOkresKod=706&amp;idVlastnik=6679016&amp;hash=GlmALG%2FfWjJXU3nCx2g3lQ%3D%3D" TargetMode="External"/><Relationship Id="rId682" Type="http://schemas.openxmlformats.org/officeDocument/2006/relationships/hyperlink" Target="http://www.katasterportal.sk/kapor/vyhladajVlastnikByIdAction.do?selectedOkresKod=706&amp;idVlastnik=6679017&amp;hash=ztVHRE%2BaHOokptrlDno4mw%3D%3D" TargetMode="External"/><Relationship Id="rId683" Type="http://schemas.openxmlformats.org/officeDocument/2006/relationships/hyperlink" Target="http://www.katasterportal.sk/kapor/vyhladajVlastnikByIdAction.do?selectedOkresKod=706&amp;idVlastnik=6679018&amp;hash=m%2F5aWwVvz0nCwk93EK7YIw%3D%3D" TargetMode="External"/><Relationship Id="rId684" Type="http://schemas.openxmlformats.org/officeDocument/2006/relationships/hyperlink" Target="http://www.katasterportal.sk/kapor/vyhladajVlastnikByIdAction.do?selectedOkresKod=706&amp;idVlastnik=6679019&amp;hash=YT%2B%2BhQKcmAYja%2FpM9YlZdQ%3D%3D" TargetMode="External"/><Relationship Id="rId685" Type="http://schemas.openxmlformats.org/officeDocument/2006/relationships/hyperlink" Target="http://www.katasterportal.sk/kapor/vyhladajVlastnikByIdAction.do?selectedOkresKod=706&amp;idVlastnik=6679020&amp;hash=T52GKaRRYmy85lZQTBjaHQ%3D%3D" TargetMode="External"/><Relationship Id="rId686" Type="http://schemas.openxmlformats.org/officeDocument/2006/relationships/hyperlink" Target="http://www.katasterportal.sk/kapor/vyhladajVlastnikByIdAction.do?selectedOkresKod=706&amp;idVlastnik=6680772&amp;hash=SNx4972TWygY4p521rXqDw%3D%3D" TargetMode="External"/><Relationship Id="rId687" Type="http://schemas.openxmlformats.org/officeDocument/2006/relationships/hyperlink" Target="http://www.katasterportal.sk/kapor/vyhladajVlastnikByIdAction.do?selectedOkresKod=706&amp;idVlastnik=6681417&amp;hash=1qUHTMoUvaxaRMoJpvXlgA%3D%3D" TargetMode="External"/><Relationship Id="rId688" Type="http://schemas.openxmlformats.org/officeDocument/2006/relationships/hyperlink" Target="http://www.katasterportal.sk/kapor/vyhladajVlastnikByIdAction.do?selectedOkresKod=706&amp;idVlastnik=6681524&amp;hash=R93lFOD3Gy8Ykb48rUikZw%3D%3D" TargetMode="External"/><Relationship Id="rId689" Type="http://schemas.openxmlformats.org/officeDocument/2006/relationships/hyperlink" Target="http://www.katasterportal.sk/kapor/vyhladajVlastnikByIdAction.do?selectedOkresKod=706&amp;idVlastnik=6681903&amp;hash=ezBy0wK4dDy7rsAr5Fj%2FVQ%3D%3D" TargetMode="External"/><Relationship Id="rId690" Type="http://schemas.openxmlformats.org/officeDocument/2006/relationships/hyperlink" Target="http://www.katasterportal.sk/kapor/vyhladajVlastnikByIdAction.do?selectedOkresKod=706&amp;idVlastnik=6681904&amp;hash=YB5QQ%2FWS9%2FgjF3C03lEYPQ%3D%3D" TargetMode="External"/><Relationship Id="rId691" Type="http://schemas.openxmlformats.org/officeDocument/2006/relationships/hyperlink" Target="http://www.katasterportal.sk/kapor/vyhladajVlastnikByIdAction.do?selectedOkresKod=706&amp;idVlastnik=6682947&amp;hash=AWVkTT03B3k1d%2Byk3%2BbTMw%3D%3D" TargetMode="External"/><Relationship Id="rId692" Type="http://schemas.openxmlformats.org/officeDocument/2006/relationships/hyperlink" Target="http://www.katasterportal.sk/kapor/vyhladajVlastnikByIdAction.do?selectedOkresKod=706&amp;idVlastnik=6682948&amp;hash=vtyVkpKH2B6MjkNo%2FexseA%3D%3D" TargetMode="External"/><Relationship Id="rId693" Type="http://schemas.openxmlformats.org/officeDocument/2006/relationships/hyperlink" Target="http://www.katasterportal.sk/kapor/vyhladajVlastnikByIdAction.do?selectedOkresKod=706&amp;idVlastnik=6682949&amp;hash=V2W5Ja9RCCVEPI7zJWp1rg%3D%3D" TargetMode="External"/><Relationship Id="rId694" Type="http://schemas.openxmlformats.org/officeDocument/2006/relationships/hyperlink" Target="http://www.katasterportal.sk/kapor/vyhladajVlastnikByIdAction.do?selectedOkresKod=706&amp;idVlastnik=6682950&amp;hash=40higBmRBvyiu0n9Fgp8BA%3D%3D" TargetMode="External"/><Relationship Id="rId695" Type="http://schemas.openxmlformats.org/officeDocument/2006/relationships/hyperlink" Target="http://www.katasterportal.sk/kapor/vyhladajVlastnikByIdAction.do?selectedOkresKod=706&amp;idVlastnik=6682951&amp;hash=j3ejWsuZuOvfgBW6rNwcyg%3D%3D" TargetMode="External"/><Relationship Id="rId696" Type="http://schemas.openxmlformats.org/officeDocument/2006/relationships/hyperlink" Target="http://www.katasterportal.sk/kapor/vyhladajVlastnikByIdAction.do?selectedOkresKod=706&amp;idVlastnik=6687461&amp;hash=Jqhgwk6F8c7l9bvt7vf8RQ%3D%3D" TargetMode="External"/><Relationship Id="rId697" Type="http://schemas.openxmlformats.org/officeDocument/2006/relationships/hyperlink" Target="http://www.katasterportal.sk/kapor/vyhladajVlastnikByIdAction.do?selectedOkresKod=706&amp;idVlastnik=6687462&amp;hash=s4reMOFGj3z1gjFOv68vOA%3D%3D" TargetMode="External"/><Relationship Id="rId698" Type="http://schemas.openxmlformats.org/officeDocument/2006/relationships/hyperlink" Target="http://www.katasterportal.sk/kapor/vyhladajVlastnikByIdAction.do?selectedOkresKod=706&amp;idVlastnik=6687463&amp;hash=GRkAhRnzCAmKxFSTGQEpZQ%3D%3D" TargetMode="External"/><Relationship Id="rId699" Type="http://schemas.openxmlformats.org/officeDocument/2006/relationships/hyperlink" Target="http://www.katasterportal.sk/kapor/vyhladajVlastnikByIdAction.do?selectedOkresKod=706&amp;idVlastnik=6688180&amp;hash=h%2BFm2dwnPE%2F%2F9rgyRgW%2BWA%3D%3D" TargetMode="External"/><Relationship Id="rId700" Type="http://schemas.openxmlformats.org/officeDocument/2006/relationships/hyperlink" Target="http://www.katasterportal.sk/kapor/vyhladajVlastnikByIdAction.do?selectedOkresKod=706&amp;idVlastnik=6688181&amp;hash=qJBEciwUqgPAwXhEpeimnw%3D%3D" TargetMode="External"/><Relationship Id="rId701" Type="http://schemas.openxmlformats.org/officeDocument/2006/relationships/hyperlink" Target="http://www.katasterportal.sk/kapor/vyhladajVlastnikByIdAction.do?selectedOkresKod=706&amp;idVlastnik=6692366&amp;hash=nISQ%2FKxaz9Hqac8WNWxqaA%3D%3D" TargetMode="External"/><Relationship Id="rId702" Type="http://schemas.openxmlformats.org/officeDocument/2006/relationships/hyperlink" Target="http://www.katasterportal.sk/kapor/vyhladajVlastnikByIdAction.do?selectedOkresKod=706&amp;idVlastnik=6695828&amp;hash=IuHA60OIVS3nVitq3XzyGQ%3D%3D" TargetMode="External"/><Relationship Id="rId703" Type="http://schemas.openxmlformats.org/officeDocument/2006/relationships/hyperlink" Target="http://www.katasterportal.sk/kapor/vyhladajVlastnikByIdAction.do?selectedOkresKod=706&amp;idVlastnik=6695829&amp;hash=SZgQkV6Sgh%2Fp%2BTB%2BeHzB%2FA%3D%3D" TargetMode="External"/><Relationship Id="rId704" Type="http://schemas.openxmlformats.org/officeDocument/2006/relationships/hyperlink" Target="http://www.katasterportal.sk/kapor/vyhladajVlastnikByIdAction.do?selectedOkresKod=706&amp;idVlastnik=6695830&amp;hash=XyIlRrJS4OVVpmJ8D%2FubLQ%3D%3D" TargetMode="External"/><Relationship Id="rId705" Type="http://schemas.openxmlformats.org/officeDocument/2006/relationships/hyperlink" Target="http://www.katasterportal.sk/kapor/vyhladajVlastnikByIdAction.do?selectedOkresKod=706&amp;idVlastnik=6696540&amp;hash=6mCJzfP3Mz0r%2BlgODHH1YA%3D%3D" TargetMode="External"/><Relationship Id="rId706" Type="http://schemas.openxmlformats.org/officeDocument/2006/relationships/hyperlink" Target="http://www.katasterportal.sk/kapor/vyhladajVlastnikByIdAction.do?selectedOkresKod=706&amp;idVlastnik=6698799&amp;hash=jQLTbp9Adr5Nm4I6miRwVA%3D%3D" TargetMode="External"/><Relationship Id="rId707" Type="http://schemas.openxmlformats.org/officeDocument/2006/relationships/hyperlink" Target="http://www.katasterportal.sk/kapor/vyhladajVlastnikByIdAction.do?selectedOkresKod=706&amp;idVlastnik=6662532&amp;hash=H1AVVdXp4zNaN%2B%2BKrCFKcQ%3D%3D" TargetMode="External"/><Relationship Id="rId708" Type="http://schemas.openxmlformats.org/officeDocument/2006/relationships/hyperlink" Target="http://www.katasterportal.sk/kapor/vyhladajVlastnikByIdAction.do?selectedOkresKod=706&amp;idVlastnik=6662533&amp;hash=CHq5beVr6v2xJlGVufL4%2Bw%3D%3D" TargetMode="External"/><Relationship Id="rId709" Type="http://schemas.openxmlformats.org/officeDocument/2006/relationships/hyperlink" Target="http://www.katasterportal.sk/kapor/vyhladajVlastnikByIdAction.do?selectedOkresKod=706&amp;idVlastnik=6662534&amp;hash=tWsh8SH9Cma%2Bmlj6C4JC3g%3D%3D" TargetMode="External"/><Relationship Id="rId710" Type="http://schemas.openxmlformats.org/officeDocument/2006/relationships/hyperlink" Target="http://www.katasterportal.sk/kapor/vyhladajVlastnikByIdAction.do?selectedOkresKod=706&amp;idVlastnik=6662535&amp;hash=Eb4%2B4bq3j9rZdp3wSJAL9A%3D%3D" TargetMode="External"/><Relationship Id="rId711" Type="http://schemas.openxmlformats.org/officeDocument/2006/relationships/hyperlink" Target="http://www.katasterportal.sk/kapor/vyhladajVlastnikByIdAction.do?selectedOkresKod=706&amp;idVlastnik=6662536&amp;hash=v5uL3uUPdFCsrLGMGuWspA%3D%3D" TargetMode="External"/><Relationship Id="rId712" Type="http://schemas.openxmlformats.org/officeDocument/2006/relationships/hyperlink" Target="http://www.katasterportal.sk/kapor/vyhladajVlastnikByIdAction.do?selectedOkresKod=706&amp;idVlastnik=6662537&amp;hash=yWC3QDTlLZreCpvsA5LT6g%3D%3D" TargetMode="External"/><Relationship Id="rId713" Type="http://schemas.openxmlformats.org/officeDocument/2006/relationships/hyperlink" Target="http://www.katasterportal.sk/kapor/vyhladajVlastnikByIdAction.do?selectedOkresKod=706&amp;idVlastnik=6662538&amp;hash=578tCCjXqeAgepHVcQfscg%3D%3D" TargetMode="External"/><Relationship Id="rId714" Type="http://schemas.openxmlformats.org/officeDocument/2006/relationships/hyperlink" Target="http://www.katasterportal.sk/kapor/vyhladajVlastnikByIdAction.do?selectedOkresKod=706&amp;idVlastnik=6662539&amp;hash=wxvFimDGAryOqfIuWLZGGQ%3D%3D" TargetMode="External"/><Relationship Id="rId715" Type="http://schemas.openxmlformats.org/officeDocument/2006/relationships/hyperlink" Target="http://www.katasterportal.sk/kapor/vyhladajVlastnikByIdAction.do?selectedOkresKod=706&amp;idVlastnik=6662540&amp;hash=%2F67vvnlU8DZ0339AC%2FvWBg%3D%3D" TargetMode="External"/><Relationship Id="rId716" Type="http://schemas.openxmlformats.org/officeDocument/2006/relationships/hyperlink" Target="http://www.katasterportal.sk/kapor/vyhladajVlastnikByIdAction.do?selectedOkresKod=706&amp;idVlastnik=6662541&amp;hash=TdpFECW9JZXUlIQOuc025w%3D%3D" TargetMode="External"/><Relationship Id="rId717" Type="http://schemas.openxmlformats.org/officeDocument/2006/relationships/hyperlink" Target="http://www.katasterportal.sk/kapor/vyhladajVlastnikByIdAction.do?selectedOkresKod=706&amp;idVlastnik=6662542&amp;hash=gKBrstyyll9nix1LUjlYAA%3D%3D" TargetMode="External"/><Relationship Id="rId718" Type="http://schemas.openxmlformats.org/officeDocument/2006/relationships/hyperlink" Target="http://www.katasterportal.sk/kapor/vyhladajVlastnikByIdAction.do?selectedOkresKod=706&amp;idVlastnik=6662543&amp;hash=KUVZTlHlyzfTjULlerJzcg%3D%3D" TargetMode="External"/><Relationship Id="rId719" Type="http://schemas.openxmlformats.org/officeDocument/2006/relationships/hyperlink" Target="http://www.katasterportal.sk/kapor/vyhladajVlastnikByIdAction.do?selectedOkresKod=706&amp;idVlastnik=6674735&amp;hash=W5XW1COmCpS21OYjO5Ei0w%3D%3D" TargetMode="External"/><Relationship Id="rId720" Type="http://schemas.openxmlformats.org/officeDocument/2006/relationships/hyperlink" Target="http://www.katasterportal.sk/kapor/vyhladajVlastnikByIdAction.do?selectedOkresKod=706&amp;idVlastnik=6677231&amp;hash=ez%2BlADgyV2FxJmEMLB7mjA%3D%3D" TargetMode="External"/><Relationship Id="rId721" Type="http://schemas.openxmlformats.org/officeDocument/2006/relationships/hyperlink" Target="http://www.katasterportal.sk/kapor/vyhladajVlastnikByIdAction.do?selectedOkresKod=706&amp;idVlastnik=6677232&amp;hash=x4nF4eJ4RRF4OnS5mi4Hsw%3D%3D" TargetMode="External"/><Relationship Id="rId722" Type="http://schemas.openxmlformats.org/officeDocument/2006/relationships/hyperlink" Target="http://www.katasterportal.sk/kapor/vyhladajVlastnikByIdAction.do?selectedOkresKod=706&amp;idVlastnik=6677233&amp;hash=vN3lYgCwC4FSZZmFtyul4A%3D%3D" TargetMode="External"/><Relationship Id="rId723" Type="http://schemas.openxmlformats.org/officeDocument/2006/relationships/hyperlink" Target="http://www.katasterportal.sk/kapor/vyhladajVlastnikByIdAction.do?selectedOkresKod=706&amp;idVlastnik=6677234&amp;hash=q8kyzLR8ZRSLAD0JeYR6Mw%3D%3D" TargetMode="External"/><Relationship Id="rId724" Type="http://schemas.openxmlformats.org/officeDocument/2006/relationships/hyperlink" Target="http://www.katasterportal.sk/kapor/vyhladajVlastnikByIdAction.do?selectedOkresKod=706&amp;idVlastnik=6677235&amp;hash=5dIxrGtOsD9lzhmTWJfL1w%3D%3D" TargetMode="External"/><Relationship Id="rId725" Type="http://schemas.openxmlformats.org/officeDocument/2006/relationships/hyperlink" Target="http://www.katasterportal.sk/kapor/vyhladajVlastnikByIdAction.do?selectedOkresKod=706&amp;idVlastnik=6680904&amp;hash=E9zZL0yX0zHps5tFAIIDog%3D%3D" TargetMode="External"/><Relationship Id="rId726" Type="http://schemas.openxmlformats.org/officeDocument/2006/relationships/hyperlink" Target="http://www.katasterportal.sk/kapor/vyhladajVlastnikByIdAction.do?selectedOkresKod=706&amp;idVlastnik=6681530&amp;hash=Iy3IF6%2FMCgdSaQqPhpG%2FNg%3D%3D" TargetMode="External"/><Relationship Id="rId727" Type="http://schemas.openxmlformats.org/officeDocument/2006/relationships/hyperlink" Target="http://www.katasterportal.sk/kapor/vyhladajVlastnikByIdAction.do?selectedOkresKod=706&amp;idVlastnik=6681531&amp;hash=m4Huzf6cymryuQkJal5gqw%3D%3D" TargetMode="External"/><Relationship Id="rId728" Type="http://schemas.openxmlformats.org/officeDocument/2006/relationships/hyperlink" Target="http://www.katasterportal.sk/kapor/vyhladajVlastnikByIdAction.do?selectedOkresKod=706&amp;idVlastnik=6681532&amp;hash=fMcQG8Hx%2FfrtRmdneL4TOQ%3D%3D" TargetMode="External"/><Relationship Id="rId729" Type="http://schemas.openxmlformats.org/officeDocument/2006/relationships/hyperlink" Target="http://www.katasterportal.sk/kapor/vyhladajVlastnikByIdAction.do?selectedOkresKod=706&amp;idVlastnik=6681533&amp;hash=b8UDFI8xDiCapqkY8pt7Ng%3D%3D" TargetMode="External"/><Relationship Id="rId730" Type="http://schemas.openxmlformats.org/officeDocument/2006/relationships/hyperlink" Target="http://www.katasterportal.sk/kapor/vyhladajVlastnikByIdAction.do?selectedOkresKod=706&amp;idVlastnik=6681534&amp;hash=uBaYfByVG28GIa1qg20agQ%3D%3D" TargetMode="External"/><Relationship Id="rId731" Type="http://schemas.openxmlformats.org/officeDocument/2006/relationships/hyperlink" Target="http://www.katasterportal.sk/kapor/vyhladajVlastnikByIdAction.do?selectedOkresKod=706&amp;idVlastnik=6682550&amp;hash=SJ0hBIQigyTlYWFMoXyrIQ%3D%3D" TargetMode="External"/><Relationship Id="rId732" Type="http://schemas.openxmlformats.org/officeDocument/2006/relationships/hyperlink" Target="http://www.katasterportal.sk/kapor/vyhladajVlastnikByIdAction.do?selectedOkresKod=706&amp;idVlastnik=6685722&amp;hash=T8ezRsd%2F%2B5IXb3lno7QkyA%3D%3D" TargetMode="External"/><Relationship Id="rId733" Type="http://schemas.openxmlformats.org/officeDocument/2006/relationships/hyperlink" Target="http://www.katasterportal.sk/kapor/vyhladajVlastnikByIdAction.do?selectedOkresKod=706&amp;idVlastnik=6685723&amp;hash=MTCnQazrjA7jp1YF92CTiA%3D%3D" TargetMode="External"/><Relationship Id="rId734" Type="http://schemas.openxmlformats.org/officeDocument/2006/relationships/hyperlink" Target="http://www.katasterportal.sk/kapor/vyhladajVlastnikByIdAction.do?selectedOkresKod=706&amp;idVlastnik=6685724&amp;hash=YEXLAMdAjuYKsW%2B4llxY4w%3D%3D" TargetMode="External"/><Relationship Id="rId735" Type="http://schemas.openxmlformats.org/officeDocument/2006/relationships/hyperlink" Target="http://www.katasterportal.sk/kapor/vyhladajVlastnikByIdAction.do?selectedOkresKod=706&amp;idVlastnik=6685725&amp;hash=Dh8yK0KhB1wZRJRYlmJ8aQ%3D%3D" TargetMode="External"/><Relationship Id="rId736" Type="http://schemas.openxmlformats.org/officeDocument/2006/relationships/hyperlink" Target="http://www.katasterportal.sk/kapor/vyhladajVlastnikByIdAction.do?selectedOkresKod=706&amp;idVlastnik=6685726&amp;hash=nk8I9S5HpmiYCjTG2sc1Fw%3D%3D" TargetMode="External"/><Relationship Id="rId737" Type="http://schemas.openxmlformats.org/officeDocument/2006/relationships/hyperlink" Target="http://www.katasterportal.sk/kapor/vyhladajVlastnikByIdAction.do?selectedOkresKod=706&amp;idVlastnik=6685727&amp;hash=XoMgPi0IJXrYQ8f5es3H%2Bw%3D%3D" TargetMode="External"/><Relationship Id="rId738" Type="http://schemas.openxmlformats.org/officeDocument/2006/relationships/hyperlink" Target="http://www.katasterportal.sk/kapor/vyhladajVlastnikByIdAction.do?selectedOkresKod=706&amp;idVlastnik=6685728&amp;hash=7LJCip%2FIzn78lMwl126gjg%3D%3D" TargetMode="External"/><Relationship Id="rId739" Type="http://schemas.openxmlformats.org/officeDocument/2006/relationships/hyperlink" Target="http://www.katasterportal.sk/kapor/vyhladajVlastnikByIdAction.do?selectedOkresKod=706&amp;idVlastnik=6687280&amp;hash=gD6OHOM0btaQPhQ0dwsY%2FQ%3D%3D" TargetMode="External"/><Relationship Id="rId740" Type="http://schemas.openxmlformats.org/officeDocument/2006/relationships/hyperlink" Target="http://www.katasterportal.sk/kapor/vyhladajVlastnikByIdAction.do?selectedOkresKod=706&amp;idVlastnik=6687281&amp;hash=JggLOSOpCValRtNzhQyE6g%3D%3D" TargetMode="External"/><Relationship Id="rId741" Type="http://schemas.openxmlformats.org/officeDocument/2006/relationships/hyperlink" Target="http://www.katasterportal.sk/kapor/vyhladajVlastnikByIdAction.do?selectedOkresKod=706&amp;idVlastnik=6687282&amp;hash=u5qzX4Lox%2FRMVaS1dml28A%3D%3D" TargetMode="External"/><Relationship Id="rId742" Type="http://schemas.openxmlformats.org/officeDocument/2006/relationships/hyperlink" Target="http://www.katasterportal.sk/kapor/vyhladajVlastnikByIdAction.do?selectedOkresKod=706&amp;idVlastnik=6687671&amp;hash=Hd7A%2BKZ7BMiaWizAiVgn%2FQ%3D%3D" TargetMode="External"/><Relationship Id="rId743" Type="http://schemas.openxmlformats.org/officeDocument/2006/relationships/hyperlink" Target="http://www.katasterportal.sk/kapor/vyhladajVlastnikByIdAction.do?selectedOkresKod=706&amp;idVlastnik=6690320&amp;hash=4fiCxB6fumvpw9ID5tIlBg%3D%3D" TargetMode="External"/><Relationship Id="rId744" Type="http://schemas.openxmlformats.org/officeDocument/2006/relationships/hyperlink" Target="http://www.katasterportal.sk/kapor/vyhladajVlastnikByIdAction.do?selectedOkresKod=706&amp;idVlastnik=6691637&amp;hash=ztfIParsvycaU0NeuyyBdA%3D%3D" TargetMode="External"/><Relationship Id="rId745" Type="http://schemas.openxmlformats.org/officeDocument/2006/relationships/hyperlink" Target="http://www.katasterportal.sk/kapor/vyhladajVlastnikByIdAction.do?selectedOkresKod=706&amp;idVlastnik=6692456&amp;hash=9B0OqYVRLzLYSWfk2av9pA%3D%3D" TargetMode="External"/><Relationship Id="rId746" Type="http://schemas.openxmlformats.org/officeDocument/2006/relationships/hyperlink" Target="http://www.katasterportal.sk/kapor/vyhladajVlastnikByIdAction.do?selectedOkresKod=706&amp;idVlastnik=6692457&amp;hash=33bJZ1jAUdlE7LXIxj0aow%3D%3D" TargetMode="External"/><Relationship Id="rId747" Type="http://schemas.openxmlformats.org/officeDocument/2006/relationships/hyperlink" Target="http://www.katasterportal.sk/kapor/vyhladajVlastnikByIdAction.do?selectedOkresKod=706&amp;idVlastnik=6692458&amp;hash=vhSIlqCUX3hdwKBjjCpW6Q%3D%3D" TargetMode="External"/><Relationship Id="rId748" Type="http://schemas.openxmlformats.org/officeDocument/2006/relationships/hyperlink" Target="http://www.katasterportal.sk/kapor/vyhladajVlastnikByIdAction.do?selectedOkresKod=706&amp;idVlastnik=6693815&amp;hash=oQoK9qsoKPbG0l%2Bi6d%2FGPw%3D%3D" TargetMode="External"/><Relationship Id="rId749" Type="http://schemas.openxmlformats.org/officeDocument/2006/relationships/hyperlink" Target="http://www.katasterportal.sk/kapor/vyhladajVlastnikByIdAction.do?selectedOkresKod=706&amp;idVlastnik=6693816&amp;hash=HV5a2QSysoBzFlFAOdvoVQ%3D%3D" TargetMode="External"/><Relationship Id="rId750" Type="http://schemas.openxmlformats.org/officeDocument/2006/relationships/hyperlink" Target="http://www.katasterportal.sk/kapor/vyhladajVlastnikByIdAction.do?selectedOkresKod=706&amp;idVlastnik=6695488&amp;hash=12BzGRdbeXX3XIQenzy4RA%3D%3D" TargetMode="External"/><Relationship Id="rId751" Type="http://schemas.openxmlformats.org/officeDocument/2006/relationships/hyperlink" Target="http://www.katasterportal.sk/kapor/vyhladajVlastnikByIdAction.do?selectedOkresKod=706&amp;idVlastnik=6695489&amp;hash=y%2FNAkoE%2B%2BAXJ2RwjeMrvZA%3D%3D" TargetMode="External"/><Relationship Id="rId752" Type="http://schemas.openxmlformats.org/officeDocument/2006/relationships/hyperlink" Target="http://www.katasterportal.sk/kapor/vyhladajVlastnikByIdAction.do?selectedOkresKod=706&amp;idVlastnik=6695490&amp;hash=sw8TTtT1c9Vwe8%2FHZhQ7Sw%3D%3D" TargetMode="External"/><Relationship Id="rId753" Type="http://schemas.openxmlformats.org/officeDocument/2006/relationships/hyperlink" Target="http://www.katasterportal.sk/kapor/vyhladajVlastnikByIdAction.do?selectedOkresKod=706&amp;idVlastnik=6702372&amp;hash=qse1jgI4ncgQeOulZmpLlA%3D%3D" TargetMode="External"/><Relationship Id="rId754" Type="http://schemas.openxmlformats.org/officeDocument/2006/relationships/hyperlink" Target="http://www.katasterportal.sk/kapor/vyhladajVlastnikByIdAction.do?selectedOkresKod=706&amp;idVlastnik=6702691&amp;hash=o0RurlQQrlChLPSX54o3Pw%3D%3D" TargetMode="External"/><Relationship Id="rId755" Type="http://schemas.openxmlformats.org/officeDocument/2006/relationships/hyperlink" Target="http://www.katasterportal.sk/kapor/vyhladajVlastnikByIdAction.do?selectedOkresKod=706&amp;idVlastnik=6702692&amp;hash=gtC47dE%2BuzkZJngnbMXpqg%3D%3D" TargetMode="External"/><Relationship Id="rId756" Type="http://schemas.openxmlformats.org/officeDocument/2006/relationships/hyperlink" Target="http://www.katasterportal.sk/kapor/vyhladajVlastnikByIdAction.do?selectedOkresKod=706&amp;idVlastnik=6702693&amp;hash=wFnSF8G2T%2BkvBBQD8VpwdQ%3D%3D" TargetMode="External"/><Relationship Id="rId757" Type="http://schemas.openxmlformats.org/officeDocument/2006/relationships/hyperlink" Target="http://www.katasterportal.sk/kapor/vyhladajVlastnikByIdAction.do?selectedOkresKod=706&amp;idVlastnik=6706222&amp;hash=0nbS7Drfk5UGKbcrWdFGhQ%3D%3D" TargetMode="External"/><Relationship Id="rId758" Type="http://schemas.openxmlformats.org/officeDocument/2006/relationships/hyperlink" Target="http://www.katasterportal.sk/kapor/vyhladajVlastnikByIdAction.do?selectedOkresKod=706&amp;idVlastnik=6670501&amp;hash=4yZc8piaJ8cGI2E7mUSOBA%3D%3D" TargetMode="External"/><Relationship Id="rId759" Type="http://schemas.openxmlformats.org/officeDocument/2006/relationships/hyperlink" Target="http://www.katasterportal.sk/kapor/vyhladajVlastnikByIdAction.do?selectedOkresKod=706&amp;idVlastnik=6686439&amp;hash=o45AuoxGouZ2%2BGnl4sY0RA%3D%3D" TargetMode="External"/><Relationship Id="rId760" Type="http://schemas.openxmlformats.org/officeDocument/2006/relationships/hyperlink" Target="http://www.katasterportal.sk/kapor/vyhladajVlastnikByIdAction.do?selectedOkresKod=706&amp;idVlastnik=6691020&amp;hash=4LLjUNDQKnRCUeyak%2B%2Fh3Q%3D%3D" TargetMode="External"/><Relationship Id="rId761" Type="http://schemas.openxmlformats.org/officeDocument/2006/relationships/hyperlink" Target="http://www.katasterportal.sk/kapor/vyhladajVlastnikByIdAction.do?selectedOkresKod=706&amp;idVlastnik=6691021&amp;hash=b%2Bjv2o2RwaxBV%2FndPGFxzQ%3D%3D" TargetMode="External"/><Relationship Id="rId762" Type="http://schemas.openxmlformats.org/officeDocument/2006/relationships/hyperlink" Target="http://www.katasterportal.sk/kapor/vyhladajVlastnikByIdAction.do?selectedOkresKod=706&amp;idVlastnik=6691022&amp;hash=kvJ%2FtKLy6C1jJe4QOiDxMA%3D%3D" TargetMode="External"/><Relationship Id="rId763" Type="http://schemas.openxmlformats.org/officeDocument/2006/relationships/hyperlink" Target="http://www.katasterportal.sk/kapor/vyhladajVlastnikByIdAction.do?selectedOkresKod=706&amp;idVlastnik=6696482&amp;hash=FQYoIQz9HsRB5z7xiWRkvw%3D%3D" TargetMode="External"/><Relationship Id="rId764" Type="http://schemas.openxmlformats.org/officeDocument/2006/relationships/hyperlink" Target="http://www.katasterportal.sk/kapor/vyhladajVlastnikByIdAction.do?selectedOkresKod=706&amp;idVlastnik=6705078&amp;hash=%2BrH%2FuHvz%2FqTlr9B2YerUJg%3D%3D" TargetMode="External"/><Relationship Id="rId765" Type="http://schemas.openxmlformats.org/officeDocument/2006/relationships/hyperlink" Target="http://www.katasterportal.sk/kapor/vyhladajVlastnikByIdAction.do?selectedOkresKod=706&amp;idVlastnik=6671063&amp;hash=LSng51rDjVZRBwWLZ7T%2BQw%3D%3D" TargetMode="External"/><Relationship Id="rId766" Type="http://schemas.openxmlformats.org/officeDocument/2006/relationships/hyperlink" Target="http://www.katasterportal.sk/kapor/vyhladajVlastnikByIdAction.do?selectedOkresKod=706&amp;idVlastnik=6671064&amp;hash=nznlMQ%2B4AV12Hbj5O9e1MQ%3D%3D" TargetMode="External"/><Relationship Id="rId767" Type="http://schemas.openxmlformats.org/officeDocument/2006/relationships/hyperlink" Target="http://www.katasterportal.sk/kapor/vyhladajVlastnikByIdAction.do?selectedOkresKod=706&amp;idVlastnik=6671065&amp;hash=MJHpADPKnuxxVrGRcUqVyw%3D%3D" TargetMode="External"/><Relationship Id="rId768" Type="http://schemas.openxmlformats.org/officeDocument/2006/relationships/hyperlink" Target="http://www.katasterportal.sk/kapor/vyhladajVlastnikByIdAction.do?selectedOkresKod=706&amp;idVlastnik=6671066&amp;hash=XBq0uMDpRaJLw3e7Nsbjew%3D%3D" TargetMode="External"/><Relationship Id="rId769" Type="http://schemas.openxmlformats.org/officeDocument/2006/relationships/hyperlink" Target="http://www.katasterportal.sk/kapor/vyhladajVlastnikByIdAction.do?selectedOkresKod=706&amp;idVlastnik=6671067&amp;hash=lseDLpZPok0oecb8JtOxTQ%3D%3D" TargetMode="External"/><Relationship Id="rId770" Type="http://schemas.openxmlformats.org/officeDocument/2006/relationships/hyperlink" Target="http://www.katasterportal.sk/kapor/vyhladajVlastnikByIdAction.do?selectedOkresKod=706&amp;idVlastnik=6671068&amp;hash=vTiTWvQflQn3EibzH9HNYg%3D%3D" TargetMode="External"/><Relationship Id="rId771" Type="http://schemas.openxmlformats.org/officeDocument/2006/relationships/hyperlink" Target="http://www.katasterportal.sk/kapor/vyhladajVlastnikByIdAction.do?selectedOkresKod=706&amp;idVlastnik=6671069&amp;hash=4qvSDtnlDryUBPfXSYCkDw%3D%3D" TargetMode="External"/><Relationship Id="rId772" Type="http://schemas.openxmlformats.org/officeDocument/2006/relationships/hyperlink" Target="http://www.katasterportal.sk/kapor/vyhladajVlastnikByIdAction.do?selectedOkresKod=706&amp;idVlastnik=6671070&amp;hash=qUJtRWw%2FEM%2F%2Fqo6lkBQReg%3D%3D" TargetMode="External"/><Relationship Id="rId773" Type="http://schemas.openxmlformats.org/officeDocument/2006/relationships/hyperlink" Target="http://www.katasterportal.sk/kapor/vyhladajVlastnikByIdAction.do?selectedOkresKod=706&amp;idVlastnik=6671071&amp;hash=45uBrUZBuFaqd2beieBTSg%3D%3D" TargetMode="External"/><Relationship Id="rId774" Type="http://schemas.openxmlformats.org/officeDocument/2006/relationships/hyperlink" Target="http://www.katasterportal.sk/kapor/vyhladajVlastnikByIdAction.do?selectedOkresKod=706&amp;idVlastnik=6671072&amp;hash=Rqp6G6Ci0SY1tIZ7v2TuFw%3D%3D" TargetMode="External"/><Relationship Id="rId775" Type="http://schemas.openxmlformats.org/officeDocument/2006/relationships/hyperlink" Target="http://www.katasterportal.sk/kapor/vyhladajVlastnikByIdAction.do?selectedOkresKod=706&amp;idVlastnik=6671073&amp;hash=7zG%2FmW%2BgD7KAHc9jMF5jHA%3D%3D" TargetMode="External"/><Relationship Id="rId776" Type="http://schemas.openxmlformats.org/officeDocument/2006/relationships/hyperlink" Target="http://www.katasterportal.sk/kapor/vyhladajVlastnikByIdAction.do?selectedOkresKod=706&amp;idVlastnik=6671074&amp;hash=PhngerYHJhaFDIYiEFE6%2Bg%3D%3D" TargetMode="External"/><Relationship Id="rId777" Type="http://schemas.openxmlformats.org/officeDocument/2006/relationships/hyperlink" Target="http://www.katasterportal.sk/kapor/vyhladajVlastnikByIdAction.do?selectedOkresKod=706&amp;idVlastnik=6671075&amp;hash=iJ69R%2FFcwAsud3PCbo9LIQ%3D%3D" TargetMode="External"/><Relationship Id="rId778" Type="http://schemas.openxmlformats.org/officeDocument/2006/relationships/hyperlink" Target="http://www.katasterportal.sk/kapor/vyhladajVlastnikByIdAction.do?selectedOkresKod=706&amp;idVlastnik=6673266&amp;hash=Hcc42E8660cMMkKcWEW2UA%3D%3D" TargetMode="External"/><Relationship Id="rId779" Type="http://schemas.openxmlformats.org/officeDocument/2006/relationships/hyperlink" Target="http://www.katasterportal.sk/kapor/vyhladajVlastnikByIdAction.do?selectedOkresKod=706&amp;idVlastnik=6673267&amp;hash=pFEzY0kCsfgXCvhK0NeLGA%3D%3D" TargetMode="External"/><Relationship Id="rId780" Type="http://schemas.openxmlformats.org/officeDocument/2006/relationships/hyperlink" Target="http://www.katasterportal.sk/kapor/vyhladajVlastnikByIdAction.do?selectedOkresKod=706&amp;idVlastnik=6677540&amp;hash=Io%2FWrH1elCbL63ODAHsYPQ%3D%3D" TargetMode="External"/><Relationship Id="rId781" Type="http://schemas.openxmlformats.org/officeDocument/2006/relationships/hyperlink" Target="http://www.katasterportal.sk/kapor/vyhladajVlastnikByIdAction.do?selectedOkresKod=706&amp;idVlastnik=6677777&amp;hash=yenKL8wDs2%2Bh0aFe8MITGA%3D%3D" TargetMode="External"/><Relationship Id="rId782" Type="http://schemas.openxmlformats.org/officeDocument/2006/relationships/hyperlink" Target="http://www.katasterportal.sk/kapor/vyhladajVlastnikByIdAction.do?selectedOkresKod=706&amp;idVlastnik=6677778&amp;hash=XAYo3jaZAvinWtaz9sxZLA%3D%3D" TargetMode="External"/><Relationship Id="rId783" Type="http://schemas.openxmlformats.org/officeDocument/2006/relationships/hyperlink" Target="http://www.katasterportal.sk/kapor/vyhladajVlastnikByIdAction.do?selectedOkresKod=706&amp;idVlastnik=6677779&amp;hash=oUqW225IjYmUuZIQ9xZMDw%3D%3D" TargetMode="External"/><Relationship Id="rId784" Type="http://schemas.openxmlformats.org/officeDocument/2006/relationships/hyperlink" Target="http://www.katasterportal.sk/kapor/vyhladajVlastnikByIdAction.do?selectedOkresKod=706&amp;idVlastnik=6677780&amp;hash=HlUqBWImVLcqkwB2X1pDXQ%3D%3D" TargetMode="External"/><Relationship Id="rId785" Type="http://schemas.openxmlformats.org/officeDocument/2006/relationships/hyperlink" Target="http://www.katasterportal.sk/kapor/vyhladajVlastnikByIdAction.do?selectedOkresKod=706&amp;idVlastnik=6677781&amp;hash=dq66j3l4BGKJlY8ZArDvyw%3D%3D" TargetMode="External"/><Relationship Id="rId786" Type="http://schemas.openxmlformats.org/officeDocument/2006/relationships/hyperlink" Target="http://www.katasterportal.sk/kapor/vyhladajVlastnikByIdAction.do?selectedOkresKod=706&amp;idVlastnik=6679082&amp;hash=AgNhby2BMkCi7DjuI21cBw%3D%3D" TargetMode="External"/><Relationship Id="rId787" Type="http://schemas.openxmlformats.org/officeDocument/2006/relationships/hyperlink" Target="http://www.katasterportal.sk/kapor/vyhladajVlastnikByIdAction.do?selectedOkresKod=706&amp;idVlastnik=6679083&amp;hash=2zP7egMTeJmGPPsSOAh1Dw%3D%3D" TargetMode="External"/><Relationship Id="rId788" Type="http://schemas.openxmlformats.org/officeDocument/2006/relationships/hyperlink" Target="http://www.katasterportal.sk/kapor/vyhladajVlastnikByIdAction.do?selectedOkresKod=706&amp;idVlastnik=6679084&amp;hash=MZ%2BatAV5QYq20y85Vwr62A%3D%3D" TargetMode="External"/><Relationship Id="rId789" Type="http://schemas.openxmlformats.org/officeDocument/2006/relationships/hyperlink" Target="http://www.katasterportal.sk/kapor/vyhladajVlastnikByIdAction.do?selectedOkresKod=706&amp;idVlastnik=6679085&amp;hash=OB%2FOsF3%2BNuGdcYnGAfw%2F%2BA%3D%3D" TargetMode="External"/><Relationship Id="rId790" Type="http://schemas.openxmlformats.org/officeDocument/2006/relationships/hyperlink" Target="http://www.katasterportal.sk/kapor/vyhladajVlastnikByIdAction.do?selectedOkresKod=706&amp;idVlastnik=6679086&amp;hash=vjSOuMX0uA6%2Bo8c%2FEcobIw%3D%3D" TargetMode="External"/><Relationship Id="rId791" Type="http://schemas.openxmlformats.org/officeDocument/2006/relationships/hyperlink" Target="http://www.katasterportal.sk/kapor/vyhladajVlastnikByIdAction.do?selectedOkresKod=706&amp;idVlastnik=6679087&amp;hash=xoLKR8u84M2%2BOotd7X675g%3D%3D" TargetMode="External"/><Relationship Id="rId792" Type="http://schemas.openxmlformats.org/officeDocument/2006/relationships/hyperlink" Target="http://www.katasterportal.sk/kapor/vyhladajVlastnikByIdAction.do?selectedOkresKod=706&amp;idVlastnik=6679088&amp;hash=Z3zFf4aL8aLL27Kcy0Nbmg%3D%3D" TargetMode="External"/><Relationship Id="rId793" Type="http://schemas.openxmlformats.org/officeDocument/2006/relationships/hyperlink" Target="http://www.katasterportal.sk/kapor/vyhladajVlastnikByIdAction.do?selectedOkresKod=706&amp;idVlastnik=6679089&amp;hash=vaJrhnBb9TlOFq0gM1vNXQ%3D%3D" TargetMode="External"/><Relationship Id="rId794" Type="http://schemas.openxmlformats.org/officeDocument/2006/relationships/hyperlink" Target="http://www.katasterportal.sk/kapor/vyhladajVlastnikByIdAction.do?selectedOkresKod=706&amp;idVlastnik=6679090&amp;hash=V3qrtcVZZrFXgELeFBmkyw%3D%3D" TargetMode="External"/><Relationship Id="rId795" Type="http://schemas.openxmlformats.org/officeDocument/2006/relationships/hyperlink" Target="http://www.katasterportal.sk/kapor/vyhladajVlastnikByIdAction.do?selectedOkresKod=706&amp;idVlastnik=6683288&amp;hash=E6yJjtV6dxJkoWYaAatw7g%3D%3D" TargetMode="External"/><Relationship Id="rId796" Type="http://schemas.openxmlformats.org/officeDocument/2006/relationships/hyperlink" Target="http://www.katasterportal.sk/kapor/vyhladajVlastnikByIdAction.do?selectedOkresKod=706&amp;idVlastnik=6686831&amp;hash=ltskC3tOoDFBLKhnkNXN7A%3D%3D" TargetMode="External"/><Relationship Id="rId797" Type="http://schemas.openxmlformats.org/officeDocument/2006/relationships/hyperlink" Target="http://www.katasterportal.sk/kapor/vyhladajVlastnikByIdAction.do?selectedOkresKod=706&amp;idVlastnik=6686832&amp;hash=tiOVRcO23yyVlrD6YiWv%2FA%3D%3D" TargetMode="External"/><Relationship Id="rId798" Type="http://schemas.openxmlformats.org/officeDocument/2006/relationships/hyperlink" Target="http://www.katasterportal.sk/kapor/vyhladajVlastnikByIdAction.do?selectedOkresKod=706&amp;idVlastnik=6686833&amp;hash=BgThslABqzgd%2Bo1pTzCShQ%3D%3D" TargetMode="External"/><Relationship Id="rId799" Type="http://schemas.openxmlformats.org/officeDocument/2006/relationships/hyperlink" Target="http://www.katasterportal.sk/kapor/vyhladajVlastnikByIdAction.do?selectedOkresKod=706&amp;idVlastnik=6686834&amp;hash=MW1Rj2tTs8bNURw9sIMhrw%3D%3D" TargetMode="External"/><Relationship Id="rId800" Type="http://schemas.openxmlformats.org/officeDocument/2006/relationships/hyperlink" Target="http://www.katasterportal.sk/kapor/vyhladajVlastnikByIdAction.do?selectedOkresKod=706&amp;idVlastnik=6686952&amp;hash=uv3JxWaUljA3iFy2eTeSMw%3D%3D" TargetMode="External"/><Relationship Id="rId801" Type="http://schemas.openxmlformats.org/officeDocument/2006/relationships/hyperlink" Target="http://www.katasterportal.sk/kapor/vyhladajVlastnikByIdAction.do?selectedOkresKod=706&amp;idVlastnik=6689850&amp;hash=AZ9N8Yj%2F555wiZuOd9HEBg%3D%3D" TargetMode="External"/><Relationship Id="rId802" Type="http://schemas.openxmlformats.org/officeDocument/2006/relationships/hyperlink" Target="http://www.katasterportal.sk/kapor/vyhladajVlastnikByIdAction.do?selectedOkresKod=706&amp;idVlastnik=6690854&amp;hash=7OQVL7HBVeE6%2BKANuZE3Gg%3D%3D" TargetMode="External"/><Relationship Id="rId803" Type="http://schemas.openxmlformats.org/officeDocument/2006/relationships/hyperlink" Target="http://www.katasterportal.sk/kapor/vyhladajVlastnikByIdAction.do?selectedOkresKod=706&amp;idVlastnik=6696144&amp;hash=wMkMSZnWi4HOXyBkm5gltw%3D%3D" TargetMode="External"/><Relationship Id="rId804" Type="http://schemas.openxmlformats.org/officeDocument/2006/relationships/hyperlink" Target="http://www.katasterportal.sk/kapor/vyhladajVlastnikByIdAction.do?selectedOkresKod=706&amp;idVlastnik=6696496&amp;hash=ZZy7h0WubXGiCQtYue%2FDew%3D%3D" TargetMode="External"/><Relationship Id="rId805" Type="http://schemas.openxmlformats.org/officeDocument/2006/relationships/hyperlink" Target="http://www.katasterportal.sk/kapor/vyhladajVlastnikByIdAction.do?selectedOkresKod=706&amp;idVlastnik=6700581&amp;hash=T8g7PKUukVT5IP8Ca%2BQgaA%3D%3D" TargetMode="External"/><Relationship Id="rId806" Type="http://schemas.openxmlformats.org/officeDocument/2006/relationships/hyperlink" Target="http://www.katasterportal.sk/kapor/vyhladajVlastnikByIdAction.do?selectedOkresKod=706&amp;idVlastnik=6700582&amp;hash=msN1kg0rgRjhvSHMqJ0HoA%3D%3D" TargetMode="External"/><Relationship Id="rId807" Type="http://schemas.openxmlformats.org/officeDocument/2006/relationships/hyperlink" Target="http://www.katasterportal.sk/kapor/vyhladajVlastnikByIdAction.do?selectedOkresKod=706&amp;idVlastnik=6700583&amp;hash=zShq5Y4hK3m7g6KoZsYunw%3D%3D" TargetMode="External"/><Relationship Id="rId808" Type="http://schemas.openxmlformats.org/officeDocument/2006/relationships/hyperlink" Target="http://www.katasterportal.sk/kapor/vyhladajVlastnikByIdAction.do?selectedOkresKod=706&amp;idVlastnik=6700584&amp;hash=xDqmJmn%2Fyk77C61Pccb6eA%3D%3D" TargetMode="External"/><Relationship Id="rId809" Type="http://schemas.openxmlformats.org/officeDocument/2006/relationships/hyperlink" Target="http://www.katasterportal.sk/kapor/vyhladajVlastnikByIdAction.do?selectedOkresKod=706&amp;idVlastnik=6700585&amp;hash=uL8BO4ZmahdgKu7Vis2TUw%3D%3D" TargetMode="External"/><Relationship Id="rId810" Type="http://schemas.openxmlformats.org/officeDocument/2006/relationships/hyperlink" Target="http://www.katasterportal.sk/kapor/vyhladajVlastnikByIdAction.do?selectedOkresKod=706&amp;idVlastnik=6702999&amp;hash=5IpM00H1tpg2VPSGaRBvMQ%3D%3D" TargetMode="External"/><Relationship Id="rId811" Type="http://schemas.openxmlformats.org/officeDocument/2006/relationships/hyperlink" Target="http://www.katasterportal.sk/kapor/vyhladajVlastnikByIdAction.do?selectedOkresKod=706&amp;idVlastnik=6704049&amp;hash=uxAstrWVzOOhr5ofVaHmZw%3D%3D" TargetMode="External"/><Relationship Id="rId812" Type="http://schemas.openxmlformats.org/officeDocument/2006/relationships/hyperlink" Target="http://www.katasterportal.sk/kapor/vyhladajVlastnikByIdAction.do?selectedOkresKod=706&amp;idVlastnik=6704050&amp;hash=nq%2BQKfQNiDasHf5FER5J0g%3D%3D" TargetMode="External"/><Relationship Id="rId813" Type="http://schemas.openxmlformats.org/officeDocument/2006/relationships/hyperlink" Target="http://www.katasterportal.sk/kapor/vyhladajVlastnikByIdAction.do?selectedOkresKod=706&amp;idVlastnik=6705369&amp;hash=he%2FTD82JrAenQtNcMBMFug%3D%3D" TargetMode="External"/><Relationship Id="rId814" Type="http://schemas.openxmlformats.org/officeDocument/2006/relationships/hyperlink" Target="http://www.katasterportal.sk/kapor/vyhladajVlastnikByIdAction.do?selectedOkresKod=706&amp;idVlastnik=6707595&amp;hash=I3oT8fI7NZS1QzDEBzT4lQ%3D%3D" TargetMode="External"/><Relationship Id="rId815" Type="http://schemas.openxmlformats.org/officeDocument/2006/relationships/hyperlink" Target="http://www.katasterportal.sk/kapor/vyhladajVlastnikByIdAction.do?selectedOkresKod=706&amp;idVlastnik=6670990&amp;hash=yrmFF1gAkcRH20eu8EeTGA%3D%3D" TargetMode="External"/><Relationship Id="rId816" Type="http://schemas.openxmlformats.org/officeDocument/2006/relationships/hyperlink" Target="http://www.katasterportal.sk/kapor/vyhladajVlastnikByIdAction.do?selectedOkresKod=706&amp;idVlastnik=6670991&amp;hash=YvoYxR2BuL6oxNRvBy46DQ%3D%3D" TargetMode="External"/><Relationship Id="rId817" Type="http://schemas.openxmlformats.org/officeDocument/2006/relationships/hyperlink" Target="http://www.katasterportal.sk/kapor/vyhladajVlastnikByIdAction.do?selectedOkresKod=706&amp;idVlastnik=6670992&amp;hash=yPcvX0hu7d2ym%2BOlf1SFeA%3D%3D" TargetMode="External"/><Relationship Id="rId818" Type="http://schemas.openxmlformats.org/officeDocument/2006/relationships/hyperlink" Target="http://www.katasterportal.sk/kapor/vyhladajVlastnikByIdAction.do?selectedOkresKod=706&amp;idVlastnik=6670993&amp;hash=wwb7Cxe5hKMDoKiS8OGOzw%3D%3D" TargetMode="External"/><Relationship Id="rId819" Type="http://schemas.openxmlformats.org/officeDocument/2006/relationships/hyperlink" Target="http://www.katasterportal.sk/kapor/vyhladajVlastnikByIdAction.do?selectedOkresKod=706&amp;idVlastnik=6670994&amp;hash=6FUeQzTWjJqsUPAQXWiaVg%3D%3D" TargetMode="External"/><Relationship Id="rId820" Type="http://schemas.openxmlformats.org/officeDocument/2006/relationships/hyperlink" Target="http://www.katasterportal.sk/kapor/vyhladajVlastnikByIdAction.do?selectedOkresKod=706&amp;idVlastnik=6670995&amp;hash=OpHshewiwtopxtWnGjg4LA%3D%3D" TargetMode="External"/><Relationship Id="rId821" Type="http://schemas.openxmlformats.org/officeDocument/2006/relationships/hyperlink" Target="http://www.katasterportal.sk/kapor/vyhladajVlastnikByIdAction.do?selectedOkresKod=706&amp;idVlastnik=6670996&amp;hash=zam%2FWgDMEzLNyUEcsrlIhQ%3D%3D" TargetMode="External"/><Relationship Id="rId822" Type="http://schemas.openxmlformats.org/officeDocument/2006/relationships/hyperlink" Target="http://www.katasterportal.sk/kapor/vyhladajVlastnikByIdAction.do?selectedOkresKod=706&amp;idVlastnik=6670997&amp;hash=lyButnqwWUOUHlO81KQFxA%3D%3D" TargetMode="External"/><Relationship Id="rId823" Type="http://schemas.openxmlformats.org/officeDocument/2006/relationships/hyperlink" Target="http://www.katasterportal.sk/kapor/vyhladajVlastnikByIdAction.do?selectedOkresKod=706&amp;idVlastnik=6670998&amp;hash=7C5bYSvnB2WNLOMTryKC3w%3D%3D" TargetMode="External"/><Relationship Id="rId824" Type="http://schemas.openxmlformats.org/officeDocument/2006/relationships/hyperlink" Target="http://www.katasterportal.sk/kapor/vyhladajVlastnikByIdAction.do?selectedOkresKod=706&amp;idVlastnik=6670999&amp;hash=8jqYhHbNjqs3vcOK7fJ9lg%3D%3D" TargetMode="External"/><Relationship Id="rId825" Type="http://schemas.openxmlformats.org/officeDocument/2006/relationships/hyperlink" Target="http://www.katasterportal.sk/kapor/vyhladajVlastnikByIdAction.do?selectedOkresKod=706&amp;idVlastnik=6671000&amp;hash=sPxEHxnVWqwllvJJwI0kkA%3D%3D" TargetMode="External"/><Relationship Id="rId826" Type="http://schemas.openxmlformats.org/officeDocument/2006/relationships/hyperlink" Target="http://www.katasterportal.sk/kapor/vyhladajVlastnikByIdAction.do?selectedOkresKod=706&amp;idVlastnik=6671001&amp;hash=aW%2FfbmjNEm9VLY97%2F8Ztgg%3D%3D" TargetMode="External"/><Relationship Id="rId827" Type="http://schemas.openxmlformats.org/officeDocument/2006/relationships/hyperlink" Target="http://www.katasterportal.sk/kapor/vyhladajVlastnikByIdAction.do?selectedOkresKod=706&amp;idVlastnik=6671002&amp;hash=yEa2oZP9XK5dD7BqshIt%2FQ%3D%3D" TargetMode="External"/><Relationship Id="rId828" Type="http://schemas.openxmlformats.org/officeDocument/2006/relationships/hyperlink" Target="http://www.katasterportal.sk/kapor/vyhladajVlastnikByIdAction.do?selectedOkresKod=706&amp;idVlastnik=6671003&amp;hash=0aRhf7BdtsoTJeAyFAdllg%3D%3D" TargetMode="External"/><Relationship Id="rId829" Type="http://schemas.openxmlformats.org/officeDocument/2006/relationships/hyperlink" Target="http://www.katasterportal.sk/kapor/vyhladajVlastnikByIdAction.do?selectedOkresKod=706&amp;idVlastnik=6671004&amp;hash=8a4FplbwxEXOeVqusPzUxg%3D%3D" TargetMode="External"/><Relationship Id="rId830" Type="http://schemas.openxmlformats.org/officeDocument/2006/relationships/hyperlink" Target="http://www.katasterportal.sk/kapor/vyhladajVlastnikByIdAction.do?selectedOkresKod=706&amp;idVlastnik=6671005&amp;hash=NZR3D0r9mKeCRBsnywyb9w%3D%3D" TargetMode="External"/><Relationship Id="rId831" Type="http://schemas.openxmlformats.org/officeDocument/2006/relationships/hyperlink" Target="http://www.katasterportal.sk/kapor/vyhladajVlastnikByIdAction.do?selectedOkresKod=706&amp;idVlastnik=6671006&amp;hash=mvCi0esNoc4zwAKWcdjf1g%3D%3D" TargetMode="External"/><Relationship Id="rId832" Type="http://schemas.openxmlformats.org/officeDocument/2006/relationships/hyperlink" Target="http://www.katasterportal.sk/kapor/vyhladajVlastnikByIdAction.do?selectedOkresKod=706&amp;idVlastnik=6671007&amp;hash=OExR%2F4LNQOdZ9fOU%2BH3McQ%3D%3D" TargetMode="External"/><Relationship Id="rId833" Type="http://schemas.openxmlformats.org/officeDocument/2006/relationships/hyperlink" Target="http://www.katasterportal.sk/kapor/vyhladajVlastnikByIdAction.do?selectedOkresKod=706&amp;idVlastnik=6671008&amp;hash=Z3KzYg5d%2BwRl7L6QetguIw%3D%3D" TargetMode="External"/><Relationship Id="rId834" Type="http://schemas.openxmlformats.org/officeDocument/2006/relationships/hyperlink" Target="http://www.katasterportal.sk/kapor/vyhladajVlastnikByIdAction.do?selectedOkresKod=706&amp;idVlastnik=6671009&amp;hash=TUC53a40F65zIWvXidrKcw%3D%3D" TargetMode="External"/><Relationship Id="rId835" Type="http://schemas.openxmlformats.org/officeDocument/2006/relationships/hyperlink" Target="http://www.katasterportal.sk/kapor/vyhladajVlastnikByIdAction.do?selectedOkresKod=706&amp;idVlastnik=6674982&amp;hash=N2H0N0%2FFcL%2FufMqK08ducA%3D%3D" TargetMode="External"/><Relationship Id="rId836" Type="http://schemas.openxmlformats.org/officeDocument/2006/relationships/hyperlink" Target="http://www.katasterportal.sk/kapor/vyhladajVlastnikByIdAction.do?selectedOkresKod=706&amp;idVlastnik=6674983&amp;hash=Wg9i%2FFW6mkB0sh6xj5yxLA%3D%3D" TargetMode="External"/><Relationship Id="rId837" Type="http://schemas.openxmlformats.org/officeDocument/2006/relationships/hyperlink" Target="http://www.katasterportal.sk/kapor/vyhladajVlastnikByIdAction.do?selectedOkresKod=706&amp;idVlastnik=6674984&amp;hash=%2BbrzW8UQeVT9nlGRNLgsew%3D%3D" TargetMode="External"/><Relationship Id="rId838" Type="http://schemas.openxmlformats.org/officeDocument/2006/relationships/hyperlink" Target="http://www.katasterportal.sk/kapor/vyhladajVlastnikByIdAction.do?selectedOkresKod=706&amp;idVlastnik=6674985&amp;hash=jgkW6VAfoyRqKU%2BVgUBDzw%3D%3D" TargetMode="External"/><Relationship Id="rId839" Type="http://schemas.openxmlformats.org/officeDocument/2006/relationships/hyperlink" Target="http://www.katasterportal.sk/kapor/vyhladajVlastnikByIdAction.do?selectedOkresKod=706&amp;idVlastnik=6681326&amp;hash=L%2FD1Po09LnqU0A4AjRV1gQ%3D%3D" TargetMode="External"/><Relationship Id="rId840" Type="http://schemas.openxmlformats.org/officeDocument/2006/relationships/hyperlink" Target="http://www.katasterportal.sk/kapor/vyhladajVlastnikByIdAction.do?selectedOkresKod=706&amp;idVlastnik=6697329&amp;hash=3u33MzsjBDni9EImJR4Sog%3D%3D" TargetMode="External"/><Relationship Id="rId841" Type="http://schemas.openxmlformats.org/officeDocument/2006/relationships/hyperlink" Target="http://www.katasterportal.sk/kapor/vyhladajVlastnikByIdAction.do?selectedOkresKod=706&amp;idVlastnik=6697330&amp;hash=voLrvRVyNJ8JdLFSL408iQ%3D%3D" TargetMode="External"/><Relationship Id="rId842" Type="http://schemas.openxmlformats.org/officeDocument/2006/relationships/hyperlink" Target="http://www.katasterportal.sk/kapor/vyhladajVlastnikByIdAction.do?selectedOkresKod=706&amp;idVlastnik=6702958&amp;hash=ytKSS9m9BnvFQ0QLKbgveg%3D%3D" TargetMode="External"/><Relationship Id="rId843" Type="http://schemas.openxmlformats.org/officeDocument/2006/relationships/hyperlink" Target="http://www.katasterportal.sk/kapor/vyhladajVlastnikByIdAction.do?selectedOkresKod=706&amp;idVlastnik=6704305&amp;hash=%2BZnJD98DWNWUW%2BTRff5DgQ%3D%3D" TargetMode="External"/><Relationship Id="rId844" Type="http://schemas.openxmlformats.org/officeDocument/2006/relationships/hyperlink" Target="http://www.katasterportal.sk/kapor/vyhladajVlastnikByIdAction.do?selectedOkresKod=706&amp;idVlastnik=6706090&amp;hash=7x5jrfJh8hJwq8PqwBpwWg%3D%3D" TargetMode="External"/><Relationship Id="rId845" Type="http://schemas.openxmlformats.org/officeDocument/2006/relationships/hyperlink" Target="http://www.katasterportal.sk/kapor/vyhladajVlastnikByIdAction.do?selectedOkresKod=706&amp;idVlastnik=6662475&amp;hash=XibIEaJiOIXGe%2BbQhm450A%3D%3D" TargetMode="External"/><Relationship Id="rId846" Type="http://schemas.openxmlformats.org/officeDocument/2006/relationships/hyperlink" Target="http://www.katasterportal.sk/kapor/vyhladajVlastnikByIdAction.do?selectedOkresKod=706&amp;idVlastnik=6662476&amp;hash=hklrWJnQINrexXYcHfELLg%3D%3D" TargetMode="External"/><Relationship Id="rId847" Type="http://schemas.openxmlformats.org/officeDocument/2006/relationships/hyperlink" Target="http://www.katasterportal.sk/kapor/vyhladajVlastnikByIdAction.do?selectedOkresKod=706&amp;idVlastnik=6662477&amp;hash=hVWm%2BFJyPYnDROtLWhe%2BxQ%3D%3D" TargetMode="External"/><Relationship Id="rId848" Type="http://schemas.openxmlformats.org/officeDocument/2006/relationships/hyperlink" Target="http://www.katasterportal.sk/kapor/vyhladajVlastnikByIdAction.do?selectedOkresKod=706&amp;idVlastnik=6662478&amp;hash=HMRLRd2l0Gu2s4iL7CjcRA%3D%3D" TargetMode="External"/><Relationship Id="rId849" Type="http://schemas.openxmlformats.org/officeDocument/2006/relationships/hyperlink" Target="http://www.katasterportal.sk/kapor/vyhladajVlastnikByIdAction.do?selectedOkresKod=706&amp;idVlastnik=6662479&amp;hash=3XGgEv9kL7Ha3DZq6RtcrQ%3D%3D" TargetMode="External"/><Relationship Id="rId850" Type="http://schemas.openxmlformats.org/officeDocument/2006/relationships/hyperlink" Target="http://www.katasterportal.sk/kapor/vyhladajVlastnikByIdAction.do?selectedOkresKod=706&amp;idVlastnik=6662480&amp;hash=xD2Jfj7ZseTwQX2DV2h6Bg%3D%3D" TargetMode="External"/><Relationship Id="rId851" Type="http://schemas.openxmlformats.org/officeDocument/2006/relationships/hyperlink" Target="http://www.katasterportal.sk/kapor/vyhladajVlastnikByIdAction.do?selectedOkresKod=706&amp;idVlastnik=6662481&amp;hash=F111iCxIWHo1M8dFzXEBAQ%3D%3D" TargetMode="External"/><Relationship Id="rId852" Type="http://schemas.openxmlformats.org/officeDocument/2006/relationships/hyperlink" Target="http://www.katasterportal.sk/kapor/vyhladajVlastnikByIdAction.do?selectedOkresKod=706&amp;idVlastnik=6662482&amp;hash=lwvLsOxWwyj2JeLUWxe5IA%3D%3D" TargetMode="External"/><Relationship Id="rId853" Type="http://schemas.openxmlformats.org/officeDocument/2006/relationships/hyperlink" Target="http://www.katasterportal.sk/kapor/vyhladajVlastnikByIdAction.do?selectedOkresKod=706&amp;idVlastnik=6662483&amp;hash=zGLDzpuGouEnyoGllo0y9Q%3D%3D" TargetMode="External"/><Relationship Id="rId854" Type="http://schemas.openxmlformats.org/officeDocument/2006/relationships/hyperlink" Target="http://www.katasterportal.sk/kapor/vyhladajVlastnikByIdAction.do?selectedOkresKod=706&amp;idVlastnik=6662484&amp;hash=9rMQkNFobb9uJVbOTxkEjw%3D%3D" TargetMode="External"/><Relationship Id="rId855" Type="http://schemas.openxmlformats.org/officeDocument/2006/relationships/hyperlink" Target="http://www.katasterportal.sk/kapor/vyhladajVlastnikByIdAction.do?selectedOkresKod=706&amp;idVlastnik=6662485&amp;hash=Fvln5B24Q4RwCzRKkNlbMg%3D%3D" TargetMode="External"/><Relationship Id="rId856" Type="http://schemas.openxmlformats.org/officeDocument/2006/relationships/hyperlink" Target="http://www.katasterportal.sk/kapor/vyhladajVlastnikByIdAction.do?selectedOkresKod=706&amp;idVlastnik=6673238&amp;hash=iD6UDrB1F2kNqP9s5lVYKw%3D%3D" TargetMode="External"/><Relationship Id="rId857" Type="http://schemas.openxmlformats.org/officeDocument/2006/relationships/hyperlink" Target="http://www.katasterportal.sk/kapor/vyhladajVlastnikByIdAction.do?selectedOkresKod=706&amp;idVlastnik=6679911&amp;hash=12MeOvw963X8oOlSkafCcw%3D%3D" TargetMode="External"/><Relationship Id="rId858" Type="http://schemas.openxmlformats.org/officeDocument/2006/relationships/hyperlink" Target="http://www.katasterportal.sk/kapor/vyhladajVlastnikByIdAction.do?selectedOkresKod=706&amp;idVlastnik=6679912&amp;hash=YsvcLEBo%2FRM5ZR5nnEMMpg%3D%3D" TargetMode="External"/><Relationship Id="rId859" Type="http://schemas.openxmlformats.org/officeDocument/2006/relationships/hyperlink" Target="http://www.katasterportal.sk/kapor/vyhladajVlastnikByIdAction.do?selectedOkresKod=706&amp;idVlastnik=6680725&amp;hash=0o5Rmqcis3VN2WlIww3w4g%3D%3D" TargetMode="External"/><Relationship Id="rId860" Type="http://schemas.openxmlformats.org/officeDocument/2006/relationships/hyperlink" Target="http://www.katasterportal.sk/kapor/vyhladajVlastnikByIdAction.do?selectedOkresKod=706&amp;idVlastnik=6680899&amp;hash=milh9rV9Kypmrq08F%2ByspQ%3D%3D" TargetMode="External"/><Relationship Id="rId861" Type="http://schemas.openxmlformats.org/officeDocument/2006/relationships/hyperlink" Target="http://www.katasterportal.sk/kapor/vyhladajVlastnikByIdAction.do?selectedOkresKod=706&amp;idVlastnik=6681606&amp;hash=Bad1oVRU1CwqAnZeTPDXhg%3D%3D" TargetMode="External"/><Relationship Id="rId862" Type="http://schemas.openxmlformats.org/officeDocument/2006/relationships/hyperlink" Target="http://www.katasterportal.sk/kapor/vyhladajVlastnikByIdAction.do?selectedOkresKod=706&amp;idVlastnik=6697828&amp;hash=Vv3feArbDjmbFEraEGzVSg%3D%3D" TargetMode="External"/><Relationship Id="rId863" Type="http://schemas.openxmlformats.org/officeDocument/2006/relationships/hyperlink" Target="http://www.katasterportal.sk/kapor/vyhladajVlastnikByIdAction.do?selectedOkresKod=706&amp;idVlastnik=6697829&amp;hash=pKLc6ABGYUjhkH2R%2FDIBtQ%3D%3D" TargetMode="External"/><Relationship Id="rId864" Type="http://schemas.openxmlformats.org/officeDocument/2006/relationships/hyperlink" Target="http://www.katasterportal.sk/kapor/vyhladajVlastnikByIdAction.do?selectedOkresKod=706&amp;idVlastnik=6697830&amp;hash=8I7mQK3hX%2BxoNMVlX87zrg%3D%3D" TargetMode="External"/><Relationship Id="rId865" Type="http://schemas.openxmlformats.org/officeDocument/2006/relationships/hyperlink" Target="http://www.katasterportal.sk/kapor/vyhladajVlastnikByIdAction.do?selectedOkresKod=706&amp;idVlastnik=6697831&amp;hash=UssSnDQYfiRAhpp499zwmw%3D%3D" TargetMode="External"/><Relationship Id="rId866" Type="http://schemas.openxmlformats.org/officeDocument/2006/relationships/hyperlink" Target="http://www.katasterportal.sk/kapor/vyhladajVlastnikByIdAction.do?selectedOkresKod=706&amp;idVlastnik=6698013&amp;hash=Cg9iID9Rx6KkN%2FjUjxkK8Q%3D%3D" TargetMode="External"/><Relationship Id="rId867" Type="http://schemas.openxmlformats.org/officeDocument/2006/relationships/hyperlink" Target="http://www.katasterportal.sk/kapor/vyhladajVlastnikByIdAction.do?selectedOkresKod=706&amp;idVlastnik=6698014&amp;hash=pBTC6ibCN4bZ3IKhLBC50Q%3D%3D" TargetMode="External"/><Relationship Id="rId868" Type="http://schemas.openxmlformats.org/officeDocument/2006/relationships/hyperlink" Target="http://www.katasterportal.sk/kapor/vyhladajVlastnikByIdAction.do?selectedOkresKod=706&amp;idVlastnik=6698015&amp;hash=Hgs1mNbd42XnxUe6%2BsKFAw%3D%3D" TargetMode="External"/><Relationship Id="rId869" Type="http://schemas.openxmlformats.org/officeDocument/2006/relationships/hyperlink" Target="http://www.katasterportal.sk/kapor/vyhladajVlastnikByIdAction.do?selectedOkresKod=706&amp;idVlastnik=6700191&amp;hash=PBc%2FZ%2FXoZZsVRJz63msTJQ%3D%3D" TargetMode="External"/><Relationship Id="rId870" Type="http://schemas.openxmlformats.org/officeDocument/2006/relationships/hyperlink" Target="http://www.katasterportal.sk/kapor/vyhladajVlastnikByIdAction.do?selectedOkresKod=706&amp;idVlastnik=6701578&amp;hash=%2FQN%2BGHz00k3DbuLuYoDT2A%3D%3D" TargetMode="External"/><Relationship Id="rId871" Type="http://schemas.openxmlformats.org/officeDocument/2006/relationships/hyperlink" Target="http://www.katasterportal.sk/kapor/vyhladajVlastnikByIdAction.do?selectedOkresKod=706&amp;idVlastnik=6701579&amp;hash=pO3UFKIpaaut3w3pvpDWmA%3D%3D" TargetMode="External"/><Relationship Id="rId872" Type="http://schemas.openxmlformats.org/officeDocument/2006/relationships/hyperlink" Target="http://www.katasterportal.sk/kapor/vyhladajVlastnikByIdAction.do?selectedOkresKod=706&amp;idVlastnik=6701580&amp;hash=YdStiQ1zmPy4ICaUBy0Xvw%3D%3D" TargetMode="External"/><Relationship Id="rId873" Type="http://schemas.openxmlformats.org/officeDocument/2006/relationships/hyperlink" Target="http://www.katasterportal.sk/kapor/vyhladajVlastnikByIdAction.do?selectedOkresKod=706&amp;idVlastnik=6701581&amp;hash=vyEWllQHP%2FMvZ08ARsHsnw%3D%3D" TargetMode="External"/><Relationship Id="rId874" Type="http://schemas.openxmlformats.org/officeDocument/2006/relationships/hyperlink" Target="http://www.katasterportal.sk/kapor/vyhladajVlastnikByIdAction.do?selectedOkresKod=706&amp;idVlastnik=6701912&amp;hash=3lYJUCmkrXnXGVAZAEYrWA%3D%3D" TargetMode="External"/><Relationship Id="rId875" Type="http://schemas.openxmlformats.org/officeDocument/2006/relationships/hyperlink" Target="http://www.katasterportal.sk/kapor/vyhladajVlastnikByIdAction.do?selectedOkresKod=706&amp;idVlastnik=6701913&amp;hash=axhUDvbg6TEEOgQrsawRPA%3D%3D" TargetMode="External"/><Relationship Id="rId876" Type="http://schemas.openxmlformats.org/officeDocument/2006/relationships/hyperlink" Target="http://www.katasterportal.sk/kapor/vyhladajVlastnikByIdAction.do?selectedOkresKod=706&amp;idVlastnik=6701914&amp;hash=kG9l3nu3fmUblIW8PzlFdg%3D%3D" TargetMode="External"/><Relationship Id="rId877" Type="http://schemas.openxmlformats.org/officeDocument/2006/relationships/hyperlink" Target="http://www.katasterportal.sk/kapor/vyhladajVlastnikByIdAction.do?selectedOkresKod=706&amp;idVlastnik=6701915&amp;hash=tfnXd%2B7UnlsyJ2MmUtOe3Q%3D%3D" TargetMode="External"/><Relationship Id="rId878" Type="http://schemas.openxmlformats.org/officeDocument/2006/relationships/hyperlink" Target="http://www.katasterportal.sk/kapor/vyhladajVlastnikByIdAction.do?selectedOkresKod=706&amp;idVlastnik=6701916&amp;hash=hJkWV2a1K3cczCb66Oh6nw%3D%3D" TargetMode="External"/><Relationship Id="rId879" Type="http://schemas.openxmlformats.org/officeDocument/2006/relationships/hyperlink" Target="http://www.katasterportal.sk/kapor/vyhladajVlastnikByIdAction.do?selectedOkresKod=706&amp;idVlastnik=6701917&amp;hash=AePpG53biOwigL0ocs6dIg%3D%3D" TargetMode="External"/><Relationship Id="rId880" Type="http://schemas.openxmlformats.org/officeDocument/2006/relationships/hyperlink" Target="http://www.katasterportal.sk/kapor/vyhladajVlastnikByIdAction.do?selectedOkresKod=706&amp;idVlastnik=6702615&amp;hash=Gkbbs2VYid9v0hjWgosxgw%3D%3D" TargetMode="External"/><Relationship Id="rId881" Type="http://schemas.openxmlformats.org/officeDocument/2006/relationships/hyperlink" Target="http://www.katasterportal.sk/kapor/vyhladajVlastnikByIdAction.do?selectedOkresKod=706&amp;idVlastnik=6706265&amp;hash=lxWBKMXbfJGD0ywSW9IcVQ%3D%3D" TargetMode="External"/><Relationship Id="rId882" Type="http://schemas.openxmlformats.org/officeDocument/2006/relationships/hyperlink" Target="http://www.katasterportal.sk/kapor/vyhladajVlastnikByIdAction.do?selectedOkresKod=706&amp;idVlastnik=6706266&amp;hash=g98bnjPabO%2FRDpfpTkN7mw%3D%3D" TargetMode="External"/><Relationship Id="rId883" Type="http://schemas.openxmlformats.org/officeDocument/2006/relationships/hyperlink" Target="http://www.katasterportal.sk/kapor/vyhladajVlastnikByIdAction.do?selectedOkresKod=706&amp;idVlastnik=6665615&amp;hash=w9rT10vmrhrybAHNLi8IgA%3D%3D" TargetMode="External"/><Relationship Id="rId884" Type="http://schemas.openxmlformats.org/officeDocument/2006/relationships/hyperlink" Target="http://www.katasterportal.sk/kapor/vyhladajVlastnikByIdAction.do?selectedOkresKod=706&amp;idVlastnik=6665616&amp;hash=upjNhlD%2Fe5cD0uayhBazjw%3D%3D" TargetMode="External"/><Relationship Id="rId885" Type="http://schemas.openxmlformats.org/officeDocument/2006/relationships/hyperlink" Target="http://www.katasterportal.sk/kapor/vyhladajVlastnikByIdAction.do?selectedOkresKod=706&amp;idVlastnik=6665617&amp;hash=sIiKq5W4Wm35Tusrf%2B5C0w%3D%3D" TargetMode="External"/><Relationship Id="rId886" Type="http://schemas.openxmlformats.org/officeDocument/2006/relationships/hyperlink" Target="http://www.katasterportal.sk/kapor/vyhladajVlastnikByIdAction.do?selectedOkresKod=706&amp;idVlastnik=6665618&amp;hash=8lizIgtKqQpGc%2BeCeqmGCw%3D%3D" TargetMode="External"/><Relationship Id="rId887" Type="http://schemas.openxmlformats.org/officeDocument/2006/relationships/hyperlink" Target="http://www.katasterportal.sk/kapor/vyhladajVlastnikByIdAction.do?selectedOkresKod=706&amp;idVlastnik=6665619&amp;hash=YcyuiYKaDk9GJMwuCRAhDQ%3D%3D" TargetMode="External"/><Relationship Id="rId888" Type="http://schemas.openxmlformats.org/officeDocument/2006/relationships/hyperlink" Target="http://www.katasterportal.sk/kapor/vyhladajVlastnikByIdAction.do?selectedOkresKod=706&amp;idVlastnik=6665620&amp;hash=uYKSoV9%2B4ag2nNrFNnAGIg%3D%3D" TargetMode="External"/><Relationship Id="rId889" Type="http://schemas.openxmlformats.org/officeDocument/2006/relationships/hyperlink" Target="http://www.katasterportal.sk/kapor/vyhladajVlastnikByIdAction.do?selectedOkresKod=706&amp;idVlastnik=6674755&amp;hash=B834SRyxCtg%2FTGVxMHcKfg%3D%3D" TargetMode="External"/><Relationship Id="rId890" Type="http://schemas.openxmlformats.org/officeDocument/2006/relationships/hyperlink" Target="http://www.katasterportal.sk/kapor/vyhladajVlastnikByIdAction.do?selectedOkresKod=706&amp;idVlastnik=6674756&amp;hash=NUxJZghaDhp5gq75u0r5yg%3D%3D" TargetMode="External"/><Relationship Id="rId891" Type="http://schemas.openxmlformats.org/officeDocument/2006/relationships/hyperlink" Target="http://www.katasterportal.sk/kapor/vyhladajVlastnikByIdAction.do?selectedOkresKod=706&amp;idVlastnik=6675671&amp;hash=EHwqvrrFuAHkC%2Bs0kUeiNw%3D%3D" TargetMode="External"/><Relationship Id="rId892" Type="http://schemas.openxmlformats.org/officeDocument/2006/relationships/hyperlink" Target="http://www.katasterportal.sk/kapor/vyhladajVlastnikByIdAction.do?selectedOkresKod=706&amp;idVlastnik=6676006&amp;hash=bllY1NsPZY0xlOXkgc15zA%3D%3D" TargetMode="External"/><Relationship Id="rId893" Type="http://schemas.openxmlformats.org/officeDocument/2006/relationships/hyperlink" Target="http://www.katasterportal.sk/kapor/vyhladajVlastnikByIdAction.do?selectedOkresKod=706&amp;idVlastnik=6679647&amp;hash=8t002gGpLg78AUhNJsdycQ%3D%3D" TargetMode="External"/><Relationship Id="rId894" Type="http://schemas.openxmlformats.org/officeDocument/2006/relationships/hyperlink" Target="http://www.katasterportal.sk/kapor/vyhladajVlastnikByIdAction.do?selectedOkresKod=706&amp;idVlastnik=6679648&amp;hash=iZSMlFWinLeFkTtMIzUCEw%3D%3D" TargetMode="External"/><Relationship Id="rId895" Type="http://schemas.openxmlformats.org/officeDocument/2006/relationships/hyperlink" Target="http://www.katasterportal.sk/kapor/vyhladajVlastnikByIdAction.do?selectedOkresKod=706&amp;idVlastnik=6685660&amp;hash=EUfe86kThBpuzKK79BMN0w%3D%3D" TargetMode="External"/><Relationship Id="rId896" Type="http://schemas.openxmlformats.org/officeDocument/2006/relationships/hyperlink" Target="http://www.katasterportal.sk/kapor/vyhladajVlastnikByIdAction.do?selectedOkresKod=706&amp;idVlastnik=6693553&amp;hash=sNq%2BdEoRW%2BtFS0fxW5DHLg%3D%3D" TargetMode="External"/><Relationship Id="rId897" Type="http://schemas.openxmlformats.org/officeDocument/2006/relationships/hyperlink" Target="http://www.katasterportal.sk/kapor/vyhladajVlastnikByIdAction.do?selectedOkresKod=706&amp;idVlastnik=6706467&amp;hash=%2B9VcGO%2FZ0Sdqj4celR6gDg%3D%3D" TargetMode="External"/><Relationship Id="rId898" Type="http://schemas.openxmlformats.org/officeDocument/2006/relationships/hyperlink" Target="http://www.katasterportal.sk/kapor/vyhladajVlastnikByIdAction.do?selectedOkresKod=706&amp;idVlastnik=6663145&amp;hash=73d9k0ubxBUciOUg2kzUxw%3D%3D" TargetMode="External"/><Relationship Id="rId899" Type="http://schemas.openxmlformats.org/officeDocument/2006/relationships/hyperlink" Target="http://www.katasterportal.sk/kapor/vyhladajVlastnikByIdAction.do?selectedOkresKod=706&amp;idVlastnik=6663146&amp;hash=czyliik7fSWbN%2BrMc3xzag%3D%3D" TargetMode="External"/><Relationship Id="rId900" Type="http://schemas.openxmlformats.org/officeDocument/2006/relationships/hyperlink" Target="http://www.katasterportal.sk/kapor/vyhladajVlastnikByIdAction.do?selectedOkresKod=706&amp;idVlastnik=6663147&amp;hash=3IF0piZwewzBMKqiy%2FemKA%3D%3D" TargetMode="External"/><Relationship Id="rId901" Type="http://schemas.openxmlformats.org/officeDocument/2006/relationships/hyperlink" Target="http://www.katasterportal.sk/kapor/vyhladajVlastnikByIdAction.do?selectedOkresKod=706&amp;idVlastnik=6663148&amp;hash=ZWxA5wGqW5mGc685ldrQTg%3D%3D" TargetMode="External"/><Relationship Id="rId902" Type="http://schemas.openxmlformats.org/officeDocument/2006/relationships/hyperlink" Target="http://www.katasterportal.sk/kapor/vyhladajVlastnikByIdAction.do?selectedOkresKod=706&amp;idVlastnik=6663149&amp;hash=NJbUMRFhPxoILHD0CIWDqA%3D%3D" TargetMode="External"/><Relationship Id="rId903" Type="http://schemas.openxmlformats.org/officeDocument/2006/relationships/hyperlink" Target="http://www.katasterportal.sk/kapor/vyhladajVlastnikByIdAction.do?selectedOkresKod=706&amp;idVlastnik=6663150&amp;hash=CaAvf%2FlUJtxs%2BJ8Ti5s8uQ%3D%3D" TargetMode="External"/><Relationship Id="rId904" Type="http://schemas.openxmlformats.org/officeDocument/2006/relationships/hyperlink" Target="http://www.katasterportal.sk/kapor/vyhladajVlastnikByIdAction.do?selectedOkresKod=706&amp;idVlastnik=6663151&amp;hash=gZbDTbWMEYs8mEJa1%2BJdJA%3D%3D" TargetMode="External"/><Relationship Id="rId905" Type="http://schemas.openxmlformats.org/officeDocument/2006/relationships/hyperlink" Target="http://www.katasterportal.sk/kapor/vyhladajVlastnikByIdAction.do?selectedOkresKod=706&amp;idVlastnik=6663152&amp;hash=aHpjEc4D9l8P6jQ8vSelwQ%3D%3D" TargetMode="External"/><Relationship Id="rId906" Type="http://schemas.openxmlformats.org/officeDocument/2006/relationships/hyperlink" Target="http://www.katasterportal.sk/kapor/vyhladajVlastnikByIdAction.do?selectedOkresKod=706&amp;idVlastnik=6663153&amp;hash=IcSYjxolbQaQHyOoSgLugg%3D%3D" TargetMode="External"/><Relationship Id="rId907" Type="http://schemas.openxmlformats.org/officeDocument/2006/relationships/hyperlink" Target="http://www.katasterportal.sk/kapor/vyhladajVlastnikByIdAction.do?selectedOkresKod=706&amp;idVlastnik=6663154&amp;hash=1zfsgwyXhsGxafCOWhdorw%3D%3D" TargetMode="External"/><Relationship Id="rId908" Type="http://schemas.openxmlformats.org/officeDocument/2006/relationships/hyperlink" Target="http://www.katasterportal.sk/kapor/vyhladajVlastnikByIdAction.do?selectedOkresKod=706&amp;idVlastnik=6663155&amp;hash=QtiP5WGoHMoUACBLOd%2F%2Fdw%3D%3D" TargetMode="External"/><Relationship Id="rId909" Type="http://schemas.openxmlformats.org/officeDocument/2006/relationships/hyperlink" Target="http://www.katasterportal.sk/kapor/vyhladajVlastnikByIdAction.do?selectedOkresKod=706&amp;idVlastnik=6663156&amp;hash=hiBpvukzvxTbaVv7tsm1Hg%3D%3D" TargetMode="External"/><Relationship Id="rId910" Type="http://schemas.openxmlformats.org/officeDocument/2006/relationships/hyperlink" Target="http://www.katasterportal.sk/kapor/vyhladajVlastnikByIdAction.do?selectedOkresKod=706&amp;idVlastnik=6663157&amp;hash=TAmUrfvZ6rYK0xjqTwHVAQ%3D%3D" TargetMode="External"/><Relationship Id="rId911" Type="http://schemas.openxmlformats.org/officeDocument/2006/relationships/hyperlink" Target="http://www.katasterportal.sk/kapor/vyhladajVlastnikByIdAction.do?selectedOkresKod=706&amp;idVlastnik=6663158&amp;hash=YSb0yWHmyogRgo65qG4ulw%3D%3D" TargetMode="External"/><Relationship Id="rId912" Type="http://schemas.openxmlformats.org/officeDocument/2006/relationships/hyperlink" Target="http://www.katasterportal.sk/kapor/vyhladajVlastnikByIdAction.do?selectedOkresKod=706&amp;idVlastnik=6663159&amp;hash=xVokt6W2yW3LaUPnTUKi%2BA%3D%3D" TargetMode="External"/><Relationship Id="rId913" Type="http://schemas.openxmlformats.org/officeDocument/2006/relationships/hyperlink" Target="http://www.katasterportal.sk/kapor/vyhladajVlastnikByIdAction.do?selectedOkresKod=706&amp;idVlastnik=6663160&amp;hash=jDJnA1D7H1H%2BiBGFgRVdZA%3D%3D" TargetMode="External"/><Relationship Id="rId914" Type="http://schemas.openxmlformats.org/officeDocument/2006/relationships/hyperlink" Target="http://www.katasterportal.sk/kapor/vyhladajVlastnikByIdAction.do?selectedOkresKod=706&amp;idVlastnik=6663161&amp;hash=FILDC8AIizG1FDzvqaR%2BCA%3D%3D" TargetMode="External"/><Relationship Id="rId915" Type="http://schemas.openxmlformats.org/officeDocument/2006/relationships/hyperlink" Target="http://www.katasterportal.sk/kapor/vyhladajVlastnikByIdAction.do?selectedOkresKod=706&amp;idVlastnik=6663162&amp;hash=QVYRC9JryIIIpeCHZLizNg%3D%3D" TargetMode="External"/><Relationship Id="rId916" Type="http://schemas.openxmlformats.org/officeDocument/2006/relationships/hyperlink" Target="http://www.katasterportal.sk/kapor/vyhladajVlastnikByIdAction.do?selectedOkresKod=706&amp;idVlastnik=6663163&amp;hash=ygZYMP8PVSh31HZvRJ9e1g%3D%3D" TargetMode="External"/><Relationship Id="rId917" Type="http://schemas.openxmlformats.org/officeDocument/2006/relationships/hyperlink" Target="http://www.katasterportal.sk/kapor/vyhladajVlastnikByIdAction.do?selectedOkresKod=706&amp;idVlastnik=6663164&amp;hash=%2BAJQNg5b%2FoRJ1%2Fzr9QZ7xA%3D%3D" TargetMode="External"/><Relationship Id="rId918" Type="http://schemas.openxmlformats.org/officeDocument/2006/relationships/hyperlink" Target="http://www.katasterportal.sk/kapor/vyhladajVlastnikByIdAction.do?selectedOkresKod=706&amp;idVlastnik=6663165&amp;hash=sdPR94G%2FXBR0xxiejXOQ0A%3D%3D" TargetMode="External"/><Relationship Id="rId919" Type="http://schemas.openxmlformats.org/officeDocument/2006/relationships/hyperlink" Target="http://www.katasterportal.sk/kapor/vyhladajVlastnikByIdAction.do?selectedOkresKod=706&amp;idVlastnik=6663166&amp;hash=4kOkETBm3ScQgltLRv93DQ%3D%3D" TargetMode="External"/><Relationship Id="rId920" Type="http://schemas.openxmlformats.org/officeDocument/2006/relationships/hyperlink" Target="http://www.katasterportal.sk/kapor/vyhladajVlastnikByIdAction.do?selectedOkresKod=706&amp;idVlastnik=6663167&amp;hash=Rla1r6DJSYuT3%2BB5YBEm2Q%3D%3D" TargetMode="External"/><Relationship Id="rId921" Type="http://schemas.openxmlformats.org/officeDocument/2006/relationships/hyperlink" Target="http://www.katasterportal.sk/kapor/vyhladajVlastnikByIdAction.do?selectedOkresKod=706&amp;idVlastnik=6674631&amp;hash=XIDvdkGbZQvW1qrOv2SIwQ%3D%3D" TargetMode="External"/><Relationship Id="rId922" Type="http://schemas.openxmlformats.org/officeDocument/2006/relationships/hyperlink" Target="http://www.katasterportal.sk/kapor/vyhladajVlastnikByIdAction.do?selectedOkresKod=706&amp;idVlastnik=6678594&amp;hash=jWgpLZRPSx91RIBxqDh62w%3D%3D" TargetMode="External"/><Relationship Id="rId923" Type="http://schemas.openxmlformats.org/officeDocument/2006/relationships/hyperlink" Target="http://www.katasterportal.sk/kapor/vyhladajVlastnikByIdAction.do?selectedOkresKod=706&amp;idVlastnik=6678595&amp;hash=Ybb2uc%2FhMhQwJMwvx7moOQ%3D%3D" TargetMode="External"/><Relationship Id="rId924" Type="http://schemas.openxmlformats.org/officeDocument/2006/relationships/hyperlink" Target="http://www.katasterportal.sk/kapor/vyhladajVlastnikByIdAction.do?selectedOkresKod=706&amp;idVlastnik=6678596&amp;hash=t5OGYUxtjMEj49WAp2SqyQ%3D%3D" TargetMode="External"/><Relationship Id="rId925" Type="http://schemas.openxmlformats.org/officeDocument/2006/relationships/hyperlink" Target="http://www.katasterportal.sk/kapor/vyhladajVlastnikByIdAction.do?selectedOkresKod=706&amp;idVlastnik=6678597&amp;hash=z16%2BlKRwyLEOWxwSWftGDQ%3D%3D" TargetMode="External"/><Relationship Id="rId926" Type="http://schemas.openxmlformats.org/officeDocument/2006/relationships/hyperlink" Target="http://www.katasterportal.sk/kapor/vyhladajVlastnikByIdAction.do?selectedOkresKod=706&amp;idVlastnik=6680149&amp;hash=rlPB8yfAwyh7FEtIeOe5Lg%3D%3D" TargetMode="External"/><Relationship Id="rId927" Type="http://schemas.openxmlformats.org/officeDocument/2006/relationships/hyperlink" Target="http://www.katasterportal.sk/kapor/vyhladajVlastnikByIdAction.do?selectedOkresKod=706&amp;idVlastnik=6686923&amp;hash=of%2BqPkgQLL1gsAzQ7VzofA%3D%3D" TargetMode="External"/><Relationship Id="rId928" Type="http://schemas.openxmlformats.org/officeDocument/2006/relationships/hyperlink" Target="http://www.katasterportal.sk/kapor/vyhladajVlastnikByIdAction.do?selectedOkresKod=706&amp;idVlastnik=6691960&amp;hash=GN1sWPm6P1Hkp6bYSG8DkA%3D%3D" TargetMode="External"/><Relationship Id="rId929" Type="http://schemas.openxmlformats.org/officeDocument/2006/relationships/hyperlink" Target="http://www.katasterportal.sk/kapor/vyhladajVlastnikByIdAction.do?selectedOkresKod=706&amp;idVlastnik=6691961&amp;hash=xEhJg7EehwEQFIdlTOVdXQ%3D%3D" TargetMode="External"/><Relationship Id="rId930" Type="http://schemas.openxmlformats.org/officeDocument/2006/relationships/hyperlink" Target="http://www.katasterportal.sk/kapor/vyhladajVlastnikByIdAction.do?selectedOkresKod=706&amp;idVlastnik=6692565&amp;hash=QibS%2FnjnHsOyN6%2FMfMspgA%3D%3D" TargetMode="External"/><Relationship Id="rId931" Type="http://schemas.openxmlformats.org/officeDocument/2006/relationships/hyperlink" Target="http://www.katasterportal.sk/kapor/vyhladajVlastnikByIdAction.do?selectedOkresKod=706&amp;idVlastnik=6692566&amp;hash=3AC90DrM1ur7bmM%2Bv%2FiSJw%3D%3D" TargetMode="External"/><Relationship Id="rId932" Type="http://schemas.openxmlformats.org/officeDocument/2006/relationships/hyperlink" Target="http://www.katasterportal.sk/kapor/vyhladajVlastnikByIdAction.do?selectedOkresKod=706&amp;idVlastnik=6692567&amp;hash=yRYx8v%2FaXwRx37oXwADNrQ%3D%3D" TargetMode="External"/><Relationship Id="rId933" Type="http://schemas.openxmlformats.org/officeDocument/2006/relationships/hyperlink" Target="http://www.katasterportal.sk/kapor/vyhladajVlastnikByIdAction.do?selectedOkresKod=706&amp;idVlastnik=6694030&amp;hash=I4w03xpv418Oez5pYxwS7g%3D%3D" TargetMode="External"/><Relationship Id="rId934" Type="http://schemas.openxmlformats.org/officeDocument/2006/relationships/hyperlink" Target="http://www.katasterportal.sk/kapor/vyhladajVlastnikByIdAction.do?selectedOkresKod=706&amp;idVlastnik=6696443&amp;hash=kYQzFkNMXHEe2dVtkm1P0g%3D%3D" TargetMode="External"/><Relationship Id="rId935" Type="http://schemas.openxmlformats.org/officeDocument/2006/relationships/hyperlink" Target="http://www.katasterportal.sk/kapor/vyhladajVlastnikByIdAction.do?selectedOkresKod=706&amp;idVlastnik=6700139&amp;hash=EW3DKOkP5RaDC%2Fgilpsu%2FQ%3D%3D" TargetMode="External"/><Relationship Id="rId936" Type="http://schemas.openxmlformats.org/officeDocument/2006/relationships/hyperlink" Target="http://www.katasterportal.sk/kapor/vyhladajVlastnikByIdAction.do?selectedOkresKod=706&amp;idVlastnik=6700312&amp;hash=fY6nSqkjYQf49GDfq5IvWg%3D%3D" TargetMode="External"/><Relationship Id="rId937" Type="http://schemas.openxmlformats.org/officeDocument/2006/relationships/hyperlink" Target="http://www.katasterportal.sk/kapor/vyhladajVlastnikByIdAction.do?selectedOkresKod=706&amp;idVlastnik=6700313&amp;hash=o0gg7q%2BHZ%2FmL0u2wEd4ezw%3D%3D" TargetMode="External"/><Relationship Id="rId938" Type="http://schemas.openxmlformats.org/officeDocument/2006/relationships/hyperlink" Target="http://www.katasterportal.sk/kapor/vyhladajVlastnikByIdAction.do?selectedOkresKod=706&amp;idVlastnik=6700314&amp;hash=6ViL7zb6VEDvr3g8sxlLXw%3D%3D" TargetMode="External"/><Relationship Id="rId939" Type="http://schemas.openxmlformats.org/officeDocument/2006/relationships/hyperlink" Target="http://www.katasterportal.sk/kapor/vyhladajVlastnikByIdAction.do?selectedOkresKod=706&amp;idVlastnik=6700315&amp;hash=QtLJ%2BnFZfnLo8UrqIBlhug%3D%3D" TargetMode="External"/><Relationship Id="rId940" Type="http://schemas.openxmlformats.org/officeDocument/2006/relationships/hyperlink" Target="http://www.katasterportal.sk/kapor/vyhladajVlastnikByIdAction.do?selectedOkresKod=706&amp;idVlastnik=6700382&amp;hash=t2D0cBnJpqVFlake%2B5wouQ%3D%3D" TargetMode="External"/><Relationship Id="rId941" Type="http://schemas.openxmlformats.org/officeDocument/2006/relationships/hyperlink" Target="http://www.katasterportal.sk/kapor/vyhladajVlastnikByIdAction.do?selectedOkresKod=706&amp;idVlastnik=6701188&amp;hash=YRQNSC7HmJXlJaAQ10Dc%2Bw%3D%3D" TargetMode="External"/><Relationship Id="rId942" Type="http://schemas.openxmlformats.org/officeDocument/2006/relationships/hyperlink" Target="http://www.katasterportal.sk/kapor/vyhladajVlastnikByIdAction.do?selectedOkresKod=706&amp;idVlastnik=6701189&amp;hash=Bru%2F%2FJGyyajAAM7Y1grWEQ%3D%3D" TargetMode="External"/><Relationship Id="rId943" Type="http://schemas.openxmlformats.org/officeDocument/2006/relationships/hyperlink" Target="http://www.katasterportal.sk/kapor/vyhladajVlastnikByIdAction.do?selectedOkresKod=706&amp;idVlastnik=6706458&amp;hash=FROg0Nuw4gB0eMXhwqarpg%3D%3D" TargetMode="External"/><Relationship Id="rId944" Type="http://schemas.openxmlformats.org/officeDocument/2006/relationships/hyperlink" Target="http://www.katasterportal.sk/kapor/vyhladajVlastnikByIdAction.do?selectedOkresKod=706&amp;idVlastnik=6706979&amp;hash=bwsRXxkOtFldbUpFqvWp8w%3D%3D" TargetMode="External"/><Relationship Id="rId945" Type="http://schemas.openxmlformats.org/officeDocument/2006/relationships/hyperlink" Target="http://www.katasterportal.sk/kapor/vyhladajVlastnikByIdAction.do?selectedOkresKod=706&amp;idVlastnik=6707192&amp;hash=VQtOVPKsBEE2CnTzlfraMA%3D%3D" TargetMode="External"/><Relationship Id="rId946" Type="http://schemas.openxmlformats.org/officeDocument/2006/relationships/hyperlink" Target="http://www.katasterportal.sk/kapor/vyhladajVlastnikByIdAction.do?selectedOkresKod=706&amp;idVlastnik=6667707&amp;hash=XeFA8lasJ7Dybystu6kPIg%3D%3D" TargetMode="External"/><Relationship Id="rId947" Type="http://schemas.openxmlformats.org/officeDocument/2006/relationships/hyperlink" Target="http://www.katasterportal.sk/kapor/vyhladajVlastnikByIdAction.do?selectedOkresKod=706&amp;idVlastnik=6667708&amp;hash=Q2wd54F7FkjPGegJ%2B0MBmA%3D%3D" TargetMode="External"/><Relationship Id="rId948" Type="http://schemas.openxmlformats.org/officeDocument/2006/relationships/hyperlink" Target="http://www.katasterportal.sk/kapor/vyhladajVlastnikByIdAction.do?selectedOkresKod=706&amp;idVlastnik=6667709&amp;hash=8TRRrVVWy5fkhnAwyW9gTw%3D%3D" TargetMode="External"/><Relationship Id="rId949" Type="http://schemas.openxmlformats.org/officeDocument/2006/relationships/hyperlink" Target="http://www.katasterportal.sk/kapor/vyhladajVlastnikByIdAction.do?selectedOkresKod=706&amp;idVlastnik=6667710&amp;hash=iGKs2PJAgNHReAd6YWcPlw%3D%3D" TargetMode="External"/><Relationship Id="rId950" Type="http://schemas.openxmlformats.org/officeDocument/2006/relationships/hyperlink" Target="http://www.katasterportal.sk/kapor/vyhladajVlastnikByIdAction.do?selectedOkresKod=706&amp;idVlastnik=6676992&amp;hash=g2dgYw65bEy9N1SQtYcY%2FQ%3D%3D" TargetMode="External"/><Relationship Id="rId951" Type="http://schemas.openxmlformats.org/officeDocument/2006/relationships/hyperlink" Target="http://www.katasterportal.sk/kapor/vyhladajVlastnikByIdAction.do?selectedOkresKod=706&amp;idVlastnik=6676993&amp;hash=eNehjjUOgvMLKG%2BkEi3POA%3D%3D" TargetMode="External"/><Relationship Id="rId952" Type="http://schemas.openxmlformats.org/officeDocument/2006/relationships/hyperlink" Target="http://www.katasterportal.sk/kapor/vyhladajVlastnikByIdAction.do?selectedOkresKod=706&amp;idVlastnik=6684469&amp;hash=WLnEALUEuB5Emy2aWSm5aw%3D%3D" TargetMode="External"/><Relationship Id="rId953" Type="http://schemas.openxmlformats.org/officeDocument/2006/relationships/hyperlink" Target="http://www.katasterportal.sk/kapor/vyhladajVlastnikByIdAction.do?selectedOkresKod=706&amp;idVlastnik=6690159&amp;hash=XUdcnFklrHmVoD98chhBAg%3D%3D" TargetMode="External"/><Relationship Id="rId954" Type="http://schemas.openxmlformats.org/officeDocument/2006/relationships/hyperlink" Target="http://www.katasterportal.sk/kapor/vyhladajVlastnikByIdAction.do?selectedOkresKod=706&amp;idVlastnik=6705138&amp;hash=H6YYu1lchyH3l4tBCchiXg%3D%3D" TargetMode="External"/><Relationship Id="rId955" Type="http://schemas.openxmlformats.org/officeDocument/2006/relationships/hyperlink" Target="http://www.katasterportal.sk/kapor/vyhladajVlastnikByIdAction.do?selectedOkresKod=706&amp;idVlastnik=6705139&amp;hash=niEiN9WXcdLG5NVdMcJJBQ%3D%3D" TargetMode="External"/><Relationship Id="rId956" Type="http://schemas.openxmlformats.org/officeDocument/2006/relationships/hyperlink" Target="http://www.katasterportal.sk/kapor/vyhladajVlastnikByIdAction.do?selectedOkresKod=706&amp;idVlastnik=6705140&amp;hash=NKT6mXhzgGkmfCbIdXy%2BhQ%3D%3D" TargetMode="External"/><Relationship Id="rId957" Type="http://schemas.openxmlformats.org/officeDocument/2006/relationships/hyperlink" Target="http://www.katasterportal.sk/kapor/vyhladajVlastnikByIdAction.do?selectedOkresKod=706&amp;idVlastnik=6667886&amp;hash=IXA4d0yYhUSPVsAQ13IOvA%3D%3D" TargetMode="External"/><Relationship Id="rId958" Type="http://schemas.openxmlformats.org/officeDocument/2006/relationships/hyperlink" Target="http://www.katasterportal.sk/kapor/vyhladajVlastnikByIdAction.do?selectedOkresKod=706&amp;idVlastnik=6667887&amp;hash=rVcuj7BEQ9dLUej%2BVMg%2FMQ%3D%3D" TargetMode="External"/><Relationship Id="rId959" Type="http://schemas.openxmlformats.org/officeDocument/2006/relationships/hyperlink" Target="http://www.katasterportal.sk/kapor/vyhladajVlastnikByIdAction.do?selectedOkresKod=706&amp;idVlastnik=6667888&amp;hash=9IEXgpjPwKjwjdmcUni11A%3D%3D" TargetMode="External"/><Relationship Id="rId960" Type="http://schemas.openxmlformats.org/officeDocument/2006/relationships/hyperlink" Target="http://www.katasterportal.sk/kapor/vyhladajVlastnikByIdAction.do?selectedOkresKod=706&amp;idVlastnik=6667889&amp;hash=A3vOhoQ%2BYjynq5QMjnHqTQ%3D%3D" TargetMode="External"/><Relationship Id="rId961" Type="http://schemas.openxmlformats.org/officeDocument/2006/relationships/hyperlink" Target="http://www.katasterportal.sk/kapor/vyhladajVlastnikByIdAction.do?selectedOkresKod=706&amp;idVlastnik=6667890&amp;hash=eLcaiqXG%2FJKGOq0eEPqsyA%3D%3D" TargetMode="External"/><Relationship Id="rId962" Type="http://schemas.openxmlformats.org/officeDocument/2006/relationships/hyperlink" Target="http://www.katasterportal.sk/kapor/vyhladajVlastnikByIdAction.do?selectedOkresKod=706&amp;idVlastnik=6667891&amp;hash=laSSpdG3ZdwqX3Z%2BEtF%2Byg%3D%3D" TargetMode="External"/><Relationship Id="rId963" Type="http://schemas.openxmlformats.org/officeDocument/2006/relationships/hyperlink" Target="http://www.katasterportal.sk/kapor/vyhladajVlastnikByIdAction.do?selectedOkresKod=706&amp;idVlastnik=6679729&amp;hash=P26PkfE2G3g0NTxI86vzYA%3D%3D" TargetMode="External"/><Relationship Id="rId964" Type="http://schemas.openxmlformats.org/officeDocument/2006/relationships/hyperlink" Target="http://www.katasterportal.sk/kapor/vyhladajVlastnikByIdAction.do?selectedOkresKod=706&amp;idVlastnik=6680630&amp;hash=UiFFXg9Dw7DS65ZuR4jX2w%3D%3D" TargetMode="External"/><Relationship Id="rId965" Type="http://schemas.openxmlformats.org/officeDocument/2006/relationships/hyperlink" Target="http://www.katasterportal.sk/kapor/vyhladajVlastnikByIdAction.do?selectedOkresKod=706&amp;idVlastnik=6680631&amp;hash=iOeIykZ3kPBmJJveFrbulQ%3D%3D" TargetMode="External"/><Relationship Id="rId966" Type="http://schemas.openxmlformats.org/officeDocument/2006/relationships/hyperlink" Target="http://www.katasterportal.sk/kapor/vyhladajVlastnikByIdAction.do?selectedOkresKod=706&amp;idVlastnik=6680632&amp;hash=P3phYoZsGx%2FTz74%2Fr4YkQA%3D%3D" TargetMode="External"/><Relationship Id="rId967" Type="http://schemas.openxmlformats.org/officeDocument/2006/relationships/hyperlink" Target="http://www.katasterportal.sk/kapor/vyhladajVlastnikByIdAction.do?selectedOkresKod=706&amp;idVlastnik=6681141&amp;hash=CsZ%2B%2Fo%2FecUq9AicAY4dGLw%3D%3D" TargetMode="External"/><Relationship Id="rId968" Type="http://schemas.openxmlformats.org/officeDocument/2006/relationships/hyperlink" Target="http://www.katasterportal.sk/kapor/vyhladajVlastnikByIdAction.do?selectedOkresKod=706&amp;idVlastnik=6686265&amp;hash=EeqVuE2jP8t4GmSAFL1MPw%3D%3D" TargetMode="External"/><Relationship Id="rId969" Type="http://schemas.openxmlformats.org/officeDocument/2006/relationships/hyperlink" Target="http://www.katasterportal.sk/kapor/vyhladajVlastnikByIdAction.do?selectedOkresKod=706&amp;idVlastnik=6686266&amp;hash=ozr5m62ezIZS3%2FoCuZu%2FjA%3D%3D" TargetMode="External"/><Relationship Id="rId970" Type="http://schemas.openxmlformats.org/officeDocument/2006/relationships/hyperlink" Target="http://www.katasterportal.sk/kapor/vyhladajVlastnikByIdAction.do?selectedOkresKod=706&amp;idVlastnik=6686267&amp;hash=EaTQbXl2a67pJbTR50HF9Q%3D%3D" TargetMode="External"/><Relationship Id="rId971" Type="http://schemas.openxmlformats.org/officeDocument/2006/relationships/hyperlink" Target="http://www.katasterportal.sk/kapor/vyhladajVlastnikByIdAction.do?selectedOkresKod=706&amp;idVlastnik=6686268&amp;hash=zf%2FrV%2BO3I47%2Fz1bGIsh8Mw%3D%3D" TargetMode="External"/><Relationship Id="rId972" Type="http://schemas.openxmlformats.org/officeDocument/2006/relationships/hyperlink" Target="http://www.katasterportal.sk/kapor/vyhladajVlastnikByIdAction.do?selectedOkresKod=706&amp;idVlastnik=6687994&amp;hash=zm%2Fr41XteVOnpJMpqxQrIQ%3D%3D" TargetMode="External"/><Relationship Id="rId973" Type="http://schemas.openxmlformats.org/officeDocument/2006/relationships/hyperlink" Target="http://www.katasterportal.sk/kapor/vyhladajVlastnikByIdAction.do?selectedOkresKod=706&amp;idVlastnik=6696683&amp;hash=g7F6cjTEcWvsn2%2BO%2BnwKzg%3D%3D" TargetMode="External"/><Relationship Id="rId974" Type="http://schemas.openxmlformats.org/officeDocument/2006/relationships/hyperlink" Target="http://www.katasterportal.sk/kapor/vyhladajVlastnikByIdAction.do?selectedOkresKod=706&amp;idVlastnik=6696684&amp;hash=4zHo15b9dwKr2Nm7Uv5xcQ%3D%3D" TargetMode="External"/><Relationship Id="rId975" Type="http://schemas.openxmlformats.org/officeDocument/2006/relationships/hyperlink" Target="http://www.katasterportal.sk/kapor/vyhladajVlastnikByIdAction.do?selectedOkresKod=706&amp;idVlastnik=6669128&amp;hash=KEtFkKLL%2BqXtf0fiv35%2BKQ%3D%3D" TargetMode="External"/><Relationship Id="rId976" Type="http://schemas.openxmlformats.org/officeDocument/2006/relationships/hyperlink" Target="http://www.katasterportal.sk/kapor/vyhladajVlastnikByIdAction.do?selectedOkresKod=706&amp;idVlastnik=6669129&amp;hash=QIZ7ED2n1oTc%2BU5MO9yJ7w%3D%3D" TargetMode="External"/><Relationship Id="rId977" Type="http://schemas.openxmlformats.org/officeDocument/2006/relationships/hyperlink" Target="http://www.katasterportal.sk/kapor/vyhladajVlastnikByIdAction.do?selectedOkresKod=706&amp;idVlastnik=6669130&amp;hash=hg6it9B3%2FttHpWVUfvzoSw%3D%3D" TargetMode="External"/><Relationship Id="rId978" Type="http://schemas.openxmlformats.org/officeDocument/2006/relationships/hyperlink" Target="http://www.katasterportal.sk/kapor/vyhladajVlastnikByIdAction.do?selectedOkresKod=706&amp;idVlastnik=6681205&amp;hash=bL2KtKY8sPqCr%2FYYJnsG2w%3D%3D" TargetMode="External"/><Relationship Id="rId979" Type="http://schemas.openxmlformats.org/officeDocument/2006/relationships/hyperlink" Target="http://www.katasterportal.sk/kapor/vyhladajVlastnikByIdAction.do?selectedOkresKod=706&amp;idVlastnik=6690221&amp;hash=6jZuMlyc4QLtC1FI%2BWvGzg%3D%3D" TargetMode="External"/><Relationship Id="rId980" Type="http://schemas.openxmlformats.org/officeDocument/2006/relationships/hyperlink" Target="http://www.katasterportal.sk/kapor/vyhladajVlastnikByIdAction.do?selectedOkresKod=706&amp;idVlastnik=6690222&amp;hash=xHgXwobu%2FliOter2Fxt58A%3D%3D" TargetMode="External"/><Relationship Id="rId981" Type="http://schemas.openxmlformats.org/officeDocument/2006/relationships/hyperlink" Target="http://www.katasterportal.sk/kapor/vyhladajVlastnikByIdAction.do?selectedOkresKod=706&amp;idVlastnik=6690223&amp;hash=lpK0a9fRqyE22R6fCXUlBQ%3D%3D" TargetMode="External"/><Relationship Id="rId982" Type="http://schemas.openxmlformats.org/officeDocument/2006/relationships/hyperlink" Target="http://www.katasterportal.sk/kapor/vyhladajVlastnikByIdAction.do?selectedOkresKod=706&amp;idVlastnik=6690224&amp;hash=q5qCECeDnh8IzN4DrFURDg%3D%3D" TargetMode="External"/><Relationship Id="rId983" Type="http://schemas.openxmlformats.org/officeDocument/2006/relationships/hyperlink" Target="http://www.katasterportal.sk/kapor/vyhladajVlastnikByIdAction.do?selectedOkresKod=706&amp;idVlastnik=6690225&amp;hash=I8wYcFIjEueDDH%2F8KHN6cg%3D%3D" TargetMode="External"/><Relationship Id="rId984" Type="http://schemas.openxmlformats.org/officeDocument/2006/relationships/hyperlink" Target="http://www.katasterportal.sk/kapor/vyhladajVlastnikByIdAction.do?selectedOkresKod=706&amp;idVlastnik=6690226&amp;hash=E1ONECtcp0U9LCbliRrsyQ%3D%3D" TargetMode="External"/><Relationship Id="rId985" Type="http://schemas.openxmlformats.org/officeDocument/2006/relationships/hyperlink" Target="http://www.katasterportal.sk/kapor/vyhladajVlastnikByIdAction.do?selectedOkresKod=706&amp;idVlastnik=6690227&amp;hash=vZ0Jr%2Bl6xqCl%2BWeyPcFIKw%3D%3D" TargetMode="External"/><Relationship Id="rId986" Type="http://schemas.openxmlformats.org/officeDocument/2006/relationships/hyperlink" Target="http://www.katasterportal.sk/kapor/vyhladajVlastnikByIdAction.do?selectedOkresKod=706&amp;idVlastnik=6690228&amp;hash=oAnHf%2FcEuL6VhEr%2Fb1zwGw%3D%3D" TargetMode="External"/><Relationship Id="rId987" Type="http://schemas.openxmlformats.org/officeDocument/2006/relationships/hyperlink" Target="http://www.katasterportal.sk/kapor/vyhladajVlastnikByIdAction.do?selectedOkresKod=706&amp;idVlastnik=6690229&amp;hash=7P0rmdhPJSj335ST7sVrEg%3D%3D" TargetMode="External"/><Relationship Id="rId988" Type="http://schemas.openxmlformats.org/officeDocument/2006/relationships/hyperlink" Target="http://www.katasterportal.sk/kapor/vyhladajVlastnikByIdAction.do?selectedOkresKod=706&amp;idVlastnik=6690230&amp;hash=ebkjWLkHal29NMZI6Vnv%2Fg%3D%3D" TargetMode="External"/><Relationship Id="rId989" Type="http://schemas.openxmlformats.org/officeDocument/2006/relationships/hyperlink" Target="http://www.katasterportal.sk/kapor/vyhladajVlastnikByIdAction.do?selectedOkresKod=706&amp;idVlastnik=6690231&amp;hash=IgeNtfeCQtYj3HcYVNLL9g%3D%3D" TargetMode="External"/><Relationship Id="rId990" Type="http://schemas.openxmlformats.org/officeDocument/2006/relationships/hyperlink" Target="http://www.katasterportal.sk/kapor/vyhladajVlastnikByIdAction.do?selectedOkresKod=706&amp;idVlastnik=6690232&amp;hash=pdPxkLzIJQarLK0U%2FY53wA%3D%3D" TargetMode="External"/><Relationship Id="rId991" Type="http://schemas.openxmlformats.org/officeDocument/2006/relationships/hyperlink" Target="http://www.katasterportal.sk/kapor/vyhladajVlastnikByIdAction.do?selectedOkresKod=706&amp;idVlastnik=6690233&amp;hash=9MRUfZX%2FZT7Mnf1W2lTdcg%3D%3D" TargetMode="External"/><Relationship Id="rId992" Type="http://schemas.openxmlformats.org/officeDocument/2006/relationships/hyperlink" Target="http://www.katasterportal.sk/kapor/vyhladajVlastnikByIdAction.do?selectedOkresKod=706&amp;idVlastnik=6690234&amp;hash=NtyBCEf5AQ411hfWajAjtQ%3D%3D" TargetMode="External"/><Relationship Id="rId993" Type="http://schemas.openxmlformats.org/officeDocument/2006/relationships/hyperlink" Target="http://www.katasterportal.sk/kapor/vyhladajVlastnikByIdAction.do?selectedOkresKod=706&amp;idVlastnik=6690235&amp;hash=d3D37x%2BPwGiZ8ojWOntjgA%3D%3D" TargetMode="External"/><Relationship Id="rId994" Type="http://schemas.openxmlformats.org/officeDocument/2006/relationships/hyperlink" Target="http://www.katasterportal.sk/kapor/vyhladajVlastnikByIdAction.do?selectedOkresKod=706&amp;idVlastnik=6690236&amp;hash=dPTeo8DTjqKpQP70vTsq5A%3D%3D" TargetMode="External"/><Relationship Id="rId995" Type="http://schemas.openxmlformats.org/officeDocument/2006/relationships/hyperlink" Target="http://www.katasterportal.sk/kapor/vyhladajVlastnikByIdAction.do?selectedOkresKod=706&amp;idVlastnik=6690237&amp;hash=kusItOD%2FrhY2wGFoxDxrfw%3D%3D" TargetMode="External"/><Relationship Id="rId996" Type="http://schemas.openxmlformats.org/officeDocument/2006/relationships/hyperlink" Target="http://www.katasterportal.sk/kapor/vyhladajVlastnikByIdAction.do?selectedOkresKod=706&amp;idVlastnik=6690238&amp;hash=bCjOoVDyqqjoKU%2B8QFv%2Fbg%3D%3D" TargetMode="External"/><Relationship Id="rId997" Type="http://schemas.openxmlformats.org/officeDocument/2006/relationships/hyperlink" Target="http://www.katasterportal.sk/kapor/vyhladajVlastnikByIdAction.do?selectedOkresKod=706&amp;idVlastnik=6690239&amp;hash=vTEIXxGrngQiUW3qyOWRJQ%3D%3D" TargetMode="External"/><Relationship Id="rId998" Type="http://schemas.openxmlformats.org/officeDocument/2006/relationships/hyperlink" Target="http://www.katasterportal.sk/kapor/vyhladajVlastnikByIdAction.do?selectedOkresKod=706&amp;idVlastnik=6690240&amp;hash=4m%2F8%2BC51LszP2Y4yl%2BwLIA%3D%3D" TargetMode="External"/><Relationship Id="rId999" Type="http://schemas.openxmlformats.org/officeDocument/2006/relationships/hyperlink" Target="http://www.katasterportal.sk/kapor/vyhladajVlastnikByIdAction.do?selectedOkresKod=706&amp;idVlastnik=6690241&amp;hash=6uLvK3lLcqp6ywhp3FZcIw%3D%3D" TargetMode="External"/><Relationship Id="rId1000" Type="http://schemas.openxmlformats.org/officeDocument/2006/relationships/hyperlink" Target="http://www.katasterportal.sk/kapor/vyhladajVlastnikByIdAction.do?selectedOkresKod=706&amp;idVlastnik=6690242&amp;hash=27Dr8hnHugmdpyce5Lhnmw%3D%3D" TargetMode="External"/><Relationship Id="rId1001" Type="http://schemas.openxmlformats.org/officeDocument/2006/relationships/hyperlink" Target="http://www.katasterportal.sk/kapor/vyhladajVlastnikByIdAction.do?selectedOkresKod=706&amp;idVlastnik=6690243&amp;hash=mtboos7%2FDB%2FJNelHNSOHKw%3D%3D" TargetMode="External"/><Relationship Id="rId1002" Type="http://schemas.openxmlformats.org/officeDocument/2006/relationships/hyperlink" Target="http://www.katasterportal.sk/kapor/vyhladajVlastnikByIdAction.do?selectedOkresKod=706&amp;idVlastnik=6690244&amp;hash=GIThAn8s9z8%2FuzcFgiup%2Bg%3D%3D" TargetMode="External"/><Relationship Id="rId1003" Type="http://schemas.openxmlformats.org/officeDocument/2006/relationships/hyperlink" Target="http://www.katasterportal.sk/kapor/vyhladajVlastnikByIdAction.do?selectedOkresKod=706&amp;idVlastnik=6690245&amp;hash=IHO0s9Th4BspOTMyUNgCSQ%3D%3D" TargetMode="External"/><Relationship Id="rId1004" Type="http://schemas.openxmlformats.org/officeDocument/2006/relationships/hyperlink" Target="http://www.katasterportal.sk/kapor/vyhladajVlastnikByIdAction.do?selectedOkresKod=706&amp;idVlastnik=6690246&amp;hash=ZXYJ1B%2BtZrddPL7g9lctOA%3D%3D" TargetMode="External"/><Relationship Id="rId1005" Type="http://schemas.openxmlformats.org/officeDocument/2006/relationships/hyperlink" Target="http://www.katasterportal.sk/kapor/vyhladajVlastnikByIdAction.do?selectedOkresKod=706&amp;idVlastnik=6690247&amp;hash=L7s5pH6JjLkg%2Bs9BYhD7rg%3D%3D" TargetMode="External"/><Relationship Id="rId1006" Type="http://schemas.openxmlformats.org/officeDocument/2006/relationships/hyperlink" Target="http://www.katasterportal.sk/kapor/vyhladajVlastnikByIdAction.do?selectedOkresKod=706&amp;idVlastnik=6690248&amp;hash=R7yOD6xfEhhpQICXcthrFQ%3D%3D" TargetMode="External"/><Relationship Id="rId1007" Type="http://schemas.openxmlformats.org/officeDocument/2006/relationships/hyperlink" Target="http://www.katasterportal.sk/kapor/vyhladajVlastnikByIdAction.do?selectedOkresKod=706&amp;idVlastnik=6690249&amp;hash=dYWz29ysFsm%2Fx86Emh%2B8Mg%3D%3D" TargetMode="External"/><Relationship Id="rId1008" Type="http://schemas.openxmlformats.org/officeDocument/2006/relationships/hyperlink" Target="http://www.katasterportal.sk/kapor/vyhladajVlastnikByIdAction.do?selectedOkresKod=706&amp;idVlastnik=6690250&amp;hash=UDiM%2FMaUAP9C305UhHc%2Brw%3D%3D" TargetMode="External"/><Relationship Id="rId1009" Type="http://schemas.openxmlformats.org/officeDocument/2006/relationships/hyperlink" Target="http://www.katasterportal.sk/kapor/vyhladajVlastnikByIdAction.do?selectedOkresKod=706&amp;idVlastnik=6691984&amp;hash=vJtfsfGo%2FrNbwhygUGlKpQ%3D%3D" TargetMode="External"/><Relationship Id="rId1010" Type="http://schemas.openxmlformats.org/officeDocument/2006/relationships/hyperlink" Target="http://www.katasterportal.sk/kapor/vyhladajVlastnikByIdAction.do?selectedOkresKod=706&amp;idVlastnik=6691985&amp;hash=YJXsVg%2BsP6oaKBzepE1Gjg%3D%3D" TargetMode="External"/><Relationship Id="rId1011" Type="http://schemas.openxmlformats.org/officeDocument/2006/relationships/hyperlink" Target="http://www.katasterportal.sk/kapor/vyhladajVlastnikByIdAction.do?selectedOkresKod=706&amp;idVlastnik=6692847&amp;hash=lvfVTHtaiLm9IMwEPGLDDQ%3D%3D" TargetMode="External"/><Relationship Id="rId1012" Type="http://schemas.openxmlformats.org/officeDocument/2006/relationships/hyperlink" Target="http://www.katasterportal.sk/kapor/vyhladajVlastnikByIdAction.do?selectedOkresKod=706&amp;idVlastnik=6692848&amp;hash=JuzG9ZthAQQ3Lz77cMLorQ%3D%3D" TargetMode="External"/><Relationship Id="rId1013" Type="http://schemas.openxmlformats.org/officeDocument/2006/relationships/hyperlink" Target="http://www.katasterportal.sk/kapor/vyhladajVlastnikByIdAction.do?selectedOkresKod=706&amp;idVlastnik=6693160&amp;hash=qN8kzqVFA5S%2BYEiOpD4RnA%3D%3D" TargetMode="External"/><Relationship Id="rId1014" Type="http://schemas.openxmlformats.org/officeDocument/2006/relationships/hyperlink" Target="http://www.katasterportal.sk/kapor/vyhladajVlastnikByIdAction.do?selectedOkresKod=706&amp;idVlastnik=6694025&amp;hash=mxBZo811fL2ZE9bX5XTC9w%3D%3D" TargetMode="External"/><Relationship Id="rId1015" Type="http://schemas.openxmlformats.org/officeDocument/2006/relationships/hyperlink" Target="http://www.katasterportal.sk/kapor/vyhladajVlastnikByIdAction.do?selectedOkresKod=706&amp;idVlastnik=6697226&amp;hash=t9Rhzq%2By7lbpr%2FpCSZtYgg%3D%3D" TargetMode="External"/><Relationship Id="rId1016" Type="http://schemas.openxmlformats.org/officeDocument/2006/relationships/hyperlink" Target="http://www.katasterportal.sk/kapor/vyhladajVlastnikByIdAction.do?selectedOkresKod=706&amp;idVlastnik=6697227&amp;hash=X5jKLlUfQcr%2BoLgGjzqSyw%3D%3D" TargetMode="External"/><Relationship Id="rId1017" Type="http://schemas.openxmlformats.org/officeDocument/2006/relationships/hyperlink" Target="http://www.katasterportal.sk/kapor/vyhladajVlastnikByIdAction.do?selectedOkresKod=706&amp;idVlastnik=6702802&amp;hash=rK8IxNcx9SBl9unyd7%2FSzA%3D%3D" TargetMode="External"/><Relationship Id="rId1018" Type="http://schemas.openxmlformats.org/officeDocument/2006/relationships/hyperlink" Target="http://www.katasterportal.sk/kapor/vyhladajVlastnikByIdAction.do?selectedOkresKod=706&amp;idVlastnik=6702803&amp;hash=fonAr8X6GUujOYRaQZCqHQ%3D%3D" TargetMode="External"/><Relationship Id="rId1019" Type="http://schemas.openxmlformats.org/officeDocument/2006/relationships/hyperlink" Target="http://www.katasterportal.sk/kapor/vyhladajVlastnikByIdAction.do?selectedOkresKod=706&amp;idVlastnik=6702804&amp;hash=6m5p42erP%2Ftgd0nibzoNwg%3D%3D" TargetMode="External"/><Relationship Id="rId1020" Type="http://schemas.openxmlformats.org/officeDocument/2006/relationships/hyperlink" Target="http://www.katasterportal.sk/kapor/vyhladajVlastnikByIdAction.do?selectedOkresKod=706&amp;idVlastnik=6671395&amp;hash=xnq9LEzxOp18N3REbcBd%2Fg%3D%3D" TargetMode="External"/><Relationship Id="rId1021" Type="http://schemas.openxmlformats.org/officeDocument/2006/relationships/hyperlink" Target="http://www.katasterportal.sk/kapor/vyhladajVlastnikByIdAction.do?selectedOkresKod=706&amp;idVlastnik=6671396&amp;hash=BjDYep5QK1EDfjQSC%2BEj%2BA%3D%3D" TargetMode="External"/><Relationship Id="rId1022" Type="http://schemas.openxmlformats.org/officeDocument/2006/relationships/hyperlink" Target="http://www.katasterportal.sk/kapor/vyhladajVlastnikByIdAction.do?selectedOkresKod=706&amp;idVlastnik=6671397&amp;hash=daVGPFUYfFxXscXVv%2FcE%2Fw%3D%3D" TargetMode="External"/><Relationship Id="rId1023" Type="http://schemas.openxmlformats.org/officeDocument/2006/relationships/hyperlink" Target="http://www.katasterportal.sk/kapor/vyhladajVlastnikByIdAction.do?selectedOkresKod=706&amp;idVlastnik=6671398&amp;hash=K6W9nmLy%2BMkSquo1L9JBrg%3D%3D" TargetMode="External"/><Relationship Id="rId1024" Type="http://schemas.openxmlformats.org/officeDocument/2006/relationships/hyperlink" Target="http://www.katasterportal.sk/kapor/vyhladajVlastnikByIdAction.do?selectedOkresKod=706&amp;idVlastnik=6671399&amp;hash=avO2YV2Cg82zklnnSbI2sA%3D%3D" TargetMode="External"/><Relationship Id="rId1025" Type="http://schemas.openxmlformats.org/officeDocument/2006/relationships/hyperlink" Target="http://www.katasterportal.sk/kapor/vyhladajVlastnikByIdAction.do?selectedOkresKod=706&amp;idVlastnik=6671400&amp;hash=XSfnARNeGDqyFya3H%2BPtnA%3D%3D" TargetMode="External"/><Relationship Id="rId1026" Type="http://schemas.openxmlformats.org/officeDocument/2006/relationships/hyperlink" Target="http://www.katasterportal.sk/kapor/vyhladajVlastnikByIdAction.do?selectedOkresKod=706&amp;idVlastnik=6671401&amp;hash=X52zECPaUaeGXBnkZ%2BYQlw%3D%3D" TargetMode="External"/><Relationship Id="rId1027" Type="http://schemas.openxmlformats.org/officeDocument/2006/relationships/hyperlink" Target="http://www.katasterportal.sk/kapor/vyhladajVlastnikByIdAction.do?selectedOkresKod=706&amp;idVlastnik=6671402&amp;hash=i6cEvhapbwISoE6x8g1mtQ%3D%3D" TargetMode="External"/><Relationship Id="rId1028" Type="http://schemas.openxmlformats.org/officeDocument/2006/relationships/hyperlink" Target="http://www.katasterportal.sk/kapor/vyhladajVlastnikByIdAction.do?selectedOkresKod=706&amp;idVlastnik=6671403&amp;hash=iE4Xkn9Tjkuh1CIiNITgag%3D%3D" TargetMode="External"/><Relationship Id="rId1029" Type="http://schemas.openxmlformats.org/officeDocument/2006/relationships/hyperlink" Target="http://www.katasterportal.sk/kapor/vyhladajVlastnikByIdAction.do?selectedOkresKod=706&amp;idVlastnik=6671404&amp;hash=6mmiDvS5hlvcX%2FiA4otxkQ%3D%3D" TargetMode="External"/><Relationship Id="rId1030" Type="http://schemas.openxmlformats.org/officeDocument/2006/relationships/hyperlink" Target="http://www.katasterportal.sk/kapor/vyhladajVlastnikByIdAction.do?selectedOkresKod=706&amp;idVlastnik=6671405&amp;hash=zqfkhylHdh4m%2FBjGR8hXZg%3D%3D" TargetMode="External"/><Relationship Id="rId1031" Type="http://schemas.openxmlformats.org/officeDocument/2006/relationships/hyperlink" Target="http://www.katasterportal.sk/kapor/vyhladajVlastnikByIdAction.do?selectedOkresKod=706&amp;idVlastnik=6671406&amp;hash=oYI6DIQYExm7sLYZB9AJ3A%3D%3D" TargetMode="External"/><Relationship Id="rId1032" Type="http://schemas.openxmlformats.org/officeDocument/2006/relationships/hyperlink" Target="http://www.katasterportal.sk/kapor/vyhladajVlastnikByIdAction.do?selectedOkresKod=706&amp;idVlastnik=6664438&amp;hash=5WLBaKRD0QJ1UXU6uZGf%2FA%3D%3D" TargetMode="External"/><Relationship Id="rId1033" Type="http://schemas.openxmlformats.org/officeDocument/2006/relationships/hyperlink" Target="http://www.katasterportal.sk/kapor/vyhladajVlastnikByIdAction.do?selectedOkresKod=706&amp;idVlastnik=6664439&amp;hash=AZLmN79X40DdzaKPdeu%2B6g%3D%3D" TargetMode="External"/><Relationship Id="rId1034" Type="http://schemas.openxmlformats.org/officeDocument/2006/relationships/hyperlink" Target="http://www.katasterportal.sk/kapor/vyhladajVlastnikByIdAction.do?selectedOkresKod=706&amp;idVlastnik=6664440&amp;hash=Jdt56iQJtOLxZvTZ11hNPw%3D%3D" TargetMode="External"/><Relationship Id="rId1035" Type="http://schemas.openxmlformats.org/officeDocument/2006/relationships/hyperlink" Target="http://www.katasterportal.sk/kapor/vyhladajVlastnikByIdAction.do?selectedOkresKod=706&amp;idVlastnik=6664441&amp;hash=y1aO37Z%2BboDNiex01J%2Bi2Q%3D%3D" TargetMode="External"/><Relationship Id="rId1036" Type="http://schemas.openxmlformats.org/officeDocument/2006/relationships/hyperlink" Target="http://www.katasterportal.sk/kapor/vyhladajVlastnikByIdAction.do?selectedOkresKod=706&amp;idVlastnik=6675712&amp;hash=X0w6dG%2BQcfEKvUvkRFk7fg%3D%3D" TargetMode="External"/><Relationship Id="rId1037" Type="http://schemas.openxmlformats.org/officeDocument/2006/relationships/hyperlink" Target="http://www.katasterportal.sk/kapor/vyhladajVlastnikByIdAction.do?selectedOkresKod=706&amp;idVlastnik=6676625&amp;hash=5Fz82Ue2Flpy1Gx6f97FHA%3D%3D" TargetMode="External"/><Relationship Id="rId1038" Type="http://schemas.openxmlformats.org/officeDocument/2006/relationships/hyperlink" Target="http://www.katasterportal.sk/kapor/vyhladajVlastnikByIdAction.do?selectedOkresKod=706&amp;idVlastnik=6676626&amp;hash=doJ2cgPPW14dXVvy2XhzOw%3D%3D" TargetMode="External"/><Relationship Id="rId1039" Type="http://schemas.openxmlformats.org/officeDocument/2006/relationships/hyperlink" Target="http://www.katasterportal.sk/kapor/vyhladajVlastnikByIdAction.do?selectedOkresKod=706&amp;idVlastnik=6676627&amp;hash=T3FjK8z5t74ykYKA0nlk%2BA%3D%3D" TargetMode="External"/><Relationship Id="rId1040" Type="http://schemas.openxmlformats.org/officeDocument/2006/relationships/hyperlink" Target="http://www.katasterportal.sk/kapor/vyhladajVlastnikByIdAction.do?selectedOkresKod=706&amp;idVlastnik=6680647&amp;hash=oLmPP5XJLwr0FGrpnKUiiw%3D%3D" TargetMode="External"/><Relationship Id="rId1041" Type="http://schemas.openxmlformats.org/officeDocument/2006/relationships/hyperlink" Target="http://www.katasterportal.sk/kapor/vyhladajVlastnikByIdAction.do?selectedOkresKod=706&amp;idVlastnik=6680970&amp;hash=HQYyoHmmBkCRXxhjCienaA%3D%3D" TargetMode="External"/><Relationship Id="rId1042" Type="http://schemas.openxmlformats.org/officeDocument/2006/relationships/hyperlink" Target="http://www.katasterportal.sk/kapor/vyhladajVlastnikByIdAction.do?selectedOkresKod=706&amp;idVlastnik=6683190&amp;hash=x00Qad2iAIzuxDw9tbZXYA%3D%3D" TargetMode="External"/><Relationship Id="rId1043" Type="http://schemas.openxmlformats.org/officeDocument/2006/relationships/hyperlink" Target="http://www.katasterportal.sk/kapor/vyhladajVlastnikByIdAction.do?selectedOkresKod=706&amp;idVlastnik=6685263&amp;hash=yQTPlj6thjiYvr%2F9oMm1dw%3D%3D" TargetMode="External"/><Relationship Id="rId1044" Type="http://schemas.openxmlformats.org/officeDocument/2006/relationships/hyperlink" Target="http://www.katasterportal.sk/kapor/vyhladajVlastnikByIdAction.do?selectedOkresKod=706&amp;idVlastnik=6685264&amp;hash=cbVNcghZ2p29ojuHTHzEHA%3D%3D" TargetMode="External"/><Relationship Id="rId1045" Type="http://schemas.openxmlformats.org/officeDocument/2006/relationships/hyperlink" Target="http://www.katasterportal.sk/kapor/vyhladajVlastnikByIdAction.do?selectedOkresKod=706&amp;idVlastnik=6685265&amp;hash=hTkrfSLSWn6jST%2BFrkJi%2Bg%3D%3D" TargetMode="External"/><Relationship Id="rId1046" Type="http://schemas.openxmlformats.org/officeDocument/2006/relationships/hyperlink" Target="http://www.katasterportal.sk/kapor/vyhladajVlastnikByIdAction.do?selectedOkresKod=706&amp;idVlastnik=6685266&amp;hash=1Q3vmSLnmCFf92cD4keSCA%3D%3D" TargetMode="External"/><Relationship Id="rId1047" Type="http://schemas.openxmlformats.org/officeDocument/2006/relationships/hyperlink" Target="http://www.katasterportal.sk/kapor/vyhladajVlastnikByIdAction.do?selectedOkresKod=706&amp;idVlastnik=6690713&amp;hash=Xx%2F3bE923gk%2F7uOh6iBESQ%3D%3D" TargetMode="External"/><Relationship Id="rId1048" Type="http://schemas.openxmlformats.org/officeDocument/2006/relationships/hyperlink" Target="http://www.katasterportal.sk/kapor/vyhladajVlastnikByIdAction.do?selectedOkresKod=706&amp;idVlastnik=6692216&amp;hash=ULBXIQcA4G9yqzb0iyf%2B%2FQ%3D%3D" TargetMode="External"/><Relationship Id="rId1049" Type="http://schemas.openxmlformats.org/officeDocument/2006/relationships/hyperlink" Target="http://www.katasterportal.sk/kapor/vyhladajVlastnikByIdAction.do?selectedOkresKod=706&amp;idVlastnik=6695008&amp;hash=RYSm3aWZQDXjIzXR9euzng%3D%3D" TargetMode="External"/><Relationship Id="rId1050" Type="http://schemas.openxmlformats.org/officeDocument/2006/relationships/hyperlink" Target="http://www.katasterportal.sk/kapor/vyhladajVlastnikByIdAction.do?selectedOkresKod=706&amp;idVlastnik=6695593&amp;hash=UbU7boJBYThQ4ItaHQ2miA%3D%3D" TargetMode="External"/><Relationship Id="rId1051" Type="http://schemas.openxmlformats.org/officeDocument/2006/relationships/hyperlink" Target="http://www.katasterportal.sk/kapor/vyhladajVlastnikByIdAction.do?selectedOkresKod=706&amp;idVlastnik=6696989&amp;hash=tkeURSABI%2BzgcBMXyYYMQg%3D%3D" TargetMode="External"/><Relationship Id="rId1052" Type="http://schemas.openxmlformats.org/officeDocument/2006/relationships/hyperlink" Target="http://www.katasterportal.sk/kapor/vyhladajVlastnikByIdAction.do?selectedOkresKod=706&amp;idVlastnik=6696990&amp;hash=lVLjhhsRIMxWdIs3K%2FX7%2Bg%3D%3D" TargetMode="External"/><Relationship Id="rId1053" Type="http://schemas.openxmlformats.org/officeDocument/2006/relationships/hyperlink" Target="http://www.katasterportal.sk/kapor/vyhladajVlastnikByIdAction.do?selectedOkresKod=706&amp;idVlastnik=6696991&amp;hash=zlrEQa1KgV0bUEHEo%2FweGw%3D%3D" TargetMode="External"/><Relationship Id="rId1054" Type="http://schemas.openxmlformats.org/officeDocument/2006/relationships/hyperlink" Target="http://www.katasterportal.sk/kapor/vyhladajVlastnikByIdAction.do?selectedOkresKod=706&amp;idVlastnik=6696992&amp;hash=%2FVHQ93tPTlDlJ3KRNpjOYw%3D%3D" TargetMode="External"/><Relationship Id="rId1055" Type="http://schemas.openxmlformats.org/officeDocument/2006/relationships/hyperlink" Target="http://www.katasterportal.sk/kapor/vyhladajVlastnikByIdAction.do?selectedOkresKod=706&amp;idVlastnik=6701288&amp;hash=acDgQi3IJAa7LQjw9KJdtA%3D%3D" TargetMode="External"/><Relationship Id="rId1056" Type="http://schemas.openxmlformats.org/officeDocument/2006/relationships/hyperlink" Target="http://www.katasterportal.sk/kapor/vyhladajVlastnikByIdAction.do?selectedOkresKod=706&amp;idVlastnik=6702379&amp;hash=dn82INx7lzUqXfPM7RHeqQ%3D%3D" TargetMode="External"/><Relationship Id="rId1057" Type="http://schemas.openxmlformats.org/officeDocument/2006/relationships/hyperlink" Target="http://www.katasterportal.sk/kapor/vyhladajVlastnikByIdAction.do?selectedOkresKod=706&amp;idVlastnik=6704997&amp;hash=aP6y6OQ7TQy81NQZHI1c3g%3D%3D" TargetMode="External"/><Relationship Id="rId1058" Type="http://schemas.openxmlformats.org/officeDocument/2006/relationships/hyperlink" Target="http://www.katasterportal.sk/kapor/vyhladajVlastnikByIdAction.do?selectedOkresKod=706&amp;idVlastnik=6664959&amp;hash=8dqJPG2PGNGK9qNhDl1jDA%3D%3D" TargetMode="External"/><Relationship Id="rId1059" Type="http://schemas.openxmlformats.org/officeDocument/2006/relationships/hyperlink" Target="http://www.katasterportal.sk/kapor/vyhladajVlastnikByIdAction.do?selectedOkresKod=706&amp;idVlastnik=6664960&amp;hash=ZuTQkIrns6z4eQRzg9xVJQ%3D%3D" TargetMode="External"/><Relationship Id="rId1060" Type="http://schemas.openxmlformats.org/officeDocument/2006/relationships/hyperlink" Target="http://www.katasterportal.sk/kapor/vyhladajVlastnikByIdAction.do?selectedOkresKod=706&amp;idVlastnik=6664961&amp;hash=sU1%2BJcPll%2BXqoxfjIvQc8Q%3D%3D" TargetMode="External"/><Relationship Id="rId1061" Type="http://schemas.openxmlformats.org/officeDocument/2006/relationships/hyperlink" Target="http://www.katasterportal.sk/kapor/vyhladajVlastnikByIdAction.do?selectedOkresKod=706&amp;idVlastnik=6664962&amp;hash=wg06MlxYpJ7xUkoaxGh22w%3D%3D" TargetMode="External"/><Relationship Id="rId1062" Type="http://schemas.openxmlformats.org/officeDocument/2006/relationships/hyperlink" Target="http://www.katasterportal.sk/kapor/vyhladajVlastnikByIdAction.do?selectedOkresKod=706&amp;idVlastnik=6664963&amp;hash=UnOl%2FwyMSeb6RVXhyrHHNA%3D%3D" TargetMode="External"/><Relationship Id="rId1063" Type="http://schemas.openxmlformats.org/officeDocument/2006/relationships/hyperlink" Target="http://www.katasterportal.sk/kapor/vyhladajVlastnikByIdAction.do?selectedOkresKod=706&amp;idVlastnik=6664964&amp;hash=X84AeJw7MP1TZIWmue1X7g%3D%3D" TargetMode="External"/><Relationship Id="rId1064" Type="http://schemas.openxmlformats.org/officeDocument/2006/relationships/hyperlink" Target="http://www.katasterportal.sk/kapor/vyhladajVlastnikByIdAction.do?selectedOkresKod=706&amp;idVlastnik=6664965&amp;hash=bLaokDkvMADlX5qa9S6Ihw%3D%3D" TargetMode="External"/><Relationship Id="rId1065" Type="http://schemas.openxmlformats.org/officeDocument/2006/relationships/hyperlink" Target="http://www.katasterportal.sk/kapor/vyhladajVlastnikByIdAction.do?selectedOkresKod=706&amp;idVlastnik=6664966&amp;hash=F94rGi5KfRO1KQ%2FN5Ir4Cw%3D%3D" TargetMode="External"/><Relationship Id="rId1066" Type="http://schemas.openxmlformats.org/officeDocument/2006/relationships/hyperlink" Target="http://www.katasterportal.sk/kapor/vyhladajVlastnikByIdAction.do?selectedOkresKod=706&amp;idVlastnik=6676285&amp;hash=FKzEzpyyjJq7PxD%2BBbSpQw%3D%3D" TargetMode="External"/><Relationship Id="rId1067" Type="http://schemas.openxmlformats.org/officeDocument/2006/relationships/hyperlink" Target="http://www.katasterportal.sk/kapor/vyhladajVlastnikByIdAction.do?selectedOkresKod=706&amp;idVlastnik=6676286&amp;hash=EGbOZpArNAXHR00vI7jKrw%3D%3D" TargetMode="External"/><Relationship Id="rId1068" Type="http://schemas.openxmlformats.org/officeDocument/2006/relationships/hyperlink" Target="http://www.katasterportal.sk/kapor/vyhladajVlastnikByIdAction.do?selectedOkresKod=706&amp;idVlastnik=6676287&amp;hash=p5Slh6fy6%2FPuR7WRkEcCWQ%3D%3D" TargetMode="External"/><Relationship Id="rId1069" Type="http://schemas.openxmlformats.org/officeDocument/2006/relationships/hyperlink" Target="http://www.katasterportal.sk/kapor/vyhladajVlastnikByIdAction.do?selectedOkresKod=706&amp;idVlastnik=6676288&amp;hash=DWgVZFwzbzMx4ScuksuyPQ%3D%3D" TargetMode="External"/><Relationship Id="rId1070" Type="http://schemas.openxmlformats.org/officeDocument/2006/relationships/hyperlink" Target="http://www.katasterportal.sk/kapor/vyhladajVlastnikByIdAction.do?selectedOkresKod=706&amp;idVlastnik=6676289&amp;hash=UlbFdVEfgKu2MrJqp2KCvQ%3D%3D" TargetMode="External"/><Relationship Id="rId1071" Type="http://schemas.openxmlformats.org/officeDocument/2006/relationships/hyperlink" Target="http://www.katasterportal.sk/kapor/vyhladajVlastnikByIdAction.do?selectedOkresKod=706&amp;idVlastnik=6676290&amp;hash=GiEkXCaYkxgRff8xQXBJ5A%3D%3D" TargetMode="External"/><Relationship Id="rId1072" Type="http://schemas.openxmlformats.org/officeDocument/2006/relationships/hyperlink" Target="http://www.katasterportal.sk/kapor/vyhladajVlastnikByIdAction.do?selectedOkresKod=706&amp;idVlastnik=6682569&amp;hash=b5HiDTyZVWwU%2BwsX8QEpNA%3D%3D" TargetMode="External"/><Relationship Id="rId1073" Type="http://schemas.openxmlformats.org/officeDocument/2006/relationships/hyperlink" Target="http://www.katasterportal.sk/kapor/vyhladajVlastnikByIdAction.do?selectedOkresKod=706&amp;idVlastnik=6686617&amp;hash=%2Fcr2jCBY%2FYDAcDoQPT0Nrw%3D%3D" TargetMode="External"/><Relationship Id="rId1074" Type="http://schemas.openxmlformats.org/officeDocument/2006/relationships/hyperlink" Target="http://www.katasterportal.sk/kapor/vyhladajVlastnikByIdAction.do?selectedOkresKod=706&amp;idVlastnik=6686618&amp;hash=KmKh5iL9QxXwucRJ2jinWg%3D%3D" TargetMode="External"/><Relationship Id="rId1075" Type="http://schemas.openxmlformats.org/officeDocument/2006/relationships/hyperlink" Target="http://www.katasterportal.sk/kapor/vyhladajVlastnikByIdAction.do?selectedOkresKod=706&amp;idVlastnik=6691067&amp;hash=5NslodH4rseeunSLvRSuLw%3D%3D" TargetMode="External"/><Relationship Id="rId1076" Type="http://schemas.openxmlformats.org/officeDocument/2006/relationships/hyperlink" Target="http://www.katasterportal.sk/kapor/vyhladajVlastnikByIdAction.do?selectedOkresKod=706&amp;idVlastnik=6696518&amp;hash=W%2BVdP1OO3x64sR2nunFyEQ%3D%3D" TargetMode="External"/><Relationship Id="rId1077" Type="http://schemas.openxmlformats.org/officeDocument/2006/relationships/hyperlink" Target="http://www.katasterportal.sk/kapor/vyhladajVlastnikByIdAction.do?selectedOkresKod=706&amp;idVlastnik=6698746&amp;hash=SmCIr6vW00LeOZh0yK4yHQ%3D%3D" TargetMode="External"/><Relationship Id="rId1078" Type="http://schemas.openxmlformats.org/officeDocument/2006/relationships/hyperlink" Target="http://www.katasterportal.sk/kapor/vyhladajVlastnikByIdAction.do?selectedOkresKod=706&amp;idVlastnik=6705531&amp;hash=WrhxeUS2xjCcEs1mxC7H2Q%3D%3D" TargetMode="External"/><Relationship Id="rId1079" Type="http://schemas.openxmlformats.org/officeDocument/2006/relationships/hyperlink" Target="http://www.katasterportal.sk/kapor/vyhladajVlastnikByIdAction.do?selectedOkresKod=706&amp;idVlastnik=6705532&amp;hash=TIFYvtDHTYUBGePRBUodag%3D%3D" TargetMode="External"/><Relationship Id="rId1080" Type="http://schemas.openxmlformats.org/officeDocument/2006/relationships/hyperlink" Target="http://www.katasterportal.sk/kapor/vyhladajVlastnikByIdAction.do?selectedOkresKod=706&amp;idVlastnik=6666827&amp;hash=5fR0IQDKkG7q4OJwApyx5Q%3D%3D" TargetMode="External"/><Relationship Id="rId1081" Type="http://schemas.openxmlformats.org/officeDocument/2006/relationships/hyperlink" Target="http://www.katasterportal.sk/kapor/vyhladajVlastnikByIdAction.do?selectedOkresKod=706&amp;idVlastnik=6666828&amp;hash=RY3tjbp3wbJM5MZqxDUfJA%3D%3D" TargetMode="External"/><Relationship Id="rId1082" Type="http://schemas.openxmlformats.org/officeDocument/2006/relationships/hyperlink" Target="http://www.katasterportal.sk/kapor/vyhladajVlastnikByIdAction.do?selectedOkresKod=706&amp;idVlastnik=6666829&amp;hash=px9hl882gmung5XKJLS91g%3D%3D" TargetMode="External"/><Relationship Id="rId1083" Type="http://schemas.openxmlformats.org/officeDocument/2006/relationships/hyperlink" Target="http://www.katasterportal.sk/kapor/vyhladajVlastnikByIdAction.do?selectedOkresKod=706&amp;idVlastnik=6666830&amp;hash=NlzrtgkD%2BZT7V87g%2F5onOA%3D%3D" TargetMode="External"/><Relationship Id="rId1084" Type="http://schemas.openxmlformats.org/officeDocument/2006/relationships/hyperlink" Target="http://www.katasterportal.sk/kapor/vyhladajVlastnikByIdAction.do?selectedOkresKod=706&amp;idVlastnik=6666831&amp;hash=%2BKjE3tXeym%2FbewlFAWbq5A%3D%3D" TargetMode="External"/><Relationship Id="rId1085" Type="http://schemas.openxmlformats.org/officeDocument/2006/relationships/hyperlink" Target="http://www.katasterportal.sk/kapor/vyhladajVlastnikByIdAction.do?selectedOkresKod=706&amp;idVlastnik=6666832&amp;hash=KDLqsmAnxOKgPyGwwc%2FETQ%3D%3D" TargetMode="External"/><Relationship Id="rId1086" Type="http://schemas.openxmlformats.org/officeDocument/2006/relationships/hyperlink" Target="http://www.katasterportal.sk/kapor/vyhladajVlastnikByIdAction.do?selectedOkresKod=706&amp;idVlastnik=6666833&amp;hash=vAcjWbSIFSwhC1eZXvZuYQ%3D%3D" TargetMode="External"/><Relationship Id="rId1087" Type="http://schemas.openxmlformats.org/officeDocument/2006/relationships/hyperlink" Target="http://www.katasterportal.sk/kapor/vyhladajVlastnikByIdAction.do?selectedOkresKod=706&amp;idVlastnik=6666834&amp;hash=f%2Bhks8hvHZu3CTqZRXOYBQ%3D%3D" TargetMode="External"/><Relationship Id="rId1088" Type="http://schemas.openxmlformats.org/officeDocument/2006/relationships/hyperlink" Target="http://www.katasterportal.sk/kapor/vyhladajVlastnikByIdAction.do?selectedOkresKod=706&amp;idVlastnik=6666835&amp;hash=TuxyQ3Q8jhE8t7VELGx2iQ%3D%3D" TargetMode="External"/><Relationship Id="rId1089" Type="http://schemas.openxmlformats.org/officeDocument/2006/relationships/hyperlink" Target="http://www.katasterportal.sk/kapor/vyhladajVlastnikByIdAction.do?selectedOkresKod=706&amp;idVlastnik=6666836&amp;hash=n6AY%2FOuMJ0auIFHexLCoKA%3D%3D" TargetMode="External"/><Relationship Id="rId1090" Type="http://schemas.openxmlformats.org/officeDocument/2006/relationships/hyperlink" Target="http://www.katasterportal.sk/kapor/vyhladajVlastnikByIdAction.do?selectedOkresKod=706&amp;idVlastnik=6666837&amp;hash=nomrrhewx8WCOOBPBl4DKQ%3D%3D" TargetMode="External"/><Relationship Id="rId1091" Type="http://schemas.openxmlformats.org/officeDocument/2006/relationships/hyperlink" Target="http://www.katasterportal.sk/kapor/vyhladajVlastnikByIdAction.do?selectedOkresKod=706&amp;idVlastnik=6666838&amp;hash=SRg0ajhZmCJHerrou07gOg%3D%3D" TargetMode="External"/><Relationship Id="rId1092" Type="http://schemas.openxmlformats.org/officeDocument/2006/relationships/hyperlink" Target="http://www.katasterportal.sk/kapor/vyhladajVlastnikByIdAction.do?selectedOkresKod=706&amp;idVlastnik=6666839&amp;hash=7X5E%2FbqCHeR2ozQbX16qrw%3D%3D" TargetMode="External"/><Relationship Id="rId1093" Type="http://schemas.openxmlformats.org/officeDocument/2006/relationships/hyperlink" Target="http://www.katasterportal.sk/kapor/vyhladajVlastnikByIdAction.do?selectedOkresKod=706&amp;idVlastnik=6675550&amp;hash=R5%2FmdZnXWJwbzrI3o97tzw%3D%3D" TargetMode="External"/><Relationship Id="rId1094" Type="http://schemas.openxmlformats.org/officeDocument/2006/relationships/hyperlink" Target="http://www.katasterportal.sk/kapor/vyhladajVlastnikByIdAction.do?selectedOkresKod=706&amp;idVlastnik=6679680&amp;hash=2ScuHsbIw3p2ugTi28NlBg%3D%3D" TargetMode="External"/><Relationship Id="rId1095" Type="http://schemas.openxmlformats.org/officeDocument/2006/relationships/hyperlink" Target="http://www.katasterportal.sk/kapor/vyhladajVlastnikByIdAction.do?selectedOkresKod=706&amp;idVlastnik=6679681&amp;hash=qyb5pImObrdsWfL%2FOY9JaQ%3D%3D" TargetMode="External"/><Relationship Id="rId1096" Type="http://schemas.openxmlformats.org/officeDocument/2006/relationships/hyperlink" Target="http://www.katasterportal.sk/kapor/vyhladajVlastnikByIdAction.do?selectedOkresKod=706&amp;idVlastnik=6679682&amp;hash=C0N3gpIifMuBDGqxAeevpg%3D%3D" TargetMode="External"/><Relationship Id="rId1097" Type="http://schemas.openxmlformats.org/officeDocument/2006/relationships/hyperlink" Target="http://www.katasterportal.sk/kapor/vyhladajVlastnikByIdAction.do?selectedOkresKod=706&amp;idVlastnik=6683243&amp;hash=KzoIRVCti%2BppTUtWAisTow%3D%3D" TargetMode="External"/><Relationship Id="rId1098" Type="http://schemas.openxmlformats.org/officeDocument/2006/relationships/hyperlink" Target="http://www.katasterportal.sk/kapor/vyhladajVlastnikByIdAction.do?selectedOkresKod=706&amp;idVlastnik=6686902&amp;hash=n2JKHR91VM7IUicUHEtZ5A%3D%3D" TargetMode="External"/><Relationship Id="rId1099" Type="http://schemas.openxmlformats.org/officeDocument/2006/relationships/hyperlink" Target="http://www.katasterportal.sk/kapor/vyhladajVlastnikByIdAction.do?selectedOkresKod=706&amp;idVlastnik=6686903&amp;hash=musmt9WVlxSyM13BnsSdFQ%3D%3D" TargetMode="External"/><Relationship Id="rId1100" Type="http://schemas.openxmlformats.org/officeDocument/2006/relationships/hyperlink" Target="http://www.katasterportal.sk/kapor/vyhladajVlastnikByIdAction.do?selectedOkresKod=706&amp;idVlastnik=6687727&amp;hash=vyXAn3TVuvQyov8oCaTJWw%3D%3D" TargetMode="External"/><Relationship Id="rId1101" Type="http://schemas.openxmlformats.org/officeDocument/2006/relationships/hyperlink" Target="http://www.katasterportal.sk/kapor/vyhladajVlastnikByIdAction.do?selectedOkresKod=706&amp;idVlastnik=6687728&amp;hash=PhOOhbWW2cOHiK8c2agANg%3D%3D" TargetMode="External"/><Relationship Id="rId1102" Type="http://schemas.openxmlformats.org/officeDocument/2006/relationships/hyperlink" Target="http://www.katasterportal.sk/kapor/vyhladajVlastnikByIdAction.do?selectedOkresKod=706&amp;idVlastnik=6687729&amp;hash=9vJZJX9MJ4oomHPpcXnNOA%3D%3D" TargetMode="External"/><Relationship Id="rId1103" Type="http://schemas.openxmlformats.org/officeDocument/2006/relationships/hyperlink" Target="http://www.katasterportal.sk/kapor/vyhladajVlastnikByIdAction.do?selectedOkresKod=706&amp;idVlastnik=6691650&amp;hash=U6%2BC1aALP3a5AF7iMbIDIw%3D%3D" TargetMode="External"/><Relationship Id="rId1104" Type="http://schemas.openxmlformats.org/officeDocument/2006/relationships/hyperlink" Target="http://www.katasterportal.sk/kapor/vyhladajVlastnikByIdAction.do?selectedOkresKod=706&amp;idVlastnik=6692210&amp;hash=KWownACsylkeEBv0yF4EcQ%3D%3D" TargetMode="External"/><Relationship Id="rId1105" Type="http://schemas.openxmlformats.org/officeDocument/2006/relationships/hyperlink" Target="http://www.katasterportal.sk/kapor/vyhladajVlastnikByIdAction.do?selectedOkresKod=706&amp;idVlastnik=6706320&amp;hash=CeH5saOfM8DU8gDvVgdaUA%3D%3D" TargetMode="External"/><Relationship Id="rId1106" Type="http://schemas.openxmlformats.org/officeDocument/2006/relationships/hyperlink" Target="http://www.katasterportal.sk/kapor/vyhladajVlastnikByIdAction.do?selectedOkresKod=706&amp;idVlastnik=6706321&amp;hash=bg8b%2BI31ub739u331gL4tQ%3D%3D" TargetMode="External"/><Relationship Id="rId1107" Type="http://schemas.openxmlformats.org/officeDocument/2006/relationships/hyperlink" Target="http://www.katasterportal.sk/kapor/vyhladajVlastnikByIdAction.do?selectedOkresKod=706&amp;idVlastnik=6666669&amp;hash=3akUs%2F1I3QJpO%2FYskjwOTg%3D%3D" TargetMode="External"/><Relationship Id="rId1108" Type="http://schemas.openxmlformats.org/officeDocument/2006/relationships/hyperlink" Target="http://www.katasterportal.sk/kapor/vyhladajVlastnikByIdAction.do?selectedOkresKod=706&amp;idVlastnik=6666670&amp;hash=SrEcokPHWCYtcylAscn9fg%3D%3D" TargetMode="External"/><Relationship Id="rId1109" Type="http://schemas.openxmlformats.org/officeDocument/2006/relationships/hyperlink" Target="http://www.katasterportal.sk/kapor/vyhladajVlastnikByIdAction.do?selectedOkresKod=706&amp;idVlastnik=6666671&amp;hash=sOxRqBaI%2FI2t6WDyNZwaOQ%3D%3D" TargetMode="External"/><Relationship Id="rId1110" Type="http://schemas.openxmlformats.org/officeDocument/2006/relationships/hyperlink" Target="http://www.katasterportal.sk/kapor/vyhladajVlastnikByIdAction.do?selectedOkresKod=706&amp;idVlastnik=6666672&amp;hash=GICidOOTmdM%2B7d39dX3f9w%3D%3D" TargetMode="External"/><Relationship Id="rId1111" Type="http://schemas.openxmlformats.org/officeDocument/2006/relationships/hyperlink" Target="http://www.katasterportal.sk/kapor/vyhladajVlastnikByIdAction.do?selectedOkresKod=706&amp;idVlastnik=6666673&amp;hash=xsA6G0LWgZKoxLx3mqjlIQ%3D%3D" TargetMode="External"/><Relationship Id="rId1112" Type="http://schemas.openxmlformats.org/officeDocument/2006/relationships/hyperlink" Target="http://www.katasterportal.sk/kapor/vyhladajVlastnikByIdAction.do?selectedOkresKod=706&amp;idVlastnik=6666674&amp;hash=p8aij3QikYJQfhJSgl24aw%3D%3D" TargetMode="External"/><Relationship Id="rId1113" Type="http://schemas.openxmlformats.org/officeDocument/2006/relationships/hyperlink" Target="http://www.katasterportal.sk/kapor/vyhladajVlastnikByIdAction.do?selectedOkresKod=706&amp;idVlastnik=6666675&amp;hash=tRfKg%2FZ%2F6biUUkhUyOh%2FSw%3D%3D" TargetMode="External"/><Relationship Id="rId1114" Type="http://schemas.openxmlformats.org/officeDocument/2006/relationships/hyperlink" Target="http://www.katasterportal.sk/kapor/vyhladajVlastnikByIdAction.do?selectedOkresKod=706&amp;idVlastnik=6666676&amp;hash=2Wtjf2wRL0d7wU14R528aA%3D%3D" TargetMode="External"/><Relationship Id="rId1115" Type="http://schemas.openxmlformats.org/officeDocument/2006/relationships/hyperlink" Target="http://www.katasterportal.sk/kapor/vyhladajVlastnikByIdAction.do?selectedOkresKod=706&amp;idVlastnik=6666677&amp;hash=gB63pn38s6LAO4sSTxplmQ%3D%3D" TargetMode="External"/><Relationship Id="rId1116" Type="http://schemas.openxmlformats.org/officeDocument/2006/relationships/hyperlink" Target="http://www.katasterportal.sk/kapor/vyhladajVlastnikByIdAction.do?selectedOkresKod=706&amp;idVlastnik=6666678&amp;hash=3Gd3QxdoR9zpP0a9ynHfSw%3D%3D" TargetMode="External"/><Relationship Id="rId1117" Type="http://schemas.openxmlformats.org/officeDocument/2006/relationships/hyperlink" Target="http://www.katasterportal.sk/kapor/vyhladajVlastnikByIdAction.do?selectedOkresKod=706&amp;idVlastnik=6666679&amp;hash=pEBTCtObygbY1%2BsMcvD9uw%3D%3D" TargetMode="External"/><Relationship Id="rId1118" Type="http://schemas.openxmlformats.org/officeDocument/2006/relationships/hyperlink" Target="http://www.katasterportal.sk/kapor/vyhladajVlastnikByIdAction.do?selectedOkresKod=706&amp;idVlastnik=6666680&amp;hash=%2FooE9%2F7Ext3GCTpJmQpwag%3D%3D" TargetMode="External"/><Relationship Id="rId1119" Type="http://schemas.openxmlformats.org/officeDocument/2006/relationships/hyperlink" Target="http://www.katasterportal.sk/kapor/vyhladajVlastnikByIdAction.do?selectedOkresKod=706&amp;idVlastnik=6666681&amp;hash=ZugJe7BYVK4RIfgFLha2Yg%3D%3D" TargetMode="External"/><Relationship Id="rId1120" Type="http://schemas.openxmlformats.org/officeDocument/2006/relationships/hyperlink" Target="http://www.katasterportal.sk/kapor/vyhladajVlastnikByIdAction.do?selectedOkresKod=706&amp;idVlastnik=6666682&amp;hash=UZt9w3qg0XAfNjgpNBdbWg%3D%3D" TargetMode="External"/><Relationship Id="rId1121" Type="http://schemas.openxmlformats.org/officeDocument/2006/relationships/hyperlink" Target="http://www.katasterportal.sk/kapor/vyhladajVlastnikByIdAction.do?selectedOkresKod=706&amp;idVlastnik=6666683&amp;hash=Q1RyX4JEtsfoEOo6bzgKug%3D%3D" TargetMode="External"/><Relationship Id="rId1122" Type="http://schemas.openxmlformats.org/officeDocument/2006/relationships/hyperlink" Target="http://www.katasterportal.sk/kapor/vyhladajVlastnikByIdAction.do?selectedOkresKod=706&amp;idVlastnik=6666684&amp;hash=uBx3yZk8MUFFK%2Fz6Y7iGew%3D%3D" TargetMode="External"/><Relationship Id="rId1123" Type="http://schemas.openxmlformats.org/officeDocument/2006/relationships/hyperlink" Target="http://www.katasterportal.sk/kapor/vyhladajVlastnikByIdAction.do?selectedOkresKod=706&amp;idVlastnik=6666685&amp;hash=TFlchn8w%2Bx8YvqvRO0ux%2Fg%3D%3D" TargetMode="External"/><Relationship Id="rId1124" Type="http://schemas.openxmlformats.org/officeDocument/2006/relationships/hyperlink" Target="http://www.katasterportal.sk/kapor/vyhladajVlastnikByIdAction.do?selectedOkresKod=706&amp;idVlastnik=6666686&amp;hash=sxp6tP8deecBmsQT04MX5w%3D%3D" TargetMode="External"/><Relationship Id="rId1125" Type="http://schemas.openxmlformats.org/officeDocument/2006/relationships/hyperlink" Target="http://www.katasterportal.sk/kapor/vyhladajVlastnikByIdAction.do?selectedOkresKod=706&amp;idVlastnik=6666687&amp;hash=DBT8Ks91TXAQvMnYVMvnmA%3D%3D" TargetMode="External"/><Relationship Id="rId1126" Type="http://schemas.openxmlformats.org/officeDocument/2006/relationships/hyperlink" Target="http://www.katasterportal.sk/kapor/vyhladajVlastnikByIdAction.do?selectedOkresKod=706&amp;idVlastnik=6666688&amp;hash=qKxIOhWOxkNZf5Ea8CdgwA%3D%3D" TargetMode="External"/><Relationship Id="rId1127" Type="http://schemas.openxmlformats.org/officeDocument/2006/relationships/hyperlink" Target="http://www.katasterportal.sk/kapor/vyhladajVlastnikByIdAction.do?selectedOkresKod=706&amp;idVlastnik=6666689&amp;hash=809XSv3x6cI39TXa2EKXAg%3D%3D" TargetMode="External"/><Relationship Id="rId1128" Type="http://schemas.openxmlformats.org/officeDocument/2006/relationships/hyperlink" Target="http://www.katasterportal.sk/kapor/vyhladajVlastnikByIdAction.do?selectedOkresKod=706&amp;idVlastnik=6673179&amp;hash=d7z%2BZ1g71RBwrYGPkpvGTQ%3D%3D" TargetMode="External"/><Relationship Id="rId1129" Type="http://schemas.openxmlformats.org/officeDocument/2006/relationships/hyperlink" Target="http://www.katasterportal.sk/kapor/vyhladajVlastnikByIdAction.do?selectedOkresKod=706&amp;idVlastnik=6673180&amp;hash=sZhNL7JxePNVJsDIWCVRYw%3D%3D" TargetMode="External"/><Relationship Id="rId1130" Type="http://schemas.openxmlformats.org/officeDocument/2006/relationships/hyperlink" Target="http://www.katasterportal.sk/kapor/vyhladajVlastnikByIdAction.do?selectedOkresKod=706&amp;idVlastnik=6673181&amp;hash=nDVmnYFeCZESZdjhMs7HcQ%3D%3D" TargetMode="External"/><Relationship Id="rId1131" Type="http://schemas.openxmlformats.org/officeDocument/2006/relationships/hyperlink" Target="http://www.katasterportal.sk/kapor/vyhladajVlastnikByIdAction.do?selectedOkresKod=706&amp;idVlastnik=6673182&amp;hash=lDfc7haERrjt3ccuTPdc7w%3D%3D" TargetMode="External"/><Relationship Id="rId1132" Type="http://schemas.openxmlformats.org/officeDocument/2006/relationships/hyperlink" Target="http://www.katasterportal.sk/kapor/vyhladajVlastnikByIdAction.do?selectedOkresKod=706&amp;idVlastnik=6673204&amp;hash=HsrBdLg6Q%2Bscf50sOvUuRg%3D%3D" TargetMode="External"/><Relationship Id="rId1133" Type="http://schemas.openxmlformats.org/officeDocument/2006/relationships/hyperlink" Target="http://www.katasterportal.sk/kapor/vyhladajVlastnikByIdAction.do?selectedOkresKod=706&amp;idVlastnik=6674030&amp;hash=MQr8bRMoEti8pCaVdfMWow%3D%3D" TargetMode="External"/><Relationship Id="rId1134" Type="http://schemas.openxmlformats.org/officeDocument/2006/relationships/hyperlink" Target="http://www.katasterportal.sk/kapor/vyhladajVlastnikByIdAction.do?selectedOkresKod=706&amp;idVlastnik=6674923&amp;hash=199aISbAQn6j4dhHBda71A%3D%3D" TargetMode="External"/><Relationship Id="rId1135" Type="http://schemas.openxmlformats.org/officeDocument/2006/relationships/hyperlink" Target="http://www.katasterportal.sk/kapor/vyhladajVlastnikByIdAction.do?selectedOkresKod=706&amp;idVlastnik=6674924&amp;hash=vn78TTrmxD9FS7qOYRu6Pw%3D%3D" TargetMode="External"/><Relationship Id="rId1136" Type="http://schemas.openxmlformats.org/officeDocument/2006/relationships/hyperlink" Target="http://www.katasterportal.sk/kapor/vyhladajVlastnikByIdAction.do?selectedOkresKod=706&amp;idVlastnik=6674925&amp;hash=0mpoLmS%2FILFcptxTvVF9Ug%3D%3D" TargetMode="External"/><Relationship Id="rId1137" Type="http://schemas.openxmlformats.org/officeDocument/2006/relationships/hyperlink" Target="http://www.katasterportal.sk/kapor/vyhladajVlastnikByIdAction.do?selectedOkresKod=706&amp;idVlastnik=6674926&amp;hash=R5Nv8OwF9g8RtlXrDfiGIg%3D%3D" TargetMode="External"/><Relationship Id="rId1138" Type="http://schemas.openxmlformats.org/officeDocument/2006/relationships/hyperlink" Target="http://www.katasterportal.sk/kapor/vyhladajVlastnikByIdAction.do?selectedOkresKod=706&amp;idVlastnik=6675072&amp;hash=MV%2BQxTS9Dqd%2F26R7m4uc0g%3D%3D" TargetMode="External"/><Relationship Id="rId1139" Type="http://schemas.openxmlformats.org/officeDocument/2006/relationships/hyperlink" Target="http://www.katasterportal.sk/kapor/vyhladajVlastnikByIdAction.do?selectedOkresKod=706&amp;idVlastnik=6675073&amp;hash=zcGvGujMzt4cI8et1gP4CA%3D%3D" TargetMode="External"/><Relationship Id="rId1140" Type="http://schemas.openxmlformats.org/officeDocument/2006/relationships/hyperlink" Target="http://www.katasterportal.sk/kapor/vyhladajVlastnikByIdAction.do?selectedOkresKod=706&amp;idVlastnik=6676168&amp;hash=pC8hFImgBwwuHCUqBwJR9A%3D%3D" TargetMode="External"/><Relationship Id="rId1141" Type="http://schemas.openxmlformats.org/officeDocument/2006/relationships/hyperlink" Target="http://www.katasterportal.sk/kapor/vyhladajVlastnikByIdAction.do?selectedOkresKod=706&amp;idVlastnik=6676169&amp;hash=9RVX9xu6rK21UThXbDmEGg%3D%3D" TargetMode="External"/><Relationship Id="rId1142" Type="http://schemas.openxmlformats.org/officeDocument/2006/relationships/hyperlink" Target="http://www.katasterportal.sk/kapor/vyhladajVlastnikByIdAction.do?selectedOkresKod=706&amp;idVlastnik=6676170&amp;hash=dNkW3JL9Z1MNGEpixrylwA%3D%3D" TargetMode="External"/><Relationship Id="rId1143" Type="http://schemas.openxmlformats.org/officeDocument/2006/relationships/hyperlink" Target="http://www.katasterportal.sk/kapor/vyhladajVlastnikByIdAction.do?selectedOkresKod=706&amp;idVlastnik=6676171&amp;hash=e5qKEyGPIxMlOrctnL05EQ%3D%3D" TargetMode="External"/><Relationship Id="rId1144" Type="http://schemas.openxmlformats.org/officeDocument/2006/relationships/hyperlink" Target="http://www.katasterportal.sk/kapor/vyhladajVlastnikByIdAction.do?selectedOkresKod=706&amp;idVlastnik=6676172&amp;hash=Cp1%2B1LlqxEznWVlKuua01A%3D%3D" TargetMode="External"/><Relationship Id="rId1145" Type="http://schemas.openxmlformats.org/officeDocument/2006/relationships/hyperlink" Target="http://www.katasterportal.sk/kapor/vyhladajVlastnikByIdAction.do?selectedOkresKod=706&amp;idVlastnik=6676461&amp;hash=SbOWHnvSbLzIu7t9Hp988Q%3D%3D" TargetMode="External"/><Relationship Id="rId1146" Type="http://schemas.openxmlformats.org/officeDocument/2006/relationships/hyperlink" Target="http://www.katasterportal.sk/kapor/vyhladajVlastnikByIdAction.do?selectedOkresKod=706&amp;idVlastnik=6676462&amp;hash=aFrTKUr7xHWTm5yxaZDCkA%3D%3D" TargetMode="External"/><Relationship Id="rId1147" Type="http://schemas.openxmlformats.org/officeDocument/2006/relationships/hyperlink" Target="http://www.katasterportal.sk/kapor/vyhladajVlastnikByIdAction.do?selectedOkresKod=706&amp;idVlastnik=6676463&amp;hash=rgCOdKCY%2Bzv%2BgX6oZfzvhQ%3D%3D" TargetMode="External"/><Relationship Id="rId1148" Type="http://schemas.openxmlformats.org/officeDocument/2006/relationships/hyperlink" Target="http://www.katasterportal.sk/kapor/vyhladajVlastnikByIdAction.do?selectedOkresKod=706&amp;idVlastnik=6676464&amp;hash=wlJtffuQgKEE9cn8F7FPkw%3D%3D" TargetMode="External"/><Relationship Id="rId1149" Type="http://schemas.openxmlformats.org/officeDocument/2006/relationships/hyperlink" Target="http://www.katasterportal.sk/kapor/vyhladajVlastnikByIdAction.do?selectedOkresKod=706&amp;idVlastnik=6684556&amp;hash=N52lcyliT8rOXQM2t786pw%3D%3D" TargetMode="External"/><Relationship Id="rId1150" Type="http://schemas.openxmlformats.org/officeDocument/2006/relationships/hyperlink" Target="http://www.katasterportal.sk/kapor/vyhladajVlastnikByIdAction.do?selectedOkresKod=706&amp;idVlastnik=6684557&amp;hash=1ftvY6Xz5zXBWYSnnuvxTg%3D%3D" TargetMode="External"/><Relationship Id="rId1151" Type="http://schemas.openxmlformats.org/officeDocument/2006/relationships/hyperlink" Target="http://www.katasterportal.sk/kapor/vyhladajVlastnikByIdAction.do?selectedOkresKod=706&amp;idVlastnik=6685047&amp;hash=Twi5Talv31vAfAAjqg4zGA%3D%3D" TargetMode="External"/><Relationship Id="rId1152" Type="http://schemas.openxmlformats.org/officeDocument/2006/relationships/hyperlink" Target="http://www.katasterportal.sk/kapor/vyhladajVlastnikByIdAction.do?selectedOkresKod=706&amp;idVlastnik=6685529&amp;hash=K0HM8vyN%2FEf41RCmdHCzRg%3D%3D" TargetMode="External"/><Relationship Id="rId1153" Type="http://schemas.openxmlformats.org/officeDocument/2006/relationships/hyperlink" Target="http://www.katasterportal.sk/kapor/vyhladajVlastnikByIdAction.do?selectedOkresKod=706&amp;idVlastnik=6686214&amp;hash=Vc1uhzS%2FZcheq%2B%2FSn5NoCA%3D%3D" TargetMode="External"/><Relationship Id="rId1154" Type="http://schemas.openxmlformats.org/officeDocument/2006/relationships/hyperlink" Target="http://www.katasterportal.sk/kapor/vyhladajVlastnikByIdAction.do?selectedOkresKod=706&amp;idVlastnik=6686215&amp;hash=onjJERpznpq7bMYam%2F5Zhw%3D%3D" TargetMode="External"/><Relationship Id="rId1155" Type="http://schemas.openxmlformats.org/officeDocument/2006/relationships/hyperlink" Target="http://www.katasterportal.sk/kapor/vyhladajVlastnikByIdAction.do?selectedOkresKod=706&amp;idVlastnik=6686216&amp;hash=htzbH7kusStBi1GO7%2FWZ4g%3D%3D" TargetMode="External"/><Relationship Id="rId1156" Type="http://schemas.openxmlformats.org/officeDocument/2006/relationships/hyperlink" Target="http://www.katasterportal.sk/kapor/vyhladajVlastnikByIdAction.do?selectedOkresKod=706&amp;idVlastnik=6686217&amp;hash=9qG2sQR1GyeA6zi9Zg0TSg%3D%3D" TargetMode="External"/><Relationship Id="rId1157" Type="http://schemas.openxmlformats.org/officeDocument/2006/relationships/hyperlink" Target="http://www.katasterportal.sk/kapor/vyhladajVlastnikByIdAction.do?selectedOkresKod=706&amp;idVlastnik=6686218&amp;hash=t0Zp1NKPOWgYsbsCPz45eQ%3D%3D" TargetMode="External"/><Relationship Id="rId1158" Type="http://schemas.openxmlformats.org/officeDocument/2006/relationships/hyperlink" Target="http://www.katasterportal.sk/kapor/vyhladajVlastnikByIdAction.do?selectedOkresKod=706&amp;idVlastnik=6686219&amp;hash=kVe7HQ8ELckbLJDYImoQ4Q%3D%3D" TargetMode="External"/><Relationship Id="rId1159" Type="http://schemas.openxmlformats.org/officeDocument/2006/relationships/hyperlink" Target="http://www.katasterportal.sk/kapor/vyhladajVlastnikByIdAction.do?selectedOkresKod=706&amp;idVlastnik=6686872&amp;hash=V2wM08bX58jeU7MQa1tLEg%3D%3D" TargetMode="External"/><Relationship Id="rId1160" Type="http://schemas.openxmlformats.org/officeDocument/2006/relationships/hyperlink" Target="http://www.katasterportal.sk/kapor/vyhladajVlastnikByIdAction.do?selectedOkresKod=706&amp;idVlastnik=6686873&amp;hash=%2FsryK9yXXI4dsqsJrlcy%2FQ%3D%3D" TargetMode="External"/><Relationship Id="rId1161" Type="http://schemas.openxmlformats.org/officeDocument/2006/relationships/hyperlink" Target="http://www.katasterportal.sk/kapor/vyhladajVlastnikByIdAction.do?selectedOkresKod=706&amp;idVlastnik=6692946&amp;hash=f1Xm9qPauMLDOJbWxvJ02g%3D%3D" TargetMode="External"/><Relationship Id="rId1162" Type="http://schemas.openxmlformats.org/officeDocument/2006/relationships/hyperlink" Target="http://www.katasterportal.sk/kapor/vyhladajVlastnikByIdAction.do?selectedOkresKod=706&amp;idVlastnik=6693142&amp;hash=UbXFGLtqlyVawHrVnzj%2B%2FA%3D%3D" TargetMode="External"/><Relationship Id="rId1163" Type="http://schemas.openxmlformats.org/officeDocument/2006/relationships/hyperlink" Target="http://www.katasterportal.sk/kapor/vyhladajVlastnikByIdAction.do?selectedOkresKod=706&amp;idVlastnik=6693647&amp;hash=N5v%2B7udUJ5ibPC4N9hsqmw%3D%3D" TargetMode="External"/><Relationship Id="rId1164" Type="http://schemas.openxmlformats.org/officeDocument/2006/relationships/hyperlink" Target="http://www.katasterportal.sk/kapor/vyhladajVlastnikByIdAction.do?selectedOkresKod=706&amp;idVlastnik=6693648&amp;hash=g4k5qjffJzP2B6Kmal6eOw%3D%3D" TargetMode="External"/><Relationship Id="rId1165" Type="http://schemas.openxmlformats.org/officeDocument/2006/relationships/hyperlink" Target="http://www.katasterportal.sk/kapor/vyhladajVlastnikByIdAction.do?selectedOkresKod=706&amp;idVlastnik=6695919&amp;hash=MSJmcsv%2FBhfAuGASQjKqQw%3D%3D" TargetMode="External"/><Relationship Id="rId1166" Type="http://schemas.openxmlformats.org/officeDocument/2006/relationships/hyperlink" Target="http://www.katasterportal.sk/kapor/vyhladajVlastnikByIdAction.do?selectedOkresKod=706&amp;idVlastnik=6696584&amp;hash=jMuBgBPYV%2FsWw8rSO7MwHg%3D%3D" TargetMode="External"/><Relationship Id="rId1167" Type="http://schemas.openxmlformats.org/officeDocument/2006/relationships/hyperlink" Target="http://www.katasterportal.sk/kapor/vyhladajVlastnikByIdAction.do?selectedOkresKod=706&amp;idVlastnik=6701261&amp;hash=sJNpY8AvegtO%2Btfbe4%2BREA%3D%3D" TargetMode="External"/><Relationship Id="rId1168" Type="http://schemas.openxmlformats.org/officeDocument/2006/relationships/hyperlink" Target="http://www.katasterportal.sk/kapor/vyhladajVlastnikByIdAction.do?selectedOkresKod=706&amp;idVlastnik=6703125&amp;hash=HPNdL7FLU63a0Hbxlu0Ebw%3D%3D" TargetMode="External"/><Relationship Id="rId1169" Type="http://schemas.openxmlformats.org/officeDocument/2006/relationships/hyperlink" Target="http://www.katasterportal.sk/kapor/vyhladajVlastnikByIdAction.do?selectedOkresKod=706&amp;idVlastnik=6705058&amp;hash=97q5upHAAC%2Fv9oTkyI%2Fkgw%3D%3D" TargetMode="External"/><Relationship Id="rId1170" Type="http://schemas.openxmlformats.org/officeDocument/2006/relationships/hyperlink" Target="http://www.katasterportal.sk/kapor/vyhladajVlastnikByIdAction.do?selectedOkresKod=706&amp;idVlastnik=6706614&amp;hash=Pcl3yFrlFdJO6YZjlnEPrg%3D%3D" TargetMode="External"/><Relationship Id="rId1171" Type="http://schemas.openxmlformats.org/officeDocument/2006/relationships/hyperlink" Target="http://www.katasterportal.sk/kapor/vyhladajVlastnikByIdAction.do?selectedOkresKod=706&amp;idVlastnik=6706615&amp;hash=rsUOZH14%2FBL9Z1VCdzcRqg%3D%3D" TargetMode="External"/><Relationship Id="rId1172" Type="http://schemas.openxmlformats.org/officeDocument/2006/relationships/hyperlink" Target="http://www.katasterportal.sk/kapor/vyhladajVlastnikByIdAction.do?selectedOkresKod=706&amp;idVlastnik=6706616&amp;hash=UBt0MjHmzztRW58kIMSZCg%3D%3D" TargetMode="External"/><Relationship Id="rId1173" Type="http://schemas.openxmlformats.org/officeDocument/2006/relationships/hyperlink" Target="http://www.katasterportal.sk/kapor/vyhladajVlastnikByIdAction.do?selectedOkresKod=706&amp;idVlastnik=6706617&amp;hash=68Ls%2BdfVeGeq5LR02i6ZHg%3D%3D" TargetMode="External"/><Relationship Id="rId1174" Type="http://schemas.openxmlformats.org/officeDocument/2006/relationships/hyperlink" Target="http://www.katasterportal.sk/kapor/vyhladajVlastnikByIdAction.do?selectedOkresKod=706&amp;idVlastnik=6706618&amp;hash=vnoAiwExKdj4hje4hYtnGw%3D%3D" TargetMode="External"/><Relationship Id="rId1175" Type="http://schemas.openxmlformats.org/officeDocument/2006/relationships/hyperlink" Target="http://www.katasterportal.sk/kapor/vyhladajVlastnikByIdAction.do?selectedOkresKod=706&amp;idVlastnik=6707588&amp;hash=wiTAPilx6wIoHYiLvEA%2FRQ%3D%3D" TargetMode="External"/><Relationship Id="rId1176" Type="http://schemas.openxmlformats.org/officeDocument/2006/relationships/hyperlink" Target="http://www.katasterportal.sk/kapor/vyhladajVlastnikByIdAction.do?selectedOkresKod=706&amp;idVlastnik=6668007&amp;hash=32RqjtuLBioIFfoJe6vvVw%3D%3D" TargetMode="External"/><Relationship Id="rId1177" Type="http://schemas.openxmlformats.org/officeDocument/2006/relationships/hyperlink" Target="http://www.katasterportal.sk/kapor/vyhladajVlastnikByIdAction.do?selectedOkresKod=706&amp;idVlastnik=6668008&amp;hash=7Wt1dbarWjzbiWwFOj%2BvOQ%3D%3D" TargetMode="External"/><Relationship Id="rId1178" Type="http://schemas.openxmlformats.org/officeDocument/2006/relationships/hyperlink" Target="http://www.katasterportal.sk/kapor/vyhladajVlastnikByIdAction.do?selectedOkresKod=706&amp;idVlastnik=6668009&amp;hash=yK3%2BIDjrjosWw95BDW36Fw%3D%3D" TargetMode="External"/><Relationship Id="rId1179" Type="http://schemas.openxmlformats.org/officeDocument/2006/relationships/hyperlink" Target="http://www.katasterportal.sk/kapor/vyhladajVlastnikByIdAction.do?selectedOkresKod=706&amp;idVlastnik=6668010&amp;hash=qLph7DhYhhPCDpNxvjM1qw%3D%3D" TargetMode="External"/><Relationship Id="rId1180" Type="http://schemas.openxmlformats.org/officeDocument/2006/relationships/hyperlink" Target="http://www.katasterportal.sk/kapor/vyhladajVlastnikByIdAction.do?selectedOkresKod=706&amp;idVlastnik=6668011&amp;hash=zlaBLDYzBm7nyfhpfWYULA%3D%3D" TargetMode="External"/><Relationship Id="rId1181" Type="http://schemas.openxmlformats.org/officeDocument/2006/relationships/hyperlink" Target="http://www.katasterportal.sk/kapor/vyhladajVlastnikByIdAction.do?selectedOkresKod=706&amp;idVlastnik=6668012&amp;hash=VG1iRycED8ghPGRa8UxhBA%3D%3D" TargetMode="External"/><Relationship Id="rId1182" Type="http://schemas.openxmlformats.org/officeDocument/2006/relationships/hyperlink" Target="http://www.katasterportal.sk/kapor/vyhladajVlastnikByIdAction.do?selectedOkresKod=706&amp;idVlastnik=6668013&amp;hash=wYj1mTb04yFCY5FeATEliQ%3D%3D" TargetMode="External"/><Relationship Id="rId1183" Type="http://schemas.openxmlformats.org/officeDocument/2006/relationships/hyperlink" Target="http://www.katasterportal.sk/kapor/vyhladajVlastnikByIdAction.do?selectedOkresKod=706&amp;idVlastnik=6668014&amp;hash=XV2t50FBV7mqklb3qfAlog%3D%3D" TargetMode="External"/><Relationship Id="rId1184" Type="http://schemas.openxmlformats.org/officeDocument/2006/relationships/hyperlink" Target="http://www.katasterportal.sk/kapor/vyhladajVlastnikByIdAction.do?selectedOkresKod=706&amp;idVlastnik=6668015&amp;hash=8aEASi2ysSU%2FjU8%2FTCVmKA%3D%3D" TargetMode="External"/><Relationship Id="rId1185" Type="http://schemas.openxmlformats.org/officeDocument/2006/relationships/hyperlink" Target="http://www.katasterportal.sk/kapor/vyhladajVlastnikByIdAction.do?selectedOkresKod=706&amp;idVlastnik=6668016&amp;hash=Ric2yojV%2FhwpC4VQukscDg%3D%3D" TargetMode="External"/><Relationship Id="rId1186" Type="http://schemas.openxmlformats.org/officeDocument/2006/relationships/hyperlink" Target="http://www.katasterportal.sk/kapor/vyhladajVlastnikByIdAction.do?selectedOkresKod=706&amp;idVlastnik=6674470&amp;hash=ircM3NlXbuq8sVKaVEwmTA%3D%3D" TargetMode="External"/><Relationship Id="rId1187" Type="http://schemas.openxmlformats.org/officeDocument/2006/relationships/hyperlink" Target="http://www.katasterportal.sk/kapor/vyhladajVlastnikByIdAction.do?selectedOkresKod=706&amp;idVlastnik=6674471&amp;hash=MK6DUG0GvypEzSly8YiPag%3D%3D" TargetMode="External"/><Relationship Id="rId1188" Type="http://schemas.openxmlformats.org/officeDocument/2006/relationships/hyperlink" Target="http://www.katasterportal.sk/kapor/vyhladajVlastnikByIdAction.do?selectedOkresKod=706&amp;idVlastnik=6675074&amp;hash=%2BaIwJETjRfQTLG6Ly8otUw%3D%3D" TargetMode="External"/><Relationship Id="rId1189" Type="http://schemas.openxmlformats.org/officeDocument/2006/relationships/hyperlink" Target="http://www.katasterportal.sk/kapor/vyhladajVlastnikByIdAction.do?selectedOkresKod=706&amp;idVlastnik=6678794&amp;hash=dKh5LE81oR8gN4mtisTM1w%3D%3D" TargetMode="External"/><Relationship Id="rId1190" Type="http://schemas.openxmlformats.org/officeDocument/2006/relationships/hyperlink" Target="http://www.katasterportal.sk/kapor/vyhladajVlastnikByIdAction.do?selectedOkresKod=706&amp;idVlastnik=6678795&amp;hash=2stLnpfnr0bxcqS%2BtW0rmA%3D%3D" TargetMode="External"/><Relationship Id="rId1191" Type="http://schemas.openxmlformats.org/officeDocument/2006/relationships/hyperlink" Target="http://www.katasterportal.sk/kapor/vyhladajVlastnikByIdAction.do?selectedOkresKod=706&amp;idVlastnik=6698256&amp;hash=OkVWgYOFd8VzvJgQ9MkpXg%3D%3D" TargetMode="External"/><Relationship Id="rId1192" Type="http://schemas.openxmlformats.org/officeDocument/2006/relationships/hyperlink" Target="http://www.katasterportal.sk/kapor/vyhladajVlastnikByIdAction.do?selectedOkresKod=706&amp;idVlastnik=6704187&amp;hash=9PaRa0QolBh3TRzP%2Bphmqw%3D%3D" TargetMode="External"/><Relationship Id="rId1193" Type="http://schemas.openxmlformats.org/officeDocument/2006/relationships/hyperlink" Target="http://www.katasterportal.sk/kapor/vyhladajVlastnikByIdAction.do?selectedOkresKod=706&amp;idVlastnik=6662952&amp;hash=NYhbCEemHOx2lM1%2BiihGoQ%3D%3D" TargetMode="External"/><Relationship Id="rId1194" Type="http://schemas.openxmlformats.org/officeDocument/2006/relationships/hyperlink" Target="http://www.katasterportal.sk/kapor/vyhladajVlastnikByIdAction.do?selectedOkresKod=706&amp;idVlastnik=6662953&amp;hash=JxzQLdSqLHrERpVxWii6iA%3D%3D" TargetMode="External"/><Relationship Id="rId1195" Type="http://schemas.openxmlformats.org/officeDocument/2006/relationships/hyperlink" Target="http://www.katasterportal.sk/kapor/vyhladajVlastnikByIdAction.do?selectedOkresKod=706&amp;idVlastnik=6662954&amp;hash=8BqthWK9tflgwi1bdSMNtQ%3D%3D" TargetMode="External"/><Relationship Id="rId1196" Type="http://schemas.openxmlformats.org/officeDocument/2006/relationships/hyperlink" Target="http://www.katasterportal.sk/kapor/vyhladajVlastnikByIdAction.do?selectedOkresKod=706&amp;idVlastnik=6662955&amp;hash=UWhNLw4M58hULiSNpQCObw%3D%3D" TargetMode="External"/><Relationship Id="rId1197" Type="http://schemas.openxmlformats.org/officeDocument/2006/relationships/hyperlink" Target="http://www.katasterportal.sk/kapor/vyhladajVlastnikByIdAction.do?selectedOkresKod=706&amp;idVlastnik=6662956&amp;hash=nFlfVSKHCrQ%2Bxwva96OxvA%3D%3D" TargetMode="External"/><Relationship Id="rId1198" Type="http://schemas.openxmlformats.org/officeDocument/2006/relationships/hyperlink" Target="http://www.katasterportal.sk/kapor/vyhladajVlastnikByIdAction.do?selectedOkresKod=706&amp;idVlastnik=6662957&amp;hash=gBddCRi2h9RRtqhNxavCDA%3D%3D" TargetMode="External"/><Relationship Id="rId1199" Type="http://schemas.openxmlformats.org/officeDocument/2006/relationships/hyperlink" Target="http://www.katasterportal.sk/kapor/vyhladajVlastnikByIdAction.do?selectedOkresKod=706&amp;idVlastnik=6662958&amp;hash=%2FPQERuMz4HX8DPXUxKg0%2Bw%3D%3D" TargetMode="External"/><Relationship Id="rId1200" Type="http://schemas.openxmlformats.org/officeDocument/2006/relationships/hyperlink" Target="http://www.katasterportal.sk/kapor/vyhladajVlastnikByIdAction.do?selectedOkresKod=706&amp;idVlastnik=6662959&amp;hash=Lr%2FHNvaydHsLNe8MQIoehA%3D%3D" TargetMode="External"/><Relationship Id="rId1201" Type="http://schemas.openxmlformats.org/officeDocument/2006/relationships/hyperlink" Target="http://www.katasterportal.sk/kapor/vyhladajVlastnikByIdAction.do?selectedOkresKod=706&amp;idVlastnik=6662960&amp;hash=1ByoDvJmvsbrvdJ4HK76DQ%3D%3D" TargetMode="External"/><Relationship Id="rId1202" Type="http://schemas.openxmlformats.org/officeDocument/2006/relationships/hyperlink" Target="http://www.katasterportal.sk/kapor/vyhladajVlastnikByIdAction.do?selectedOkresKod=706&amp;idVlastnik=6662961&amp;hash=9N4mIWa%2BrDFv%2FDSIRg37PA%3D%3D" TargetMode="External"/><Relationship Id="rId1203" Type="http://schemas.openxmlformats.org/officeDocument/2006/relationships/hyperlink" Target="http://www.katasterportal.sk/kapor/vyhladajVlastnikByIdAction.do?selectedOkresKod=706&amp;idVlastnik=6662962&amp;hash=QZ4j4zwRYY7VlqstmcGbog%3D%3D" TargetMode="External"/><Relationship Id="rId1204" Type="http://schemas.openxmlformats.org/officeDocument/2006/relationships/hyperlink" Target="http://www.katasterportal.sk/kapor/vyhladajVlastnikByIdAction.do?selectedOkresKod=706&amp;idVlastnik=6662963&amp;hash=OLdIYfHkREHmJ9pZet2%2BPw%3D%3D" TargetMode="External"/><Relationship Id="rId1205" Type="http://schemas.openxmlformats.org/officeDocument/2006/relationships/hyperlink" Target="http://www.katasterportal.sk/kapor/vyhladajVlastnikByIdAction.do?selectedOkresKod=706&amp;idVlastnik=6662964&amp;hash=AQNQxandTIfYgoJty%2BMEfA%3D%3D" TargetMode="External"/><Relationship Id="rId1206" Type="http://schemas.openxmlformats.org/officeDocument/2006/relationships/hyperlink" Target="http://www.katasterportal.sk/kapor/vyhladajVlastnikByIdAction.do?selectedOkresKod=706&amp;idVlastnik=6662965&amp;hash=Y9hVUFsQx0oO7ppK%2Bq3LAg%3D%3D" TargetMode="External"/><Relationship Id="rId1207" Type="http://schemas.openxmlformats.org/officeDocument/2006/relationships/hyperlink" Target="http://www.katasterportal.sk/kapor/vyhladajVlastnikByIdAction.do?selectedOkresKod=706&amp;idVlastnik=6662966&amp;hash=0cxUD976lRfZ2GK2l%2FHs7g%3D%3D" TargetMode="External"/><Relationship Id="rId1208" Type="http://schemas.openxmlformats.org/officeDocument/2006/relationships/hyperlink" Target="http://www.katasterportal.sk/kapor/vyhladajVlastnikByIdAction.do?selectedOkresKod=706&amp;idVlastnik=6662967&amp;hash=07KItuurUuaBjkiXzWksww%3D%3D" TargetMode="External"/><Relationship Id="rId1209" Type="http://schemas.openxmlformats.org/officeDocument/2006/relationships/hyperlink" Target="http://www.katasterportal.sk/kapor/vyhladajVlastnikByIdAction.do?selectedOkresKod=706&amp;idVlastnik=6662968&amp;hash=h7Dz9cgbUkEwUlifBF4rKA%3D%3D" TargetMode="External"/><Relationship Id="rId1210" Type="http://schemas.openxmlformats.org/officeDocument/2006/relationships/hyperlink" Target="http://www.katasterportal.sk/kapor/vyhladajVlastnikByIdAction.do?selectedOkresKod=706&amp;idVlastnik=6662969&amp;hash=zEHTwn0rEUJGB0a4NB1F6A%3D%3D" TargetMode="External"/><Relationship Id="rId1211" Type="http://schemas.openxmlformats.org/officeDocument/2006/relationships/hyperlink" Target="http://www.katasterportal.sk/kapor/vyhladajVlastnikByIdAction.do?selectedOkresKod=706&amp;idVlastnik=6662970&amp;hash=MM0x3gYczlRSIf93KZh8Fg%3D%3D" TargetMode="External"/><Relationship Id="rId1212" Type="http://schemas.openxmlformats.org/officeDocument/2006/relationships/hyperlink" Target="http://www.katasterportal.sk/kapor/vyhladajVlastnikByIdAction.do?selectedOkresKod=706&amp;idVlastnik=6662971&amp;hash=em%2FmYU6rHaOvqJfch%2B3hpw%3D%3D" TargetMode="External"/><Relationship Id="rId1213" Type="http://schemas.openxmlformats.org/officeDocument/2006/relationships/hyperlink" Target="http://www.katasterportal.sk/kapor/vyhladajVlastnikByIdAction.do?selectedOkresKod=706&amp;idVlastnik=6662972&amp;hash=yNrOo0EwXYSt%2Be4vBao6Jw%3D%3D" TargetMode="External"/><Relationship Id="rId1214" Type="http://schemas.openxmlformats.org/officeDocument/2006/relationships/hyperlink" Target="http://www.katasterportal.sk/kapor/vyhladajVlastnikByIdAction.do?selectedOkresKod=706&amp;idVlastnik=6662973&amp;hash=4g1n4henQ8uLQACKtlz58w%3D%3D" TargetMode="External"/><Relationship Id="rId1215" Type="http://schemas.openxmlformats.org/officeDocument/2006/relationships/hyperlink" Target="http://www.katasterportal.sk/kapor/vyhladajVlastnikByIdAction.do?selectedOkresKod=706&amp;idVlastnik=6662974&amp;hash=3aL%2B1%2FGEqkO28hHCLBGWsw%3D%3D" TargetMode="External"/><Relationship Id="rId1216" Type="http://schemas.openxmlformats.org/officeDocument/2006/relationships/hyperlink" Target="http://www.katasterportal.sk/kapor/vyhladajVlastnikByIdAction.do?selectedOkresKod=706&amp;idVlastnik=6662975&amp;hash=VyaoshkzLVcQXJsRCyNSbQ%3D%3D" TargetMode="External"/><Relationship Id="rId1217" Type="http://schemas.openxmlformats.org/officeDocument/2006/relationships/hyperlink" Target="http://www.katasterportal.sk/kapor/vyhladajVlastnikByIdAction.do?selectedOkresKod=706&amp;idVlastnik=6662976&amp;hash=ce6qQkxBaAbqwWyqDEp63A%3D%3D" TargetMode="External"/><Relationship Id="rId1218" Type="http://schemas.openxmlformats.org/officeDocument/2006/relationships/hyperlink" Target="http://www.katasterportal.sk/kapor/vyhladajVlastnikByIdAction.do?selectedOkresKod=706&amp;idVlastnik=6662977&amp;hash=ZDVtJVzACtMfEwTnAkUCrw%3D%3D" TargetMode="External"/><Relationship Id="rId1219" Type="http://schemas.openxmlformats.org/officeDocument/2006/relationships/hyperlink" Target="http://www.katasterportal.sk/kapor/vyhladajVlastnikByIdAction.do?selectedOkresKod=706&amp;idVlastnik=6662978&amp;hash=BaAS%2FjCWx7wcq0k%2FS9raBQ%3D%3D" TargetMode="External"/><Relationship Id="rId1220" Type="http://schemas.openxmlformats.org/officeDocument/2006/relationships/hyperlink" Target="http://www.katasterportal.sk/kapor/vyhladajVlastnikByIdAction.do?selectedOkresKod=706&amp;idVlastnik=6662979&amp;hash=O5%2BEXRW2ZwceaY6ZzJYvzQ%3D%3D" TargetMode="External"/><Relationship Id="rId1221" Type="http://schemas.openxmlformats.org/officeDocument/2006/relationships/hyperlink" Target="http://www.katasterportal.sk/kapor/vyhladajVlastnikByIdAction.do?selectedOkresKod=706&amp;idVlastnik=6662980&amp;hash=aPzLe6u2t4FfuBfdnNCYzw%3D%3D" TargetMode="External"/><Relationship Id="rId1222" Type="http://schemas.openxmlformats.org/officeDocument/2006/relationships/hyperlink" Target="http://www.katasterportal.sk/kapor/vyhladajVlastnikByIdAction.do?selectedOkresKod=706&amp;idVlastnik=6673104&amp;hash=gxskGVrNi0W%2BpoZEo4czqA%3D%3D" TargetMode="External"/><Relationship Id="rId1223" Type="http://schemas.openxmlformats.org/officeDocument/2006/relationships/hyperlink" Target="http://www.katasterportal.sk/kapor/vyhladajVlastnikByIdAction.do?selectedOkresKod=706&amp;idVlastnik=6673105&amp;hash=2fanTREfs3CzmY0e0WMo5A%3D%3D" TargetMode="External"/><Relationship Id="rId1224" Type="http://schemas.openxmlformats.org/officeDocument/2006/relationships/hyperlink" Target="http://www.katasterportal.sk/kapor/vyhladajVlastnikByIdAction.do?selectedOkresKod=706&amp;idVlastnik=6673106&amp;hash=O6iM6%2BgVrDt%2BaOa0VhIFNQ%3D%3D" TargetMode="External"/><Relationship Id="rId1225" Type="http://schemas.openxmlformats.org/officeDocument/2006/relationships/hyperlink" Target="http://www.katasterportal.sk/kapor/vyhladajVlastnikByIdAction.do?selectedOkresKod=706&amp;idVlastnik=6678103&amp;hash=UZKHSdS6H44vRmgo4DZgVQ%3D%3D" TargetMode="External"/><Relationship Id="rId1226" Type="http://schemas.openxmlformats.org/officeDocument/2006/relationships/hyperlink" Target="http://www.katasterportal.sk/kapor/vyhladajVlastnikByIdAction.do?selectedOkresKod=706&amp;idVlastnik=6678104&amp;hash=a9kiCM93wZFNoeL%2FJRjjKw%3D%3D" TargetMode="External"/><Relationship Id="rId1227" Type="http://schemas.openxmlformats.org/officeDocument/2006/relationships/hyperlink" Target="http://www.katasterportal.sk/kapor/vyhladajVlastnikByIdAction.do?selectedOkresKod=706&amp;idVlastnik=6678105&amp;hash=C%2BBPYuS0awchibfqOVd1kA%3D%3D" TargetMode="External"/><Relationship Id="rId1228" Type="http://schemas.openxmlformats.org/officeDocument/2006/relationships/hyperlink" Target="http://www.katasterportal.sk/kapor/vyhladajVlastnikByIdAction.do?selectedOkresKod=706&amp;idVlastnik=6678106&amp;hash=5CdI3KYUQ%2FrZpVY2BG76AA%3D%3D" TargetMode="External"/><Relationship Id="rId1229" Type="http://schemas.openxmlformats.org/officeDocument/2006/relationships/hyperlink" Target="http://www.katasterportal.sk/kapor/vyhladajVlastnikByIdAction.do?selectedOkresKod=706&amp;idVlastnik=6678107&amp;hash=n6crVDZrwxvCtNGiJYB51A%3D%3D" TargetMode="External"/><Relationship Id="rId1230" Type="http://schemas.openxmlformats.org/officeDocument/2006/relationships/hyperlink" Target="http://www.katasterportal.sk/kapor/vyhladajVlastnikByIdAction.do?selectedOkresKod=706&amp;idVlastnik=6680923&amp;hash=AJ9fLQt%2FgqgQ2zwhdTOYbA%3D%3D" TargetMode="External"/><Relationship Id="rId1231" Type="http://schemas.openxmlformats.org/officeDocument/2006/relationships/hyperlink" Target="http://www.katasterportal.sk/kapor/vyhladajVlastnikByIdAction.do?selectedOkresKod=706&amp;idVlastnik=6684924&amp;hash=YwSfN9fFCX4fkV8Vbzt%2F9w%3D%3D" TargetMode="External"/><Relationship Id="rId1232" Type="http://schemas.openxmlformats.org/officeDocument/2006/relationships/hyperlink" Target="http://www.katasterportal.sk/kapor/vyhladajVlastnikByIdAction.do?selectedOkresKod=706&amp;idVlastnik=6687216&amp;hash=mwP95f5XGXjRqlqB%2F96i3A%3D%3D" TargetMode="External"/><Relationship Id="rId1233" Type="http://schemas.openxmlformats.org/officeDocument/2006/relationships/hyperlink" Target="http://www.katasterportal.sk/kapor/vyhladajVlastnikByIdAction.do?selectedOkresKod=706&amp;idVlastnik=6687217&amp;hash=KpcAP9vq%2FoKLfngZ41ItNw%3D%3D" TargetMode="External"/><Relationship Id="rId1234" Type="http://schemas.openxmlformats.org/officeDocument/2006/relationships/hyperlink" Target="http://www.katasterportal.sk/kapor/vyhladajVlastnikByIdAction.do?selectedOkresKod=706&amp;idVlastnik=6687218&amp;hash=bODoJiilbVL0orh%2FpOxEDA%3D%3D" TargetMode="External"/><Relationship Id="rId1235" Type="http://schemas.openxmlformats.org/officeDocument/2006/relationships/hyperlink" Target="http://www.katasterportal.sk/kapor/vyhladajVlastnikByIdAction.do?selectedOkresKod=706&amp;idVlastnik=6687219&amp;hash=aSEp4Jt3%2Bh7Wiv%2FEryz5eQ%3D%3D" TargetMode="External"/><Relationship Id="rId1236" Type="http://schemas.openxmlformats.org/officeDocument/2006/relationships/hyperlink" Target="http://www.katasterportal.sk/kapor/vyhladajVlastnikByIdAction.do?selectedOkresKod=706&amp;idVlastnik=6688016&amp;hash=0gCaNU3r0BYL02aAqPDM5w%3D%3D" TargetMode="External"/><Relationship Id="rId1237" Type="http://schemas.openxmlformats.org/officeDocument/2006/relationships/hyperlink" Target="http://www.katasterportal.sk/kapor/vyhladajVlastnikByIdAction.do?selectedOkresKod=706&amp;idVlastnik=6691956&amp;hash=1duqGI%2FU2EWOrIYJTJEK8w%3D%3D" TargetMode="External"/><Relationship Id="rId1238" Type="http://schemas.openxmlformats.org/officeDocument/2006/relationships/hyperlink" Target="http://www.katasterportal.sk/kapor/vyhladajVlastnikByIdAction.do?selectedOkresKod=706&amp;idVlastnik=6691957&amp;hash=0tXWhplJMQOi6hETv3hj2A%3D%3D" TargetMode="External"/><Relationship Id="rId1239" Type="http://schemas.openxmlformats.org/officeDocument/2006/relationships/hyperlink" Target="http://www.katasterportal.sk/kapor/vyhladajVlastnikByIdAction.do?selectedOkresKod=706&amp;idVlastnik=6694012&amp;hash=bHYSNB9Kcj7wCzAYHiVWPA%3D%3D" TargetMode="External"/><Relationship Id="rId1240" Type="http://schemas.openxmlformats.org/officeDocument/2006/relationships/hyperlink" Target="http://www.katasterportal.sk/kapor/vyhladajVlastnikByIdAction.do?selectedOkresKod=706&amp;idVlastnik=6706112&amp;hash=zXtB%2BU32w5B71uxFP9%2BTUA%3D%3D" TargetMode="External"/><Relationship Id="rId1241" Type="http://schemas.openxmlformats.org/officeDocument/2006/relationships/hyperlink" Target="http://www.katasterportal.sk/kapor/vyhladajVlastnikByIdAction.do?selectedOkresKod=706&amp;idVlastnik=6666714&amp;hash=Gii49Ph1XEJ2pZmWJa6dvg%3D%3D" TargetMode="External"/><Relationship Id="rId1242" Type="http://schemas.openxmlformats.org/officeDocument/2006/relationships/hyperlink" Target="http://www.katasterportal.sk/kapor/vyhladajVlastnikByIdAction.do?selectedOkresKod=706&amp;idVlastnik=6666715&amp;hash=4YlwpQIrhYVYJsuQNEdbbQ%3D%3D" TargetMode="External"/><Relationship Id="rId1243" Type="http://schemas.openxmlformats.org/officeDocument/2006/relationships/hyperlink" Target="http://www.katasterportal.sk/kapor/vyhladajVlastnikByIdAction.do?selectedOkresKod=706&amp;idVlastnik=6666716&amp;hash=RZziejRFUVIdSViY%2B4rA8w%3D%3D" TargetMode="External"/><Relationship Id="rId1244" Type="http://schemas.openxmlformats.org/officeDocument/2006/relationships/hyperlink" Target="http://www.katasterportal.sk/kapor/vyhladajVlastnikByIdAction.do?selectedOkresKod=706&amp;idVlastnik=6666717&amp;hash=y5W4SKL9%2FcxwPkqk0pTfHw%3D%3D" TargetMode="External"/><Relationship Id="rId1245" Type="http://schemas.openxmlformats.org/officeDocument/2006/relationships/hyperlink" Target="http://www.katasterportal.sk/kapor/vyhladajVlastnikByIdAction.do?selectedOkresKod=706&amp;idVlastnik=6666718&amp;hash=qlZltwYJjfyzmP1rkhLqiQ%3D%3D" TargetMode="External"/><Relationship Id="rId1246" Type="http://schemas.openxmlformats.org/officeDocument/2006/relationships/hyperlink" Target="http://www.katasterportal.sk/kapor/vyhladajVlastnikByIdAction.do?selectedOkresKod=706&amp;idVlastnik=6666719&amp;hash=yii%2Bc0XotVopEJT9iSgkZQ%3D%3D" TargetMode="External"/><Relationship Id="rId1247" Type="http://schemas.openxmlformats.org/officeDocument/2006/relationships/hyperlink" Target="http://www.katasterportal.sk/kapor/vyhladajVlastnikByIdAction.do?selectedOkresKod=706&amp;idVlastnik=6666720&amp;hash=%2FjpX77DiFIhfvKJ68n7jXA%3D%3D" TargetMode="External"/><Relationship Id="rId1248" Type="http://schemas.openxmlformats.org/officeDocument/2006/relationships/hyperlink" Target="http://www.katasterportal.sk/kapor/vyhladajVlastnikByIdAction.do?selectedOkresKod=706&amp;idVlastnik=6666721&amp;hash=cRrpWWnTeWQRSHyibMtQMw%3D%3D" TargetMode="External"/><Relationship Id="rId1249" Type="http://schemas.openxmlformats.org/officeDocument/2006/relationships/hyperlink" Target="http://www.katasterportal.sk/kapor/vyhladajVlastnikByIdAction.do?selectedOkresKod=706&amp;idVlastnik=6700107&amp;hash=h4A0HkQavpQPei2QwH2QOw%3D%3D" TargetMode="External"/><Relationship Id="rId1250" Type="http://schemas.openxmlformats.org/officeDocument/2006/relationships/hyperlink" Target="http://www.katasterportal.sk/kapor/vyhladajVlastnikByIdAction.do?selectedOkresKod=706&amp;idVlastnik=6700108&amp;hash=p0Fh5%2FgHl2df7q5SkL9mzA%3D%3D" TargetMode="External"/><Relationship Id="rId1251" Type="http://schemas.openxmlformats.org/officeDocument/2006/relationships/hyperlink" Target="http://www.katasterportal.sk/kapor/vyhladajVlastnikByIdAction.do?selectedOkresKod=706&amp;idVlastnik=6700109&amp;hash=e03kVpELhFba%2BbSvLO3e2Q%3D%3D" TargetMode="External"/><Relationship Id="rId1252" Type="http://schemas.openxmlformats.org/officeDocument/2006/relationships/hyperlink" Target="http://www.katasterportal.sk/kapor/vyhladajVlastnikByIdAction.do?selectedOkresKod=706&amp;idVlastnik=6671197&amp;hash=aCu1sh4RnTljb462b31Lsw%3D%3D" TargetMode="External"/><Relationship Id="rId1253" Type="http://schemas.openxmlformats.org/officeDocument/2006/relationships/hyperlink" Target="http://www.katasterportal.sk/kapor/vyhladajVlastnikByIdAction.do?selectedOkresKod=706&amp;idVlastnik=6671198&amp;hash=0rp51ikkITJwt%2BnatHUZLw%3D%3D" TargetMode="External"/><Relationship Id="rId1254" Type="http://schemas.openxmlformats.org/officeDocument/2006/relationships/hyperlink" Target="http://www.katasterportal.sk/kapor/vyhladajVlastnikByIdAction.do?selectedOkresKod=706&amp;idVlastnik=6671199&amp;hash=pHA2UyLA7GBaZ4y4A%2FWc%2FA%3D%3D" TargetMode="External"/><Relationship Id="rId1255" Type="http://schemas.openxmlformats.org/officeDocument/2006/relationships/hyperlink" Target="http://www.katasterportal.sk/kapor/vyhladajVlastnikByIdAction.do?selectedOkresKod=706&amp;idVlastnik=6671200&amp;hash=kGO7Md2EiKir%2Fev3aCKSIA%3D%3D" TargetMode="External"/><Relationship Id="rId1256" Type="http://schemas.openxmlformats.org/officeDocument/2006/relationships/hyperlink" Target="http://www.katasterportal.sk/kapor/vyhladajVlastnikByIdAction.do?selectedOkresKod=706&amp;idVlastnik=6671201&amp;hash=%2B%2FKeV0cEI%2FVQtf4EPuhbxQ%3D%3D" TargetMode="External"/><Relationship Id="rId1257" Type="http://schemas.openxmlformats.org/officeDocument/2006/relationships/hyperlink" Target="http://www.katasterportal.sk/kapor/vyhladajVlastnikByIdAction.do?selectedOkresKod=706&amp;idVlastnik=6681333&amp;hash=pacSeTA9X3vq4E6uDy%2BYMQ%3D%3D" TargetMode="External"/><Relationship Id="rId1258" Type="http://schemas.openxmlformats.org/officeDocument/2006/relationships/hyperlink" Target="http://www.katasterportal.sk/kapor/vyhladajVlastnikByIdAction.do?selectedOkresKod=706&amp;idVlastnik=6681521&amp;hash=7BM9ablEdj%2Bjs8eU4lINyA%3D%3D" TargetMode="External"/><Relationship Id="rId1259" Type="http://schemas.openxmlformats.org/officeDocument/2006/relationships/hyperlink" Target="http://www.katasterportal.sk/kapor/vyhladajVlastnikByIdAction.do?selectedOkresKod=706&amp;idVlastnik=6686633&amp;hash=KPduVK459hMq3BwEUQS70Q%3D%3D" TargetMode="External"/><Relationship Id="rId1260" Type="http://schemas.openxmlformats.org/officeDocument/2006/relationships/hyperlink" Target="http://www.katasterportal.sk/kapor/vyhladajVlastnikByIdAction.do?selectedOkresKod=706&amp;idVlastnik=6690612&amp;hash=azNUdURgaBQSqR2EWR7Dpw%3D%3D" TargetMode="External"/><Relationship Id="rId1261" Type="http://schemas.openxmlformats.org/officeDocument/2006/relationships/hyperlink" Target="http://www.katasterportal.sk/kapor/vyhladajVlastnikByIdAction.do?selectedOkresKod=706&amp;idVlastnik=6692839&amp;hash=tukygZN7r8SUGBb6Q1eV1Q%3D%3D" TargetMode="External"/><Relationship Id="rId1262" Type="http://schemas.openxmlformats.org/officeDocument/2006/relationships/hyperlink" Target="http://www.katasterportal.sk/kapor/vyhladajVlastnikByIdAction.do?selectedOkresKod=706&amp;idVlastnik=6698991&amp;hash=G%2BIxIEBBIEioIiq20LAYjQ%3D%3D" TargetMode="External"/><Relationship Id="rId1263" Type="http://schemas.openxmlformats.org/officeDocument/2006/relationships/hyperlink" Target="http://www.katasterportal.sk/kapor/vyhladajVlastnikByIdAction.do?selectedOkresKod=706&amp;idVlastnik=6667376&amp;hash=CovXcx5uPXomdgd0o4zoFg%3D%3D" TargetMode="External"/><Relationship Id="rId1264" Type="http://schemas.openxmlformats.org/officeDocument/2006/relationships/hyperlink" Target="http://www.katasterportal.sk/kapor/vyhladajVlastnikByIdAction.do?selectedOkresKod=706&amp;idVlastnik=6667377&amp;hash=%2BFc94kScKuI7Ltbg%2Fonbrg%3D%3D" TargetMode="External"/><Relationship Id="rId1265" Type="http://schemas.openxmlformats.org/officeDocument/2006/relationships/hyperlink" Target="http://www.katasterportal.sk/kapor/vyhladajVlastnikByIdAction.do?selectedOkresKod=706&amp;idVlastnik=6667378&amp;hash=zGhQfMdYDX6yXmiz0eRC4w%3D%3D" TargetMode="External"/><Relationship Id="rId1266" Type="http://schemas.openxmlformats.org/officeDocument/2006/relationships/hyperlink" Target="http://www.katasterportal.sk/kapor/vyhladajVlastnikByIdAction.do?selectedOkresKod=706&amp;idVlastnik=6667379&amp;hash=Lmqye2lgyjNuFF1cWWCiXg%3D%3D" TargetMode="External"/><Relationship Id="rId1267" Type="http://schemas.openxmlformats.org/officeDocument/2006/relationships/hyperlink" Target="http://www.katasterportal.sk/kapor/vyhladajVlastnikByIdAction.do?selectedOkresKod=706&amp;idVlastnik=6667380&amp;hash=hjzBWgSOxjTym23JMW%2BIog%3D%3D" TargetMode="External"/><Relationship Id="rId1268" Type="http://schemas.openxmlformats.org/officeDocument/2006/relationships/hyperlink" Target="http://www.katasterportal.sk/kapor/vyhladajVlastnikByIdAction.do?selectedOkresKod=706&amp;idVlastnik=6667381&amp;hash=IXaJljG79Lshth44Fy%2Blsg%3D%3D" TargetMode="External"/><Relationship Id="rId1269" Type="http://schemas.openxmlformats.org/officeDocument/2006/relationships/hyperlink" Target="http://www.katasterportal.sk/kapor/vyhladajVlastnikByIdAction.do?selectedOkresKod=706&amp;idVlastnik=6667382&amp;hash=5muUFvTYVqbkYJdxadVU6w%3D%3D" TargetMode="External"/><Relationship Id="rId1270" Type="http://schemas.openxmlformats.org/officeDocument/2006/relationships/hyperlink" Target="http://www.katasterportal.sk/kapor/vyhladajVlastnikByIdAction.do?selectedOkresKod=706&amp;idVlastnik=6674065&amp;hash=b%2BaC%2B3woOhUWUvTQsgipaA%3D%3D" TargetMode="External"/><Relationship Id="rId1271" Type="http://schemas.openxmlformats.org/officeDocument/2006/relationships/hyperlink" Target="http://www.katasterportal.sk/kapor/vyhladajVlastnikByIdAction.do?selectedOkresKod=706&amp;idVlastnik=6674066&amp;hash=aX6hQNB0syxhEOfzpiIceQ%3D%3D" TargetMode="External"/><Relationship Id="rId1272" Type="http://schemas.openxmlformats.org/officeDocument/2006/relationships/hyperlink" Target="http://www.katasterportal.sk/kapor/vyhladajVlastnikByIdAction.do?selectedOkresKod=706&amp;idVlastnik=6681102&amp;hash=VG3qBN5zTNsUx3vMsUyu7Q%3D%3D" TargetMode="External"/><Relationship Id="rId1273" Type="http://schemas.openxmlformats.org/officeDocument/2006/relationships/hyperlink" Target="http://www.katasterportal.sk/kapor/vyhladajVlastnikByIdAction.do?selectedOkresKod=706&amp;idVlastnik=6686193&amp;hash=RaLKK%2Bx1G7NT9wLlMoyAdQ%3D%3D" TargetMode="External"/><Relationship Id="rId1274" Type="http://schemas.openxmlformats.org/officeDocument/2006/relationships/hyperlink" Target="http://www.katasterportal.sk/kapor/vyhladajVlastnikByIdAction.do?selectedOkresKod=706&amp;idVlastnik=6686194&amp;hash=5a4XkJS6GPOZ7EykSJniLQ%3D%3D" TargetMode="External"/><Relationship Id="rId1275" Type="http://schemas.openxmlformats.org/officeDocument/2006/relationships/hyperlink" Target="http://www.katasterportal.sk/kapor/vyhladajVlastnikByIdAction.do?selectedOkresKod=706&amp;idVlastnik=6697864&amp;hash=WNi4PU574sSNkicsqWVXLA%3D%3D" TargetMode="External"/><Relationship Id="rId1276" Type="http://schemas.openxmlformats.org/officeDocument/2006/relationships/hyperlink" Target="http://www.katasterportal.sk/kapor/vyhladajVlastnikByIdAction.do?selectedOkresKod=706&amp;idVlastnik=6697865&amp;hash=mHnnSU8ZplCSfIBrS5KD9Q%3D%3D" TargetMode="External"/><Relationship Id="rId1277" Type="http://schemas.openxmlformats.org/officeDocument/2006/relationships/hyperlink" Target="http://www.katasterportal.sk/kapor/vyhladajVlastnikByIdAction.do?selectedOkresKod=706&amp;idVlastnik=6697866&amp;hash=p6laBT6UnuBIQ%2BEY5Cv9%2Bg%3D%3D" TargetMode="External"/><Relationship Id="rId1278" Type="http://schemas.openxmlformats.org/officeDocument/2006/relationships/hyperlink" Target="http://www.katasterportal.sk/kapor/vyhladajVlastnikByIdAction.do?selectedOkresKod=706&amp;idVlastnik=6697867&amp;hash=s86MEF0dhe%2BwKhaABQIPwQ%3D%3D" TargetMode="External"/><Relationship Id="rId1279" Type="http://schemas.openxmlformats.org/officeDocument/2006/relationships/hyperlink" Target="http://www.katasterportal.sk/kapor/vyhladajVlastnikByIdAction.do?selectedOkresKod=706&amp;idVlastnik=6701686&amp;hash=SiIVMjCPss73iXEemOr2Bw%3D%3D" TargetMode="External"/><Relationship Id="rId1280" Type="http://schemas.openxmlformats.org/officeDocument/2006/relationships/hyperlink" Target="http://www.katasterportal.sk/kapor/vyhladajVlastnikByIdAction.do?selectedOkresKod=706&amp;idVlastnik=6701687&amp;hash=cP3RvOxxG4Z%2FJySEhrJWRg%3D%3D" TargetMode="External"/><Relationship Id="rId1281" Type="http://schemas.openxmlformats.org/officeDocument/2006/relationships/hyperlink" Target="http://www.katasterportal.sk/kapor/vyhladajVlastnikByIdAction.do?selectedOkresKod=706&amp;idVlastnik=6701688&amp;hash=q%2Fl5zM4o7yk6%2BTWkAdm6Ww%3D%3D" TargetMode="External"/><Relationship Id="rId1282" Type="http://schemas.openxmlformats.org/officeDocument/2006/relationships/hyperlink" Target="http://www.katasterportal.sk/kapor/vyhladajVlastnikByIdAction.do?selectedOkresKod=706&amp;idVlastnik=6701689&amp;hash=N6ia4yQxeREuK%2Bzmmt2hTA%3D%3D" TargetMode="External"/><Relationship Id="rId1283" Type="http://schemas.openxmlformats.org/officeDocument/2006/relationships/hyperlink" Target="http://www.katasterportal.sk/kapor/vyhladajVlastnikByIdAction.do?selectedOkresKod=706&amp;idVlastnik=6660985&amp;hash=IRl2VMb%2Bk2uqPLO8tLNQLA%3D%3D" TargetMode="External"/><Relationship Id="rId1284" Type="http://schemas.openxmlformats.org/officeDocument/2006/relationships/hyperlink" Target="http://www.katasterportal.sk/kapor/vyhladajVlastnikByIdAction.do?selectedOkresKod=706&amp;idVlastnik=6660986&amp;hash=jzEBL1inq7BQUVgihnYLLw%3D%3D" TargetMode="External"/><Relationship Id="rId1285" Type="http://schemas.openxmlformats.org/officeDocument/2006/relationships/hyperlink" Target="http://www.katasterportal.sk/kapor/vyhladajVlastnikByIdAction.do?selectedOkresKod=706&amp;idVlastnik=6660987&amp;hash=C%2F9uaRLIZnLQi%2FtXkvFdag%3D%3D" TargetMode="External"/><Relationship Id="rId1286" Type="http://schemas.openxmlformats.org/officeDocument/2006/relationships/hyperlink" Target="http://www.katasterportal.sk/kapor/vyhladajVlastnikByIdAction.do?selectedOkresKod=706&amp;idVlastnik=6660988&amp;hash=ztHlZ0al62hLuNt787%2FwXg%3D%3D" TargetMode="External"/><Relationship Id="rId1287" Type="http://schemas.openxmlformats.org/officeDocument/2006/relationships/hyperlink" Target="http://www.katasterportal.sk/kapor/vyhladajVlastnikByIdAction.do?selectedOkresKod=706&amp;idVlastnik=6660989&amp;hash=qjUI4leb5AOnsXhzh6ggRA%3D%3D" TargetMode="External"/><Relationship Id="rId1288" Type="http://schemas.openxmlformats.org/officeDocument/2006/relationships/hyperlink" Target="http://www.katasterportal.sk/kapor/vyhladajVlastnikByIdAction.do?selectedOkresKod=706&amp;idVlastnik=6660990&amp;hash=SMU25lp%2F1O37m7HVyjvwPg%3D%3D" TargetMode="External"/><Relationship Id="rId1289" Type="http://schemas.openxmlformats.org/officeDocument/2006/relationships/hyperlink" Target="http://www.katasterportal.sk/kapor/vyhladajVlastnikByIdAction.do?selectedOkresKod=706&amp;idVlastnik=6660991&amp;hash=iXKCaFuyG8ng8E6VT5WcTQ%3D%3D" TargetMode="External"/><Relationship Id="rId1290" Type="http://schemas.openxmlformats.org/officeDocument/2006/relationships/hyperlink" Target="http://www.katasterportal.sk/kapor/vyhladajVlastnikByIdAction.do?selectedOkresKod=706&amp;idVlastnik=6660992&amp;hash=26%2FmngLVmExOjXBmmRjVLg%3D%3D" TargetMode="External"/><Relationship Id="rId1291" Type="http://schemas.openxmlformats.org/officeDocument/2006/relationships/hyperlink" Target="http://www.katasterportal.sk/kapor/vyhladajVlastnikByIdAction.do?selectedOkresKod=706&amp;idVlastnik=6660993&amp;hash=KZ18Of%2B1X9R7V72azrAzTQ%3D%3D" TargetMode="External"/><Relationship Id="rId1292" Type="http://schemas.openxmlformats.org/officeDocument/2006/relationships/hyperlink" Target="http://www.katasterportal.sk/kapor/vyhladajVlastnikByIdAction.do?selectedOkresKod=706&amp;idVlastnik=6660994&amp;hash=Jn5KVeO3txEPn79G6NzAXA%3D%3D" TargetMode="External"/><Relationship Id="rId1293" Type="http://schemas.openxmlformats.org/officeDocument/2006/relationships/hyperlink" Target="http://www.katasterportal.sk/kapor/vyhladajVlastnikByIdAction.do?selectedOkresKod=706&amp;idVlastnik=6660995&amp;hash=m1%2BStNcQW1xyiEn47c3MSQ%3D%3D" TargetMode="External"/><Relationship Id="rId1294" Type="http://schemas.openxmlformats.org/officeDocument/2006/relationships/hyperlink" Target="http://www.katasterportal.sk/kapor/vyhladajVlastnikByIdAction.do?selectedOkresKod=706&amp;idVlastnik=6660996&amp;hash=Er4%2Fp5%2F%2BXtNC04Iqv1o58w%3D%3D" TargetMode="External"/><Relationship Id="rId1295" Type="http://schemas.openxmlformats.org/officeDocument/2006/relationships/hyperlink" Target="http://www.katasterportal.sk/kapor/vyhladajVlastnikByIdAction.do?selectedOkresKod=706&amp;idVlastnik=6660997&amp;hash=sSkvtJWQHaB59lUt3a3rvw%3D%3D" TargetMode="External"/><Relationship Id="rId1296" Type="http://schemas.openxmlformats.org/officeDocument/2006/relationships/hyperlink" Target="http://www.katasterportal.sk/kapor/vyhladajVlastnikByIdAction.do?selectedOkresKod=706&amp;idVlastnik=6660998&amp;hash=YnqQy81VNsf9Yu30Dhttng%3D%3D" TargetMode="External"/><Relationship Id="rId1297" Type="http://schemas.openxmlformats.org/officeDocument/2006/relationships/hyperlink" Target="http://www.katasterportal.sk/kapor/vyhladajVlastnikByIdAction.do?selectedOkresKod=706&amp;idVlastnik=6660999&amp;hash=TXtgp3%2BapRb8rtO29vxqsg%3D%3D" TargetMode="External"/><Relationship Id="rId1298" Type="http://schemas.openxmlformats.org/officeDocument/2006/relationships/hyperlink" Target="http://www.katasterportal.sk/kapor/vyhladajVlastnikByIdAction.do?selectedOkresKod=706&amp;idVlastnik=6679162&amp;hash=q%2BzNjM6OcqQlfwSu4H1SGA%3D%3D" TargetMode="External"/><Relationship Id="rId1299" Type="http://schemas.openxmlformats.org/officeDocument/2006/relationships/hyperlink" Target="http://www.katasterportal.sk/kapor/vyhladajVlastnikByIdAction.do?selectedOkresKod=706&amp;idVlastnik=6661000&amp;hash=vlM2uqUymfdz5PEHEhznWQ%3D%3D" TargetMode="External"/><Relationship Id="rId1300" Type="http://schemas.openxmlformats.org/officeDocument/2006/relationships/hyperlink" Target="http://www.katasterportal.sk/kapor/vyhladajVlastnikByIdAction.do?selectedOkresKod=706&amp;idVlastnik=6661001&amp;hash=NFQxLgRJOtkKQ4JJOcNe6A%3D%3D" TargetMode="External"/><Relationship Id="rId1301" Type="http://schemas.openxmlformats.org/officeDocument/2006/relationships/hyperlink" Target="http://www.katasterportal.sk/kapor/vyhladajVlastnikByIdAction.do?selectedOkresKod=706&amp;idVlastnik=6661002&amp;hash=8ibhp7ips87TCybCGnLJsA%3D%3D" TargetMode="External"/><Relationship Id="rId1302" Type="http://schemas.openxmlformats.org/officeDocument/2006/relationships/hyperlink" Target="http://www.katasterportal.sk/kapor/vyhladajVlastnikByIdAction.do?selectedOkresKod=706&amp;idVlastnik=6661003&amp;hash=CYOiWsCvuba4mippZ75jHg%3D%3D" TargetMode="External"/><Relationship Id="rId1303" Type="http://schemas.openxmlformats.org/officeDocument/2006/relationships/hyperlink" Target="http://www.katasterportal.sk/kapor/vyhladajVlastnikByIdAction.do?selectedOkresKod=706&amp;idVlastnik=6661004&amp;hash=r0rPJeyt%2BnIIJ8u9wWUJJg%3D%3D" TargetMode="External"/><Relationship Id="rId1304" Type="http://schemas.openxmlformats.org/officeDocument/2006/relationships/hyperlink" Target="http://www.katasterportal.sk/kapor/vyhladajVlastnikByIdAction.do?selectedOkresKod=706&amp;idVlastnik=6661005&amp;hash=AMMEQ4csIvzOrXfnG7DnMg%3D%3D" TargetMode="External"/><Relationship Id="rId1305" Type="http://schemas.openxmlformats.org/officeDocument/2006/relationships/hyperlink" Target="http://www.katasterportal.sk/kapor/vyhladajVlastnikByIdAction.do?selectedOkresKod=706&amp;idVlastnik=6661006&amp;hash=4wZQTJVrViRjJy%2Bkd8%2B09Q%3D%3D" TargetMode="External"/><Relationship Id="rId1306" Type="http://schemas.openxmlformats.org/officeDocument/2006/relationships/hyperlink" Target="http://www.katasterportal.sk/kapor/vyhladajVlastnikByIdAction.do?selectedOkresKod=706&amp;idVlastnik=6661007&amp;hash=MpH1wRkdH6eF4Yr4png4Pw%3D%3D" TargetMode="External"/><Relationship Id="rId1307" Type="http://schemas.openxmlformats.org/officeDocument/2006/relationships/hyperlink" Target="http://www.katasterportal.sk/kapor/vyhladajVlastnikByIdAction.do?selectedOkresKod=706&amp;idVlastnik=6661008&amp;hash=gb%2FkGR7ggziMffG0ITcbFw%3D%3D" TargetMode="External"/><Relationship Id="rId1308" Type="http://schemas.openxmlformats.org/officeDocument/2006/relationships/hyperlink" Target="http://www.katasterportal.sk/kapor/vyhladajVlastnikByIdAction.do?selectedOkresKod=706&amp;idVlastnik=6661009&amp;hash=RgbYDn1L2lYTliWqgpV1%2Fg%3D%3D" TargetMode="External"/><Relationship Id="rId1309" Type="http://schemas.openxmlformats.org/officeDocument/2006/relationships/hyperlink" Target="http://www.katasterportal.sk/kapor/vyhladajVlastnikByIdAction.do?selectedOkresKod=706&amp;idVlastnik=6673278&amp;hash=Xt5Qq5FdxGLmwEb0L0f%2B6g%3D%3D" TargetMode="External"/><Relationship Id="rId1310" Type="http://schemas.openxmlformats.org/officeDocument/2006/relationships/hyperlink" Target="http://www.katasterportal.sk/kapor/vyhladajVlastnikByIdAction.do?selectedOkresKod=706&amp;idVlastnik=6674629&amp;hash=f3YaaRwKqvG9AsgSEzMS1A%3D%3D" TargetMode="External"/><Relationship Id="rId1311" Type="http://schemas.openxmlformats.org/officeDocument/2006/relationships/hyperlink" Target="http://www.katasterportal.sk/kapor/vyhladajVlastnikByIdAction.do?selectedOkresKod=706&amp;idVlastnik=6676898&amp;hash=0dHNpD%2FX34YNGPSFDxZ2KQ%3D%3D" TargetMode="External"/><Relationship Id="rId1312" Type="http://schemas.openxmlformats.org/officeDocument/2006/relationships/hyperlink" Target="http://www.katasterportal.sk/kapor/vyhladajVlastnikByIdAction.do?selectedOkresKod=706&amp;idVlastnik=6679210&amp;hash=OtlEYBeBxvRAkOfEN534FA%3D%3D" TargetMode="External"/><Relationship Id="rId1313" Type="http://schemas.openxmlformats.org/officeDocument/2006/relationships/hyperlink" Target="http://www.katasterportal.sk/kapor/vyhladajVlastnikByIdAction.do?selectedOkresKod=706&amp;idVlastnik=6679211&amp;hash=hoFbQFJRIMUAtzaSGs9C6g%3D%3D" TargetMode="External"/><Relationship Id="rId1314" Type="http://schemas.openxmlformats.org/officeDocument/2006/relationships/hyperlink" Target="http://www.katasterportal.sk/kapor/vyhladajVlastnikByIdAction.do?selectedOkresKod=706&amp;idVlastnik=6680827&amp;hash=%2FqrUK4%2FnN%2Fg%2FlzoJVgYsfg%3D%3D" TargetMode="External"/><Relationship Id="rId1315" Type="http://schemas.openxmlformats.org/officeDocument/2006/relationships/hyperlink" Target="http://www.katasterportal.sk/kapor/vyhladajVlastnikByIdAction.do?selectedOkresKod=706&amp;idVlastnik=6681472&amp;hash=PatP%2B9EW3GyFgRNBLp4ycA%3D%3D" TargetMode="External"/><Relationship Id="rId1316" Type="http://schemas.openxmlformats.org/officeDocument/2006/relationships/hyperlink" Target="http://www.katasterportal.sk/kapor/vyhladajVlastnikByIdAction.do?selectedOkresKod=706&amp;idVlastnik=6696490&amp;hash=sP%2FAVMu3CZ6HNpL9BKGL5A%3D%3D" TargetMode="External"/><Relationship Id="rId1317" Type="http://schemas.openxmlformats.org/officeDocument/2006/relationships/hyperlink" Target="http://www.katasterportal.sk/kapor/vyhladajVlastnikByIdAction.do?selectedOkresKod=706&amp;idVlastnik=6697535&amp;hash=70mglKtRUdis37S4reIFUw%3D%3D" TargetMode="External"/><Relationship Id="rId1318" Type="http://schemas.openxmlformats.org/officeDocument/2006/relationships/hyperlink" Target="http://www.katasterportal.sk/kapor/vyhladajVlastnikByIdAction.do?selectedOkresKod=706&amp;idVlastnik=6697703&amp;hash=JuS1dMWPtMgoU033msanKw%3D%3D" TargetMode="External"/><Relationship Id="rId1319" Type="http://schemas.openxmlformats.org/officeDocument/2006/relationships/hyperlink" Target="http://www.katasterportal.sk/kapor/vyhladajVlastnikByIdAction.do?selectedOkresKod=706&amp;idVlastnik=6703718&amp;hash=jHmmn4DWBub9GkowMab7WA%3D%3D" TargetMode="External"/><Relationship Id="rId1320" Type="http://schemas.openxmlformats.org/officeDocument/2006/relationships/hyperlink" Target="http://www.katasterportal.sk/kapor/vyhladajVlastnikByIdAction.do?selectedOkresKod=706&amp;idVlastnik=6703719&amp;hash=5bcQ51RRCwVSoULefW%2FNJA%3D%3D" TargetMode="External"/><Relationship Id="rId1321" Type="http://schemas.openxmlformats.org/officeDocument/2006/relationships/hyperlink" Target="http://www.katasterportal.sk/kapor/vyhladajVlastnikByIdAction.do?selectedOkresKod=706&amp;idVlastnik=6706854&amp;hash=BqsiemqHmc6qR89o4WVmCw%3D%3D" TargetMode="External"/><Relationship Id="rId1322" Type="http://schemas.openxmlformats.org/officeDocument/2006/relationships/hyperlink" Target="http://www.katasterportal.sk/kapor/vyhladajVlastnikByIdAction.do?selectedOkresKod=706&amp;idVlastnik=6665899&amp;hash=I53E8f1Pswv%2FucQmjP9mWg%3D%3D" TargetMode="External"/><Relationship Id="rId1323" Type="http://schemas.openxmlformats.org/officeDocument/2006/relationships/hyperlink" Target="http://www.katasterportal.sk/kapor/vyhladajVlastnikByIdAction.do?selectedOkresKod=706&amp;idVlastnik=6665900&amp;hash=gAybOV%2F%2BUWgU0fg5L9OWKg%3D%3D" TargetMode="External"/><Relationship Id="rId1324" Type="http://schemas.openxmlformats.org/officeDocument/2006/relationships/hyperlink" Target="http://www.katasterportal.sk/kapor/vyhladajVlastnikByIdAction.do?selectedOkresKod=706&amp;idVlastnik=6665901&amp;hash=KiAJKdGLYHAW7bY%2FZlYDhw%3D%3D" TargetMode="External"/><Relationship Id="rId1325" Type="http://schemas.openxmlformats.org/officeDocument/2006/relationships/hyperlink" Target="http://www.katasterportal.sk/kapor/vyhladajVlastnikByIdAction.do?selectedOkresKod=706&amp;idVlastnik=6665902&amp;hash=eyzGPoC4I0NscJMo5Esbow%3D%3D" TargetMode="External"/><Relationship Id="rId1326" Type="http://schemas.openxmlformats.org/officeDocument/2006/relationships/hyperlink" Target="http://www.katasterportal.sk/kapor/vyhladajVlastnikByIdAction.do?selectedOkresKod=706&amp;idVlastnik=6665903&amp;hash=q81ruUEcezIxk7Ke2TW%2Bvg%3D%3D" TargetMode="External"/><Relationship Id="rId1327" Type="http://schemas.openxmlformats.org/officeDocument/2006/relationships/hyperlink" Target="http://www.katasterportal.sk/kapor/vyhladajVlastnikByIdAction.do?selectedOkresKod=706&amp;idVlastnik=6665904&amp;hash=ydXx5y%2FKFGHGQILutuIMeA%3D%3D" TargetMode="External"/><Relationship Id="rId1328" Type="http://schemas.openxmlformats.org/officeDocument/2006/relationships/hyperlink" Target="http://www.katasterportal.sk/kapor/vyhladajVlastnikByIdAction.do?selectedOkresKod=706&amp;idVlastnik=6679737&amp;hash=gAm6acGw1p1HsyMT1YLOOQ%3D%3D" TargetMode="External"/><Relationship Id="rId1329" Type="http://schemas.openxmlformats.org/officeDocument/2006/relationships/hyperlink" Target="http://www.katasterportal.sk/kapor/vyhladajVlastnikByIdAction.do?selectedOkresKod=706&amp;idVlastnik=6680601&amp;hash=s0FbJ6BeRSSXIpEpDOSLew%3D%3D" TargetMode="External"/><Relationship Id="rId1330" Type="http://schemas.openxmlformats.org/officeDocument/2006/relationships/hyperlink" Target="http://www.katasterportal.sk/kapor/vyhladajVlastnikByIdAction.do?selectedOkresKod=706&amp;idVlastnik=6680694&amp;hash=%2BMSqguXMBinCMaHp2BB5Og%3D%3D" TargetMode="External"/><Relationship Id="rId1331" Type="http://schemas.openxmlformats.org/officeDocument/2006/relationships/hyperlink" Target="http://www.katasterportal.sk/kapor/vyhladajVlastnikByIdAction.do?selectedOkresKod=706&amp;idVlastnik=6680695&amp;hash=z7Rqmi8f2EJSrVCcA3RwBA%3D%3D" TargetMode="External"/><Relationship Id="rId1332" Type="http://schemas.openxmlformats.org/officeDocument/2006/relationships/hyperlink" Target="http://www.katasterportal.sk/kapor/vyhladajVlastnikByIdAction.do?selectedOkresKod=706&amp;idVlastnik=6680696&amp;hash=x2ezBlxUCNmPVTBC8tiyaw%3D%3D" TargetMode="External"/><Relationship Id="rId1333" Type="http://schemas.openxmlformats.org/officeDocument/2006/relationships/hyperlink" Target="http://www.katasterportal.sk/kapor/vyhladajVlastnikByIdAction.do?selectedOkresKod=706&amp;idVlastnik=6680697&amp;hash=nwmIEOX7k4a83Do4bUXYxA%3D%3D" TargetMode="External"/><Relationship Id="rId1334" Type="http://schemas.openxmlformats.org/officeDocument/2006/relationships/hyperlink" Target="http://www.katasterportal.sk/kapor/vyhladajVlastnikByIdAction.do?selectedOkresKod=706&amp;idVlastnik=6681040&amp;hash=vBtUEm6Dys81F61IM6512A%3D%3D" TargetMode="External"/><Relationship Id="rId1335" Type="http://schemas.openxmlformats.org/officeDocument/2006/relationships/hyperlink" Target="http://www.katasterportal.sk/kapor/vyhladajVlastnikByIdAction.do?selectedOkresKod=706&amp;idVlastnik=6687685&amp;hash=R8q4UNKMaCONtiRHq1NOwQ%3D%3D" TargetMode="External"/><Relationship Id="rId1336" Type="http://schemas.openxmlformats.org/officeDocument/2006/relationships/hyperlink" Target="http://www.katasterportal.sk/kapor/vyhladajVlastnikByIdAction.do?selectedOkresKod=706&amp;idVlastnik=6693841&amp;hash=Ezj02WejVjJzubHgA0F%2FPg%3D%3D" TargetMode="External"/><Relationship Id="rId1337" Type="http://schemas.openxmlformats.org/officeDocument/2006/relationships/hyperlink" Target="http://www.katasterportal.sk/kapor/vyhladajVlastnikByIdAction.do?selectedOkresKod=706&amp;idVlastnik=6693842&amp;hash=hYlU%2B9JHX7YN6jfT1Heh7w%3D%3D" TargetMode="External"/><Relationship Id="rId1338" Type="http://schemas.openxmlformats.org/officeDocument/2006/relationships/hyperlink" Target="http://www.katasterportal.sk/kapor/vyhladajVlastnikByIdAction.do?selectedOkresKod=706&amp;idVlastnik=6696771&amp;hash=RMNeCsPRvZc2f9apBqOISA%3D%3D" TargetMode="External"/><Relationship Id="rId1339" Type="http://schemas.openxmlformats.org/officeDocument/2006/relationships/hyperlink" Target="http://www.katasterportal.sk/kapor/vyhladajVlastnikByIdAction.do?selectedOkresKod=706&amp;idVlastnik=6698705&amp;hash=x8jyC031SCO6PziRtfkvAQ%3D%3D" TargetMode="External"/><Relationship Id="rId1340" Type="http://schemas.openxmlformats.org/officeDocument/2006/relationships/hyperlink" Target="http://www.katasterportal.sk/kapor/vyhladajVlastnikByIdAction.do?selectedOkresKod=706&amp;idVlastnik=6690789&amp;hash=9hF2X9EvUoIrWh70ImdkGw%3D%3D" TargetMode="External"/><Relationship Id="rId1341" Type="http://schemas.openxmlformats.org/officeDocument/2006/relationships/hyperlink" Target="http://www.katasterportal.sk/kapor/vyhladajVlastnikByIdAction.do?selectedOkresKod=706&amp;idVlastnik=6665713&amp;hash=2PyvrHqom6302CqWnyQoQQ%3D%3D" TargetMode="External"/><Relationship Id="rId1342" Type="http://schemas.openxmlformats.org/officeDocument/2006/relationships/hyperlink" Target="http://www.katasterportal.sk/kapor/vyhladajVlastnikByIdAction.do?selectedOkresKod=706&amp;idVlastnik=6665714&amp;hash=I8%2BnuU%2B%2BLldbPUHWqdC6sA%3D%3D" TargetMode="External"/><Relationship Id="rId1343" Type="http://schemas.openxmlformats.org/officeDocument/2006/relationships/hyperlink" Target="http://www.katasterportal.sk/kapor/vyhladajVlastnikByIdAction.do?selectedOkresKod=706&amp;idVlastnik=6665715&amp;hash=ydRgXQWGiDfVgFca%2FoLhsA%3D%3D" TargetMode="External"/><Relationship Id="rId1344" Type="http://schemas.openxmlformats.org/officeDocument/2006/relationships/hyperlink" Target="http://www.katasterportal.sk/kapor/vyhladajVlastnikByIdAction.do?selectedOkresKod=706&amp;idVlastnik=6665716&amp;hash=Ib1k4%2BRstrXoS5r32%2BQfBA%3D%3D" TargetMode="External"/><Relationship Id="rId1345" Type="http://schemas.openxmlformats.org/officeDocument/2006/relationships/hyperlink" Target="http://www.katasterportal.sk/kapor/vyhladajVlastnikByIdAction.do?selectedOkresKod=706&amp;idVlastnik=6665717&amp;hash=en2LitLKhtjlCjs514tE%2FQ%3D%3D" TargetMode="External"/><Relationship Id="rId1346" Type="http://schemas.openxmlformats.org/officeDocument/2006/relationships/hyperlink" Target="http://www.katasterportal.sk/kapor/vyhladajVlastnikByIdAction.do?selectedOkresKod=706&amp;idVlastnik=6665718&amp;hash=QTZ%2F3xdn9T8HIjAEBc5Xug%3D%3D" TargetMode="External"/><Relationship Id="rId1347" Type="http://schemas.openxmlformats.org/officeDocument/2006/relationships/hyperlink" Target="http://www.katasterportal.sk/kapor/vyhladajVlastnikByIdAction.do?selectedOkresKod=706&amp;idVlastnik=6665719&amp;hash=ry%2FRqZxmGvTIV3BePmBTdg%3D%3D" TargetMode="External"/><Relationship Id="rId1348" Type="http://schemas.openxmlformats.org/officeDocument/2006/relationships/hyperlink" Target="http://www.katasterportal.sk/kapor/vyhladajVlastnikByIdAction.do?selectedOkresKod=706&amp;idVlastnik=6675296&amp;hash=ChU1mfILeGRSF4ILpRpThg%3D%3D" TargetMode="External"/><Relationship Id="rId1349" Type="http://schemas.openxmlformats.org/officeDocument/2006/relationships/hyperlink" Target="http://www.katasterportal.sk/kapor/vyhladajVlastnikByIdAction.do?selectedOkresKod=706&amp;idVlastnik=6675297&amp;hash=n6nDXix84%2BUE2lJ9Ed%2FzPg%3D%3D" TargetMode="External"/><Relationship Id="rId1350" Type="http://schemas.openxmlformats.org/officeDocument/2006/relationships/hyperlink" Target="http://www.katasterportal.sk/kapor/vyhladajVlastnikByIdAction.do?selectedOkresKod=706&amp;idVlastnik=6675298&amp;hash=GZZ%2B%2BjdkjMQABA0ntEL87Q%3D%3D" TargetMode="External"/><Relationship Id="rId1351" Type="http://schemas.openxmlformats.org/officeDocument/2006/relationships/hyperlink" Target="http://www.katasterportal.sk/kapor/vyhladajVlastnikByIdAction.do?selectedOkresKod=706&amp;idVlastnik=6675299&amp;hash=jGThm%2FLqlDvKpzz1EGQAwg%3D%3D" TargetMode="External"/><Relationship Id="rId1352" Type="http://schemas.openxmlformats.org/officeDocument/2006/relationships/hyperlink" Target="http://www.katasterportal.sk/kapor/vyhladajVlastnikByIdAction.do?selectedOkresKod=706&amp;idVlastnik=6675300&amp;hash=kD%2BMJJhXGXeIMKDl%2BlCuCw%3D%3D" TargetMode="External"/><Relationship Id="rId1353" Type="http://schemas.openxmlformats.org/officeDocument/2006/relationships/hyperlink" Target="http://www.katasterportal.sk/kapor/vyhladajVlastnikByIdAction.do?selectedOkresKod=706&amp;idVlastnik=6681024&amp;hash=PGRNNnEd5oLGQhd22wYysQ%3D%3D" TargetMode="External"/><Relationship Id="rId1354" Type="http://schemas.openxmlformats.org/officeDocument/2006/relationships/hyperlink" Target="http://www.katasterportal.sk/kapor/vyhladajVlastnikByIdAction.do?selectedOkresKod=706&amp;idVlastnik=6686636&amp;hash=88QvEtjfWWU2cQ7k12qF8w%3D%3D" TargetMode="External"/><Relationship Id="rId1355" Type="http://schemas.openxmlformats.org/officeDocument/2006/relationships/hyperlink" Target="http://www.katasterportal.sk/kapor/vyhladajVlastnikByIdAction.do?selectedOkresKod=706&amp;idVlastnik=6686637&amp;hash=%2FeBABww62eqeJR3yq2QCQw%3D%3D" TargetMode="External"/><Relationship Id="rId1356" Type="http://schemas.openxmlformats.org/officeDocument/2006/relationships/hyperlink" Target="http://www.katasterportal.sk/kapor/vyhladajVlastnikByIdAction.do?selectedOkresKod=706&amp;idVlastnik=6693680&amp;hash=3DSqpuQm3roRbYGGmmm7dQ%3D%3D" TargetMode="External"/><Relationship Id="rId1357" Type="http://schemas.openxmlformats.org/officeDocument/2006/relationships/hyperlink" Target="http://www.katasterportal.sk/kapor/vyhladajVlastnikByIdAction.do?selectedOkresKod=706&amp;idVlastnik=6693681&amp;hash=kp4z99EBud2lsT32%2FcQexg%3D%3D" TargetMode="External"/><Relationship Id="rId1358" Type="http://schemas.openxmlformats.org/officeDocument/2006/relationships/hyperlink" Target="http://www.katasterportal.sk/kapor/vyhladajVlastnikByIdAction.do?selectedOkresKod=706&amp;idVlastnik=6693682&amp;hash=BaW%2F3LSnkYNLBgU0jBPNyQ%3D%3D" TargetMode="External"/><Relationship Id="rId1359" Type="http://schemas.openxmlformats.org/officeDocument/2006/relationships/hyperlink" Target="http://www.katasterportal.sk/kapor/vyhladajVlastnikByIdAction.do?selectedOkresKod=706&amp;idVlastnik=6696082&amp;hash=YEMXZG%2FX6i5JyrttLz%2Feug%3D%3D" TargetMode="External"/><Relationship Id="rId1360" Type="http://schemas.openxmlformats.org/officeDocument/2006/relationships/hyperlink" Target="http://www.katasterportal.sk/kapor/vyhladajVlastnikByIdAction.do?selectedOkresKod=706&amp;idVlastnik=6696083&amp;hash=xBOKvqo2M6%2B3K5enPNbtcQ%3D%3D" TargetMode="External"/><Relationship Id="rId1361" Type="http://schemas.openxmlformats.org/officeDocument/2006/relationships/hyperlink" Target="http://www.katasterportal.sk/kapor/vyhladajVlastnikByIdAction.do?selectedOkresKod=706&amp;idVlastnik=6696084&amp;hash=AKtd6bdYLLMJMPgYRdEZtA%3D%3D" TargetMode="External"/><Relationship Id="rId1362" Type="http://schemas.openxmlformats.org/officeDocument/2006/relationships/hyperlink" Target="http://www.katasterportal.sk/kapor/vyhladajVlastnikByIdAction.do?selectedOkresKod=706&amp;idVlastnik=6703013&amp;hash=FmFSJQLNMCNfeuwvLdDe3A%3D%3D" TargetMode="External"/><Relationship Id="rId1363" Type="http://schemas.openxmlformats.org/officeDocument/2006/relationships/hyperlink" Target="http://www.katasterportal.sk/kapor/vyhladajVlastnikByIdAction.do?selectedOkresKod=706&amp;idVlastnik=6667906&amp;hash=n7s%2BUDUsT7FNGZG695AOHw%3D%3D" TargetMode="External"/><Relationship Id="rId1364" Type="http://schemas.openxmlformats.org/officeDocument/2006/relationships/hyperlink" Target="http://www.katasterportal.sk/kapor/vyhladajVlastnikByIdAction.do?selectedOkresKod=706&amp;idVlastnik=6667907&amp;hash=kBXzGh91zXWVPr183MoP8Q%3D%3D" TargetMode="External"/><Relationship Id="rId1365" Type="http://schemas.openxmlformats.org/officeDocument/2006/relationships/hyperlink" Target="http://www.katasterportal.sk/kapor/vyhladajVlastnikByIdAction.do?selectedOkresKod=706&amp;idVlastnik=6667908&amp;hash=rcFBNMwS%2BY6TwzssoRQ08w%3D%3D" TargetMode="External"/><Relationship Id="rId1366" Type="http://schemas.openxmlformats.org/officeDocument/2006/relationships/hyperlink" Target="http://www.katasterportal.sk/kapor/vyhladajVlastnikByIdAction.do?selectedOkresKod=706&amp;idVlastnik=6667909&amp;hash=nAJ8QWjviYxnrGRZ5esJEA%3D%3D" TargetMode="External"/><Relationship Id="rId1367" Type="http://schemas.openxmlformats.org/officeDocument/2006/relationships/hyperlink" Target="http://www.katasterportal.sk/kapor/vyhladajVlastnikByIdAction.do?selectedOkresKod=706&amp;idVlastnik=6667910&amp;hash=RN2OMa%2F82IB54bDc2Q2H1w%3D%3D" TargetMode="External"/><Relationship Id="rId1368" Type="http://schemas.openxmlformats.org/officeDocument/2006/relationships/hyperlink" Target="http://www.katasterportal.sk/kapor/vyhladajVlastnikByIdAction.do?selectedOkresKod=706&amp;idVlastnik=6667911&amp;hash=ltpA0q0nDUvSUFE7Nz3eHg%3D%3D" TargetMode="External"/><Relationship Id="rId1369" Type="http://schemas.openxmlformats.org/officeDocument/2006/relationships/hyperlink" Target="http://www.katasterportal.sk/kapor/vyhladajVlastnikByIdAction.do?selectedOkresKod=706&amp;idVlastnik=6667912&amp;hash=i52TyOo9nW7MfW%2BSu1TaPg%3D%3D" TargetMode="External"/><Relationship Id="rId1370" Type="http://schemas.openxmlformats.org/officeDocument/2006/relationships/hyperlink" Target="http://www.katasterportal.sk/kapor/vyhladajVlastnikByIdAction.do?selectedOkresKod=706&amp;idVlastnik=6667913&amp;hash=EtmOKf5h8cJ0%2Bmte%2FM0Csw%3D%3D" TargetMode="External"/><Relationship Id="rId1371" Type="http://schemas.openxmlformats.org/officeDocument/2006/relationships/hyperlink" Target="http://www.katasterportal.sk/kapor/vyhladajVlastnikByIdAction.do?selectedOkresKod=706&amp;idVlastnik=6667914&amp;hash=HT6KBWr5RzkqQMZ93yCcAw%3D%3D" TargetMode="External"/><Relationship Id="rId1372" Type="http://schemas.openxmlformats.org/officeDocument/2006/relationships/hyperlink" Target="http://www.katasterportal.sk/kapor/vyhladajVlastnikByIdAction.do?selectedOkresKod=706&amp;idVlastnik=6667915&amp;hash=agX5FcwyS6rc%2BrNjEmNgng%3D%3D" TargetMode="External"/><Relationship Id="rId1373" Type="http://schemas.openxmlformats.org/officeDocument/2006/relationships/hyperlink" Target="http://www.katasterportal.sk/kapor/vyhladajVlastnikByIdAction.do?selectedOkresKod=706&amp;idVlastnik=6681143&amp;hash=zQ0lpeEWmyFubQy7Kz4l4g%3D%3D" TargetMode="External"/><Relationship Id="rId1374" Type="http://schemas.openxmlformats.org/officeDocument/2006/relationships/hyperlink" Target="http://www.katasterportal.sk/kapor/vyhladajVlastnikByIdAction.do?selectedOkresKod=706&amp;idVlastnik=6684656&amp;hash=KRqbCsoUPxFT5541AetMXA%3D%3D" TargetMode="External"/><Relationship Id="rId1375" Type="http://schemas.openxmlformats.org/officeDocument/2006/relationships/hyperlink" Target="http://www.katasterportal.sk/kapor/vyhladajVlastnikByIdAction.do?selectedOkresKod=706&amp;idVlastnik=6685207&amp;hash=k5GEk24im8c3cUuIdXA0xQ%3D%3D" TargetMode="External"/><Relationship Id="rId1376" Type="http://schemas.openxmlformats.org/officeDocument/2006/relationships/hyperlink" Target="http://www.katasterportal.sk/kapor/vyhladajVlastnikByIdAction.do?selectedOkresKod=706&amp;idVlastnik=6697884&amp;hash=oFSwNEWr62r7pziuUr7OyQ%3D%3D" TargetMode="External"/><Relationship Id="rId1377" Type="http://schemas.openxmlformats.org/officeDocument/2006/relationships/hyperlink" Target="http://www.katasterportal.sk/kapor/vyhladajVlastnikByIdAction.do?selectedOkresKod=706&amp;idVlastnik=6697885&amp;hash=vh5XcX4gUbF6GOARP5A5Lg%3D%3D" TargetMode="External"/><Relationship Id="rId1378" Type="http://schemas.openxmlformats.org/officeDocument/2006/relationships/hyperlink" Target="http://www.katasterportal.sk/kapor/vyhladajVlastnikByIdAction.do?selectedOkresKod=706&amp;idVlastnik=6697886&amp;hash=EXYa7OO06QseGPYY2qVpaw%3D%3D" TargetMode="External"/><Relationship Id="rId1379" Type="http://schemas.openxmlformats.org/officeDocument/2006/relationships/hyperlink" Target="http://www.katasterportal.sk/kapor/vyhladajVlastnikByIdAction.do?selectedOkresKod=706&amp;idVlastnik=6697887&amp;hash=XBIyLJl6O0%2FRNmG1PHQBIA%3D%3D" TargetMode="External"/><Relationship Id="rId1380" Type="http://schemas.openxmlformats.org/officeDocument/2006/relationships/hyperlink" Target="http://www.katasterportal.sk/kapor/vyhladajVlastnikByIdAction.do?selectedOkresKod=706&amp;idVlastnik=6701718&amp;hash=FVAU0o482EyklDkkUbR5TA%3D%3D" TargetMode="External"/><Relationship Id="rId1381" Type="http://schemas.openxmlformats.org/officeDocument/2006/relationships/hyperlink" Target="http://www.katasterportal.sk/kapor/vyhladajVlastnikByIdAction.do?selectedOkresKod=706&amp;idVlastnik=6701719&amp;hash=EspOPgvaOg1MaFK1tx5Zlw%3D%3D" TargetMode="External"/><Relationship Id="rId1382" Type="http://schemas.openxmlformats.org/officeDocument/2006/relationships/hyperlink" Target="http://www.katasterportal.sk/kapor/vyhladajVlastnikByIdAction.do?selectedOkresKod=706&amp;idVlastnik=6701720&amp;hash=7SDheXhBMA5nlJVLgTmTRA%3D%3D" TargetMode="External"/><Relationship Id="rId1383" Type="http://schemas.openxmlformats.org/officeDocument/2006/relationships/hyperlink" Target="http://www.katasterportal.sk/kapor/vyhladajVlastnikByIdAction.do?selectedOkresKod=706&amp;idVlastnik=6701721&amp;hash=m2IJLe%2Fr93CVTQj3jpgnow%3D%3D" TargetMode="External"/><Relationship Id="rId1384" Type="http://schemas.openxmlformats.org/officeDocument/2006/relationships/hyperlink" Target="http://www.katasterportal.sk/kapor/vyhladajVlastnikByIdAction.do?selectedOkresKod=706&amp;idVlastnik=6664749&amp;hash=rZ0eOnV9zN0kEe8Gy%2Bf4pw%3D%3D" TargetMode="External"/><Relationship Id="rId1385" Type="http://schemas.openxmlformats.org/officeDocument/2006/relationships/hyperlink" Target="http://www.katasterportal.sk/kapor/vyhladajVlastnikByIdAction.do?selectedOkresKod=706&amp;idVlastnik=6664750&amp;hash=Hj7rh26CGs5LtQdxlBoQNw%3D%3D" TargetMode="External"/><Relationship Id="rId1386" Type="http://schemas.openxmlformats.org/officeDocument/2006/relationships/hyperlink" Target="http://www.katasterportal.sk/kapor/vyhladajVlastnikByIdAction.do?selectedOkresKod=706&amp;idVlastnik=6664751&amp;hash=Np773cUb37PLIkOxuTNEog%3D%3D" TargetMode="External"/><Relationship Id="rId1387" Type="http://schemas.openxmlformats.org/officeDocument/2006/relationships/hyperlink" Target="http://www.katasterportal.sk/kapor/vyhladajVlastnikByIdAction.do?selectedOkresKod=706&amp;idVlastnik=6664752&amp;hash=95nAhcfjBdNL6g9mjKiMIQ%3D%3D" TargetMode="External"/><Relationship Id="rId1388" Type="http://schemas.openxmlformats.org/officeDocument/2006/relationships/hyperlink" Target="http://www.katasterportal.sk/kapor/vyhladajVlastnikByIdAction.do?selectedOkresKod=706&amp;idVlastnik=6664753&amp;hash=Hjn8H0r6UD7%2BbxInhWYVnw%3D%3D" TargetMode="External"/><Relationship Id="rId1389" Type="http://schemas.openxmlformats.org/officeDocument/2006/relationships/hyperlink" Target="http://www.katasterportal.sk/kapor/vyhladajVlastnikByIdAction.do?selectedOkresKod=706&amp;idVlastnik=6664754&amp;hash=t38HnTVzAeBkb8O7oGbptg%3D%3D" TargetMode="External"/><Relationship Id="rId1390" Type="http://schemas.openxmlformats.org/officeDocument/2006/relationships/hyperlink" Target="http://www.katasterportal.sk/kapor/vyhladajVlastnikByIdAction.do?selectedOkresKod=706&amp;idVlastnik=6664755&amp;hash=vyVSnWFoVsRGjLx9pjBkIg%3D%3D" TargetMode="External"/><Relationship Id="rId1391" Type="http://schemas.openxmlformats.org/officeDocument/2006/relationships/hyperlink" Target="http://www.katasterportal.sk/kapor/vyhladajVlastnikByIdAction.do?selectedOkresKod=706&amp;idVlastnik=6664756&amp;hash=2TUYZwBtQjuMTaM2zsNVQQ%3D%3D" TargetMode="External"/><Relationship Id="rId1392" Type="http://schemas.openxmlformats.org/officeDocument/2006/relationships/hyperlink" Target="http://www.katasterportal.sk/kapor/vyhladajVlastnikByIdAction.do?selectedOkresKod=706&amp;idVlastnik=6664757&amp;hash=L7UCBmWaxkqh8x%2BZH3QyNA%3D%3D" TargetMode="External"/><Relationship Id="rId1393" Type="http://schemas.openxmlformats.org/officeDocument/2006/relationships/hyperlink" Target="http://www.katasterportal.sk/kapor/vyhladajVlastnikByIdAction.do?selectedOkresKod=706&amp;idVlastnik=6664758&amp;hash=mbjjyzYl5351nG%2F0tcWGcA%3D%3D" TargetMode="External"/><Relationship Id="rId1394" Type="http://schemas.openxmlformats.org/officeDocument/2006/relationships/hyperlink" Target="http://www.katasterportal.sk/kapor/vyhladajVlastnikByIdAction.do?selectedOkresKod=706&amp;idVlastnik=6664759&amp;hash=vHKIbL80Xr7lK0JoVIqhUQ%3D%3D" TargetMode="External"/><Relationship Id="rId1395" Type="http://schemas.openxmlformats.org/officeDocument/2006/relationships/hyperlink" Target="http://www.katasterportal.sk/kapor/vyhladajVlastnikByIdAction.do?selectedOkresKod=706&amp;idVlastnik=6673408&amp;hash=elovyNVGVynUbYHet8t8OA%3D%3D" TargetMode="External"/><Relationship Id="rId1396" Type="http://schemas.openxmlformats.org/officeDocument/2006/relationships/hyperlink" Target="http://www.katasterportal.sk/kapor/vyhladajVlastnikByIdAction.do?selectedOkresKod=706&amp;idVlastnik=6673409&amp;hash=L0sVN8e2IDCcC3nfisu6PA%3D%3D" TargetMode="External"/><Relationship Id="rId1397" Type="http://schemas.openxmlformats.org/officeDocument/2006/relationships/hyperlink" Target="http://www.katasterportal.sk/kapor/vyhladajVlastnikByIdAction.do?selectedOkresKod=706&amp;idVlastnik=6673410&amp;hash=Jd15dvXtFfx2SymOHivmAg%3D%3D" TargetMode="External"/><Relationship Id="rId1398" Type="http://schemas.openxmlformats.org/officeDocument/2006/relationships/hyperlink" Target="http://www.katasterportal.sk/kapor/vyhladajVlastnikByIdAction.do?selectedOkresKod=706&amp;idVlastnik=6675065&amp;hash=tgNXWNANbEucEj2Qq4OrPw%3D%3D" TargetMode="External"/><Relationship Id="rId1399" Type="http://schemas.openxmlformats.org/officeDocument/2006/relationships/hyperlink" Target="http://www.katasterportal.sk/kapor/vyhladajVlastnikByIdAction.do?selectedOkresKod=706&amp;idVlastnik=6665908&amp;hash=RYF8XDk587pn5TyyBZR5Ow%3D%3D" TargetMode="External"/><Relationship Id="rId1400" Type="http://schemas.openxmlformats.org/officeDocument/2006/relationships/hyperlink" Target="http://www.katasterportal.sk/kapor/vyhladajVlastnikByIdAction.do?selectedOkresKod=706&amp;idVlastnik=6665909&amp;hash=AwUYqTkV1s6Chd74P2VkGA%3D%3D" TargetMode="External"/><Relationship Id="rId1401" Type="http://schemas.openxmlformats.org/officeDocument/2006/relationships/hyperlink" Target="http://www.katasterportal.sk/kapor/vyhladajVlastnikByIdAction.do?selectedOkresKod=706&amp;idVlastnik=6675924&amp;hash=wHwTkVbuH1z%2Bq7gZ1QYA8g%3D%3D" TargetMode="External"/><Relationship Id="rId1402" Type="http://schemas.openxmlformats.org/officeDocument/2006/relationships/hyperlink" Target="http://www.katasterportal.sk/kapor/vyhladajVlastnikByIdAction.do?selectedOkresKod=706&amp;idVlastnik=6675925&amp;hash=tf8Xu9FQaqZYpEbKcJ47EA%3D%3D" TargetMode="External"/><Relationship Id="rId1403" Type="http://schemas.openxmlformats.org/officeDocument/2006/relationships/hyperlink" Target="http://www.katasterportal.sk/kapor/vyhladajVlastnikByIdAction.do?selectedOkresKod=706&amp;idVlastnik=6686712&amp;hash=bCT7TYmwIYYKbFlMTE76AA%3D%3D" TargetMode="External"/><Relationship Id="rId1404" Type="http://schemas.openxmlformats.org/officeDocument/2006/relationships/hyperlink" Target="http://www.katasterportal.sk/kapor/vyhladajVlastnikByIdAction.do?selectedOkresKod=706&amp;idVlastnik=6686713&amp;hash=buZeswUFN9KRchYm59aW8w%3D%3D" TargetMode="External"/><Relationship Id="rId1405" Type="http://schemas.openxmlformats.org/officeDocument/2006/relationships/hyperlink" Target="http://www.katasterportal.sk/kapor/vyhladajVlastnikByIdAction.do?selectedOkresKod=706&amp;idVlastnik=6686714&amp;hash=hBdA%2BNi661kaROQmbzZQUA%3D%3D" TargetMode="External"/><Relationship Id="rId1406" Type="http://schemas.openxmlformats.org/officeDocument/2006/relationships/hyperlink" Target="http://www.katasterportal.sk/kapor/vyhladajVlastnikByIdAction.do?selectedOkresKod=706&amp;idVlastnik=6686715&amp;hash=HV3J1R27%2Fui0jWLsC2aqMw%3D%3D" TargetMode="External"/><Relationship Id="rId1407" Type="http://schemas.openxmlformats.org/officeDocument/2006/relationships/hyperlink" Target="http://www.katasterportal.sk/kapor/vyhladajVlastnikByIdAction.do?selectedOkresKod=706&amp;idVlastnik=6686716&amp;hash=bdLxDRd2g4s%2F4JzkZWaIbA%3D%3D" TargetMode="External"/><Relationship Id="rId1408" Type="http://schemas.openxmlformats.org/officeDocument/2006/relationships/hyperlink" Target="http://www.katasterportal.sk/kapor/vyhladajVlastnikByIdAction.do?selectedOkresKod=706&amp;idVlastnik=6686717&amp;hash=ePRcS93uenS5i2zXf1snwg%3D%3D" TargetMode="External"/><Relationship Id="rId1409" Type="http://schemas.openxmlformats.org/officeDocument/2006/relationships/hyperlink" Target="http://www.katasterportal.sk/kapor/vyhladajVlastnikByIdAction.do?selectedOkresKod=706&amp;idVlastnik=6692809&amp;hash=5vRkpJ8ya9iD8ey89asHbQ%3D%3D" TargetMode="External"/><Relationship Id="rId1410" Type="http://schemas.openxmlformats.org/officeDocument/2006/relationships/hyperlink" Target="http://www.katasterportal.sk/kapor/vyhladajVlastnikByIdAction.do?selectedOkresKod=706&amp;idVlastnik=6704432&amp;hash=dRuyutQ8Ea6JQBGANDEvRQ%3D%3D" TargetMode="External"/><Relationship Id="rId1411" Type="http://schemas.openxmlformats.org/officeDocument/2006/relationships/hyperlink" Target="http://www.katasterportal.sk/kapor/vyhladajVlastnikByIdAction.do?selectedOkresKod=706&amp;idVlastnik=6660725&amp;hash=KUygWxlPy3Le6OjyaLoQlA%3D%3D" TargetMode="External"/><Relationship Id="rId1412" Type="http://schemas.openxmlformats.org/officeDocument/2006/relationships/hyperlink" Target="http://www.katasterportal.sk/kapor/vyhladajVlastnikByIdAction.do?selectedOkresKod=706&amp;idVlastnik=6660726&amp;hash=%2BBctqsgJVGVO4fPCVEYiNw%3D%3D" TargetMode="External"/><Relationship Id="rId1413" Type="http://schemas.openxmlformats.org/officeDocument/2006/relationships/hyperlink" Target="http://www.katasterportal.sk/kapor/vyhladajVlastnikByIdAction.do?selectedOkresKod=706&amp;idVlastnik=6660727&amp;hash=FZclgwe3nUe7RHdU2Flpiw%3D%3D" TargetMode="External"/><Relationship Id="rId1414" Type="http://schemas.openxmlformats.org/officeDocument/2006/relationships/hyperlink" Target="http://www.katasterportal.sk/kapor/vyhladajVlastnikByIdAction.do?selectedOkresKod=706&amp;idVlastnik=6660728&amp;hash=NtiTBOz8WS563Cgn%2BzZgYA%3D%3D" TargetMode="External"/><Relationship Id="rId1415" Type="http://schemas.openxmlformats.org/officeDocument/2006/relationships/hyperlink" Target="http://www.katasterportal.sk/kapor/vyhladajVlastnikByIdAction.do?selectedOkresKod=706&amp;idVlastnik=6660729&amp;hash=2IqCmAWrsGlP1Z4EifTGTw%3D%3D" TargetMode="External"/><Relationship Id="rId1416" Type="http://schemas.openxmlformats.org/officeDocument/2006/relationships/hyperlink" Target="http://www.katasterportal.sk/kapor/vyhladajVlastnikByIdAction.do?selectedOkresKod=706&amp;idVlastnik=6660730&amp;hash=W1BmFTQ%2FnPj2ngW%2F2YkhHg%3D%3D" TargetMode="External"/><Relationship Id="rId1417" Type="http://schemas.openxmlformats.org/officeDocument/2006/relationships/hyperlink" Target="http://www.katasterportal.sk/kapor/vyhladajVlastnikByIdAction.do?selectedOkresKod=706&amp;idVlastnik=6660731&amp;hash=E%2B48JorX%2F0tRRm8Pf%2BRZRA%3D%3D" TargetMode="External"/><Relationship Id="rId1418" Type="http://schemas.openxmlformats.org/officeDocument/2006/relationships/hyperlink" Target="http://www.katasterportal.sk/kapor/vyhladajVlastnikByIdAction.do?selectedOkresKod=706&amp;idVlastnik=6660732&amp;hash=zzD9K5kOhoyHXoc5UUoJUQ%3D%3D" TargetMode="External"/><Relationship Id="rId1419" Type="http://schemas.openxmlformats.org/officeDocument/2006/relationships/hyperlink" Target="http://www.katasterportal.sk/kapor/vyhladajVlastnikByIdAction.do?selectedOkresKod=706&amp;idVlastnik=6660733&amp;hash=szMVeYHip48NaYDg%2FOVJdg%3D%3D" TargetMode="External"/><Relationship Id="rId1420" Type="http://schemas.openxmlformats.org/officeDocument/2006/relationships/hyperlink" Target="http://www.katasterportal.sk/kapor/vyhladajVlastnikByIdAction.do?selectedOkresKod=706&amp;idVlastnik=6660734&amp;hash=jGndcxBIwWVk3lvVBy0tpg%3D%3D" TargetMode="External"/><Relationship Id="rId1421" Type="http://schemas.openxmlformats.org/officeDocument/2006/relationships/hyperlink" Target="http://www.katasterportal.sk/kapor/vyhladajVlastnikByIdAction.do?selectedOkresKod=706&amp;idVlastnik=6660735&amp;hash=SCueS3U62R0D%2BMozTuA7qw%3D%3D" TargetMode="External"/><Relationship Id="rId1422" Type="http://schemas.openxmlformats.org/officeDocument/2006/relationships/hyperlink" Target="http://www.katasterportal.sk/kapor/vyhladajVlastnikByIdAction.do?selectedOkresKod=706&amp;idVlastnik=6660736&amp;hash=T1aU2gmneV41g5vqAQplHg%3D%3D" TargetMode="External"/><Relationship Id="rId1423" Type="http://schemas.openxmlformats.org/officeDocument/2006/relationships/hyperlink" Target="http://www.katasterportal.sk/kapor/vyhladajVlastnikByIdAction.do?selectedOkresKod=706&amp;idVlastnik=6675104&amp;hash=T%2BJFdJBm2ROoll6%2Biu1h3w%3D%3D" TargetMode="External"/><Relationship Id="rId1424" Type="http://schemas.openxmlformats.org/officeDocument/2006/relationships/hyperlink" Target="http://www.katasterportal.sk/kapor/vyhladajVlastnikByIdAction.do?selectedOkresKod=706&amp;idVlastnik=6675423&amp;hash=PyYXoEhwLzSoM93xFQe0GA%3D%3D" TargetMode="External"/><Relationship Id="rId1425" Type="http://schemas.openxmlformats.org/officeDocument/2006/relationships/hyperlink" Target="http://www.katasterportal.sk/kapor/vyhladajVlastnikByIdAction.do?selectedOkresKod=706&amp;idVlastnik=6675424&amp;hash=OIlGSLPfM55o%2Bt7bRcUt7A%3D%3D" TargetMode="External"/><Relationship Id="rId1426" Type="http://schemas.openxmlformats.org/officeDocument/2006/relationships/hyperlink" Target="http://www.katasterportal.sk/kapor/vyhladajVlastnikByIdAction.do?selectedOkresKod=706&amp;idVlastnik=6675425&amp;hash=D2hN6KMY9K7iE4dtf7XJRw%3D%3D" TargetMode="External"/><Relationship Id="rId1427" Type="http://schemas.openxmlformats.org/officeDocument/2006/relationships/hyperlink" Target="http://www.katasterportal.sk/kapor/vyhladajVlastnikByIdAction.do?selectedOkresKod=706&amp;idVlastnik=6675426&amp;hash=QxhYq%2F%2Bd51TlBgz0%2B0ghFQ%3D%3D" TargetMode="External"/><Relationship Id="rId1428" Type="http://schemas.openxmlformats.org/officeDocument/2006/relationships/hyperlink" Target="http://www.katasterportal.sk/kapor/vyhladajVlastnikByIdAction.do?selectedOkresKod=706&amp;idVlastnik=6675427&amp;hash=UqqNLOHp0XGQxbyiuYwOJg%3D%3D" TargetMode="External"/><Relationship Id="rId1429" Type="http://schemas.openxmlformats.org/officeDocument/2006/relationships/hyperlink" Target="http://www.katasterportal.sk/kapor/vyhladajVlastnikByIdAction.do?selectedOkresKod=706&amp;idVlastnik=6682952&amp;hash=8HLvhUscSVH1nekkvuKIng%3D%3D" TargetMode="External"/><Relationship Id="rId1430" Type="http://schemas.openxmlformats.org/officeDocument/2006/relationships/hyperlink" Target="http://www.katasterportal.sk/kapor/vyhladajVlastnikByIdAction.do?selectedOkresKod=706&amp;idVlastnik=6682953&amp;hash=LqWbC97G9n8mZ%2BenfB%2BXhg%3D%3D" TargetMode="External"/><Relationship Id="rId1431" Type="http://schemas.openxmlformats.org/officeDocument/2006/relationships/hyperlink" Target="http://www.katasterportal.sk/kapor/vyhladajVlastnikByIdAction.do?selectedOkresKod=706&amp;idVlastnik=6682954&amp;hash=Hbe7ouTGyd5QyRk4GWCreg%3D%3D" TargetMode="External"/><Relationship Id="rId1432" Type="http://schemas.openxmlformats.org/officeDocument/2006/relationships/hyperlink" Target="http://www.katasterportal.sk/kapor/vyhladajVlastnikByIdAction.do?selectedOkresKod=706&amp;idVlastnik=6682955&amp;hash=jKsoCubCV6cGkLio7dxE7A%3D%3D" TargetMode="External"/><Relationship Id="rId1433" Type="http://schemas.openxmlformats.org/officeDocument/2006/relationships/hyperlink" Target="http://www.katasterportal.sk/kapor/vyhladajVlastnikByIdAction.do?selectedOkresKod=706&amp;idVlastnik=6682956&amp;hash=fyvfURcMtgTHZRcTd0lSWA%3D%3D" TargetMode="External"/><Relationship Id="rId1434" Type="http://schemas.openxmlformats.org/officeDocument/2006/relationships/hyperlink" Target="http://www.katasterportal.sk/kapor/vyhladajVlastnikByIdAction.do?selectedOkresKod=706&amp;idVlastnik=6687650&amp;hash=lU9dNTrI9cRs%2B1q8PjUB2A%3D%3D" TargetMode="External"/><Relationship Id="rId1435" Type="http://schemas.openxmlformats.org/officeDocument/2006/relationships/hyperlink" Target="http://www.katasterportal.sk/kapor/vyhladajVlastnikByIdAction.do?selectedOkresKod=706&amp;idVlastnik=6691041&amp;hash=yLG1MC9piJdsZYrxkGAS8Q%3D%3D" TargetMode="External"/><Relationship Id="rId1436" Type="http://schemas.openxmlformats.org/officeDocument/2006/relationships/hyperlink" Target="http://www.katasterportal.sk/kapor/vyhladajVlastnikByIdAction.do?selectedOkresKod=706&amp;idVlastnik=6691042&amp;hash=8l8xOh%2FMhcWcue9aa88FXA%3D%3D" TargetMode="External"/><Relationship Id="rId1437" Type="http://schemas.openxmlformats.org/officeDocument/2006/relationships/hyperlink" Target="http://www.katasterportal.sk/kapor/vyhladajVlastnikByIdAction.do?selectedOkresKod=706&amp;idVlastnik=6691043&amp;hash=puBgvVd5unkvAQ2HnJj08A%3D%3D" TargetMode="External"/><Relationship Id="rId1438" Type="http://schemas.openxmlformats.org/officeDocument/2006/relationships/hyperlink" Target="http://www.katasterportal.sk/kapor/vyhladajVlastnikByIdAction.do?selectedOkresKod=706&amp;idVlastnik=6691184&amp;hash=%2BvUueMYk1ppVF84Z6GIupg%3D%3D" TargetMode="External"/><Relationship Id="rId1439" Type="http://schemas.openxmlformats.org/officeDocument/2006/relationships/hyperlink" Target="http://www.katasterportal.sk/kapor/vyhladajVlastnikByIdAction.do?selectedOkresKod=706&amp;idVlastnik=6691185&amp;hash=2h%2FIE5xu%2Bq8Yr9LoX9RdtQ%3D%3D" TargetMode="External"/><Relationship Id="rId1440" Type="http://schemas.openxmlformats.org/officeDocument/2006/relationships/hyperlink" Target="http://www.katasterportal.sk/kapor/vyhladajVlastnikByIdAction.do?selectedOkresKod=706&amp;idVlastnik=6693775&amp;hash=d7FdncoOU6QDHrBjIqburA%3D%3D" TargetMode="External"/><Relationship Id="rId1441" Type="http://schemas.openxmlformats.org/officeDocument/2006/relationships/hyperlink" Target="http://www.katasterportal.sk/kapor/vyhladajVlastnikByIdAction.do?selectedOkresKod=706&amp;idVlastnik=6693776&amp;hash=FlV1U1wEAJuDkWT7APkwOg%3D%3D" TargetMode="External"/><Relationship Id="rId1442" Type="http://schemas.openxmlformats.org/officeDocument/2006/relationships/hyperlink" Target="http://www.katasterportal.sk/kapor/vyhladajVlastnikByIdAction.do?selectedOkresKod=706&amp;idVlastnik=6696852&amp;hash=u7h42OcFtX1VcyqokV%2FpPQ%3D%3D" TargetMode="External"/><Relationship Id="rId1443" Type="http://schemas.openxmlformats.org/officeDocument/2006/relationships/hyperlink" Target="http://www.katasterportal.sk/kapor/vyhladajVlastnikByIdAction.do?selectedOkresKod=706&amp;idVlastnik=6700956&amp;hash=ImfbO3NJdfWihqIpWSO6bw%3D%3D" TargetMode="External"/><Relationship Id="rId1444" Type="http://schemas.openxmlformats.org/officeDocument/2006/relationships/hyperlink" Target="http://www.katasterportal.sk/kapor/vyhladajVlastnikByIdAction.do?selectedOkresKod=706&amp;idVlastnik=6700957&amp;hash=CYM3n8y3TE%2B958j2a84Msg%3D%3D" TargetMode="External"/><Relationship Id="rId1445" Type="http://schemas.openxmlformats.org/officeDocument/2006/relationships/hyperlink" Target="http://www.katasterportal.sk/kapor/vyhladajVlastnikByIdAction.do?selectedOkresKod=706&amp;idVlastnik=6700958&amp;hash=1aXar2XRfCGpV05ixGrBfA%3D%3D" TargetMode="External"/><Relationship Id="rId1446" Type="http://schemas.openxmlformats.org/officeDocument/2006/relationships/hyperlink" Target="http://www.katasterportal.sk/kapor/vyhladajVlastnikByIdAction.do?selectedOkresKod=706&amp;idVlastnik=6700959&amp;hash=n5MKIDrcYZFmtnnlThZz%2Bg%3D%3D" TargetMode="External"/><Relationship Id="rId1447" Type="http://schemas.openxmlformats.org/officeDocument/2006/relationships/hyperlink" Target="http://www.katasterportal.sk/kapor/vyhladajVlastnikByIdAction.do?selectedOkresKod=706&amp;idVlastnik=6700960&amp;hash=qrgKJLsqJGZsPI5ePfC6pA%3D%3D" TargetMode="External"/><Relationship Id="rId1448" Type="http://schemas.openxmlformats.org/officeDocument/2006/relationships/hyperlink" Target="http://www.katasterportal.sk/kapor/vyhladajVlastnikByIdAction.do?selectedOkresKod=706&amp;idVlastnik=6666250&amp;hash=MhlVmqn7TNxDwlRiXUVlQg%3D%3D" TargetMode="External"/><Relationship Id="rId1449" Type="http://schemas.openxmlformats.org/officeDocument/2006/relationships/hyperlink" Target="http://www.katasterportal.sk/kapor/vyhladajVlastnikByIdAction.do?selectedOkresKod=706&amp;idVlastnik=6666251&amp;hash=DXTGPgRxzlr%2BfdgGp3Thgw%3D%3D" TargetMode="External"/><Relationship Id="rId1450" Type="http://schemas.openxmlformats.org/officeDocument/2006/relationships/hyperlink" Target="http://www.katasterportal.sk/kapor/vyhladajVlastnikByIdAction.do?selectedOkresKod=706&amp;idVlastnik=6666252&amp;hash=ZYTgnX7D4123E%2FgXw17ZqA%3D%3D" TargetMode="External"/><Relationship Id="rId1451" Type="http://schemas.openxmlformats.org/officeDocument/2006/relationships/hyperlink" Target="http://www.katasterportal.sk/kapor/vyhladajVlastnikByIdAction.do?selectedOkresKod=706&amp;idVlastnik=6684850&amp;hash=zhPxnzhDbYghb%2BCRq7%2FlCw%3D%3D" TargetMode="External"/><Relationship Id="rId1452" Type="http://schemas.openxmlformats.org/officeDocument/2006/relationships/hyperlink" Target="http://www.katasterportal.sk/kapor/vyhladajVlastnikByIdAction.do?selectedOkresKod=706&amp;idVlastnik=6667356&amp;hash=Jh5Y4xCfkalVpeJ8YoE%2FPg%3D%3D" TargetMode="External"/><Relationship Id="rId1453" Type="http://schemas.openxmlformats.org/officeDocument/2006/relationships/hyperlink" Target="http://www.katasterportal.sk/kapor/vyhladajVlastnikByIdAction.do?selectedOkresKod=706&amp;idVlastnik=6667357&amp;hash=bBP2XGgKlgHEkFdM0F2JyQ%3D%3D" TargetMode="External"/><Relationship Id="rId1454" Type="http://schemas.openxmlformats.org/officeDocument/2006/relationships/hyperlink" Target="http://www.katasterportal.sk/kapor/vyhladajVlastnikByIdAction.do?selectedOkresKod=706&amp;idVlastnik=6667358&amp;hash=SeWfpYR%2BrzDcxVKfFQVkNQ%3D%3D" TargetMode="External"/><Relationship Id="rId1455" Type="http://schemas.openxmlformats.org/officeDocument/2006/relationships/hyperlink" Target="http://www.katasterportal.sk/kapor/vyhladajVlastnikByIdAction.do?selectedOkresKod=706&amp;idVlastnik=6667359&amp;hash=B9D4Z7Nnzdg6BhfAMaCPzQ%3D%3D" TargetMode="External"/><Relationship Id="rId1456" Type="http://schemas.openxmlformats.org/officeDocument/2006/relationships/hyperlink" Target="http://www.katasterportal.sk/kapor/vyhladajVlastnikByIdAction.do?selectedOkresKod=706&amp;idVlastnik=6667360&amp;hash=B6gyjE2VSWbs7MQV%2Ba2qJQ%3D%3D" TargetMode="External"/><Relationship Id="rId1457" Type="http://schemas.openxmlformats.org/officeDocument/2006/relationships/hyperlink" Target="http://www.katasterportal.sk/kapor/vyhladajVlastnikByIdAction.do?selectedOkresKod=706&amp;idVlastnik=6667361&amp;hash=ca0h9TUAWvrD8Tk6KJhQIw%3D%3D" TargetMode="External"/><Relationship Id="rId1458" Type="http://schemas.openxmlformats.org/officeDocument/2006/relationships/hyperlink" Target="http://www.katasterportal.sk/kapor/vyhladajVlastnikByIdAction.do?selectedOkresKod=706&amp;idVlastnik=6667362&amp;hash=cV2u%2B5PsRD7UTTB%2BrcFvsw%3D%3D" TargetMode="External"/><Relationship Id="rId1459" Type="http://schemas.openxmlformats.org/officeDocument/2006/relationships/hyperlink" Target="http://www.katasterportal.sk/kapor/vyhladajVlastnikByIdAction.do?selectedOkresKod=706&amp;idVlastnik=6667363&amp;hash=89INW%2FbtsIHeJb1WOeTVTQ%3D%3D" TargetMode="External"/><Relationship Id="rId1460" Type="http://schemas.openxmlformats.org/officeDocument/2006/relationships/hyperlink" Target="http://www.katasterportal.sk/kapor/vyhladajVlastnikByIdAction.do?selectedOkresKod=706&amp;idVlastnik=6667364&amp;hash=WnxkZJLusPudm9yxDGI%2BHQ%3D%3D" TargetMode="External"/><Relationship Id="rId1461" Type="http://schemas.openxmlformats.org/officeDocument/2006/relationships/hyperlink" Target="http://www.katasterportal.sk/kapor/vyhladajVlastnikByIdAction.do?selectedOkresKod=706&amp;idVlastnik=6667365&amp;hash=0cfH4Zi79p9GlFLhxr44aQ%3D%3D" TargetMode="External"/><Relationship Id="rId1462" Type="http://schemas.openxmlformats.org/officeDocument/2006/relationships/hyperlink" Target="http://www.katasterportal.sk/kapor/vyhladajVlastnikByIdAction.do?selectedOkresKod=706&amp;idVlastnik=6672953&amp;hash=CdRq7A%2F08zJEw%2B9KC0eyRQ%3D%3D" TargetMode="External"/><Relationship Id="rId1463" Type="http://schemas.openxmlformats.org/officeDocument/2006/relationships/hyperlink" Target="http://www.katasterportal.sk/kapor/vyhladajVlastnikByIdAction.do?selectedOkresKod=706&amp;idVlastnik=6672954&amp;hash=c6ta0Ex1fuxcvngFsl91tw%3D%3D" TargetMode="External"/><Relationship Id="rId1464" Type="http://schemas.openxmlformats.org/officeDocument/2006/relationships/hyperlink" Target="http://www.katasterportal.sk/kapor/vyhladajVlastnikByIdAction.do?selectedOkresKod=706&amp;idVlastnik=6674959&amp;hash=RcJTYqV8cK6hhdHUhrEuIA%3D%3D" TargetMode="External"/><Relationship Id="rId1465" Type="http://schemas.openxmlformats.org/officeDocument/2006/relationships/hyperlink" Target="http://www.katasterportal.sk/kapor/vyhladajVlastnikByIdAction.do?selectedOkresKod=706&amp;idVlastnik=6674960&amp;hash=8ItKAPNRVzCHJ0t19PXATA%3D%3D" TargetMode="External"/><Relationship Id="rId1466" Type="http://schemas.openxmlformats.org/officeDocument/2006/relationships/hyperlink" Target="http://www.katasterportal.sk/kapor/vyhladajVlastnikByIdAction.do?selectedOkresKod=706&amp;idVlastnik=6674961&amp;hash=6J13wxpkGoh8iYroTZfgqw%3D%3D" TargetMode="External"/><Relationship Id="rId1467" Type="http://schemas.openxmlformats.org/officeDocument/2006/relationships/hyperlink" Target="http://www.katasterportal.sk/kapor/vyhladajVlastnikByIdAction.do?selectedOkresKod=706&amp;idVlastnik=6684799&amp;hash=Ka8CEbPUQUYJX8chTGeK5Q%3D%3D" TargetMode="External"/><Relationship Id="rId1468" Type="http://schemas.openxmlformats.org/officeDocument/2006/relationships/hyperlink" Target="http://www.katasterportal.sk/kapor/vyhladajVlastnikByIdAction.do?selectedOkresKod=706&amp;idVlastnik=6684800&amp;hash=y9UNxEnjKV7cAcUHwUNyug%3D%3D" TargetMode="External"/><Relationship Id="rId1469" Type="http://schemas.openxmlformats.org/officeDocument/2006/relationships/hyperlink" Target="http://www.katasterportal.sk/kapor/vyhladajVlastnikByIdAction.do?selectedOkresKod=706&amp;idVlastnik=6685536&amp;hash=pV1BxfDlLKrcruuYg7iggA%3D%3D" TargetMode="External"/><Relationship Id="rId1470" Type="http://schemas.openxmlformats.org/officeDocument/2006/relationships/hyperlink" Target="http://www.katasterportal.sk/kapor/vyhladajVlastnikByIdAction.do?selectedOkresKod=706&amp;idVlastnik=6686742&amp;hash=0iEAjgRPacvM20MgVGz7NA%3D%3D" TargetMode="External"/><Relationship Id="rId1471" Type="http://schemas.openxmlformats.org/officeDocument/2006/relationships/hyperlink" Target="http://www.katasterportal.sk/kapor/vyhladajVlastnikByIdAction.do?selectedOkresKod=706&amp;idVlastnik=6686743&amp;hash=j9hJncPj1GV%2Fq1VHquKDng%3D%3D" TargetMode="External"/><Relationship Id="rId1472" Type="http://schemas.openxmlformats.org/officeDocument/2006/relationships/hyperlink" Target="http://www.katasterportal.sk/kapor/vyhladajVlastnikByIdAction.do?selectedOkresKod=706&amp;idVlastnik=6686744&amp;hash=5S1wc3JX%2BO59nG%2FotfkhkQ%3D%3D" TargetMode="External"/><Relationship Id="rId1473" Type="http://schemas.openxmlformats.org/officeDocument/2006/relationships/hyperlink" Target="http://www.katasterportal.sk/kapor/vyhladajVlastnikByIdAction.do?selectedOkresKod=706&amp;idVlastnik=6686745&amp;hash=zX3dTezcK0ljFs8Y58Vn1A%3D%3D" TargetMode="External"/><Relationship Id="rId1474" Type="http://schemas.openxmlformats.org/officeDocument/2006/relationships/hyperlink" Target="http://www.katasterportal.sk/kapor/vyhladajVlastnikByIdAction.do?selectedOkresKod=706&amp;idVlastnik=6686746&amp;hash=LAUYlQPMgY%2BgFUA0315ZZg%3D%3D" TargetMode="External"/><Relationship Id="rId1475" Type="http://schemas.openxmlformats.org/officeDocument/2006/relationships/hyperlink" Target="http://www.katasterportal.sk/kapor/vyhladajVlastnikByIdAction.do?selectedOkresKod=706&amp;idVlastnik=6686747&amp;hash=a%2FRywIrHI%2BKlFlAd41aQCA%3D%3D" TargetMode="External"/><Relationship Id="rId1476" Type="http://schemas.openxmlformats.org/officeDocument/2006/relationships/hyperlink" Target="http://www.katasterportal.sk/kapor/vyhladajVlastnikByIdAction.do?selectedOkresKod=706&amp;idVlastnik=6686932&amp;hash=uOblGTEuC7oOZQfYO4VGLg%3D%3D" TargetMode="External"/><Relationship Id="rId1477" Type="http://schemas.openxmlformats.org/officeDocument/2006/relationships/hyperlink" Target="http://www.katasterportal.sk/kapor/vyhladajVlastnikByIdAction.do?selectedOkresKod=706&amp;idVlastnik=6693250&amp;hash=2MPdQi%2BnaC1M6RouVOkerA%3D%3D" TargetMode="External"/><Relationship Id="rId1478" Type="http://schemas.openxmlformats.org/officeDocument/2006/relationships/hyperlink" Target="http://www.katasterportal.sk/kapor/vyhladajVlastnikByIdAction.do?selectedOkresKod=706&amp;idVlastnik=6706085&amp;hash=D127ExevZOlaNGtePp2Mlg%3D%3D" TargetMode="External"/><Relationship Id="rId1479" Type="http://schemas.openxmlformats.org/officeDocument/2006/relationships/hyperlink" Target="http://www.katasterportal.sk/kapor/vyhladajVlastnikByIdAction.do?selectedOkresKod=706&amp;idVlastnik=6707208&amp;hash=JZ7s5%2FwiXohkwahaByRU1w%3D%3D" TargetMode="External"/><Relationship Id="rId1480" Type="http://schemas.openxmlformats.org/officeDocument/2006/relationships/hyperlink" Target="http://www.katasterportal.sk/kapor/vyhladajVlastnikByIdAction.do?selectedOkresKod=706&amp;idVlastnik=6665857&amp;hash=5q1PvrU9ucqKP%2F4snPKl8g%3D%3D" TargetMode="External"/><Relationship Id="rId1481" Type="http://schemas.openxmlformats.org/officeDocument/2006/relationships/hyperlink" Target="http://www.katasterportal.sk/kapor/vyhladajVlastnikByIdAction.do?selectedOkresKod=706&amp;idVlastnik=6665858&amp;hash=49PS%2BbJC%2FT%2BWLCBGxeLoFA%3D%3D" TargetMode="External"/><Relationship Id="rId1482" Type="http://schemas.openxmlformats.org/officeDocument/2006/relationships/hyperlink" Target="http://www.katasterportal.sk/kapor/vyhladajVlastnikByIdAction.do?selectedOkresKod=706&amp;idVlastnik=6665859&amp;hash=W6%2BP17vP2YH8kUTGHCYcFg%3D%3D" TargetMode="External"/><Relationship Id="rId1483" Type="http://schemas.openxmlformats.org/officeDocument/2006/relationships/hyperlink" Target="http://www.katasterportal.sk/kapor/vyhladajVlastnikByIdAction.do?selectedOkresKod=706&amp;idVlastnik=6665860&amp;hash=5fFO%2FHXXzGA3mW33vXOPdg%3D%3D" TargetMode="External"/><Relationship Id="rId1484" Type="http://schemas.openxmlformats.org/officeDocument/2006/relationships/hyperlink" Target="http://www.katasterportal.sk/kapor/vyhladajVlastnikByIdAction.do?selectedOkresKod=706&amp;idVlastnik=6665861&amp;hash=EgimqhD7EQ%2BfZjIQBR6Q2A%3D%3D" TargetMode="External"/><Relationship Id="rId1485" Type="http://schemas.openxmlformats.org/officeDocument/2006/relationships/hyperlink" Target="http://www.katasterportal.sk/kapor/vyhladajVlastnikByIdAction.do?selectedOkresKod=706&amp;idVlastnik=6665862&amp;hash=eF%2F4ji%2ForL6Ed3jno%2F9GFw%3D%3D" TargetMode="External"/><Relationship Id="rId1486" Type="http://schemas.openxmlformats.org/officeDocument/2006/relationships/hyperlink" Target="http://www.katasterportal.sk/kapor/vyhladajVlastnikByIdAction.do?selectedOkresKod=706&amp;idVlastnik=6665863&amp;hash=ApRhXt11EHcS3mWVKntj9g%3D%3D" TargetMode="External"/><Relationship Id="rId1487" Type="http://schemas.openxmlformats.org/officeDocument/2006/relationships/hyperlink" Target="http://www.katasterportal.sk/kapor/vyhladajVlastnikByIdAction.do?selectedOkresKod=706&amp;idVlastnik=6665864&amp;hash=4S5U5Kk6v33Thcm9HSNLmw%3D%3D" TargetMode="External"/><Relationship Id="rId1488" Type="http://schemas.openxmlformats.org/officeDocument/2006/relationships/hyperlink" Target="http://www.katasterportal.sk/kapor/vyhladajVlastnikByIdAction.do?selectedOkresKod=706&amp;idVlastnik=6665865&amp;hash=rirsY%2BN9%2FICuWY04oNBVhA%3D%3D" TargetMode="External"/><Relationship Id="rId1489" Type="http://schemas.openxmlformats.org/officeDocument/2006/relationships/hyperlink" Target="http://www.katasterportal.sk/kapor/vyhladajVlastnikByIdAction.do?selectedOkresKod=706&amp;idVlastnik=6674915&amp;hash=PPXpackyhg3OLAG1vsdluw%3D%3D" TargetMode="External"/><Relationship Id="rId1490" Type="http://schemas.openxmlformats.org/officeDocument/2006/relationships/hyperlink" Target="http://www.katasterportal.sk/kapor/vyhladajVlastnikByIdAction.do?selectedOkresKod=706&amp;idVlastnik=6674916&amp;hash=Nx%2BsCOCIl%2B3Sx%2FxMSZPvKw%3D%3D" TargetMode="External"/><Relationship Id="rId1491" Type="http://schemas.openxmlformats.org/officeDocument/2006/relationships/hyperlink" Target="http://www.katasterportal.sk/kapor/vyhladajVlastnikByIdAction.do?selectedOkresKod=706&amp;idVlastnik=6674917&amp;hash=dPOjgOyHicAiR37EPcQJ0g%3D%3D" TargetMode="External"/><Relationship Id="rId1492" Type="http://schemas.openxmlformats.org/officeDocument/2006/relationships/hyperlink" Target="http://www.katasterportal.sk/kapor/vyhladajVlastnikByIdAction.do?selectedOkresKod=706&amp;idVlastnik=6674918&amp;hash=EEng8M7Q2erEu8TrdZMHuQ%3D%3D" TargetMode="External"/><Relationship Id="rId1493" Type="http://schemas.openxmlformats.org/officeDocument/2006/relationships/hyperlink" Target="http://www.katasterportal.sk/kapor/vyhladajVlastnikByIdAction.do?selectedOkresKod=706&amp;idVlastnik=6678667&amp;hash=s6Q9msez6Nz5qMcR9gkWkA%3D%3D" TargetMode="External"/><Relationship Id="rId1494" Type="http://schemas.openxmlformats.org/officeDocument/2006/relationships/hyperlink" Target="http://www.katasterportal.sk/kapor/vyhladajVlastnikByIdAction.do?selectedOkresKod=706&amp;idVlastnik=6678668&amp;hash=yZ6z%2FXSpjTrg5bPyOnjXgw%3D%3D" TargetMode="External"/><Relationship Id="rId1495" Type="http://schemas.openxmlformats.org/officeDocument/2006/relationships/hyperlink" Target="http://www.katasterportal.sk/kapor/vyhladajVlastnikByIdAction.do?selectedOkresKod=706&amp;idVlastnik=6678669&amp;hash=l69RMdF3tJUOQrssi0OYYA%3D%3D" TargetMode="External"/><Relationship Id="rId1496" Type="http://schemas.openxmlformats.org/officeDocument/2006/relationships/hyperlink" Target="http://www.katasterportal.sk/kapor/vyhladajVlastnikByIdAction.do?selectedOkresKod=706&amp;idVlastnik=6678670&amp;hash=LSkOpcpvEv%2BlLxEi7hCaJg%3D%3D" TargetMode="External"/><Relationship Id="rId1497" Type="http://schemas.openxmlformats.org/officeDocument/2006/relationships/hyperlink" Target="http://www.katasterportal.sk/kapor/vyhladajVlastnikByIdAction.do?selectedOkresKod=706&amp;idVlastnik=6678671&amp;hash=bNbKyYojiA1xmVFSMbrIsw%3D%3D" TargetMode="External"/><Relationship Id="rId1498" Type="http://schemas.openxmlformats.org/officeDocument/2006/relationships/hyperlink" Target="http://www.katasterportal.sk/kapor/vyhladajVlastnikByIdAction.do?selectedOkresKod=706&amp;idVlastnik=6685202&amp;hash=tXiK2Rtqma9haV3TP2yusQ%3D%3D" TargetMode="External"/><Relationship Id="rId1499" Type="http://schemas.openxmlformats.org/officeDocument/2006/relationships/hyperlink" Target="http://www.katasterportal.sk/kapor/vyhladajVlastnikByIdAction.do?selectedOkresKod=706&amp;idVlastnik=6687002&amp;hash=S2qBI2s%2FdJG619X9%2BBir3A%3D%3D" TargetMode="External"/><Relationship Id="rId1500" Type="http://schemas.openxmlformats.org/officeDocument/2006/relationships/hyperlink" Target="http://www.katasterportal.sk/kapor/vyhladajVlastnikByIdAction.do?selectedOkresKod=706&amp;idVlastnik=6687003&amp;hash=e5HeRZacs6UhVhahijKKmA%3D%3D" TargetMode="External"/><Relationship Id="rId1501" Type="http://schemas.openxmlformats.org/officeDocument/2006/relationships/hyperlink" Target="http://www.katasterportal.sk/kapor/vyhladajVlastnikByIdAction.do?selectedOkresKod=706&amp;idVlastnik=6694954&amp;hash=iH3dICGKepIDvoPDT4g2Hw%3D%3D" TargetMode="External"/><Relationship Id="rId1502" Type="http://schemas.openxmlformats.org/officeDocument/2006/relationships/hyperlink" Target="http://www.katasterportal.sk/kapor/vyhladajVlastnikByIdAction.do?selectedOkresKod=706&amp;idVlastnik=6694955&amp;hash=Ysmgd3SD5xz6PfLcL3Pdjg%3D%3D" TargetMode="External"/><Relationship Id="rId1503" Type="http://schemas.openxmlformats.org/officeDocument/2006/relationships/hyperlink" Target="http://www.katasterportal.sk/kapor/vyhladajVlastnikByIdAction.do?selectedOkresKod=706&amp;idVlastnik=6706075&amp;hash=E9C%2FcR0vQBntYiNRdvgUYw%3D%3D" TargetMode="External"/><Relationship Id="rId1504" Type="http://schemas.openxmlformats.org/officeDocument/2006/relationships/numbering" Target="numbering.xml"/><Relationship Id="rId1505" Type="http://schemas.openxmlformats.org/officeDocument/2006/relationships/fontTable" Target="fontTable.xml"/><Relationship Id="rId1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8-06-21T06:29:00Z</dcterms:modified>
  <cp:revision>21</cp:revision>
  <dc:subject/>
  <dc:title/>
</cp:coreProperties>
</file>