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Viništ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08"/>
        <w:gridCol w:w="1296"/>
        <w:gridCol w:w="3670"/>
        <w:gridCol w:w="989"/>
        <w:gridCol w:w="469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dhrad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1/1-čas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dhrad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4 - čas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836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las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dhrad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1/1-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 - LESY Slovenskej republiky, štátny podnik, Námestie SNP 8, Banská Bystrica, PSČ 974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dhrad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4 - 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 - LESY Slovenskej republiky, štátny podnik, Námestie SNP 8, Banská Bystrica, PSČ 974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 20.9.2016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Mutnanova</dc:creator>
  <dc:description/>
  <cp:keywords/>
  <dc:language>en-US</dc:language>
  <cp:lastModifiedBy>Mutnanova</cp:lastModifiedBy>
  <dcterms:modified xsi:type="dcterms:W3CDTF">2016-09-20T09:10:00Z</dcterms:modified>
  <cp:revision>8</cp:revision>
  <dc:subject/>
  <dc:title/>
</cp:coreProperties>
</file>