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Viniš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Topoľč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Podhradie (k. ú. Podhrad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9-20T09:04:00Z</dcterms:modified>
  <cp:revision>4</cp:revision>
  <dc:subject/>
  <dc:title/>
</cp:coreProperties>
</file>