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 CHA Marcelovské pies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5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1069"/>
        <w:gridCol w:w="992"/>
        <w:gridCol w:w="992"/>
        <w:gridCol w:w="7088"/>
        <w:gridCol w:w="992"/>
        <w:gridCol w:w="99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Názov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cel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V v K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E1%3AO707"/>
            <w:r>
              <w:rPr>
                <w:color w:val="000000"/>
                <w:sz w:val="20"/>
                <w:szCs w:val="20"/>
              </w:rPr>
              <w:t xml:space="preserve">Parcel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RANGE!E1%3AO707"/>
            <w:r>
              <w:rPr>
                <w:color w:val="000000"/>
                <w:sz w:val="20"/>
                <w:szCs w:val="20"/>
              </w:rPr>
              <w:t>KN E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LV v KN 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 (Správca, Nájomca)/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ť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iel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vaň nad Dunajo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yášová Klára r. Gulyáš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 Koloman r. Gulyá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 Valentín r. Gulyá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ová Alžbeta r. Gulyáš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ová Alžbeta r. Gulyáš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ová Klára r. Gulyáš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 Koloman r. Gulyá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 Valentín r. Gulyá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ová Alžbeta r. Gulyáš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Oľga r. Lestarová, 23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ová Klára r. Gulyáš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 Koloman r. Gulyá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yáš Valentín r. Gulyá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yášová Alžbeta r. Gulyáš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Radvaň n. Dun., 1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ztai Tibor r. Pusztai, 2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ová Alžbeta r. Juhás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Ján r. Juhász (nezvestn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Enikő (mal. 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bő Lehel r. Szabő (mal. 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érfiová Alžbet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František r. Máté (ž.Mária r. Soo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Dezider r. Máté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átéová Zuzana r. Mátéová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Žigmund r. Máté (ž.Mária r. Tőth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Radvaň n. Dun., 1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ztai Tibor r. Pusztai, 2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Ján r. Juhász (nezvestn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ová Alžbeta r. Juhás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Enikő (mal. 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Lehel r. Szabő (mal. 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érfiová Alžbet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František r. Máté (ž.Mária r. Soo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Dezider r. Máté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ová Zuzana r. Mátéová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Žigmund r. Máté (ž.Mária r. Tőth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ztai Tibor r. Pusztai, 2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nok Zoltán r. Tárnok, 247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Lýdia r. Lévaiová (manž. Alexan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Štefan r. Nagy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nok Zoltán r. Tárnok, 247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Lýdia r. Lévaiová (manž. Alexan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Štefan r. Nagy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nok Zoltán r. Tárnok, 247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Lýdia r. Lévaiová (manž. Alexan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Štefan r. Nagy (Mal 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ay Viktor č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say Viktor č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Alexander r. Varga (ž.Alžbeta r. Vörö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adká Hermína r. Pálovicsová (z. 30.11.1975 Pvz 151/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Viktor Arpád r. V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1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Viktor r.  Varga (ž. Priska r. Cserbe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4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helyi Peter r. Újhelyi, č. 80, Strekov, 941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Újhelyi Peter r. Újhelyi, č. 980, Strekov, 941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ics Márta r.  Ivanics, č.   600, Iža, 946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ratislavské regionálne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 ochranárske združenie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tislavské Regionálne ochranárske združen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iviére 7/A, Bratislava, 8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hová Elvíra r. Bellabásová, č. 82, Chotín, 94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helyi Peter r. Újhelyi, 980, 94137 Stre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Martin r. Juhász (z. 19.12.2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ová Eva r. Takáčová, Svätý Peter, Dlhá 1005/4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áčová Andrea, Komenského č. 1/20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őšová Adriana r. Fulopová, Mužľa č. 70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op Tibor, Štúrovo, Petofiho 10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laiová Mária r. Takácsová, Moča č. 26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áč Tomáš, Komenského 1/20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 Gábor, č. 14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izs Alexander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polská Mária r. Kubicová, č. 19, Virt, 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og Arpád, č. 15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ý Viliam r. Novotný, Petofiho 122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dgyesová Gizela r. Szabőová, Senická 183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bőová Irma r. Novotná, Hlavná 22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ősová Scarlet r. Bolyősová, Maloveská 81/64, 98401 Luč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adan Gabriel r. Skladan, K.Nagya 34/6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ý Béla r. Novotný, Búza Tér 8, Pécs, Maďa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zka Štefan r. Koczka (ded. po Vojtech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zka Rudolf r. Koczka (ded. po Vojtech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ucsová Emma r. Novotná, Hlavná 42,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gyesová Gizela r. Szabőová, Senická 183, Patince, 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bőová Irma r. Novotná, Hlavná 22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ősová Scarlet r. Bolyősová, Maloveská 81/64, Luč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adan Gabriel r. Skladan, K.Nagya 34/6, Komárno, 9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Béla, Búza Tér 8, Pécs, Maďa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izdová Helena r. Gőthová (manž. Alexan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vancová Katarína r. Vörös ová, 94638, Radvaň n. Dun., č. 1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helyi Peter r. Újhelyi, Strekov, č.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Iveta r. Janíková, č. 145, Radvaň n. Dun., 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o Eichhorn Agro s.r.o., Seberíniho 1, Bratislava, 8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og Arpád, č.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dy Viliam, Komárno, Komenského 3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hová Edita, Dibník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Seberíniho 1, Bratislava, 82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ová Lenka, Virt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sok Gabriel r. Tucsok, nám. Kossutha 256/17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 Michal r. Vörös (ž.Mária r. Bakulá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 Michal r. Vörös (ž.Sára r. Madará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n Ármin r. Gr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er Karol r. Schwar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uskásová Helena r. Bitterová, Lodná ul. 4657/2a Komárno, 9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terová Emoke, Mestský majer č. 999/23, Šamo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ský Jozef, Roľníckej školy č. 2877,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áková Magdaléna r. Gajdošíková, Budovateľská 1414/30, Komárno, 9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ter Kol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ovičová Anna r. Hajo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hoň Anton r. Bohoň, Tehelná 20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Alexander r. Varga, č. 112, Virt, 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Ladislav r. Kincer, Petofiho 146, Patince, 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Vendelín r. Kincer (ž. Irena r. Kinc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Jozef r.  Kincer (ž. Filoména r. Kuruc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nyiová Mária r. Kinc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ová Helena r. Kinczerová, Petífiho 146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oň Anton r. Bohoň, Tehelná 20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Alexander r. Varga, č. 112, Virt, 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Ladislav r. Kincer, Petofiho 146, Patince, 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ncer Vendelín r. Kincer (ž. Irena r. Kinc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Jozef r. Kincer (ž.Filoména r. Kuruc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nyiová Mária r. Kinc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ová Helena r. Kinczerová, Petőfiho 146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Oto r. Basternák, 51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šternák Ivan r. Bašternák, M. R. Štefánika 155/41, 01701 Považská By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Jozef r. Basternák, 17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Július r. Basternák, 182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Seberíniho 1, Bratislava, 8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dus Imrich r. Hegedus, č. 105,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František r. Basternák (ž .Mária r. Herdic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ý Štefan r. Novotný (ž. Modestina r. Kinc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ý Štefan r. Novotný (ž. Modestina r. Kinc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á Helena r. Novotná (mal. ded. po Modestine r. Kincer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votná Mária r. Novotná (mal. ded. po Modestine r. Kincer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othová Aurélia r. Koczková, Romanová 40, 85102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czka Peter r. Koczka, Bc. Mgr., Gercenova 1157/7, Bratislava-Petrž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ter Štefan r. Bitter, Pražská 207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zková Mária r. Fenekesová (manž. Štef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go Anton r. Zsigo, Ing., Gamota 2192/1, Hurbanovo-Vék, 9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 Ján r. Kovács (ded. po Já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František, Nové Zámky, Hrebíčková 92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Ladislav r. Pém (ž. Mária r. Takác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Ján r. Pém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Ľudovít r. Pém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Ján r. Pém (ž.Mária r. Varg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á Helena r. Pémová, Hlavná č. 42 Patince ( zomrela dňa 20.3.1999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ga Alexander r. Varga, č. 112, Virt,9463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hová Mária r. Lebodová (manž. Joze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ová Rozália r. Lebodová (mal. dcéra Já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Štefan r. Leboda (ž. Rozália r. Lajoš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ová Verona r. Lebodová (manž. Ladis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rnáková Aurélia r. Lebodová (manž. Joze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Ján r. Leb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Jozef r. Leboda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áromiová Mária r. Komáromi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ová Juliana r. Maygutová (v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4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Štefan r. Leboda (ž. Rozália r. Lajoš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hová Mária r. Lebodová (manž. Joze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rnáková Aurélia r. Lebodová (manž. Joze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ová Verona r. Lebodová (manž. Ladis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Jozef r. Leboda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áromiová Mária r. Komáromi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Ján r. Szabő (mal. 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Ladislav r. Szabő (mal. 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kasová Mária r. Szabő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kasová Rozália r. Szabő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bő Karol r. Szabő (mal. 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 Štefan r. Domin (mldš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 František r. Do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 Pavol r. Do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Michal r. Židek (ž. Anna r. Štefank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Štefan r. Leboda (ž. Rozália r. Lajoš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hová Mária r. Lebodová (manž. Joze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rnáková Aurélia r. Lebodová (manž. Joze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ová Verona r. Lebodová (manž.adis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oda Jozef r. Leboda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áromiová Mária r. Komáromi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Ján r. Szabő (mal. 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Ladislav r. Szabő (mal. 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kasová Mária r. Szabő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kasová Rozália r. Szabő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Karol r. Szabő (mal. 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sigo Anton r. Zsigo, Ing., Gamota 2192/1, Hurbanovo-Vék, 947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 Ján r. Kovács (ded. po Já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 Štefan r. Rehák (ž. Karolína r. Senká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ová Karolína r. Senkárová (manž. Štef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zka Gejza ž.Aurélia r. Reháková  r. Ko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zková Aurélia r. Reháková (manž. Gej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losiová Gabriela r. Kuruczová, Selyeho 2983/3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őrová Mária r. Pém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eová Lujza r. Moškov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ová Estera r. Moškov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eová Lujza r. Moškov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ová Estera r. Moškov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ová Estera r. Moškov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škovič Ľudovít r. Moškovič (ded. po Irme Wei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ová Edita r. Hermanová (ded. po Irme Wei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manová Lila r. Hermanová (ded. po Irme Wei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šterová Rozália r. Takácsová, Hlavná 7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ács Elek r. Takács (ded. po Jozef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sok Ľudovít Rsdr.  r. Tucsok, 132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sok Gabriel r. Tucsok, Nám. Kossutha 256/17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ková Margita r. Tucsoková, 295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sok Alexander r. Tucsok, Slnečná 10, 94701 Hurba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 Ladislav r. Pál (ml.), Budovateľská 12/18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sok Július r. Tucsok, Hlavná 223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őthová Mária r. Tucsoková (z. 16.3.1980 Pvz 44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aiová Estera r. Tucso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dy Tibor, Košická 665/36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polský Rőbert r. Kiripolský, č. 19, V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hová Edita r. Peredyová, Dubník, č.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Peter r. Vas, Ing., č. 67, Virt, 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szi Jozef r. Bruszi, Ing., č. 402, Búč, 94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ík Mikuláš r. Janík, č. 91, Radvaň n. Dun.,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bová Alžbeta r. Juhás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Ján r. Juhász (nezvestn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ová Enikő (mal. 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ő Lehel r. Szabő (mal. 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érfiová Alžbet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František r. Máté (ž. Mária r. Soo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ácsová Lýdi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Dezider r. Máté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átéová Zuzana r. Mátéová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Žigmund r. Máté (ž. Mária r. Tőth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Viktor Arpád r. V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Alexander r. Balogh, 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Alexander r. Balogh, 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thová Eva Mgr. r. Baloghová, 96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őthová Eva Mgr. r. Baloghová, 96, 94638 Radvaň n. Du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-Tech s.r.o., Jégeho 16999/8, Bratislava, 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-Tech s.r.o., Jégeho 16999/8, Bratislava, 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zsányiová Eva, 189, 94639 I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polský Ladislav r. Kiripolský, 19, 94638 V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cska Ladislav r. Kalácska, 1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ová Irma r. Kaláčka, 130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ácska Alexander r. Kalácska , 94638 Radvaň n. Dun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/2486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nkosová Edita r. Kalácska, 416, 94637 Mo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/2486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Radvaň n. Dun., 1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laiová Kornélia r. Mátéová, č. 291, Moča, 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á Marta r. Juhászová, 138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iová Etela r. Juhászová, 25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noková Alžbeta r. Juhászová (manž. Alexan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hász Ján r. Juhász (syn Juraja, z. 5.11.19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Ján r. Juhász (syn Juraja, z. 5.11.19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kány Ľudovít r. Patkány (ded. po Samuelovi Juhász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ňková Alžbeta r. Patkány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hász Alexander r. Juhász (mldš. z. 28.4.19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Mária r. Juhászová (ded. po Samuelovi Juhász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Andrej r. Juhász (ded. po Samuelovi Juhász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Úriová Etela r. Juhászová, 25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csková Alžbeta r. Kalácsková (slob. ded po Štefanovi a Alžbete r. Cibor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Alžbeta r. Juhászová (z. 24.10.2002 Pvz 73/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3260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Alexander r. Balogh, 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Alexander r. Balogh, 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thová Eva Mgr. r. Baloghová, 96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thová Eva Mgr. r. Baloghová, 96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-Tech s.r.o., Jégeho 16999/8, Bratislava, 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-Tech s.r.o., Jégeho 16999/8, Bratislava, 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3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zsányiová Eva, 189, 94639 I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polský Ladislav r. Kiripolský, 19, 94638 V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cska Ladislav r. Kalácska, 139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ová Irma r. Kaláčka, 130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cska Alexander r. Kalácska 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/2486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nkosová Edita r. Kalácska, 416, 94637 Mo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/2486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Radvaň n. Dun., 1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laiová Kornélia r. Mátéová, č. 291, Moča, 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á Marta r. Juhászová, 138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iová Etela r. Juhászová, 25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noková Alžbeta r. Juhászová (manž. Alexan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Ján r. Juhász (syn Juraja, z. 5.11.19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Ján r. Juhász (syn Juraja, z. 5.11.19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kány Ľudovít r. Patkány (ded. po Samuelovi Juhász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ňková Alžbeta r. Patkány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Alexander r. Juhász (mldš. z. 28.4.19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Mária r. Juhászová (ded. po Samuelovi Juhász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Andrej r. Juhász (ded. po Samuelovi Juhász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iová Etela r. Juhászová, 25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csková Alžbeta r. Kalácsková (slob. ded po Štefanovi A Alžbete r. Cibor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5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Alžbeta r. Juhászová (z. 24.10.2002 Pvz 73/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3260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igová Alžbeta r. Kuruczová, 100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Alžbeta r. Juhászová (mal. ded. po Ľudovítovi a Alžbete r. Domokoš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lameková Margita r. Juhászová (mal. ded. po Ľudovítovi a Alžbete r. Domokoš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Ľudovít r. Juhász (mal. ded. po Ľudovítovi a Alžbete r.  Domokoš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apka Vendelín r. Zsapka (manž. Helena r. Szabő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apková Helena r. Szabőová (manž. Vendelí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uricseková Mária r. Hajtma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 Ľudovít r. Juhász (mal. ded. po Ľudovítovi a Alžbete r. Domokoš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lameková Margita r. Juhászová (mal. ded. po Ľudovítovi a Alžbete r. Domokoš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zová Alžbeta r. Juhászová (mal. ded. po Ľudovítovi a Alžbete r. Domokoš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nok Zoltán č. 24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a Rozália r. Pémová, Petofiho 114,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ivaneková Alžbeta r. Budová, č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Pavol r. Kincer (ž. Mária r. Zsapk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zena Ľudovít (ž. Verona r. Andrušková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iová Oľga r. Andrusková , Agátová č. 14/473 Mali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ová Jo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zalová Margita r. Janetková, Nový Perješ 36/193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zenová Erika č.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ová Marcela r. Vic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a Peter č.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 Ľudovít r. Rehák (mal. ded. po Marti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 Jozef r. Rehák (mal. ded. po Marti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ová Regina r. Reháková (mal. ded. po Marti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 Koloman r. Rehák (mal. ded. po Marti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 Štefan r. Rehák (mal. ded. po Martin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ák František r. Rehák (ž. Alžbeta r. Bitt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sisová Agneša r. Gőth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th Ond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thová Alžb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yaová Petrona r. Gőth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thová Ju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thová Vi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őth Ján (ž. Mária r. Mészá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derer Má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dererová Julian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6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oň Anton r. Bohoň, Tehelná 20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Alexander r. Varga, č. 112, Virt, 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Ladislav r. Kincer, Petofiho 146, Patince, 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Vendelín r. Kincer (ž. Irena r. Kinc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 Jozef r. Kincer (ž. Filoména r. Kuruc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nyiová Mária r. Kinc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cerová Helena r. Kinczerová, Petífiho 146, 94639 Pat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kýová Mária r. Karková (manž. Štef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ková Júlia r. Karková (vzdiale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ková Katarína r. Kark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kýová Mária r. Karková (manž. Štef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kýová Mária r. Karková (manž. Štef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ková Júlia r. Karková (vzdiale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ková Katarína r. Karková (m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uliba Ladislav A Eva r. Babosová č.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iborová Zlatica r. Szalaiová, Novodvorský rad 1126/3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s Zoltán r. Paulis, Nový Perjéš , 94632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Štefan r. Vas (z. 17.10.1994, Pvz 166/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ászová Helena r. Vasová (manž. Františ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ehlíková Margita r. Vasová (manž. Ka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Ján r. Vas (ž. Margita r. Hegedu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iborová Zlatica r. Szalaiová, Novodvorský rad 1126/3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s Zoltán r. Paulis, Nový Perjéš , 94632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Štefan r. Vas (z. 17.10.1994, Pvz 166/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ászová Helena r. Vasová (manž. Františ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ehlíková Margita r. Vasová (manž. Ka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Ján r. Vas (ž. Margita r. Hegedu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iborová Zlatica r. Szalaiová, Novodvorský rad 1126/3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is Zoltán r. Paulis, Nový Perjéš , 94632 Marcelová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Štefan r. Vas (z.17.10.1994, Pvz 166/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ászová Helena r. Vasová (manž. Františ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ehlíková Margita r. Vasová (manž. Ka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Ján r. Vas (ž. Margita r. Hegedu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iborová Zlatica r. Szalaiová, Novodvorský rad 1126/3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s Zoltán r. Paulis, Nový Perjéš , 94632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Štefan r. Vas (z. 17.10.1994, Pvz 166/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ászová Helena r. Vasová (manž. Františ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ehlíková Margita r. Vasová (manž. Ka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Ján r. Vas (ž. Margita r. Hegedu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apka Ľudovít r. Talapka (ž. Sidonia r. Pastv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apková Sidonia r. Pastvová (manž. Ľudoví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vaň nad Dunajo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eová Lýdia r. Juhászová (manž. Františ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ová Etela r. Máteová (ded. po Františk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érfiová Alžbet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František r.  Máté (ž .Mária r. Soo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ácsová Lýdi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Dezider r. Máté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ová Zuzana r. Mátéová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Žigmund r. Máté (ž. Mária r. Tőth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 Štefan r. Kovács (ž. Gizela r. Velez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ová Gizela r. Velezová (manž. Štef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eová Lýdia r. Juhászová (manž. Františ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ová Etela r. Máteová (ded. po Františko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érfiová Alžbet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František r. Máté (ž. Mária r. Soo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ácsová Lýdia r. Máté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Dezider r. Máté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ová Zuzana r. Mátéová (ded. po Lídii Mateovej r. Juhászov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té Žigmund r. Máté (ž. Mária r. Tőth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schlerová Lina r. Léder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ová Ľudovika r. Királyová (manž. Žigm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ová Mária r. Terényiová, Virt, Hlavná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Katarína r. Kuruczová, Virt č.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oldová Mária r. Kuruczová, Virt č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czová Eva, Komárno, Rákocziho č. 4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ová Mária r. Terényiová, Hlavná 32, 94638 V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Katarína r. Kuruczová, 44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oldová Mária r. Kuruczová, 15, 94638 V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czová Eva, Rákőcziho 45/6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ová Mária r. Terényiová, Hlavná 32, 94638 V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čik Ladislav r. Trencsik (ž. Helena r. Kajtá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ős Ján , Virt č.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ősy Ildikő r. Diősy, Hernád Utca 40, Budapest, 1078, Maďa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ős Ján, Virt č.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ősy Ildikő r. Diősy, Hernád Utca 40, Budapest, 1078, Maďa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zalová Margita r. Janetková, Nový Perješ 36/193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gra Koloman r. Olegra, ul.Meštianska 1/61,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ová Jo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inská Anna r. Viczenová, Radvaň n. Dun., č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ová Marcela r. Vic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lová Alžbeta r. Vic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Seberíniho 1, Bratislava, 8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aová Jo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Gašpar (ž. Katarína r. Vicenová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ková Margita r. Vicenová, Nová 25/1097 Marcelová (zomrela dňa 3.3.2000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a Štefan ( ž. Margita r. Hegedusová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zenová Erika, č.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árová Marcela r. Vic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lová Alžbeta r. Vicena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 Seberíniho 1, Bratislava, 8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a Peter, č.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m Bálint r. Pém, Ing., Hlavná 16, Patince, 9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dus Imrich r. Hegedus, č. 105,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Seberíniho 1, Bratislava, 82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Július r. Basternák, 182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ternák Jozef r. Basternák, 17, 94638 Radvaň n. Dun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šternák Ivan r. Bašternák, M. R. Štefánika 155/41, 01701 Považská By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Oto r. Basternák, 51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5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éniová Helena r. Basternáková (Budapešť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nyíková Júlia r. Basternáková (Solymá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ulčinová Emerencia r. Kašíková, Hlavná 4/7, 94632 Šrobá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ďáková Mária, Zváračská 20/15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ternák Imrich r. Basternák, 1, 94638 Radvaň n. Dun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donková Lina r. Basternáková (manž. Já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áhová Julianna r. Basternáková (manž. Vili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Štefan r. Bastern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szárosová Zlatica r. Basternáková (dcéra Kar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ová Mária r. Basternáková (mal. dcéra Kar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František r. Basternák (ž. Mária r. Herdics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5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nák Ľudovít r. Basternák (ž. Emerencia r. Galová z.22.10.19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nyik Gabriel r. Horny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nyik Dionýz r. Horny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nyik Gabriel r. Horny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nyik Dionýz r. Horny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Elvíra r. Háb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ová Edita r. Ber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 Bathő Éva r. Bathő, Gen.Klapku 2981/60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 a Žideková Eva r. Simonicsová, Poštová 21/346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, Poštová 21/34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94632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ček Ladislav r. Uriček, Vék 2189, 94701 Hurba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vá Anna r. Gyuricse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csiová Etela r. Hegedusová, Školská 1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ásová Helena r. Hegedusová, Novodvorská 1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nková Terézia r. Jalsovszká, Poštová 5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šovský Alexander r. Jalšovský, Piesková 9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dus Štefan r. Hegedus, Krížna 4066/11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ová Margita r. Viczenová, Kostolná 229, Cho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ossy Vojtech r. Hodossy, r. Seressa 8/46,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zdrovická Annamária r. Viczenová, Mgr., Tatranská 30, Nové Zám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dek Tibor r. Zsidek, Perješ 283/5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 a Eva Žideková r. Simonicsová, Poštová 21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náč Oto r. Krnáč, Pivničná 2, Svätý Pe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Seberíniho 1, Bratislava, 8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-Tech s.r.o., Jégého 16999/8, Bratislava, 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zyová Valéria r. Marcinkőová, Školská 62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Elemír r. Židek, Hlavná 91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kovecz Štefan r. Marikovecz, Družstevná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ulárová Mária r. Marikoveczová, Družstevná 140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terová Mária r. Marczinková, Hlavná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Štefan r. Andruško (ž. Helena r. Bakulá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Karol r. Andruško (ž. Helena r. Bednárovou z. 4.1.19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Jozef r. Andruško (ž. Anna r. Rosičková z. 8.9.19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Andrej r. Andruško (z. 7.12.19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csiová Etela r. Hegedusová, Školská 1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ásová Helena r. Hegedusová, Novodvorská 1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ušinecová Julianna r. Andr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9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Alica r. Paulisová, Ing., Dolnomajerská 1414/1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3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örös Bathő Éva r. Bathő, Gen.Klapku 2981/60, 94501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 a Žideková Eva r. Simonicsová, Poštová 21/346, 94638 Radvaň n. D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, Poštová 21/34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94632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ček Ladislav r. Uriček, Vék 2189, 94701 Hurba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vá Anna r. Gyuricse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csiová Etela r. Hegedusová, Školská 1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ásová Helena r. Hegedusová, Novodvorská 1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nková Terézia r. Jalsovszká, Poštová 5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lšovský Alexander r. Jalšovský, Piesková 9, Marcelová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dus Štefan r.  Hegedus, Krížna 4066/11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ová Margita r. Viczenová, Kostolná 229, Cho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ossy Vojtech r. Hodossy, r. Seressa 8/46, Komá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zdrovická Annamária r. Viczenová, Mgr., Tatranská 30, Nové Zám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Drn, s.r.o., Seberíniho 1, Bratislava, 8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-Tech s.r.o., Jégého 16999/8, Bratislava, 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3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dek Tibor r. Zsidek, Perješ 283/5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 a Eva Žideková r. Simonicsová, Poštová 21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náč Oto r. Krnáč, Pivničná 2, Svätý P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ek Ondrej r. Židek a Eva Žideková r. Simonicsová, Poštová 21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šternák Ľudovít r. Bašternák, Hodálova 471/3, Bratislava-Karlova 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šternák Ľudovít r. Bašternák, Hodálova 471/3, Bratislava-Karlova 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tencl Ján r.  Štencl, Mudr. Doc.Csc., Novosvetská 25, Bratislav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ncl Ján r. Štencl, Mudr. Doc.Csc., Novosvetská 2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ncl Ján r. Štencl, Mudr. Doc.Csc., Novosvetská 2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ncl Ján r. Štencl, Mudr. Doc.Csc., Novosvetská 2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šternák Ľudovít r. Bašternák, Hodálova 471/3, Bratislava-Karlova 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Alica r. Paulisová, Ing., Dolnomajerská 1414/1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ušinecová Julianna r. Andr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csiová Etela r. Hegedusová, Školská 1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ásová Helena r. Hegedusová, Novodvorská 1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Štefan r. Andruško (ž. Helena r. Bakulá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Karol r. Andruško (ž.Helena r. Bednárovou z. 4.1.19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Jozef r. Andruško (ž. Anna r. Rosičková z. 8.9.19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ško Andrej r. Andruško (z. 7.12.19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ý pozemkový fond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Alica r. Paulisová, Ing., Dolnomajerská 1414/16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csiová Etela r. Hegedusová, Školská 1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ásová Helena r. Hegedusová, Novodvorská 1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6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ová Katarína r. Marcinkőová, Podzáhradná 1381/22,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ček Tibor r. Uriček, Družstevná 137/3, Marcelová - Krátke Ke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kovecz Štefan r. Marikovecz, Družstevná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ulárová Mária r. Marikoveczová, Družstevná 140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terová Mária r. Marczinková, Hlavná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va Slovakia, s.r.o., Štrková 1, Marcelová, 94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/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ncl Ján r. Štencl, Mudr. Doc.Csc., Novosvetská 2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ncl Ján r. Štencl, Mudr. Doc.Csc., Novosvetská 2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70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ncl Ján r. Štencl, Mudr. Doc.Csc., Novosvetská 2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átke Ke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WA Slovakia, spol. s r.o., Pri trati č. 15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/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lai Tibor a Bélaiová Ildikó, Perješ 1148/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Marcelová, Nám. Slobody 1199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/5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Ladislav a Vargová Judita, Hlavná 2/12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ko Jaroslav a Kelková Mária, Jazerná 4/13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áš Jozef, Ing., Nécseyho 72/6,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Ladislav a Vargová Judita, Hlavná 2/12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ko Jaroslav a Kelková Mária, Jazerná 4/13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áš Jozef, Ing., Nécseyho 72/6,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csányiová Helena, Sládkovičova 2589/3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banovo, (zomrela 17.9.20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ntalanová Eva, Tabaková 11/1295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Ďuríčeková Judita, Tabaková 15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csányi Ladislav, Perješ 251/24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nko J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nková Jú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F, Búdkova cesta 36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náriková Rozá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F, Búdkova cesta 36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azník Š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azníková Joze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F, Búdkova cesta 36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ký Š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ká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F, Búdkova cesta 36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O Marcelová a.s., Novodvorský rad 1418/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áš Jozef, Ing., Nécseyho 72/6,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vská Anna, Dlhá 43,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ová Eva, Dlhá 43,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vský Robert, Čajkovského 40,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ňák Franti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ňáková T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F, Búdkova cesta 36, Brati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/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Marcelová, Nám. Slobody 1199, Marce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19.11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Užívatelia pozemkov:</w:t>
      </w:r>
    </w:p>
    <w:p>
      <w:pPr>
        <w:pStyle w:val="Normal"/>
        <w:rPr>
          <w:color w:val="000000"/>
        </w:rPr>
      </w:pPr>
      <w:r>
        <w:rPr/>
        <w:t xml:space="preserve">Marsen </w:t>
      </w:r>
      <w:r>
        <w:rPr>
          <w:color w:val="000000"/>
        </w:rPr>
        <w:t xml:space="preserve">– Fruit Distillery Cooperation spol. s r.o. </w:t>
      </w:r>
      <w:r>
        <w:rPr>
          <w:rStyle w:val="St"/>
        </w:rPr>
        <w:t>Štrková 1413, 946 32 Marcelová</w:t>
      </w:r>
    </w:p>
    <w:p>
      <w:pPr>
        <w:pStyle w:val="Normal"/>
        <w:rPr/>
      </w:pPr>
      <w:r>
        <w:rPr>
          <w:color w:val="000000"/>
        </w:rPr>
        <w:t xml:space="preserve">BROZ, </w:t>
      </w:r>
      <w:r>
        <w:rPr/>
        <w:t>Na Riviére 7/a, 841 04 Bratisla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3:00Z</dcterms:created>
  <dc:creator>Mutnanova</dc:creator>
  <dc:description/>
  <cp:keywords/>
  <dc:language>en-US</dc:language>
  <cp:lastModifiedBy>Mutnanova</cp:lastModifiedBy>
  <dcterms:modified xsi:type="dcterms:W3CDTF">2017-11-23T13:01:00Z</dcterms:modified>
  <cp:revision>19</cp:revision>
  <dc:subject/>
  <dc:title/>
</cp:coreProperties>
</file>