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Marcelovské pies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Komá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Marcelová (k. ú. Krátke Kes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t (k. ú. Vir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vaň nad Dunajom (k. ú. Radvaň nad Dunajo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Mutnanova</dc:creator>
  <dc:description/>
  <cp:keywords/>
  <dc:language>en-US</dc:language>
  <cp:lastModifiedBy>Mutnanova</cp:lastModifiedBy>
  <dcterms:modified xsi:type="dcterms:W3CDTF">2017-11-23T12:49:00Z</dcterms:modified>
  <cp:revision>8</cp:revision>
  <dc:subject/>
  <dc:title/>
</cp:coreProperties>
</file>