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znam vlastníkov, správcov, nájomcov v CHA Dravčianska stráň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08"/>
        <w:gridCol w:w="1296"/>
        <w:gridCol w:w="3670"/>
        <w:gridCol w:w="989"/>
        <w:gridCol w:w="5539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strálne územ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cela registra 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LV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tní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iel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ávc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v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založen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v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/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ovenská republik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tna ochrana prírody Slovenskej republiky, Tajovského 28B, Banská Bystrica, PSČ 832 47, S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v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/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ovenská republik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tna ochrana prírody Slovenskej republiky, Tajovského 28B, Banská Bystrica, PSČ 832 47, S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08"/>
        <w:gridCol w:w="1296"/>
        <w:gridCol w:w="3670"/>
        <w:gridCol w:w="989"/>
        <w:gridCol w:w="5539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strálne územ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cela registra 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LV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tní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iel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ávc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v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ovenská republik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Slovenský pozemkový fond, Búdková 36, Bratislava, PSČ 817 15, SR</w:t>
            </w:r>
          </w:p>
        </w:tc>
      </w:tr>
    </w:tbl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>Platnosť údajov z Katastra nehnuteľností k 1.1.2017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Zoznam užívateľov/nájomcov v CHA </w:t>
      </w:r>
      <w:r>
        <w:rPr>
          <w:b/>
          <w:bCs/>
          <w:sz w:val="28"/>
          <w:szCs w:val="28"/>
        </w:rPr>
        <w:t>Dravčianska stráň</w:t>
      </w:r>
    </w:p>
    <w:p>
      <w:pPr>
        <w:pStyle w:val="Normal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97"/>
        <w:gridCol w:w="92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strálne územ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cela registra C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žívateľ/nájom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rav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274/1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ľnohospodárske družstvo v Dravciach, Dravce 55, 053 14 Dravce</w:t>
            </w:r>
          </w:p>
        </w:tc>
      </w:tr>
    </w:tbl>
    <w:p>
      <w:pPr>
        <w:pStyle w:val="Normal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Ďalší nájomcovia: </w:t>
      </w:r>
      <w:r>
        <w:rPr/>
        <w:t>Poľovnícke združenie Spišský Štvrtok, Osloboditeľov 82/30 05314 Spišský Štvrtok</w:t>
      </w:r>
    </w:p>
    <w:p>
      <w:pPr>
        <w:pStyle w:val="Normal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Red">
    <w:name w:val="red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36:00Z</dcterms:created>
  <dc:creator>Mutnanova</dc:creator>
  <dc:description/>
  <cp:keywords/>
  <dc:language>en-US</dc:language>
  <cp:lastModifiedBy>Mutnanova</cp:lastModifiedBy>
  <dcterms:modified xsi:type="dcterms:W3CDTF">2017-02-14T10:58:00Z</dcterms:modified>
  <cp:revision>12</cp:revision>
  <dc:subject/>
  <dc:title/>
</cp:coreProperties>
</file>