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Príloha č. 8.3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b/>
          <w:b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sz w:val="24"/>
          <w:szCs w:val="24"/>
        </w:rPr>
        <w:t>Zoznam parciel, kde je evidovaný správca alebo nájom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b/>
          <w:b/>
          <w:sz w:val="24"/>
          <w:szCs w:val="24"/>
        </w:rPr>
      </w:pPr>
      <w:r>
        <w:rPr>
          <w:rFonts w:eastAsia="MS Mincho;‚l‚r –ľ’©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</w:rPr>
        <w:t xml:space="preserve">Chránené územie, názov: </w:t>
      </w:r>
      <w:r>
        <w:rPr>
          <w:rFonts w:eastAsia="MS Mincho;‚l‚r –ľ’©" w:cs="Times New Roman" w:ascii="Times New Roman" w:hAnsi="Times New Roman"/>
          <w:b/>
          <w:sz w:val="24"/>
          <w:szCs w:val="24"/>
        </w:rPr>
        <w:t>CHA Horný tok Chotčia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</w:rPr>
        <w:t>Súpis parciel podľa stavu KN  (stav KN k 1.1.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00"/>
        <w:gridCol w:w="1240"/>
        <w:gridCol w:w="1780"/>
        <w:gridCol w:w="3349"/>
      </w:tblGrid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atastrálne územi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arcela KN C čís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arcela KN E čísl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Číslo LV alebo pozemkovo-knižná vložka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právca alebo nájomc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rieč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82 -čas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R - Slovenský vodohospodársky podnik, š.p. Banská Štiavnica, Odštepný závod Povodie Bodrogu a Hornádu Koš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26:00Z</dcterms:created>
  <dc:creator>RCOP</dc:creator>
  <dc:description/>
  <cp:keywords/>
  <dc:language>en-US</dc:language>
  <cp:lastModifiedBy>RNDr. Gojdičová</cp:lastModifiedBy>
  <dcterms:modified xsi:type="dcterms:W3CDTF">2015-02-17T17:26:00Z</dcterms:modified>
  <cp:revision>2</cp:revision>
  <dc:subject/>
  <dc:title>Zoznam parciel, kde je evidovaný správca alebo nájomca</dc:title>
</cp:coreProperties>
</file>