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Čachtické Karpa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6"/>
        <w:gridCol w:w="1296"/>
        <w:gridCol w:w="3830"/>
        <w:gridCol w:w="856"/>
        <w:gridCol w:w="425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/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/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/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/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to Trenčianske Teplic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/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o Nemš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Štvrto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nčianske vodárne a kanalizácie a.s., Kožušnícka 4, Trenčín, PSČ 911 05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/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o Stará Tur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40/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ACHOVÁ Mária r. Slobod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Pavol r. Sloboda, (Malinovskéha 800,Čachtice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OVÁ Libuša r. Slavíková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Miroslav r. Sloboda, Košická 2630/44, 05801 Spišská Sobota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Júlia, (súr.Michal,František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Júlia, (súr.Michal,František)</w:t>
              </w:r>
            </w:hyperlink>
            <w:r>
              <w:rPr>
                <w:color w:val="000000"/>
                <w:sz w:val="20"/>
                <w:szCs w:val="20"/>
              </w:rPr>
              <w:t xml:space="preserve"> (Nezistený vlastní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alcová Anna r. Goreková, 913 07, Bošáca, č. 186, SR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choviš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Višňov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1.6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0"/>
        <w:gridCol w:w="895"/>
        <w:gridCol w:w="4842"/>
        <w:gridCol w:w="1107"/>
        <w:gridCol w:w="43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ávca</w:t>
            </w:r>
          </w:p>
        </w:tc>
      </w:tr>
      <w:tr>
        <w:trPr>
          <w:trHeight w:val="2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štéková Darina r. Tatarová, PhDr., Teodora Tekela 6480/8, Trnava, PSČ 917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er Martin r. Gajer, Americká 2, Bratislava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0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6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Eduard, Ing., Želovany 107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davý Jozef r. Pardavý, Želovany 10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OVÁ Agnesa r. Lošonciová, (nar.20.1.18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Bernardína r. Jurigová, Malinovského 77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UČÁROVÁ Melánia r. Jurigová, Malinovského 128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 55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ondžáková Soňa r. Deanková, Gabajova 2594/24, Žilin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Jozef r. Slanina, (nezletil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3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ANGOVÁ Valéria r. Jurigová, (zomrela,Trenč.Bohusla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, (Čachtice 23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Barbora.Valéria,Mária,Anastázia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áková Lýdia r. Kotlebová, L. Novomeského 4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Daniela r. Čavojská, Kúria 23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Zuzana r. Jurigová, Lysiná 7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CKÝ Pavol r. Lucký, 87, 91306 Trenčianske Bohuslav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František r. Hrabina, (m.Júlia r.Š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Júlia r. Šošová, (m.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Vincent r. Jamrich, (m.Emerencia r.Imri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Valér r. Nemček, (Čachtice 156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 r. Jamrich, Na Doline 1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Alžbeta r. Dugová, M. Marečka 974/2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, (m.Anna r.Polb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č. 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NDRKOVÁ Anna r. Luk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Igor r. Masár, SNP 261/39, Stará Turá,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Pavel r. Novotný, Sasinkova 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pík Miroslav r. Repík, Niva 86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2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Vladimír r. Juriga, Pionierska 35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ková Anna r. Šaššínyová, Pionierska 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šnovská Mária r. Čavojská, Ul. Dibrová 17,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Tibor r. Šimo, Špitálska 774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OVÁ Mária r. Vlad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ÍKOVÁ Agnesa r. Moravuš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ÚS Karol r. Moravús, (spolud.Michalíková Agne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ŠKOVÁ Mária r. Moravú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STEROVÁ Jozefína r. Moravú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 Štefan r. Strnisko, (súr.Anna,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VÁ Anna, (súr.Štefan,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NISKO Viliam r. Strnisko, (súr.Anna,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ÚS Jozef r. Moravús, (spolud.Michalíková Agnesa,Kar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Vladimír r. Kolník, (Čachtice 18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Mária r. Chytilová, Medzihorská 14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Rudolf r. Hrabina, Dedovec 1038/58, 01701 Považská Bystric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ká Elena r. Jamrichová, Medzihorská 12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Jozef r. Hrabina, Medzihorská 15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 r. Moravusová, Niva 5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lecký Štefan r. Selecký a Jana Selecká r. Lukáčiková, Mierová 5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ujanová Janka r. Kurtinová, Mgr., 916 21, Čachtice 55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NAIOVÁ Zlatk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Etel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-KATOLÍCKA CIRKEV, FARNOSŤ ČACHTICE, Ul. Urbanovského č. 940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55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František r. Hrabina, (m.Júlia r.Š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Júlia r. Šošová, (m.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Jozef r. Parák, Mierová 5/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GÁCSOVÁ Marta, M.R.Štefánika 822/28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ová Mária r. Jurig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 Ľubomír r. Tomášik, 916 22, Očkov, č. 16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avlička Rudolf r. Pavlička, Kúria 186, Čachtice, 916 21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arta r. Pavličková, Malinovského 42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ICA Jozef r. Janica, (Čachtice 14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OVÁ Mária r. Jani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ICA Michal r. Janica, (súr.Mária,Matilda,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ŠKA Štefan r. Kriška, (m.Zuzana r.Chyti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vojský Štefan r. Čavojský, Malinovského 64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Ema r. Vachová, Niva 8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OVÁ Mária r. Šimová, Dráhy 59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Mária r. Imrišková, (zomrela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Júlia r. Čongrád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Katarína r. Lacková, Niva 8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9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 Jozef r. Tomášik, (slobodn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Oľga r. Brokešová, Duklianska 5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Oľga r. Brokešová, Duklianska 5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Františk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čová Vilma r. Krčmáriková, Pionierska 3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 Ernest r. Lacovič, (m.Cecíli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Mária r. Tomáš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Ý Emil r. Gablovský, Medzihorská 11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DVORKA Rudolf Ing. r. Udvorka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agdaléna r. Udvorková, Mierová 56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ová Lenka r. Hadbábna, 916 22, Podolie, č. 8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, Klčové 38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Peter r. Masár, Brigádnická 20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ÁŠIKOVÁ Mária r. Gergelová, P.Pazmáňa 19, 91700 Trn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Á Božena r. Trvajová, Rozvodná 1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Lýdia Ing. r. Vrzalová, Rovniankova 1662/15, 85102 Bratisl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oluda Milan, Ing., Podlavická cesta 25, Banská Bystrica, SR, (r.č.: 442707/759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évayová Eva r. Školudová, Mgr., Holubyho 2112/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zempel Ján, Ing., Dubnica nad Váhom, č. II - 92/53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empel Milan, Ing., Úradníčkova 189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Mária r. Vidová, Partizánska 13/11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cková Oľga r. Vidová, Vinohradnícka 187/79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áčoňová Beata r. Šteruská, Trenčianska 725/52, Nová Dubnica, PSČ 018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OVÁ Mária r. Jež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án r. Holec, (m.Albína r.Gábo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ka Rudolf r. Gregorka, (Nové Hrady 233,České Budejovice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ka Peter r. Gregorka, Gen. Svobodu 2750/13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YSTRICKÝ Jozef r. Bystrický, (Hrušové 4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Michal r. Slanina, (m.Mária r.Čap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,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 Michal r. Slanina, (m.Mária r.Čapoš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,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VASŇOVSKÁ Laurencia r. Haščičová, Železničná 3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Jozef r. Gábor, Považská 1980/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6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Rudolf, Štefunkova 11, Bratislava,82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6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Ľubomír r. Hrabina, Hradištná 7, Bratislava, PSČ 841 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6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Cecília r. Imrišk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, Sienkieviczova 2,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Ján r. Gábor, (súr.Marg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Rudolf r. Kováčik, (m.Sidónia r.Šimonč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Ľubomír r. Hrabina, Hradištná 7, 84107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Štefan r. Gábor, (m.Terézia r.Görö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Eduard r. Gábor, Osloboditeľov 82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ániková Vlasta r. Vidomanová, K. Šmidkeho 2650/14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Ľubomír r. Vidoman, Ing., Budatínska 67, Bratislava, PSČ 85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Igor r. Vidoman, Kadnárova 37, Bratislava, PSČ 831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LICOVÁ Cecília r. Vach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Ján r. Šimo, (Čachtice 2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ondrk Patrik r. Švondrk, L.Novomeského 457, Čachtice, PSČ 916 2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ová Cecília r. Milatová, (m.Ant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OVÁ Oľga r. Konopová, Letná 1004/1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OVÁ Mári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argita, (maloletá,súr.Ladisla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Ladislav r. Nemček, Nová Likavka 572, 03401 Ružomber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A Michal r. Štefka, (m.Mária r.Nemč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KOVÁ Mári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ŽEC Ondrej r. Balažec, (m.Margita r.Nemč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ŽECOVÁ Margita r. Nemčeková, Lysiná 706, Čachtice, PSČ 916 21, SR, (m.Ondrej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ERBÍKOVÁ Daniela r. Bednárová, 449, 91310 Beck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LAČ Adolf r. Gulač, Zápotockého 1351, Nové Mesto nad Váhom, PSČ 915 01, SR, (maloletý,po Viliamovi Gulačovi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gová Gabriela r. Šišková, Pionierska 324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arta r. Beláková, Mierová 58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čková Edita r. Beláková, Čachtice, č. 87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HÉROVÁ Anna r. Gáborová, Želovany 109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rška Michal r. Krška, Mierová 543, Čachtice, 916 21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Mária r. Hornáčková, Nové Mesto nad Váhom, Mnešická 1687/16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Anna, Čachtice, Podzámska 273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Božena, Podzámska 273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Helena r. Hornáčková, Čachtice, Osloboditeľov 838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Ľudmila r. Hornáčková, Čachtice, Revolučná 219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Vincent r. Gábor, Podjavorinskej 121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rška Michal r. Krška, Mierová 543, Čachtice, 916 21,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APIL Štefan r. Quapil, (m.Agnesa r.Franczis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APILOVÁ Mária, (súr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Mária r. Kozár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PEL Jozef r. Kurpel, (m.Terézia r.Babulicová čd.1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Rudolf r. Haščič, (m.Anna r.Kurpe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áková Barbora r. Jurigová, (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angová Valéria r. Jurigová, (zomrela,Trenč.Bohusla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, (Čachtice 23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Barbora.Valéria,Mária,Anastázia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Daniela r. Čavojská, Kúria 23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opová Zuzana r. Jurigová, Lysiná 7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CKÝ Pavol r. Lucký, 87, 91306 Trenčianske Bohuslav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ž.Johana r.Kubri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Johana r. Kubrick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Ľudovít r. Gábor, (Pavličk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Terézia r. Pavli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Gejza r. Pavlička, (m.Mária r.Hol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A Vojtech r. Pavlička, (súr.Ján,Terézia,Gejza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ČKOVÁ Mária r. Hol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Melánia r. Gáborová, Železničná 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Rudolf r. Parák, (zomr.11.6.1965,Bož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PKOVÁ Mária r. Paráková, (súr.Viliam,Rudolf,Ján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ÚNEK Vincent r. Jarúnek, (súr.Mil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ÚNEK Milan r. Jarúnek, (súr.Vincent,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Rudolf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Pavol r. Parák, Železničná 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 Vincent r. Nemček, (ž.Mária r.Peter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Eva, (slobodná,súr.Anna,Zlatka,Et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NAIOVÁ Zlatka r. Nemč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ová Oľga r. Konopová, Letná 1004/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ENFELDOVÁ Paulína r. Taube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AKOVIČOVÁ Cecília r. Šišková, (zomr.22.12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Mári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OVÁ Agát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ZDOVIČOVÁ Anna r. Obada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ADAL Eduard r. Obadal, (súr.Anna,Ad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NKAČÍKOVÁ Adela r. Obada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ŠKA Štefan r. Šiška, (m.Anna r.Tomáš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OVÁ Anna r. Tomeč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ská Martina r. Šišková, Ing., Revolučná 2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Šimon r. Surman, (od Dušana Hrúz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Emília,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 Michal r. Bednár, (súr.Emíl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/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gašová Zuzana r. Imrišková, Želovany 11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ric R. r. Jamrich, Colorado, 1900 East 7th Avenue Parkway, CO 80206 Denver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ÁROŠOVÁ Katarína r. Biel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Mária,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Michal r. Bielik, (súr.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Štefan r. Šupka, (spolud.Mesárošová Mária,Bielik Michal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 r. Biel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Michal r. Bielik, (m.Eva r.Jurát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Imrich r. Šimo, (m.Anna r.Dan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DÁ Anna r. Šup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súr.Ján,Štefan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omerský Vincent r. Jaromerský, (Hviezdoslavova 986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KOVÁ Irena r. Hrabinová, Vesna Penzion 999, Orlová-Lutyn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Imr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OVÁ Anna r. Čavoj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DMAKA Oliver r. Podmaka, (nar.13.9.1898,Špačin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5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Gablovská, Na Doline 16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Gablovská, Malinovského 43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Podjavorinskej 1190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Jozefa r. Zvončeková, Ľ.Podjavorinskej 121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7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 r. Jamrich, Na Doline 1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Podjavorinskej 1190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Eduard r. Surman, Želovany 10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iková Helena r. Masárová, Hviezdoslavova 1009, Čachtice, PSČ 916 21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, (m.Alžbeta r.Pau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adal Jaroslav r. Obadal, L. Novomeského 47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učárová Melánia r. Jurigová, Kamence 116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,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 Pavol r. Fták, (m.Zuzana r.F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 Pavol r. Fták, (m.Zuzana r.F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IOVÁ Zuzana r. Kobz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,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m.Zuza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,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Zuzana r. Kozárová, (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, (syn Tomáš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KOVÁ Agnesa r. Petr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,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,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,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Michal r. Knap (m.Katarín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Michal r. Knap (m.Katarín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7/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,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,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OV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napová (m.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Eva r. Jakab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Anton r. Kobza (m.Eva r.An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uraj r. Kobza (m.Eva r.Knap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m.Zuza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Katarína, (maloletá,súr,Ján,Pavol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, (maloletá,súr,Ján,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(m.Ann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avol r. Drobena, (m.Anna r.Silve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na r. Droben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, (m.Katarí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GÁČOV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m.Zuzana r.Bac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m.Alžbeta r.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Ema r. Vachová, Niva 89, 91621 Čacht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OVÁ Mária r. Šimová, Dráhy 593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iliam r. Šimo, Furdekova 1857/4, Bratislava - Petržalka, PSČ 85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Mária r. Imrišková, (zomrela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Júlia r. Čongrád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Anna r. Kramáriková, Niva 8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VIČOVÁ Katarína r. Lacková, Niva 8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Kováčiková (m.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Adam r. Kováčik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m.Alžbeta r.Ondráš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m.Anna 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Pavlech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súr.Eva,Zuzana,Alžbe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Ján r. Simó (súr.Pavol,Ann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Pavol r. Simó (súr.Ján,Ann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OVÁ Eva (súr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Ó Michal r. Simó (súr.E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ANOVÁ Zlatica r. Mittagová (Košice Na Kalvárii 3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KOVSKÁ Lucia Ing.Csc. r. Mordinová (Anežka), Lachova 10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 Filip r. Blan (ž.Amália r.Berge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ÁROVÁ Amália r. Bergerová (m.Filip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S Pavol r. Juris (m.Angela r.Vidoma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čková Anna r. Slobodová, Tematínska 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rúcaná Zuzana r. Slobodová, Karpatská 2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Peter r. Sloboda, Vysoká 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 (Pagáčová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ČALA Pavol r. Čičala (od Alžbety Cibulkovej,r.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OVÁ Katarína r. Kováčiková (Višňové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Ján r. Dlhý (m.Katarína r.Krajč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Štefan r. Dlhý (m.Kristína r.Janovi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ácyová Margaréta, (Jaqueline,Čachtice 68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nderlík Eduard r. Čunderlík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hová Margaréta r. Benácyová, (zomrela,Kremnic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ariana r. Vidová, Novomeského 46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KOVÁ Agnesa r. Petr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Pavol r. Balala, (súr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jcíková Jarmila r. Balalová, Mgr., Záhradnícka 33, Bratislava, PSČ 811 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EKOVÁ Mária r. A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incent r. Ábel (m.Mária r.Sam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Mária r. Same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Mária (súr.Katarína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Katarína (súr.Mária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eschiková Alžbeta (súr.Mári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OVÁ Anna r. Fuchsová (m.A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MANNOVÁ Gizela r. Fuchsová (m.Vili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Miksa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RÓ Lipót r. Forró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NCZEROVÁ Hermína r. Fuchsová (m.Jakub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Samuel r. Fuchs (súr.Miksa,Lipó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WEIGEROVÁ Žofia r. Fuchsová (m.Laz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A Alexander r. Bart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RBÁT Ernest r. Farbát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 EPUBLIKY (š.p.), Nám.SNP 8, 97566 Banská Bystrica 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ríková Mária r. Abelová, Ľ.Podjavorinskej 119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Pavel r. Imriška, Lysiná 73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ster Milan r. Šuster, 916 14, Hrašné, č. 12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Jozef r. Krchnavý, Pionierska 34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Peter r. Jamrich, Bc., Na doline 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Elena r. Surmanová, Duklianska 51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TÁKOVÁ Anna r. Šim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y Vincent r. Ray, Niva 6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Zuzana r.Jurig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ária r. Jamri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, (m.Jozefína r.Pard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Štefan r. Jamrich, (súr.Ján,Jozef,Vincent,Anna,Margaré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IKOVÁ Irena r. Jurigová, Revolučná 20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Eduard r. Jamrich, Osloboditeľov 858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Jaroslav r. Belák, Dr.I.Markoviča 2083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ndárová Jana r. Jamrichová, Tematínska 2118/1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ária r. Surmanová, Slnečná 35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Janka r. Madžová, Špitálska 7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lichová Ľubica r. Ábelová, SNP 3265/7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Július r. Ábel, Duklianska 52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ladimír r. Ábel, Osloboditeľov 83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delová Melánia r. Abelová, 916 24, Horná Streda, č. 2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očková Helena r. Blašková, Na Vyhlídce 517, Kapl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Mária r. Á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Rudolf r. Dudík, Gessayova 2499/41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ORNÍKOVÁ Katarína Ing. r. Dudíková, 185, 93041 Kvetoslav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Dušan r. Dudík, Ševčenkova 1051/3, 85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Stanislav Ing. r. Dudík, 469, 93037 Lehn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ENCOVÁ Alena r. Dudíková, Pavla Horova 6154/28, 84108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súr.Leontína,Ida,Mária,Antónia,Simeon,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ÁKOVÁ Anna r. Jurigová, (NMn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Valér r. Juriga, (m.Viera r.Martin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EZINSKÁ Magdaléna r. Markechová, 424, 91611 Bzince pod Javorinou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A František r. Plašienka, Kollárova 68/9, 01841 Dubnica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 Viktor r. Markech, Podzámska 26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, 922 08, Dubovany, č. 1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916 27, Častkovce, č. 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mmelová Marianna r. Vidová, Vajanského 2091/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nerová Zuzana r. Vidová, Osloboditeľov 8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ýkorská Anna r. Jurigová, Na doline 1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DAVÁ Mária r. Lukáči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ADOVÁ Mária r. Pečenk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ACHOVÁ Mária r. Slobod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OVÁ Libuša r. Slaví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IANOVÁ Helena r. Trompeterová, Karpatská 365/11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Jana, Ing., L. Novomeského 4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HDALOVÁ Mária RNDr. r. Imrišková, SNP 350/98, 90091 Limbach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ESTÚROVÁ Jana r. Imrišková, Beňadická 9, 85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BODA Miroslav r. Sloboda, Košická 2630/44, 05801 Spišská Sobot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Žofia r. Jurigová, Mierová 57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aroslav r. Juriga, Revolučná 20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, 922 08, Dubovany, č. 1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916 27, Častkovce, č. 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mmelová Marianna r. Vidová, Vajanského 2091/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unerová Zuzana r. Vidová, Osloboditeľov 87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čenkár Rudolf r. Pečenkár, Pažiť, č. 18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Vladimir, Ing., Valova 4261/10, Piešťan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ová Jarmila r. Kováčiková, Osloboditeľov 124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ELENA R.KOVÁČIKOVÁ,NOVOMESKÉHO 483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Pavel r. Novotný, Sasinkova 530/2, Nové Mesto nad Váhom, PSČ 915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ária r. Imrišková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Jozef r. Krchnavý, Pionierska 34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Andrej r. Opatovský, Komárno 102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MMER Ferdinand r. Ammer (m.Aurélia r.Bikk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Bratislava, PSČ 811 0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ýčková Eva r. Urcikánová, Ing. Arch., Pri Bielom kríži 1164/30, Bratislava, PSČ 83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Bratislava, PSČ 811 0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ýčková Eva r. Urcikánová, Ing. Arch., Pri Bielom kríži 1164/30, Bratislava, PSČ 83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ÁK Ján r. Parák (m.Jana r.Čavoj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PKOVÁ Eleonóra r. Paráková, Medzihorská 11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/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KOLOCZI Fridrich r. Szokoloczi (súr.Ot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KOLOCZIOVÁ Otta (súr.Fridrich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1/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5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Emília r. Klichová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František r. Klich (súr.Emília,Jozef,nar.10.10.1902,Brunov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Jozef r. Klich (Čachtice 4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Emília r. Klichová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František r. Klich (súr.Emília,Jozef,nar.10.10.1902,Brunov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CH Jozef r. Klich (Čachtice 4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oková Viera r. Hanáková, Pod Klepáčom 410/21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Vladimír r. Hanák, Osloboditeľov 82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ererová Eva r. Hanáková, A.Hlinku 18/34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Peter r. Hanák, Štvrť SNP 132/29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ŠLAR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Marcel r. Imriška, 916 21, Čachtice, č. 128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CHÁNKOVÁ Zlatica r. Abelová, (m.Jozef,nar.15.6.18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1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 Dezider r. Lukáčik, Hviezdoslavova 878/2, Vrbové, PSČ 922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Gabriela r. Ha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OVANCOVÁ Edita r. Majerčíková, Vajanského 2091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Tibor r. Olach, Malinovského 770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VERONIKA,STARÁ TURÁ,M.R.ŠTEFÁNIKA 379/47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OVÁ Matilda r. Súčan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 Ľuboš r. Zvonček, Benkova 1265/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 Karol r. Lacovič, (ž.Anna r.Krchna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ária, (súr.Matild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atilda, (súr.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Rudolf r. Holec, (Slovenský Grob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ozef r. Holec, (Žil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ec Ján r. Holec, (Čachtice 778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ongrády Jozef r. Čongrády, (1.mája 392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ozef Ing. r. Uhlík, Hurbanova 3130/7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ovský Tibor r. Gablovský, Osloboditeľov 125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CA Michal r. Jurica (Čachtice 290,zomr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DMAKA Oliver r. Podmaka (nar.13.9.1898,Špačin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isová Viera r. Starostová, Nábrežná 3469/18, Vrútky, PSČ 038 6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osta Vladimír r. Starosta, Ing., Jána Derku 300/8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osta Viktor r. Starosta, Šebešťanová 73, Považská Bystrica, PSČ 017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hdalová Mária r. Imrišková, RNDr., SNP 350/98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estúrová Jana r. Imrišková, Beňadická 9,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ol Jozef r. Sokol, Komárno 103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incent r. Ábel, (m.Mária r.Sam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OVÁ Emerencia r. Kováčikovej, (po Márii Abel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Mária r. Ábel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Janka r. Madžová, Špitálska 7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lichová Ľubica r. Ábelová, SNP 3265/7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Vladimír r. Ábel, Osloboditeľov 83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delová Melánia r. Abelová, 916 24, Horná Streda, č. 32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Alena r. Abelová, A.Sládkoviča 2099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Július r. Ábel, Mierová 57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Rudolf r. Dudík, Gessayova 2499/41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VORNÍKOVÁ Katarína Ing. r. Dudíková, 185, 93041 Kvetoslav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Dušan r. Dudík, Ševčenkova 1051/3, 85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ÍK Stanislav Ing. r. Dudík, 469, 93037 Lehn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NCENCOVÁ Alena r. Dudíková, Pavla Horova 6154/28, 84108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 Eduard r. Ábel, Kamence 11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Ivan r. Trebatický, Komárno 103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Jana r. Vachová, 1. mája 3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ová Marta r. Vachová, Želovany 108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, (m.Oľga r.Hubiss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resný úrad Trenčín, Hviezdoslavova 3, Trenčín, PSČ 911 01, SR, (číselný identifikátor: 00151866 003)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niglová Eva r. Rybáriková, Mgr., Debnáreň 2, Stupava, PSČ 900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náčková Tatiana r. Takáčová, Ing., Romanova 1669/32, Bratislava - Petržalka, PSČ 85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Hviezdoslavova 981, 91621 Čachtice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TEKOVÁ Marta PaeDr. r. Gergelyová, Dr.I.Markoviča 2085/6, 91501 Nové Mesto nad Váhom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niglová Eva r. Rybáriková, Mgr., Debnáreň 2, Stupava, PSČ 900 3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OVÁ Janka r. Jurisová, Hlboká 20, 92101 Piešťany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ÍČKOVÁ Eva MUDr. r. Blauová, Partizánska 15, 91101 Trenčín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 Pavol r. Blan, Rokesovského 2, 90032 Borinka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64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66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448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 Ivan Mgr. r. Gregorovič, Gagarinova 300/3, 01851 Nová Dubnic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288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5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Gabriela r. Harabi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OVANCOVÁ Edita r. Majerčíková, Vajanského 2091/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Tibor r. Olach, Malinovského 770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ová Zuzana r. Lukáčiková, Zelená 2027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káčik Dezider r. Lukáčik, Hviezdoslavova 878/2, Vrbové, PSČ 922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janová Janka r. Kurtinová, Mgr., 916 21, Čachtice, č. 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CHNÁ Anna r. Uhlíková, (m.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ANOVÁ Cecília r. Slíž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OROVIČ Ján r. Gregorovič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.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CHTICE, Malinovského 76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ARALOVÁ Elena Ing. r. Slišová, Dlhá 10, 95321 Tlmač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ÁCHOVÁ Jarmila r. Slišová, 1.mája 22, 91501 Nové Mesto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EMPEL Milan Ing. r. Kozempel, Uradníčková 189, 91601 Stará Turá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VAROVÁ Marta r. Abrahámová, 290, 91621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 Peter r. Gábor, Fraňa Kráľa 124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 (Čachtice 10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; r. Moravusová, Niva 52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Vincent r. Kožuch (Beck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Etelka r. Kožu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Pavol r. Kožuch (súr.Vincent,Etela,Mária,zomr.18.1.194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Á Marta, Revolučná 19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Vincent r. Kožuch (Beck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 Podjavorinskej 11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lic Florián, 1. mája 288, Beckov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unický Jozef, 916 01, Stará Turá, č. 37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Anna r. Madunická, Malinovského 88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 Ján r. Čapoš (od Márie Abelovej r.Kováči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Emil r. Haščič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Valér r. Haščič, (spolud.František,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ŠČIČ Emil r. Haščič, Pionierska 32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Peter r. Opatovský, Malinovského 1287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LTÉSOVÁ JANA PHARMDR.,BANSKÁ BYSTRICA,KOMENSKÉHO Č.6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ÍK JOZEF ING.,KOŠICE,KRAKOVSKÁ 1028/10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Ondrej r. Baranč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Gašpar r. Šimo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Ann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 (m.Alžbeta r.Lišková,Častkovce 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Štefan r. Ondrejka (súr.František,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 r. Ondrejka (súr.Štefan,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 (súr.Štefan,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ozef r. Masár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Gašpar r. Líška (súr.Michal,Štefan,Juraj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6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 (súr.Gašpar,Juraj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Štefan r. Líška (súr.Gašpar,Michal,Juraj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Juraj r. Líška (súr.Gašpar,Michal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Michal r. Líška (súr.Gašpar,Juraj,Štefan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A Ján r. Lí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Anna r. Duvocková (m.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Agáta r. L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5/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AS Štefan r. Matias (súr.Gašpar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AS Gašpar r. Matias (súr.Štefan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Anna r. Matias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Terézia r. Hanáková (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OKEŠOVÁ Mária r. Han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, po Štefanovi Hanák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ž.Etela r.Bystri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Pavlína r. Jakubíčková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6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Ján r. Opatovský (spolud.Anna Vla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ADOVÁ Anna r. Opatov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Eduard, Ing., Želovany 107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Janka r. Pardavá, Hviezdoslavova 982/2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ÍKOVÁ Cecíli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MAVCOVÁ Jozefína r. Ši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OVIČOVÁ Johana, (súr.Aurél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Zlatic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ŠOVÁ Johan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ŠOVÁ Johana r. Lacovič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NGLEROVÁ Anna r. Dvorská, (zomr.26.5.198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hová Mária r. Dvorská, (Lomnice nad Popelkou 987,zomr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SELICOVÁ Cecília r. Dvorská, (zomr.12.9.195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OVÁ Jozefín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ráková Helena r. Dvorsk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ská Etela, (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ÁCOVÁ Margita r. Dvor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Eva r. Krchňavá, Revolučná 2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NAVÝ Ivan r. Krchnavý, Hviezdoslavova 69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IKOVÁ Martina r. Krchňavá, Pálenická 622, 92221 Moravany nad Váho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OVÁ Mária r. Čapošová (m.Michal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Ann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ŇOVÁ Anna r. Slaninová, Ing., (m.Jozef,nar.15.3.18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TALOVIČOVÁ Mária r. Slaninova, (m.Jozef,nar.4.12.187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Viliam r. Oravec, (súr.Alžbeta,Jozef,Dezider,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ROVÁ Anna r. Orav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Dezider r. Oravec, (Želovany 104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Štefan r. Oravec, (Farská 1158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ec Miloš r. Oravec, prof. Dr. Ing., Bilíkova 1871/32, Bratislava - Dúbravka, PSČ 84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0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ozef r. Jamrich (súr.Johana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Johana r. Jamrichová (prv Stra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DBÁBNA Mária r. Jamrichová (nar.13.3.189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80100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Mária r. Vid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Mária r. Trebatická, Duklianska 501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Marta r. Jurigová, Mierová 58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m.Anna r.Kostolan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Gablovská, Na Doline 163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Anna r. Gablovská, Malinovského 439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m.Anna r.Kostolan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Ý Jozef r. Opatovský, Pionierska 334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Peter r. Sučanský, Komárno 1025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KOVÁ Irena r. Hrabinová, Vesna Penzion 999, Orlová-Lutyn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Irena r. Olachová, Zemiansky Kút 913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gelyová Mária r. Gulová, Malinovského 431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1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Kamil r. Vido, Malinovského 25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varská Soňa r. Zavarská, Veľký Lég 126, Lehnice, PSČ 930 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a Ján r. Šupka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PKOVÁ Anna, (súr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OVÁ Zita r. Gáborová, Osloboditeľov 85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ELIK Jaroslav r. Bielik, 393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Renáta r. Bieliková, 394, 91627 Častkov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chňavý Marián r. Krchňavý, Ing., Žilinská 22/1, Pioešťany, PSČ 811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Gabriela r. Imrišková, Ing., Malinovského 44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 Bohumil r. Bartek, Ľ. Podjavorinskej 119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MAN Vojtech r. Vidoman (m.Žofia r.Honejzerová,nar.23.3.190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vecová Eleonóra r. Hanáková, Belinského 1055/5, Bratislava, PSČ 85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íková Mária r. Kozemplová, RNDr., Romanova 4, Bratislava 1 - Petržalka, S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Julia r. Trebatická, Osloboditeľov 821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Katarína r. Jurig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(m.Katarína r.Vi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Anna r. Jurig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čeková Mária r. Jurig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MBÁLOVÁ Mária r. Balalová, Družstevná 676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Peter r. Balala, Družstevná 677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lena r. Balalová, (Skalica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Zita r. Šimová, Duklianska 533, Čachtice, PSČ 916 21, SR, (m.Tibor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ríková Mária r. Abelová, Ľ.Podjavorinskej 119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a Jozef r. Imriška, Ing., Hviezdoslavova 99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ster Jozef r. Šuster, Želovany 112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kášová Jana r. Lacovičová, Pionierska 336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ozef r. Vido (od Agnesy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EROVIČ Žigmund r. Majerovič (Čachtice 53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man Marián r. Roman, Ing., Vajanského 3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Juraj r. Trebatický, Ľ.Podjavorinskej 119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šparová Mária r. Vidová, Partizánska 13/11,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cková Oľga r. Vidová, Vinohradnícka 187/79, Limbach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áčoňová Beata r. Šteruská, Trenčianska 725/52, Nová Dubnica, PSČ 018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ÁROVÁ Jozefína r. Fraňová (zomrela,Podoli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Katarína r. Jamrichová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A Jozef r. Juriga, Hviezdoslavova 98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Marta r. Balalová, 55, 91613 Kostoln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Ive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Beá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Lívia r. Fraňová, Pionierska 4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írešová Monika r. Kozicová, Mgr., Strážovská 6361/6, Banská Bystrica, PSČ 974 1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Ján r. Olach, Želovany 112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arta r. Drösslerová, Karpatská 368/19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cút Martin r. Palcút, 916 22, Podolie, č. 6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NCER Daniel r. Tencer, 692, 91642 Moravské Liesk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NASKOVÁ Irena r. Zvončeková, Osloboditeľov 72, 03601 Martin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OŠ Ivan r. Boroš, Zápoveď 912/21, 94111 Palárikovo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OŠOVÁ Ida r. Borošová, Podjavorinskej 2886/79, 98401 Lučenec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Jozef r. Trebatický, Dopravná 2985/12, Bratislava, PSČ 831 0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Eduard r. Trebatický, Teplica 89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Mária r. Trebatická, DOS 264, 91501 Borský Svätý Ju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EGOVÁ Anna r. Trebatická, Železničná 38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CHOVÁ Žofi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ČIČOVÁ Jozefína r. Trebatická, (m.Kar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IGOVÁ Mária r. Tom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ária r. Trebatic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šová Štefánia r. Trebatick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LNEKOVIČOVÁ Mária r. Trebatická, Lachova 1598/12, 84104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liam r. Trebatický, Dolná Štvrť 364/2, 90701 Myjav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Júlia r. Trebatická, Osloboditeľov 821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čič Miroslav r. Šimončič, Ing., Kamenná 519/16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Vincent r. Peterka, (Čachtice 2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ládenková Beata r. Klimentová, Exnárova 3132/22, Bratislava - Ružinov, PSČ 821 0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ŠULOVÁ Jana Ing. r. Gáborová, Vyšehradská 19, 85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ličková Mária r. Vidličková, Stromová 2068/10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 (m.Mária r.Gablov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Anna,Bert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Anna (Mária,Marta,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ÍŠOVÁ Bernardína r. Hanáková (Pav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-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Hoštáky 40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Anna r. Han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ÍŠOVÁ Bernardína r. Hanáková (Pav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ozef r. Hanák (súr.Mária-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 (Hoštáky 403,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ČEKOVÁ Renáta r. Hanáková, Sady pod Dedovcom 37, 91451 Trenčianske Tepl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MRIŠKOVÁ Mária r. Vidová, Malinovského 432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Zita r. Ondrášiková, Hviezdoslavova 100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atovská Ľubica r. Čavojská, Družstevná 68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ik Rudolf r. Ondrášik, Hviezdoslavova 100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 Slavomír r. Černok, MUDr., Záhradná 7566/2A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á Anna r. Jurigová, Ľ. Podjavorinskej 12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Igor, Na Doline 177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Lila; r. Moravusová, Niva 52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2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Ján r. Surman, (m.Anna r.Kop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eková Jozefína r. Surmanová, (Sološnica 318,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MAN Peter r. Surman, Želovany 1114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DOŠECHOVÁ Jelena r. Hrabinová, SNP 3/1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 v správe Slovenského pozemkového fondu Bratislava, Regionálny odbor Trenčín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ubánska Katarína r. Kňažíková, RNDr., Klenová 12385/13, Bratislava, PSČ 83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CIKÁNOVÁ Irena r. Babulicová, (Bratisla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OVÁ Marta r. Zvončeková, Sienkiewiczova 2, 80100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Ý Vincent r. Trebatický, (m.Margita r.Jurigová,nar.28.2.19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Marta r. Beláková, Mierova 58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árová Jozefína r. Fraňová, (zomrela,Podoli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níková Katarína r. Jamrichová, (Čacht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Marta r. Balalová, 55, 91613 Kostoln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Ive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OVÁ Beáta, Duklianska 5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Lívia r. Fraňová, Pionierska 405, 91621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ok Slavomír r. Černok, MUDr., Záhradná 7566/2A, Piešťany, PSČ 9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IČOVÁ Alexadra r. Gergelyová, Chrasteka 643/7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OVÁ Květuše r. Nemšáková, Karpatská 365/12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 Ján r. Olach, Želovany 1126, 91621 Čachtice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Marta r. Drösslerová, Karpatská 368/19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cút Martin r. Palcút, 916 22, Podolie, č. 6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2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Jozef r. Ondrejka, Ing., Bagarova 1186/24, Bratislava - Dúbravka, PSČ 84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án r. Uhlík, 916 22, Podolie, č. 22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Benedikt r. Barančík, 916 27, Častkovc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Libuša r. Kičínová, 916 27, Častkovce, č. 34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ábliková Mária r. Barančíková, Horný Rad 570/45, Brezová pod Bradlom, PSČ 906 1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tanová Eva r. Majtanová, ING., Staromyjavská 683/7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ozef r. Augustín, 916 27, Častkovce, č. 2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ová Anna r. Augustínová, Beckovská Vieska 490, Kočovce, PSČ 916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gounová Martina r. Líšková, 916 26, Považany, č. 15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/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a František r. Burza a Lucia Burzová r. Schlosserová, 916 22, Podolie, č. 1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 v správe Slovenského pozemkového fondu, Búdková 36, Bratislava, PSČ 817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čanský Viktor r. Sučanský, Komárno 1025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Margita r. Palkechová, 916 27, Častkovce, č. 15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Jozefa r. Palkechová, 916 22, Podolie, č. 7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díková Mária r. Mikušová, 916 42, Moravské Lieskové, č. 13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lová Emília r. Mikušová, MUDr., Jána Halašu 2700/10, Trenčín, PSČ 9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íšková Zita r. Hrabinová, Odborárska 1384/22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Kvetoslava r. Valová, 916 27, Častkovce, č. 29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menec Anton r. Kamenec, Mgr., 913 23, Dubodiel, č. 12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 v správe Lesy Slovenskej republiky š.p., Námestie SNP 8, Banská Bystrica, PSČ 974 01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ngvald Viliam r. Ringvald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Ján r. Masár, (ž.Anna r.Peter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 Imrich r. Gučík, (ž.Alžbeta r.Mašá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Mária r. Peterková, (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Lajoš r. Cibulka, (maloletý v roku 191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Margita, (maloletá v roku 191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gašová Margita r. Cibulková, (m.Ignác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Ján r. Peterka, (s Michal, Anna a 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a Michal r. Peterka, (maloletý v roku 1927, s Ján, Anna, 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Anna, (maloletá v roku 1927, s Ján, Michal,Štefan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Štefánia, (maloletá v roku 1927, s Ján, Michal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Michal r. Cibulka, (po Ignácovi Fogaš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grová Angela r. Va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 Pavol r. Vacho, (ž.Mária r.Cag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Katarína, (po Zuzane Va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ová Anna, (po Zuzane Va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Johanna r. Ondrejková, 916 22, Podolie, č. 45, SR, (m.Ludevít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bová Jarmila r. Peterková, Zelená 887/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 Gašpar r. Guč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bá Jozefa r. Hanicová, 916 22, Podolie, č. 3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Dušan r. Masár, Rezedova 823/28, Bratislava - Ružinov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, Ing., s.č. 139, Rovink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mková Zuzana r. Ondrejková, (zomrel(a) 31.12.196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Katarína r. Masár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Ľudevít r. Masár, (ž.Valéri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 Michal r. Masár, (ž.Cecília r.Vlad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Jozefína r. Mas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borová Anna r. Masárová, Vieska 276, Považany, PSČ 916 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Jozef r. Hrušovský, (ž.Emília r.Čechval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Emil r. Hrušovský, (ž.Jana r.Boboc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Anna, (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Alojz r. Hrušovský, (po Jozefov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ý František r. Hrušovský, (maloletý v roku 1948, 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ušovská Cecília, (maloletá v roku 1948, po Jozef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rečková Katarína r. Hrušovská, MUDR., Juraja Hronca 2484/3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, (ž.Alžbeta r.Li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František r. Ondrej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Gašpar r. Ondrej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ták Emil r. Hanták, 916 27, Častkovce, č. 14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llerová Mária r. Hantáková, Považská 1980/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 Richard r. Klein, Športová 2070/3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inová Slávka r. Kleinová, Športová 2070/3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olemanová Monika r. Kleinová, Športová 2007/34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Oľga r. Straková, 916 22, Podolie, č. 1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ková Anna r. Fogašová, s.č. 779, Podoli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ubičková Mária r. Jakubičková, 916 27, Častkovce, č. 15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echová Anna r. Ondrejková, (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alíková Anna r. Ondrejk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predtým vydatá 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predtým vydatá 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 Rudolf r. Žák, 916 27, Častkovce, č. 2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ý Vladimír r. Bublavý, 916 22, Podolie, č. 7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 Dušan r. Hanic, 916 22, Podolie, č. 8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Zuzana r. Hanicová, 916 22, Podolie, č. 8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Monika, 916 27, Častkovce, č. 1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á Erika, 916 27, Častkovce, č. 1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mladší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Štefan r. Haníc, (nar. 03.07.1900, zomrel(a) 11.02.197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vcechová Anna r. Haníc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úrová Mária r. Hanícová, (m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ová Helena r. Masár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a Jozef r. Cibulka, 916 27, Častkovce, č. 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František r. Pisca, Lysiná 71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po Adamovi, s Jozefínou a Vincent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 r. Liška, (maloletý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Vincent r. Liška, (maloletý v roku 1918, po Adamovi, s Jánom a Jozefíno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Katarína r. Pisc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ÁK ĽUBOŠ r. MARÁK, PODOLIE, č. 6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1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ová Anna r. Burzová, 916 22, Podolie, č. 65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ková Zuzana r. Burzová, 916 22, Podolie, č. 54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án r. Augustín, 916 27, Častkovce, č. 30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Štefánia r. Burzová, 916 22, Podolie, č. 817, SR, (maloletá v roku 1941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šánová Štefánia r. Burz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ž.Zuza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Mári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Michal r. Haníc, (ž.Zuza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ová Emília, (zomrel(a) 11.03.198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Anna r. Hanicová, 916 27, Častkovce, č. 1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blavý Alojz r. Bublavý, 916 27, Častkovce, č. 1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Ľubomír r. Halienka, Miloša Uhra 60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3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nárová Anna r. Hanicová, Osloboditeľov č.846, Čacht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icová Emília r. Lišková, (manž.Jozef, zomrel(a) 19.07.19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Štefan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dá Janka r. Hanicová, Železničná 23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zinová Anna r. Hanicová, 922 01, Bašovce, č. 8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Jozef r. Augustín, (ž.Anna r.Ondrej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5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a Juraj r. Čechval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varochová Johana r. Straková, 916 21, Čachtice, č. 498, SR, (m.Ján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3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Juraj r. Haníc, (ž.Mária r.Vermes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číková Jozefína r. Haníc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Jozef r. Madro, 916 22, Podolie, č. 95, SR, (ž.Zuzana r.Masár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9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Jozef r. Madro, 916 22, Podolie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Anna r. Madrová, 916 22, Podolie, č. 249, SR, (s Michal, František, Justína, Emil, Jozef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František r. Madro, 916 22, Podolie, č. 95, SR, (maloletý v roku 1948, s Michal, Justína, Emil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dro Emil r. Madro, Družstevná 467/80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ebatická Jaroslava r. Madrová, Mošovce 23, Považany, PSČ 916 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ová Jozefína r. Hanicová, 916 27, Častkovce, č. 18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Mária r. Hanícová, (m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Agát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Sera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Zuzan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Palkechová, 916 15, Hrachovište, č. 294, SR, (bezdetná, muž Anton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šková Jozefa r. Augustínová, Kamence 1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ová Anna r. Čechvalová, 916 23, Pobedim, č. 37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 Michal r. Augustí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Zuzana r. Augustínová,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Mári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chvalová Agáta r. Palke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Sera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lkechová Zuzana, (malolet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šková Jozefa r. Augustínová, Kamence 1164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Jarmila r. Zubríková, Zemiansky Kút 918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Čachtice, Družstevná 6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Anna r. Palcútová, 916 27, Častkovce, č. 147, SR, (m.Ján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ínová Helena r. Ondrejková, 916 22, Podolie, č. 58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 Ján r. Uhlík, 916 22, Podolie, č. 22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žáková Anna r. Lišková, (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Gašpar r. Liška, (zomrel(a) 05.10.196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Michal r. Li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Zuza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Mári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Ann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Emília, (maloletá v roku 192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čková Mária r. Rakayová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Rudolf r. Rakay, (maloletý v roku 192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ozef r. Rakay, (po Kataríne Rakay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rchnerová Emília r. Stachová, 916 27, Častkovce, č. 1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ÁLIK STANISLAV NOVÁ VES NAD VÁHOM Č.81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Ján r. Halienka, 916 27, Častkovce, č. 27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ienková Margita r. Barančí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á 36, Bratislava, PSČ 817 15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Mária r. Barančíková, 916 27, Častkovce, č.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Benedikt r. Barančík, 916 27, Častkovc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ábliková Mária r. Vrábliková, Horný Rad 570/45, Brezová pod Bradlom, PSČ 906 1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Libuša r. Kičínová, 916 27, Častkovce, č. 34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tanová Eva r. Majtanová, ING., Staromyjavská 683/7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 Stanislav r. Barančík, 916 22, Podolie, č. 567, SR</w:t>
              </w:r>
            </w:hyperlink>
            <w:r>
              <w:rPr>
                <w:sz w:val="20"/>
                <w:szCs w:val="20"/>
              </w:rPr>
              <w:t xml:space="preserve"> (Duplicit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číková Alžbeta r. Maráková, 916 22, Podolie, č. 655, SR</w:t>
              </w:r>
            </w:hyperlink>
            <w:r>
              <w:rPr>
                <w:sz w:val="20"/>
                <w:szCs w:val="20"/>
              </w:rPr>
              <w:t xml:space="preserve"> (Duplicit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hlíková Adriana r. Černá, 916 27, Častkovce, č. 34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lovičová Anna r. Polčanová, Bukovinská 7541/16, Bratislava, PSČ 831 0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lješiková Mária r. Polčanová, 922 01, Ostrov, č. 39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jčáková Alojzia r. Polčanová, Romanova 1675/44, Bratislava, PSČ 85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, 916 21, Čachtice, č. 119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Július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4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Zuzana r. Pomajbová, (Gašpa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jová Mária r. Babušková, (m.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Katarína, (maloletá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, (maloletý v roku 19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chs Július r. Fuchs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po Adamovi, s Jozefínou a Vincent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Vincent r. Liška, (maloletý v roku 1918, po Adamovi, s Jánom a Jozefínou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Jozefína, (maloletá v roku 1918, po Adam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ová Katarína r. Piscová, (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ozef r. Liška, (po Michalovi, s Michal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Michal r. Liška, (po Michalovi, s Jozefo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Mária r. Lišková, 916 27, Častkovce, č. 145, SR, (m.František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anská Jolana r. Ščepková, 916 22, Podolie, č. 3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schotová Anna r. Ščepková, SNP 29, Košice, PSČ 040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ová Anna r. Kováčiková, Medzihorská 12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František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Ján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Ján r. Rakay, (ž.Helen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ay Gustáv r. Rakay, (ž.Margita r.Masár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kay Jozef r. Rákay, (maloletý v roku 190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venanská Jozefín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čková Mária r. Rákay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ška Ján r. Liška, (ž.Katarína r.Pis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ová Emerencia, (maloletá do roku 192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da Štefan r. Janda, (ž.Filoména r.Vrb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 Ján r. Urban, (ž.Etela r.Sr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 Štefan r. Fraňo, (ž.Mária Grego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Ján r. Hanák, (ž.Mária r.Gablovs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Štefan r. Han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Johan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An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ová Berta Pavl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Michal r. Han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clíková Jozef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Častkovce, 916 27, Častkovce, č. 39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uckermandl Joakim r. Zuckermandl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ala Michal r. Balala, (ž.Dorota r.Hanáková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ina Juraj r. Hrabi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4/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uch Michal r. Obu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Jozef r. Hlad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Peter r. Hladký, 916 27, Častkovce, č. 1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orková Ľubica r. Hladká, Družstevná 68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žňanská Anna, Vysoká 1936/8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Vladimír r. Halienka, 916 27, Častkovce, č. 3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ienka Ján r. Halienka, 916 27, Častkovce, č. 27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Dušan r. Hladký, 072 55, Ostrov, č. 2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ý Ľuboš r. Hladký, 072 55, Ostrov, č. 25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urová Eva, Ing., 023 01, Oščadnica, č. 10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čepka Ján r. Ščep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avový Jozef r. Čavový, (m.Mária r.Ščep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Jozef, 916 27, Častkovce, č. 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ová Mária, 916 27, Častkovce, č. 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 Rudolf r. Žák, 916 27, Častkovce, č. 21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icová Monika r. Čechvalová, 916 25, Brunovce, č. 12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Mária r. Hevier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zová Serafína r. Hevjerová, (vdov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 Ľubomír r. Hevier, 916 27, Častkovce, č. 19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vier Ján r. Hevier, 916 27, Častkovce, č. 1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ášová Jana, 916 26, Považany, č. 32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inková Janka, Vinohradnícka 21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Podolie, 916 22, sídlo Podoli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zková Jarmila, 916 27, Častkovce, č. 3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yšná Mária r. Červeňanská, 916 22, Podolie, č. 33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Jozef, 916 27, Častkovce, č. 1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ajger Ladislav r. Štajger, Mgr., 8. apríla 375/11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ová Helena r. Zemková, 916 27, Častkovce, č. 3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Jozef r. Šimo, 916 22, Očkov, č. 73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pová Františka r. Šimová, Partizánska 7, Trenčín, PSČ 91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Podolie, 916 22, sídlo Podolie, č. 86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Jozef r. Pisca, Kamence 11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ca Jozef r. Pisca, Kamence 1169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 Ján r. Vido, (ž.Mária r.Hrabi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ová Mária r. Hrabinová, (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Michal r. Ondrej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Juraj r. Ondrejka, (ž.Angela r.Hlatk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ejka Štefan r. Ondrejka, (ž.Mária r.Čechvalová, zomr.05.05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ngela r. Ondrej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ozef r. Krajčík, (s Ján, Michal, Rudolf, Štefan, Mária, 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Ján r. Krajčík, (s Jozef, Michal, Rudolf, Mária, František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Rudolf r. Krajčík, (s Ján, Jozef, Štefan, František, Mária,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Michal r. Krajčík, (s Ján, Jozef, Rudolf, Michal, Štefan, František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Štefan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ová Mária, (maloletá v roku 1942, s Ján, Jozef, Michal, Rudolf,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ík František r. Krajčík, (maloletý v roku 1942, s Ján, Jozef, Michal, Rudolf, 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ovič Emil r. Miklovič, 922 03, Šipkové, č. 12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Filip r. Matyáš, 916 27, Častkovce, č. 7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achová Mária r. Kožuchová, (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ová Mária r. Kožuch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Michal r. Kožu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uch Jozef r. Kožuch, (ž.Albína r.Han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a Ján r. Babušk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Imrich r. Haní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íc Imrich r. Haníc, (ž.Anna r.Babu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sárová Anna r. Ševcechová, 916 27, Častkovce, č. 28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dká Irena r. Ševcechová, 916 27, Častkovce, č. 16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BUŠKOVÁ MARTA R.BABUŠKOVÁ PODOLIE Č.479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tkov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estie SNP 8, Banská Bystrica 1, PSČ 975 66, SR, (š.p.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m.Anna r.Hazu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spol.Ján,Samuel,Zuzana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Ján (spol.Štefan,Samuel,Zuzana,Judita,Ka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Samuel (spol.Štefan,Ján,Zuzana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Zuzana (spol.Štefan,Ján,Samuel,Judit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Judita (spol.Štefan,Ján,Samuel,Zuzan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Anna (spol.Štefan,Ján,Samuel,Zuzana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ová Katarína (mal.,spol.Štefan,Ján,Samuel,Zuzana,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ulová Katarína (r.Szaková 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kó Štefan (m.Anna r.Kolníková) a Szaková Anna (r.Kolníková 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SLOVENSKÝ POZEMKOVÝ FOND, Búdkova 36, Bratislava, PSČ 817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Štefan (spol.Ján,Martin,Martin,Alžbeta,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túš (maloletý,s.Viliam,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túš (maloletý,s.Viliam,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aroslav, 916 15, Hrachovište, č. 337, SR, (m.Emília r.Mikláš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iroslav r. Predný, Ing., Hlaváčiková 3109/14, Bratislava, PSČ 84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RNDr., Lesná, Zálesie, PSČ 900 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Radek, Za Tratí 524, Veselí nad Moravou, PSČ 698 0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r. Predný, (107 Brower Aven.,Rockville Ctr.11570,NY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m Janet r. Predná, 300 9th Avenue,Pelham 10803-1306, New York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Elena r. Naďová, Gen.M.R.Štefánika 359/2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Dušan, 916 15, Hrachovište, č. 2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Bohumír, MVDr., Cyrila a Metoda 1315/7, Bánovce nad Bebravou, PSČ 957 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liková Lenka r. Gojdičová, MUDr., 1.mája 311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lebník František r. Chlební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Zuzana (r.Masarechová m.Šim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tišová Eva, (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iroslav r. Predný, Ing., Hlaváčiková 3109/14, Bratislava, PSČ 84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RNDr., Lesná, Zálesie, PSČ 900 2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Radek, Za Tratí 524, Veselí nad Moravou, PSČ 698 0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r. Predný, (107 Brower Aven.,Rockville Ctr.11570,NY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m Janet r. Predná, 300 9th Avenue,Pelham 10803-1306, New York, US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Elena r. Naďová, Gen.M.R.Štefánika 359/2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Dušan, 916 15, Hrachovište, č. 21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liková Lenka r. Gojdičová, MUDr., 1.mája 311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Pavol (s.Danie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Daniel (s.Pavol,Katar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Katarína (r.Predn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Zuzana (r.Masarechová m.Šimo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tišová Eva (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Ján (s.Filip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Filip (m.Mária r.Mark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Mária (r.Minárechová m.Valen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árech Filip (m.Mária r.Mark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ová Mária r. Kolníková, Popradská 293/13, Nitra, PSČ 949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Zdena r. Minarechová, SNP 263/25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Mária (r.Gablech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gáta (r.Gablechová Hrachovište č.1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Mária (r.Gablech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gáta (r.Gablechová Hrachovište č.1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František (m.Kristína r.Minárechová,č.d.4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František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leník Miroslav, 25, 91625 Potvor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chweissová Antónia (r.Páleníková), 167, 91625 Potvoric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erzigová Katarína (r.Páleníková), Gejzu Dusíka 2817/58, 91708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leník Peter, 68, 95604 Nitrianska Blatn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pustová Vlasta r. Medová, Ing., ul. M. Schneidra Trnavského č.1929/11, Bratislava - Dúbravk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Gašpar (spol.Martin Slezák a m.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acká Anastázia (r.Slezá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(r.Slezáková 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Celestín (m.Marta r.Maláš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níková Valéria r. Slezáková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Peter (m.Zlata r.Jul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Ján, Karpatská 364/7, Nové Mesto nad Váhom, PSČ 915 01, SR, (m.Mária r.Šimk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ybacká Anastázia (r.Slezá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(r.Slezáková m.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Celestín (m.Marta r.Maláše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níková Valéria r. Slezáková (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Peter (m.Zlata r.Jul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ezák Ján, Karpatská 364/7, Nové Mesto nad Váhom, PSČ 915 01, SR, (m.Mária r.Šimk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Františka, (r.Slezák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ová Kamila r. Kolníková, Hviezdoslavova 100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davý Jozef r. Pardavý, Želovany 1082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(m.Alžbet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 s r. 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čková Gabriela r. Hargašová, HRACHOVIŠTE, č. 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tej (m.Eva 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5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6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číková Ľudmila (r.Kostolanská), 30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7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tej (m.Eva r.Kolní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5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číková Ľudmila (r.Kostolanská), 30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6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7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Anna r.Mac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Ján (s.Anna,Katarína,Alžbeta,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Anna,Katarína,Alžbet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shovetsová Judita (r.Draho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ová Alžbeta (r.Drahošová m.Pavol,Hrachovište č.16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ová Vlasta (maloletá,s.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 Dušan, Bradáčova 259/34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ovičová Božena (r.Ježová), Gen.M.R.Štefánika 367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s.r.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Hviezdoslavova 718/71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echová Jarmila (r.Durcová), 112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Anna r.Mac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Štefan (m.Zuzana r.Kávič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Ján (s.Anna,Katarína,Alžbeta,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Anna,Katarína,Alžbet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ruba Pavol (s.Zuzana,Judita,Adam,Paulí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ushovetsová Judita (r.Draho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ová Alžbeta (r.Drahošová m.Pavol,Hrachovište č.163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ová Vlasta (maloletá,s.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ý Milan, Sputniková 3252/8, 82102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aroslav, Hurbanova 139/3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Ľudmila (r.Štefanechová), 7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Dušan, Jirásková 6/165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ônková Anna (r.Štefanechová), 56, 91616 Krajn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uhárik Dušan, Bradáčova 259/34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anovičová Božena (r.Ježová), Gen.M.R.Štefánika 367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PPIAS, spol.s.r.o., 916 15, Hrachovište, č. 34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Hviezdoslavova 718/71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blechová Jarmila (r.Durcová), 112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aloletý,s.Eva,Anna,Zuzana,Jud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.Judit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aloletý,s.Eva,Anna,Zuzana,Judi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Samuel (m.Judit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óz (Hrachovište 1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óz (Hrachovište 1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2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 (m.Agneša r.Masar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mbroz, 916 15, Hrachovište, č. 1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Jozef, HRACHOVIŠTE, SR, (ž. Agneša r.Masarech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Anna (r.Arbet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ová Katarína (r.Arbet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ová Alžbeta (r.Kurti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argita (r.Kurtišová m.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orová Helena r. Kurtišová (Bechovská Lieska 27, 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iliam, 176, 91906 Naháč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,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Šimon, (m.Mária r.Hletková,Hrachovište č.d.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Ján (spol.Šimon,Ferdinand,Mária,Jozef Kolní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Ľubomír, (Pred poľom 19/45,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Danka, 916 15, Višňové, č. 93, SR, (r.Arbet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Stanislav, Považská 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žáková Žofia, (r.Arbet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vá Anna, (r.Arbet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ladimír r. Arbet, Ing., 916 15, Hrachovište, č. 10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ová Anna (r.Arbet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echová Katarína (r.Arbetová 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Pavol (s.Mikuláš,Mári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á Mária (r.Arbetová Hrachovište č.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ová Alžbeta (r.Kurtiš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šková Margita (r.Kurtišová m.Rudol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orová Helena r. Kurtišová (Bechovská Lieska 27, Trenčí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Vladimír r. Dlhý, 916 15, Hrachovište, č. 20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bet Viliam, 176, 91906 Naháč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7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olanská Dorota (r.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Martin (Krajné č.66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Mári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ková Katarína r. Pavlechová, Ing., Saratovská 19, Bratislava, PSČ 841 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šáková Helena (r.Kolníková), Soblahovská 1110/27, 91101 Trenčín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šťanová Jozefína (r.Arbetová m.Vincent), 86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rec Ivan (Bolohrádek,Č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stercová Jana, MUDr., Jungmanova 1498, Hradec Králové, PSČ 500 11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árová Vlasta r. Drobná, Bajzova 635/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vcech Ján, (syn Marti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Hrachovište č.5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Peter, (m.Rozália r.Predná,Banícka 16/33,Sp.N.V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vorská Michaela (r.Mačinová), Poľná 329/3, 05314 Spišský Štvrt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Filoména (s.Pankrác,Ire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Irena (s.Pankrác,Filomé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nna r. Gablechová, (m.Pete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ová Anna, (r.Straková m.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Marian r. Kolník, Sasinkova 540/15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ová Anna r. Medová, Hurbanova 15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o Vladimír, 916 15, Hrachovište, č. 5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Ondrej, 916 15, Hrachovište, č. 40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ová Mária r. Kolníková, Popradská 293/13, Nitra, PSČ 949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ndráška Juraj (m.Zuzana r.Nagy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, (m.Anna r.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uraj (m.Katarína r.Predn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Martin (spol.Juraj,Pavol,Zuzana,Anna,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Ján (spol.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Ján (mladší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dloň Michal (s.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rná Anna, (r.Sadloň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 Adam, (m.Alžbeta r.Predná,Hrachovište č.26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níková Alžbeta, (r.Predná m.Adam,Hrachovište č.19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, (Za tratí 524,Veselí nad Moravou,ČR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lata r. Hučková, 916 13, Vaďovce, č. 18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dloň Dušan, Javorinská 1907/17, Nové Mesto nad Váhom, PSČ 915 01, SR, (m.Mária r.Medvecová)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vorská Michaela r. Mačinová, Poľná 329/3, Spišský Štvrtok, PSČ 053 1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Zuzana (r.Medová vdova,Hrachovište č.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Martin (m.Zuzana r.Kahu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Zuzana (r.Medová vdova,Hrachovište č.6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ý Martin (m.Zuzana r.Kahu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R-LESY SLOVENSKEJ REPUBLIKY, Námestie SNP 8, Banská Bystrica 1, PSČ 975 66, SR, (š.p.)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Emília (r.Mosná m.Štefan,Hrachovište č.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Ján (s.Štefan,Pavol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s.Ján,Štefan,Samue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Samuel (s.Ján,Štefan,Pavol,Alžbet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ová Alžbeta (s.Ján,Štefan,Pavol,Samue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Pavol (m.Anna r.Turanová,č.d.203) a Tomková Anna (r.Turanová m.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Emília (r.Mosná m.Štefan,Hrachovište č.4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Štefan (Hrachovište 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ahoš Stanislav (m.Daniela r.Gáliková), 59, 91615 Hrachovište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1/6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rachovište, 916 15, Hrachovište, č. 255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iš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3/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ý Viliam r. Predný, Mlynarovičova 1591/12, 85103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díková Monika r. Straková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 r. Klimek, Gen. M. R. Štefánika 379/4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Jozef r. Straka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916 15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 r. Klimek, Gen. M. R. Štefánika 379/4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Jozef r. Straka, Hviezdoslavova 649/8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, (ž. Anna r. Šimová, zomr. 14.1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Štefan r. Vták (po Jánovi a Anne r. Pavlechovej, zomr. 1.1.196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Eva r. Drobenová (m. Ján, zomr. 3.1.198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 (ž. Anna r. Jakabová, zomr. 26.12.1967)</w:t>
              </w:r>
            </w:hyperlink>
            <w:r>
              <w:rPr>
                <w:sz w:val="20"/>
                <w:szCs w:val="20"/>
              </w:rPr>
              <w:t xml:space="preserve"> (Nezistený vlastní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syn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ová Anna (dcéra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lžbeta r. Kováčiková (m. Tomáš, zomr. 8.7.199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syn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ová Anna (dcéra Adama a Evy r. Mikláš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ová Eva r. Drobenová (m. Ján, zomr. 3.1.198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916 16, Višňové, č. 10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Ann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6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Emília r. Benianová (zomr. 5.1.197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Viliam r. Naď, 77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Branislav r. Petrovič, Gogoľova 207/4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6, Višňové, č. 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6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6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riečková Elena r. Škriečková (Čachtice, 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novská Anna r. Vt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Valéria r. Struháriková, Poľovnícka 857/45, Trenčín, PSČ 91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ečanská Katarína r. Kováčik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Alžbeta r. Frol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uraj r. Kováčik (ž. An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Emíli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Ann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čovič Martin r. Kovačovič (po Martin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aroslav r. Kováčik, (po Pavlovi, zomr. 6.5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ičová Ľubica r. Václavková, Hurbanova 156/7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nová Anna r. Plesníková, Záhradnícka 2218/8, Bratislava, PSČ 8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, zomr. 25.4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erbíková Katarí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díková Monika r. Straková, Hviezdoslavova 649/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sná Irena r. Cibulková, (zomr. 6.4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(po Adamovi a Eve r. Štefan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Miroslav r. Tomka, Krátka 2030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Ján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oslav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nová Anna r. Plesníková, Záhradnícka 2218/8, Bratislava, PSČ 811 0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 Tomáš r. Petrovič (syn Tomáša, zomr. 25.4.197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ek Pavol, Urbanovského 95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lžbet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an r. Naď, Holého 1914/7, 91501 Nové Mesto nad Váhom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gyelová Anna r. Drobenová, 913 24, Svinná, č. 2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Rudolf r. Kulíšek, Rozvodná 3402/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lová Alžbeta r. Kulíšková, Tuhnice 35, 36001 Karlovy Var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išek Pavol r. Kulišek (zomr. 7.2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dláková Emília r. Kulíšková, Moyzesova 1680/34, 90201 Pezin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Miroslav Ing. r. Kulíšek, Stupavská 6621/25, 83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Rudolf r. Kulíšek, Rozvodná 3402/9, 83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lová Alžbeta r. Kulíšková, Tuhnice 35, 36001 Karlovy Vary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išek Pavol r. Kulišek (zomr. 7.2.199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dláková Emília r. Kulíšková, Moyzesova 1680/34, 90201 Pezinok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líšek Miroslav Ing. r. Kulíšek, Stupavská 6621/25, 83106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/3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ilan r. Drobena, Raj u lesa 731, 73301 Karviná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Ing. r. Vták, Gen. M. R. Štefánika 600/76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uťková Anna r. Vtáková, Moskovská 1384/13, 94901 Nitr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Štefan r. Vták (po Jánovi a Anne r. Pavlechovej, zomr. 1.1.196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Jakab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kab Ján r. Jakab (ž. Katarína r. Hur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amuel r. Drobena (po Jánovi, súrodenci Ján, Zuzana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Zuzana (po Jánovi, súrodenci Ján, Samuel, An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Jánovi, súrodenci Ján , Samuel, Zuz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ilan r. Drobena, Raj u lesa 731, 73301 Karviná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Zuzana r. Drobenová, Gen. M. R. Štefánika 387/7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lhá Anna r. Drobenová, 9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dela Ľubomír r. Kúdela, 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Ing. r. Vták, Gen. M. R. Štefánika 600/76, 90701 Myj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 Ján r. Hučko (ž. Anna r. Štefan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Anna r. Štefanechová (m. Ján, zomr. 2.12.196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ková Eva r. Šim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an r. Naď, Hollého 1914/7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ková Eva r. Šim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ka Miroslav r. Tomka, Krátka 2030/9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(po Adamovi a Eve r. Štefan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Ján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Miloslav r. Naď (syn Štefan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á Zuzana r. Šim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Michal r. Štefan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ž. Anna r. Šimová, po Jánovi a Eve r. Jakab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ž. Eva r. Ferja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Zuzana (po Pavlovi a Zuzane r. Vtá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Drobenová (m. Pavol, zomr. 18.1.19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ž. Anna r. Šimová, po Jánovi a Eve r. Jakab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ž. Eva r. Ferjanc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Zuzana (po Pavlovi a Zuzane r. Vtá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lžbeta r. Drobenová (m. Pavol, zomr. 18.1.198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6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6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vá Alžbeta r. Pavlechová (m. Mat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Igor r. Feranec, 8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5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Peter r. Šimo (po Jánovi a Eve r. Kozár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tej r. Šimo (ž. Alžbeta r. Pavlech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žierová Anna r. Knap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erbíková Katarína r. Knapová (m. Jozef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Zuzana (po Jánovi a Eve r. Šim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Elena r. Knapová (m. Ján 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Ev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Pavol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ová Anna (po Jánovi a Alžbet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alková Eva r. Križa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,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Tomáš r. Kozár (ž. Zuzana r. Štefanechová, zomr. 28.1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Anna (dcéra Tomáša a Zuzany r. Bačovej, zomr. 17.3.194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Matej r. Kozár (syn Tomáša a Zuzany r. Bač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1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1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Petrovič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a Pavol r. Straka (ž. Anna r. Kusá, Hrachovišt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ková Anna r. Kus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 š.p., Námestie SNP 8, Banská Bystrica, PSČ 975 66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ž. Alžbeta r. Pavlechová, zomr. 20.4.1959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tensenová Alžbeta r. Ondrášiková (m. Albert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hová Anna r. Ondrášik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slobodná, po Jurajovi a Ev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30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Dušan Ing. r. Knap, Hlboká 5922/19, 91701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(po Adamovi a Zuzane r. Kobz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áková Alena r. Kobzová, N.Frýda 1236/3, 37005 České Budějov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ilan r. Kobza, 76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jérová Božena r. Kobzová, 7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16 16, Višňové, č. 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Ján r. Bača (syn Samuela, ž. Anna r. Miklášová, zomr. 20.4.20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Bačová (dcéra Samu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ka Ján r. Kukučka, 916 16, Hrachovište, č. 9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3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Ján r. Bača (syn Samuela, ž. Anna r. Miklášová, zomr. 20.4.200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Bačová (dcéra Samu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kučka Ján r. Kukučka, 916 16, Hrachovište, č. 9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s.č. 51, Višňové, PSČ 916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5, Višňové, č. 77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óthová Paula r. Jesensk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Alexander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Gejza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Ľudovít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Štefan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senský Vojtech r. Jesenský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Anna r. Knap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slobodná, po Jurajovi a Eve r. Knap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Feriancová, zomr. 27.4.198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nárová Anna r. Kobzová (m. Ján, zomr. 17.12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Samuel r. Knap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916 15, Višňové, č. 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Emília r. Miklášová, 916 15, Višňové, č. 3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roslav r. Benian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6, Višňové, č. 9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6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6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Ján r. Knap (ž. Ev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 Martin r. Šimo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á Anna r. Knapová (m. Martin Slivovský, predtým: Mihočková, zomr. 15.8.198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Bratislava, PSČ 821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Ján r. Benian (ž. Alžbeta r. Ferancová, zomr. 1.11.197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Zuzana r. Štefanechová (m. Tomáš, zomr. 18.9.198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lleová Eva r. Knapová (m. 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ivovská Anna r. Knapová (m. Martin Slivovský, predtým: Mihočková, zomr. 15.8.198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avcová Vlasta r. Knapová, Narcisová 803/40, 82101 Bratisl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916 15, Višňové, č. 2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916 15, Višňové, č. 7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5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Alžbeta r. Kováčiková, zomr. 2.12.19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,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Dana r. Hluchá, SNP 151/70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Miroslav r. Hluchý, Hurbanova 156/74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Ján r. Hluchý, Mierova 5/3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Miroslav r. Feranec, 916 16, Višňové, č.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Slavomíra r. Ferancová, 916 15, Višňové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Viera r. Ferancová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Stanislav r. Feranec, Husova 536, 67571 Námešť nad Oslavou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nna r. Ferancová, 916 15, Višňové, č. 1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Ján r. Feranec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deč Bohumír r. Bedeč, Československej armády 1927/42, 97251 Handlov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Anna r. Ferancová (m. Tomáš, zomr. 15.9.199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Anna r. Šimech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Katarí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cová Zuza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ovanec Ján r. Chovanec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Samuel r. Kobza (ž. Anna r. Hargašová, zomr. 11.8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Katarína r. Kobzová (slobodná, zomr. 9.7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Martin r. Kobza, Hurbanova 137/18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áková Alena r. Kobzová, N.Frýda 1236/3, 37005 České Budějovice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r. Kobz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ová Alžbeta (po Jánovi a Zuzane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Zuzana r. Kobzová (m. Ján, zomr. 9.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bza Ján r. Kobza (ž. Eva r. Kozárová, zomr. 14.3.198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jérová Božena r. Kobzová, 7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Kamil r. Belák, Želovany 114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16 16, Višňové, č. 9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916 15, Višňové, č. 48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Alžbeta r. Kováčiková, zomr. 2.12.1966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,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lák Kamil r. Belák, Želovany 1140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/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 Milan r. Benian, s.č. 51, Višňové, PSČ 916 1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6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Ján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Peter r. Drobena, 10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Emília r. Benianová (zomr. 5.1.1974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 Viliam r. Naď, 77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Ľubica r. Petrovičová, MUDr., Gogoľova 207/3, Trenčianske Teplice, PSČ 914 5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Elena r. Vtáková, 916 16, Višňové, č. 77, SR</w:t>
              </w:r>
            </w:hyperlink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Ján r. Knap (ž. Ev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Miroslav r. Feranec, 916 16, Višňové, č. 3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šienková Slavomíra r. Ferancová, 916 15, Višňové, č. 9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ianová Viera r. Ferancová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Stanislav r. Feranec, Husova 536, 67571 Námešť nad Oslavou, Č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nna r. Ferancová, 916 15, Višňové, č. 19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Ján r. Feranec, 916 15, Višňové, č. 86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 Ján r. Štefanech (ž. Alžbet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Alžbeta r. Droben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riečková Elena r. Škriečková (Čachtice, zomrel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enovská Anna r. Vtá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Valéria r. Struháriková, Poľovnícka 857/45, Trenčín, PSČ 911 05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án r. Kováčik (po Martinovi a Anne r. Pavlech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abovská Ev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ovičová Zuzana r. Kováčik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Alžbeta r. Kováčiková (zomr. D 57/47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nna r. Šimová (zomr. 18.8.196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bulková Alžbeta r. Šim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Martin r. Kováčik (ž. Anna r. Kováči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uraj r. Kováčik (ž. An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Emíli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ová Anna (po Adamovi a Anne r. Feranc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čovič Martin r. Kovačovič (po Martinovi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ik Jaroslav r. Kováčik, (po Pavlovi, zomr. 6.5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ičová Ľubica r. Václavková, Hurbanova 156/72, Stará Turá, PSČ 916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Pavol r. Hluchý, 29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nna r. Hluchá, 74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ová Alžbeta r. Hluchá, 48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Tomáš r. Drobena (ž. Katarína r. Petrovič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ďová Katarína r. Drobenov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Martin r. Drobena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á Zuzana r. Drobenová (m. Ján, zomr. 29.12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dňanská Mária r. Drobenová (m. 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ová Anna (po Pavlovi a Anne r. Škriečk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áčková Dana r. Hluchá, SNP 151/70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Miroslav r. Hluchý, Hurbanova 156/7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uchý Ján r. Hluchý, Mierova 5/3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účik Ján r. Gúčik, Ing., 916 22, Podolie, č. 824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nap Dušan Ing. r. Knap, Hlboká 5922/19, 91701 Trnav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(po Adamovi a Zuzane r. Kobz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7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7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očková Mária r. Mihočková, 916 15, Višňové, č. 62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/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 (ž. Anna r. Bačová, zomr. 5.7.1992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/1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Ján r. Pavl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7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Šim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 Pavol r. Pavlech (ž. Anna r. Šimová, zomr. 17.12.1975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echová Anna r. Šim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lavomír r. Drobena, Dibrovova 841/2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ová Anna r. Šimová (zomr. 19.1.1971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áš Ján r. Mikláš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Ján r. Vták, (ž. Anna r. Šimová, zomr. 14.1.2000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Eva r. Štefanechová (m. Adam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zimá Ivana r. Michalcová, Jiráskova 165/4, 91601 Stará Turá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/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dná Anna r. Michalcová, 91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Milan r. Michalec, 92, 91615 Višňové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vňáková Eva r. Michalcová, Ľ. Ondrejova 843/8, 97101 Prievidz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číková Alžbeta r. Michalcová (m. Jura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ec Pavol r. Michalec (ž. Katarína r. Vták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3/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4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fanechová Zuzana r. Vrábelová (m. Tomá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ová Eva r. Drobenová (m.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Štefan r. Drobena (brat Já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ár Ján r. Kozár (ž. Eva r. Drobenov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/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herová Zlatica r. Klimeková, Mazúrova 1151/1, 90901 Skalica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cová Katarína r. Vtáková (m. Pavo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/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rgašová Alžbeta r. Drobenová (m. Marti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robena Samuel r. Drobena (po Jánovi, brat Alžbety Hargašovej r. Drobenovej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/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ča Dušan r. Bača, 1.mája 555/14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čková Anna r. Štefanechová (m. Ján, zomr. 2.12.1968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/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mrich Ján r. Jamrich, Osloboditeľov 841, Čachtice, PSČ 916 2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eranec Dušan r. Feranec, Kpt. Nálepku 814/13, Nové Mesto nad Váhom, PSČ 915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lková Anna r. Feriancová (US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unerová Alžbeta r. Feriancová (Praha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kovičová Katarína r. Feriancová, (Stará Turá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úpková Zuzana r. Feriancová, (Košice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R ŠP, Námestie SNP 8, 97566 Banská Bystr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ták Rudolf r. Vták, Ing., Gen. M. R. Štefánika 600/76, Myjava, PSČ 907 01, SR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Višňové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9/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" Type="http://schemas.openxmlformats.org/officeDocument/2006/relationships/hyperlink" Target="http://www.katasterportal.sk/kapor/vyhladajVlastnikByIdAction.do?selectedOkresKod=304&amp;idVlastnik=14768428&amp;hash=p7%2BXLHqb5Pbdx2fb7FHUAg%3D%3D" TargetMode="External"/><Relationship Id="rId7" Type="http://schemas.openxmlformats.org/officeDocument/2006/relationships/hyperlink" Target="http://www.katasterportal.sk/kapor/vyhladajVlastnikByIdAction.do?selectedOkresKod=304&amp;idVlastnik=14768431&amp;hash=Sc7S8dL4HQTDCpTB3BNq%2Fw%3D%3D" TargetMode="External"/><Relationship Id="rId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" Type="http://schemas.openxmlformats.org/officeDocument/2006/relationships/hyperlink" Target="http://www.katasterportal.sk/kapor/vyhladajVlastnikByIdAction.do?selectedOkresKod=304&amp;idVlastnik=14787219&amp;hash=%2B3Bvgi1vNOU3FsmUaKrZFg%3D%3D" TargetMode="External"/><Relationship Id="rId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" Type="http://schemas.openxmlformats.org/officeDocument/2006/relationships/hyperlink" Target="http://www.katasterportal.sk/kapor/vyhladajVlastnikByIdAction.do?selectedOkresKod=304&amp;idVlastnik=14787220&amp;hash=S8M2mrEUp3Zjp6qA9nYKSQ%3D%3D" TargetMode="External"/><Relationship Id="rId12" Type="http://schemas.openxmlformats.org/officeDocument/2006/relationships/hyperlink" Target="http://www.katasterportal.sk/kapor/vyhladajVlastnikByIdAction.do?selectedOkresKod=304&amp;idVlastnik=14787221&amp;hash=ug4d8xXiQQah1GChYP%2F9lw%3D%3D" TargetMode="External"/><Relationship Id="rId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" Type="http://schemas.openxmlformats.org/officeDocument/2006/relationships/hyperlink" Target="http://www.katasterportal.sk/kapor/vyhladajVlastnikByIdAction.do?selectedOkresKod=304&amp;idVlastnik=14787222&amp;hash=AnmnddbRn%2BWLrcNMR6FsmA%3D%3D" TargetMode="External"/><Relationship Id="rId15" Type="http://schemas.openxmlformats.org/officeDocument/2006/relationships/hyperlink" Target="http://www.katasterportal.sk/kapor/vyhladajVlastnikByIdAction.do?selectedOkresKod=304&amp;idVlastnik=14787223&amp;hash=0vdooFtTnvXiGdV%2Bx3lTqQ%3D%3D" TargetMode="External"/><Relationship Id="rId16" Type="http://schemas.openxmlformats.org/officeDocument/2006/relationships/hyperlink" Target="http://www.katasterportal.sk/kapor/vyhladajVlastnikByIdAction.do?selectedOkresKod=304&amp;idVlastnik=14787223&amp;hash=0vdooFtTnvXiGdV%2Bx3lTqQ%3D%3D" TargetMode="External"/><Relationship Id="rId17" Type="http://schemas.openxmlformats.org/officeDocument/2006/relationships/hyperlink" Target="http://www.katasterportal.sk/kapor/vyhladajVlastnikByIdAction.do?selectedOkresKod=304&amp;idVlastnik=14768421&amp;hash=AKEk%2FjQaZzm4yr%2FUTeCUrQ%3D%3D" TargetMode="External"/><Relationship Id="rId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" Type="http://schemas.openxmlformats.org/officeDocument/2006/relationships/hyperlink" Target="http://www.katasterportal.sk/kapor/vyhladajVlastnikByIdAction.do?selectedOkresKod=304&amp;idVlastnik=14780864&amp;hash=SSl5l6PTOUqxTjVo9AFnRQ%3D%3D" TargetMode="External"/><Relationship Id="rId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" Type="http://schemas.openxmlformats.org/officeDocument/2006/relationships/hyperlink" Target="http://www.katasterportal.sk/kapor/vyhladajVlastnikByIdAction.do?selectedOkresKod=304&amp;idVlastnik=14780865&amp;hash=H58dI0B4K97hLS0SoWfh6A%3D%3D" TargetMode="External"/><Relationship Id="rId22" Type="http://schemas.openxmlformats.org/officeDocument/2006/relationships/hyperlink" Target="http://www.katasterportal.sk/kapor/vyhladajVlastnikByIdAction.do?selectedOkresKod=304&amp;idVlastnik=14780866&amp;hash=OBWiqffXgJ2q%2F%2B6X2gBDAw%3D%3D" TargetMode="External"/><Relationship Id="rId23" Type="http://schemas.openxmlformats.org/officeDocument/2006/relationships/hyperlink" Target="http://www.katasterportal.sk/kapor/vyhladajVlastnikByIdAction.do?selectedOkresKod=304&amp;idVlastnik=14780867&amp;hash=3CGCm4%2BoIWm3rzKkgNzK1g%3D%3D" TargetMode="External"/><Relationship Id="rId24" Type="http://schemas.openxmlformats.org/officeDocument/2006/relationships/hyperlink" Target="http://www.katasterportal.sk/kapor/vyhladajVlastnikByIdAction.do?selectedOkresKod=304&amp;idVlastnik=14787240&amp;hash=9BtG1pZA19NqRmSAabUY1g%3D%3D" TargetMode="External"/><Relationship Id="rId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" Type="http://schemas.openxmlformats.org/officeDocument/2006/relationships/hyperlink" Target="http://www.katasterportal.sk/kapor/vyhladajVlastnikByIdAction.do?selectedOkresKod=304&amp;idVlastnik=14787241&amp;hash=dcP0RVqN%2BY%2FrQO%2F1%2FClt5w%3D%3D" TargetMode="External"/><Relationship Id="rId27" Type="http://schemas.openxmlformats.org/officeDocument/2006/relationships/hyperlink" Target="http://www.katasterportal.sk/kapor/vyhladajVlastnikByIdAction.do?selectedOkresKod=304&amp;idVlastnik=14792376&amp;hash=Ep%2BKVz2bAe1QJjDLm5ILkA%3D%3D" TargetMode="External"/><Relationship Id="rId28" Type="http://schemas.openxmlformats.org/officeDocument/2006/relationships/hyperlink" Target="http://www.katasterportal.sk/kapor/vyhladajVlastnikByIdAction.do?selectedOkresKod=304&amp;idVlastnik=14787222&amp;hash=AnmnddbRn%2BWLrcNMR6FsmA%3D%3D" TargetMode="External"/><Relationship Id="rId29" Type="http://schemas.openxmlformats.org/officeDocument/2006/relationships/hyperlink" Target="http://www.katasterportal.sk/kapor/vyhladajVlastnikByIdAction.do?selectedOkresKod=304&amp;idVlastnik=14819372&amp;hash=gc1rxCT9LfhRNwPRGSPAXw%3D%3D" TargetMode="External"/><Relationship Id="rId30" Type="http://schemas.openxmlformats.org/officeDocument/2006/relationships/hyperlink" Target="http://www.katasterportal.sk/kapor/vyhladajVlastnikByIdAction.do?selectedOkresKod=304&amp;idVlastnik=14772962&amp;hash=ZkzrW9n3YWfbR4rvGtGPQQ%3D%3D" TargetMode="External"/><Relationship Id="rId31" Type="http://schemas.openxmlformats.org/officeDocument/2006/relationships/hyperlink" Target="http://www.katasterportal.sk/kapor/vyhladajVlastnikByIdAction.do?selectedOkresKod=304&amp;idVlastnik=14773038&amp;hash=HTJYGVKxzGrsV9wLi4H%2Bmg%3D%3D" TargetMode="External"/><Relationship Id="rId32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" Type="http://schemas.openxmlformats.org/officeDocument/2006/relationships/hyperlink" Target="http://www.katasterportal.sk/kapor/vyhladajVlastnikByIdAction.do?selectedOkresKod=304&amp;idVlastnik=14773933&amp;hash=znJ0RmpqtnBrSmw8g2%2BPPw%3D%3D" TargetMode="External"/><Relationship Id="rId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" Type="http://schemas.openxmlformats.org/officeDocument/2006/relationships/hyperlink" Target="http://www.katasterportal.sk/kapor/vyhladajVlastnikByIdAction.do?selectedOkresKod=304&amp;idVlastnik=14773882&amp;hash=kne7t5tbsnHkDRNAJ56%2BcQ%3D%3D" TargetMode="External"/><Relationship Id="rId37" Type="http://schemas.openxmlformats.org/officeDocument/2006/relationships/hyperlink" Target="http://www.katasterportal.sk/kapor/vyhladajVlastnikByIdAction.do?selectedOkresKod=304&amp;idVlastnik=14775457&amp;hash=iZnguUHcBqfJzl6qEK%2B98w%3D%3D" TargetMode="External"/><Relationship Id="rId38" Type="http://schemas.openxmlformats.org/officeDocument/2006/relationships/hyperlink" Target="http://www.katasterportal.sk/kapor/vyhladajVlastnikByIdAction.do?selectedOkresKod=304&amp;idVlastnik=14792729&amp;hash=qtBjucevjPRDdb%2FgibTDjA%3D%3D" TargetMode="External"/><Relationship Id="rId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" Type="http://schemas.openxmlformats.org/officeDocument/2006/relationships/hyperlink" Target="http://www.katasterportal.sk/kapor/vyhladajVlastnikByIdAction.do?selectedOkresKod=304&amp;idVlastnik=14787947&amp;hash=hxgkZdZvmK8LAeORYZn31Q%3D%3D" TargetMode="External"/><Relationship Id="rId41" Type="http://schemas.openxmlformats.org/officeDocument/2006/relationships/hyperlink" Target="http://www.katasterportal.sk/kapor/vyhladajVlastnikByIdAction.do?selectedOkresKod=304&amp;idVlastnik=14787948&amp;hash=HE%2FSQFhlWFKl98MSP%2BnZqQ%3D%3D" TargetMode="External"/><Relationship Id="rId42" Type="http://schemas.openxmlformats.org/officeDocument/2006/relationships/hyperlink" Target="http://www.katasterportal.sk/kapor/vyhladajVlastnikByIdAction.do?selectedOkresKod=304&amp;idVlastnik=14787947&amp;hash=hxgkZdZvmK8LAeORYZn31Q%3D%3D" TargetMode="External"/><Relationship Id="rId43" Type="http://schemas.openxmlformats.org/officeDocument/2006/relationships/hyperlink" Target="http://www.katasterportal.sk/kapor/vyhladajVlastnikByIdAction.do?selectedOkresKod=304&amp;idVlastnik=14779534&amp;hash=2vSXg%2Bp3TMtItkqIGEXyWQ%3D%3D" TargetMode="External"/><Relationship Id="rId44" Type="http://schemas.openxmlformats.org/officeDocument/2006/relationships/hyperlink" Target="http://www.katasterportal.sk/kapor/vyhladajVlastnikByIdAction.do?selectedOkresKod=304&amp;idVlastnik=14781302&amp;hash=%2FBBWtWpFW2QiUS3if%2F7EEg%3D%3D" TargetMode="External"/><Relationship Id="rId45" Type="http://schemas.openxmlformats.org/officeDocument/2006/relationships/hyperlink" Target="http://www.katasterportal.sk/kapor/vyhladajVlastnikByIdAction.do?selectedOkresKod=304&amp;idVlastnik=14781303&amp;hash=XMpp0%2FGA8oguvEvU9LWPbg%3D%3D" TargetMode="External"/><Relationship Id="rId46" Type="http://schemas.openxmlformats.org/officeDocument/2006/relationships/hyperlink" Target="http://www.katasterportal.sk/kapor/vyhladajVlastnikByIdAction.do?selectedOkresKod=304&amp;idVlastnik=14797552&amp;hash=270DJDT8R5pbyvFgyJPNRQ%3D%3D" TargetMode="External"/><Relationship Id="rId47" Type="http://schemas.openxmlformats.org/officeDocument/2006/relationships/hyperlink" Target="http://www.katasterportal.sk/kapor/vyhladajVlastnikByIdAction.do?selectedOkresKod=304&amp;idVlastnik=14774795&amp;hash=%2B5ozptTHTANQykBgMb%2Fh%2FA%3D%3D" TargetMode="External"/><Relationship Id="rId48" Type="http://schemas.openxmlformats.org/officeDocument/2006/relationships/hyperlink" Target="http://www.katasterportal.sk/kapor/vyhladajVlastnikByIdAction.do?selectedOkresKod=304&amp;idVlastnik=14792737&amp;hash=FvDZ9fPxq26YonlUU4DwWw%3D%3D" TargetMode="External"/><Relationship Id="rId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" Type="http://schemas.openxmlformats.org/officeDocument/2006/relationships/hyperlink" Target="http://www.katasterportal.sk/kapor/vyhladajVlastnikByIdAction.do?selectedOkresKod=304&amp;idVlastnik=14782026&amp;hash=rU%2F3llQRUK8CRlXEKugk8A%3D%3D" TargetMode="External"/><Relationship Id="rId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" Type="http://schemas.openxmlformats.org/officeDocument/2006/relationships/hyperlink" Target="http://www.katasterportal.sk/kapor/vyhladajVlastnikByIdAction.do?selectedOkresKod=304&amp;idVlastnik=14782027&amp;hash=xf5bMps3TQo0%2FmchyRpX0g%3D%3D" TargetMode="External"/><Relationship Id="rId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" Type="http://schemas.openxmlformats.org/officeDocument/2006/relationships/hyperlink" Target="http://www.katasterportal.sk/kapor/vyhladajVlastnikByIdAction.do?selectedOkresKod=304&amp;idVlastnik=14782028&amp;hash=%2BIwhJfJ6tnDvFU%2FWHOl9cw%3D%3D" TargetMode="External"/><Relationship Id="rId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" Type="http://schemas.openxmlformats.org/officeDocument/2006/relationships/hyperlink" Target="http://www.katasterportal.sk/kapor/vyhladajVlastnikByIdAction.do?selectedOkresKod=304&amp;idVlastnik=14782029&amp;hash=FctIuAKgnNyHzjFMd5f1Cw%3D%3D" TargetMode="External"/><Relationship Id="rId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" Type="http://schemas.openxmlformats.org/officeDocument/2006/relationships/hyperlink" Target="http://www.katasterportal.sk/kapor/vyhladajVlastnikByIdAction.do?selectedOkresKod=304&amp;idVlastnik=14782030&amp;hash=ZS%2BRSfZuTwa2tOZCxjPMmA%3D%3D" TargetMode="External"/><Relationship Id="rId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" Type="http://schemas.openxmlformats.org/officeDocument/2006/relationships/hyperlink" Target="http://www.katasterportal.sk/kapor/vyhladajVlastnikByIdAction.do?selectedOkresKod=304&amp;idVlastnik=14782031&amp;hash=O%2FJaQdy8bhDXX1FY%2FPQfFw%3D%3D" TargetMode="External"/><Relationship Id="rId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" Type="http://schemas.openxmlformats.org/officeDocument/2006/relationships/hyperlink" Target="http://www.katasterportal.sk/kapor/vyhladajVlastnikByIdAction.do?selectedOkresKod=304&amp;idVlastnik=14782032&amp;hash=%2B3l9de53kX8F1QXwN4Hy%2FA%3D%3D" TargetMode="External"/><Relationship Id="rId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4" Type="http://schemas.openxmlformats.org/officeDocument/2006/relationships/hyperlink" Target="http://www.katasterportal.sk/kapor/vyhladajVlastnikByIdAction.do?selectedOkresKod=304&amp;idVlastnik=14782033&amp;hash=3R3TvsM0du3cocZR4UABGw%3D%3D" TargetMode="External"/><Relationship Id="rId65" Type="http://schemas.openxmlformats.org/officeDocument/2006/relationships/hyperlink" Target="http://www.katasterportal.sk/kapor/vyhladajVlastnikByIdAction.do?selectedOkresKod=304&amp;idVlastnik=14782034&amp;hash=hLWcYdfnX0NlSF%2BOlH1ovg%3D%3D" TargetMode="External"/><Relationship Id="rId66" Type="http://schemas.openxmlformats.org/officeDocument/2006/relationships/hyperlink" Target="http://www.katasterportal.sk/kapor/vyhladajVlastnikByIdAction.do?selectedOkresKod=304&amp;idVlastnik=14782035&amp;hash=GI%2BTZ6KLoxWEPdE0R018UQ%3D%3D" TargetMode="External"/><Relationship Id="rId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" Type="http://schemas.openxmlformats.org/officeDocument/2006/relationships/hyperlink" Target="http://www.katasterportal.sk/kapor/vyhladajVlastnikByIdAction.do?selectedOkresKod=304&amp;idVlastnik=14780830&amp;hash=hoS03irpKaZIqb4KwCUDkQ%3D%3D" TargetMode="External"/><Relationship Id="rId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" Type="http://schemas.openxmlformats.org/officeDocument/2006/relationships/hyperlink" Target="http://www.katasterportal.sk/kapor/vyhladajVlastnikByIdAction.do?selectedOkresKod=304&amp;idVlastnik=14780831&amp;hash=Yqz7AzZrg4rskY8J8QYk8w%3D%3D" TargetMode="External"/><Relationship Id="rId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" Type="http://schemas.openxmlformats.org/officeDocument/2006/relationships/hyperlink" Target="http://www.katasterportal.sk/kapor/vyhladajVlastnikByIdAction.do?selectedOkresKod=304&amp;idVlastnik=14780832&amp;hash=lILRR1fDOPC8MMesoOzHpA%3D%3D" TargetMode="External"/><Relationship Id="rId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" Type="http://schemas.openxmlformats.org/officeDocument/2006/relationships/hyperlink" Target="http://www.katasterportal.sk/kapor/vyhladajVlastnikByIdAction.do?selectedOkresKod=304&amp;idVlastnik=14780833&amp;hash=3A1gmOLgXRxyxfBj47ltFw%3D%3D" TargetMode="External"/><Relationship Id="rId75" Type="http://schemas.openxmlformats.org/officeDocument/2006/relationships/hyperlink" Target="http://www.katasterportal.sk/kapor/vyhladajVlastnikByIdAction.do?selectedOkresKod=304&amp;idVlastnik=14780834&amp;hash=0XpT2Q24oNg6lRgsdjqNoA%3D%3D" TargetMode="External"/><Relationship Id="rId76" Type="http://schemas.openxmlformats.org/officeDocument/2006/relationships/hyperlink" Target="http://www.katasterportal.sk/kapor/vyhladajVlastnikByIdAction.do?selectedOkresKod=304&amp;idVlastnik=14780835&amp;hash=ur2sVGVCkRXjLetbvHa5TA%3D%3D" TargetMode="External"/><Relationship Id="rId77" Type="http://schemas.openxmlformats.org/officeDocument/2006/relationships/hyperlink" Target="http://www.katasterportal.sk/kapor/vyhladajVlastnikByIdAction.do?selectedOkresKod=304&amp;idVlastnik=14780836&amp;hash=Qhu1RvLvMDaeEXM3eVmfyg%3D%3D" TargetMode="External"/><Relationship Id="rId78" Type="http://schemas.openxmlformats.org/officeDocument/2006/relationships/hyperlink" Target="http://www.katasterportal.sk/kapor/vyhladajVlastnikByIdAction.do?selectedOkresKod=304&amp;idVlastnik=14782761&amp;hash=ajAoegAgUjKghFyFsUHkXA%3D%3D" TargetMode="External"/><Relationship Id="rId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" Type="http://schemas.openxmlformats.org/officeDocument/2006/relationships/hyperlink" Target="http://www.katasterportal.sk/kapor/vyhladajVlastnikByIdAction.do?selectedOkresKod=304&amp;idVlastnik=14782762&amp;hash=0WSSrG%2Beys3w2JAQ8omXnA%3D%3D" TargetMode="External"/><Relationship Id="rId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" Type="http://schemas.openxmlformats.org/officeDocument/2006/relationships/hyperlink" Target="http://www.katasterportal.sk/kapor/vyhladajVlastnikByIdAction.do?selectedOkresKod=304&amp;idVlastnik=14782763&amp;hash=1%2FhFV655zLhLH98d2TjBhg%3D%3D" TargetMode="External"/><Relationship Id="rId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" Type="http://schemas.openxmlformats.org/officeDocument/2006/relationships/hyperlink" Target="http://www.katasterportal.sk/kapor/vyhladajVlastnikByIdAction.do?selectedOkresKod=304&amp;idVlastnik=14782764&amp;hash=MPKfoALqQtEl70thHKjHwg%3D%3D" TargetMode="External"/><Relationship Id="rId85" Type="http://schemas.openxmlformats.org/officeDocument/2006/relationships/hyperlink" Target="http://www.katasterportal.sk/kapor/vyhladajVlastnikByIdAction.do?selectedOkresKod=304&amp;idVlastnik=14782765&amp;hash=qcNmh4VKZ4Zi7IjuzlQybw%3D%3D" TargetMode="External"/><Relationship Id="rId86" Type="http://schemas.openxmlformats.org/officeDocument/2006/relationships/hyperlink" Target="http://www.katasterportal.sk/kapor/vyhladajVlastnikByIdAction.do?selectedOkresKod=304&amp;idVlastnik=14782766&amp;hash=tDOix284%2F0vNLuw7h4nX6g%3D%3D" TargetMode="External"/><Relationship Id="rId87" Type="http://schemas.openxmlformats.org/officeDocument/2006/relationships/hyperlink" Target="http://www.katasterportal.sk/kapor/vyhladajVlastnikByIdAction.do?selectedOkresKod=304&amp;idVlastnik=14791707&amp;hash=Uc73oJyedzzXwYGXQCuWYA%3D%3D" TargetMode="External"/><Relationship Id="rId88" Type="http://schemas.openxmlformats.org/officeDocument/2006/relationships/hyperlink" Target="http://www.katasterportal.sk/kapor/vyhladajVlastnikByIdAction.do?selectedOkresKod=304&amp;idVlastnik=14788406&amp;hash=mr1%2BWXiQ7cCsOrA0La%2Biig%3D%3D" TargetMode="External"/><Relationship Id="rId89" Type="http://schemas.openxmlformats.org/officeDocument/2006/relationships/hyperlink" Target="http://www.katasterportal.sk/kapor/vyhladajVlastnikByIdAction.do?selectedOkresKod=304&amp;idVlastnik=14788407&amp;hash=vp7V9GgC%2By4yuLKJB4IJEw%3D%3D" TargetMode="External"/><Relationship Id="rId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" Type="http://schemas.openxmlformats.org/officeDocument/2006/relationships/hyperlink" Target="http://www.katasterportal.sk/kapor/vyhladajVlastnikByIdAction.do?selectedOkresKod=304&amp;idVlastnik=14788408&amp;hash=ypzWtMuQ8iobs9LTdTWGhQ%3D%3D" TargetMode="External"/><Relationship Id="rId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" Type="http://schemas.openxmlformats.org/officeDocument/2006/relationships/hyperlink" Target="http://www.katasterportal.sk/kapor/vyhladajVlastnikByIdAction.do?selectedOkresKod=304&amp;idVlastnik=14788409&amp;hash=S7YgUJ6G%2FYzlN3twBwr1%2BA%3D%3D" TargetMode="External"/><Relationship Id="rId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" Type="http://schemas.openxmlformats.org/officeDocument/2006/relationships/hyperlink" Target="http://www.katasterportal.sk/kapor/vyhladajVlastnikByIdAction.do?selectedOkresKod=304&amp;idVlastnik=14788410&amp;hash=yhaHShWdKlYGXhlQg0YzVA%3D%3D" TargetMode="External"/><Relationship Id="rId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" Type="http://schemas.openxmlformats.org/officeDocument/2006/relationships/hyperlink" Target="http://www.katasterportal.sk/kapor/vyhladajVlastnikByIdAction.do?selectedOkresKod=304&amp;idVlastnik=14788411&amp;hash=1Lt8nzFfPk964ceEFXyibw%3D%3D" TargetMode="External"/><Relationship Id="rId98" Type="http://schemas.openxmlformats.org/officeDocument/2006/relationships/hyperlink" Target="http://www.katasterportal.sk/kapor/vyhladajVlastnikByIdAction.do?selectedOkresKod=304&amp;idVlastnik=14788412&amp;hash=1tbSdjlMLYxKMGEi2wokFQ%3D%3D" TargetMode="External"/><Relationship Id="rId99" Type="http://schemas.openxmlformats.org/officeDocument/2006/relationships/hyperlink" Target="http://www.katasterportal.sk/kapor/vyhladajVlastnikByIdAction.do?selectedOkresKod=304&amp;idVlastnik=14788413&amp;hash=ffXllD6NkCO70yp1cDNj9g%3D%3D" TargetMode="External"/><Relationship Id="rId100" Type="http://schemas.openxmlformats.org/officeDocument/2006/relationships/hyperlink" Target="http://www.katasterportal.sk/kapor/vyhladajVlastnikByIdAction.do?selectedOkresKod=304&amp;idVlastnik=14788414&amp;hash=uKSCGd7nyntpY7hJsnJGHQ%3D%3D" TargetMode="External"/><Relationship Id="rId101" Type="http://schemas.openxmlformats.org/officeDocument/2006/relationships/hyperlink" Target="http://www.katasterportal.sk/kapor/vyhladajVlastnikByIdAction.do?selectedOkresKod=304&amp;idVlastnik=14797498&amp;hash=yI1K10EwjM1a074RKTmnAQ%3D%3D" TargetMode="External"/><Relationship Id="rId102" Type="http://schemas.openxmlformats.org/officeDocument/2006/relationships/hyperlink" Target="http://www.katasterportal.sk/kapor/vyhladajVlastnikByIdAction.do?selectedOkresKod=304&amp;idVlastnik=14781304&amp;hash=Hdxc%2FTPdi9rhA7kIk08Rhw%3D%3D" TargetMode="External"/><Relationship Id="rId1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4" Type="http://schemas.openxmlformats.org/officeDocument/2006/relationships/hyperlink" Target="http://www.katasterportal.sk/kapor/vyhladajVlastnikByIdAction.do?selectedOkresKod=304&amp;idVlastnik=14781305&amp;hash=wsNjTu%2FfOWxvi%2FN7XVvZHg%3D%3D" TargetMode="External"/><Relationship Id="rId105" Type="http://schemas.openxmlformats.org/officeDocument/2006/relationships/hyperlink" Target="http://www.katasterportal.sk/kapor/vyhladajVlastnikByIdAction.do?selectedOkresKod=304&amp;idVlastnik=14797549&amp;hash=ufTa7kOsxLJo0OT540jjrw%3D%3D" TargetMode="External"/><Relationship Id="rId106" Type="http://schemas.openxmlformats.org/officeDocument/2006/relationships/hyperlink" Target="http://www.katasterportal.sk/kapor/vyhladajVlastnikByIdAction.do?selectedOkresKod=304&amp;idVlastnik=14788079&amp;hash=62OEkbvCJHIR6siBfdHwPA%3D%3D" TargetMode="External"/><Relationship Id="rId1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8" Type="http://schemas.openxmlformats.org/officeDocument/2006/relationships/hyperlink" Target="http://www.katasterportal.sk/kapor/vyhladajVlastnikByIdAction.do?selectedOkresKod=304&amp;idVlastnik=14788080&amp;hash=Bkzb%2F14F1o3qgr1Vdhn7sQ%3D%3D" TargetMode="External"/><Relationship Id="rId109" Type="http://schemas.openxmlformats.org/officeDocument/2006/relationships/hyperlink" Target="http://www.katasterportal.sk/kapor/vyhladajVlastnikByIdAction.do?selectedOkresKod=304&amp;idVlastnik=14788081&amp;hash=hEfYKGDHKiklfLmWcJJ%2FbQ%3D%3D" TargetMode="External"/><Relationship Id="rId110" Type="http://schemas.openxmlformats.org/officeDocument/2006/relationships/hyperlink" Target="http://www.katasterportal.sk/kapor/vyhladajVlastnikByIdAction.do?selectedOkresKod=304&amp;idVlastnik=14788082&amp;hash=5eND%2Fm7vgRYfsQqO%2FzBlHA%3D%3D" TargetMode="External"/><Relationship Id="rId111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112" Type="http://schemas.openxmlformats.org/officeDocument/2006/relationships/hyperlink" Target="http://www.katasterportal.sk/kapor/vyhladajVlastnikByIdAction.do?selectedOkresKod=304&amp;idVlastnik=14772086&amp;hash=%2B8aaIBGICs5JojEocNTP5w%3D%3D" TargetMode="External"/><Relationship Id="rId113" Type="http://schemas.openxmlformats.org/officeDocument/2006/relationships/hyperlink" Target="http://www.katasterportal.sk/kapor/vyhladajVlastnikByIdAction.do?selectedOkresKod=304&amp;idVlastnik=14773385&amp;hash=qoVr3GVHkeBiv2M3v6Vn3A%3D%3D" TargetMode="External"/><Relationship Id="rId114" Type="http://schemas.openxmlformats.org/officeDocument/2006/relationships/hyperlink" Target="http://www.katasterportal.sk/kapor/vyhladajVlastnikByIdAction.do?selectedOkresKod=304&amp;idVlastnik=14773386&amp;hash=C626SS2u%2F1sESJa18HsSdQ%3D%3D" TargetMode="External"/><Relationship Id="rId115" Type="http://schemas.openxmlformats.org/officeDocument/2006/relationships/hyperlink" Target="http://www.katasterportal.sk/kapor/vyhladajVlastnikByIdAction.do?selectedOkresKod=304&amp;idVlastnik=14773387&amp;hash=VOWv%2FkSFsbNjPLLL5C8wKg%3D%3D" TargetMode="External"/><Relationship Id="rId116" Type="http://schemas.openxmlformats.org/officeDocument/2006/relationships/hyperlink" Target="http://www.katasterportal.sk/kapor/vyhladajVlastnikByIdAction.do?selectedOkresKod=304&amp;idVlastnik=14771730&amp;hash=2WR09tmmyOwuqUWwblTO7w%3D%3D" TargetMode="External"/><Relationship Id="rId117" Type="http://schemas.openxmlformats.org/officeDocument/2006/relationships/hyperlink" Target="http://www.katasterportal.sk/kapor/vyhladajVlastnikByIdAction.do?selectedOkresKod=304&amp;idVlastnik=14792739&amp;hash=DAe1N31ktz5pqCdUK7ar4w%3D%3D" TargetMode="External"/><Relationship Id="rId1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9" Type="http://schemas.openxmlformats.org/officeDocument/2006/relationships/hyperlink" Target="http://www.katasterportal.sk/kapor/vyhladajVlastnikByIdAction.do?selectedOkresKod=304&amp;idVlastnik=14789136&amp;hash=dRIdEDOkXyN8pSZMKXuLqw%3D%3D" TargetMode="External"/><Relationship Id="rId1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1" Type="http://schemas.openxmlformats.org/officeDocument/2006/relationships/hyperlink" Target="http://www.katasterportal.sk/kapor/vyhladajVlastnikByIdAction.do?selectedOkresKod=304&amp;idVlastnik=14789137&amp;hash=nMtqnFTBy1K9WRDMy6OeXg%3D%3D" TargetMode="External"/><Relationship Id="rId1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" Type="http://schemas.openxmlformats.org/officeDocument/2006/relationships/hyperlink" Target="http://www.katasterportal.sk/kapor/vyhladajVlastnikByIdAction.do?selectedOkresKod=304&amp;idVlastnik=14789138&amp;hash=1SEPNDhFTrAwyTGpu4KjRQ%3D%3D" TargetMode="External"/><Relationship Id="rId1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5" Type="http://schemas.openxmlformats.org/officeDocument/2006/relationships/hyperlink" Target="http://www.katasterportal.sk/kapor/vyhladajVlastnikByIdAction.do?selectedOkresKod=304&amp;idVlastnik=14789139&amp;hash=eakSI6sR4PVYeyVXDlwDUA%3D%3D" TargetMode="External"/><Relationship Id="rId1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" Type="http://schemas.openxmlformats.org/officeDocument/2006/relationships/hyperlink" Target="http://www.katasterportal.sk/kapor/vyhladajVlastnikByIdAction.do?selectedOkresKod=304&amp;idVlastnik=14789140&amp;hash=k6gRidsElJAq8VWMwCh8Zg%3D%3D" TargetMode="External"/><Relationship Id="rId1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" Type="http://schemas.openxmlformats.org/officeDocument/2006/relationships/hyperlink" Target="http://www.katasterportal.sk/kapor/vyhladajVlastnikByIdAction.do?selectedOkresKod=304&amp;idVlastnik=14789141&amp;hash=kXOuNdZ%2BxuUn%2F%2F7VxUFBuw%3D%3D" TargetMode="External"/><Relationship Id="rId1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" Type="http://schemas.openxmlformats.org/officeDocument/2006/relationships/hyperlink" Target="http://www.katasterportal.sk/kapor/vyhladajVlastnikByIdAction.do?selectedOkresKod=304&amp;idVlastnik=14789142&amp;hash=lUEgibKpQchXt0lAcma4%2BQ%3D%3D" TargetMode="External"/><Relationship Id="rId1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" Type="http://schemas.openxmlformats.org/officeDocument/2006/relationships/hyperlink" Target="http://www.katasterportal.sk/kapor/vyhladajVlastnikByIdAction.do?selectedOkresKod=304&amp;idVlastnik=14789143&amp;hash=%2FmRFtg26mxbRnT%2BIU9NxRg%3D%3D" TargetMode="External"/><Relationship Id="rId1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" Type="http://schemas.openxmlformats.org/officeDocument/2006/relationships/hyperlink" Target="http://www.katasterportal.sk/kapor/vyhladajVlastnikByIdAction.do?selectedOkresKod=304&amp;idVlastnik=14789144&amp;hash=10GneaH1vttSIVHZId2M9A%3D%3D" TargetMode="External"/><Relationship Id="rId1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" Type="http://schemas.openxmlformats.org/officeDocument/2006/relationships/hyperlink" Target="http://www.katasterportal.sk/kapor/vyhladajVlastnikByIdAction.do?selectedOkresKod=304&amp;idVlastnik=14789145&amp;hash=GRt0K5OhbD2KwnBXDq65OQ%3D%3D" TargetMode="External"/><Relationship Id="rId138" Type="http://schemas.openxmlformats.org/officeDocument/2006/relationships/hyperlink" Target="http://www.katasterportal.sk/kapor/vyhladajVlastnikByIdAction.do?selectedOkresKod=304&amp;idVlastnik=14789146&amp;hash=K0y4HRTkM0Ao3mymets7hw%3D%3D" TargetMode="External"/><Relationship Id="rId139" Type="http://schemas.openxmlformats.org/officeDocument/2006/relationships/hyperlink" Target="http://www.katasterportal.sk/kapor/vyhladajVlastnikByIdAction.do?selectedOkresKod=304&amp;idVlastnik=14789147&amp;hash=3JRgxIe3nHuEKVmyLNBODg%3D%3D" TargetMode="External"/><Relationship Id="rId140" Type="http://schemas.openxmlformats.org/officeDocument/2006/relationships/hyperlink" Target="http://www.katasterportal.sk/kapor/vyhladajVlastnikByIdAction.do?selectedOkresKod=304&amp;idVlastnik=14789148&amp;hash=Scsq%2B06Q9RZv4C3%2F8h6mzQ%3D%3D" TargetMode="External"/><Relationship Id="rId141" Type="http://schemas.openxmlformats.org/officeDocument/2006/relationships/hyperlink" Target="http://www.katasterportal.sk/kapor/vyhladajVlastnikByIdAction.do?selectedOkresKod=304&amp;idVlastnik=14789149&amp;hash=Ds17%2B8M6HVcjiWGyu0MXlg%3D%3D" TargetMode="External"/><Relationship Id="rId142" Type="http://schemas.openxmlformats.org/officeDocument/2006/relationships/hyperlink" Target="http://www.katasterportal.sk/kapor/vyhladajVlastnikByIdAction.do?selectedOkresKod=304&amp;idVlastnik=14772455&amp;hash=9fILAu8uDoTEz7hLhpCkQg%3D%3D" TargetMode="External"/><Relationship Id="rId143" Type="http://schemas.openxmlformats.org/officeDocument/2006/relationships/hyperlink" Target="http://www.katasterportal.sk/kapor/vyhladajVlastnikByIdAction.do?selectedOkresKod=304&amp;idVlastnik=14797533&amp;hash=vyLOJ5CctHRJ2TLMYV2Vog%3D%3D" TargetMode="External"/><Relationship Id="rId144" Type="http://schemas.openxmlformats.org/officeDocument/2006/relationships/hyperlink" Target="http://www.katasterportal.sk/kapor/vyhladajVlastnikByIdAction.do?selectedOkresKod=304&amp;idVlastnik=14792741&amp;hash=CGZBso6oEz2kR%2F29gdTyzA%3D%3D" TargetMode="External"/><Relationship Id="rId1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6" Type="http://schemas.openxmlformats.org/officeDocument/2006/relationships/hyperlink" Target="http://www.katasterportal.sk/kapor/vyhladajVlastnikByIdAction.do?selectedOkresKod=304&amp;idVlastnik=14792742&amp;hash=BFO0URT65BgS42Tufyznag%3D%3D" TargetMode="External"/><Relationship Id="rId1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9" Type="http://schemas.openxmlformats.org/officeDocument/2006/relationships/hyperlink" Target="http://www.katasterportal.sk/kapor/vyhladajVlastnikByIdAction.do?selectedOkresKod=304&amp;idVlastnik=14773933&amp;hash=znJ0RmpqtnBrSmw8g2%2BPPw%3D%3D" TargetMode="External"/><Relationship Id="rId150" Type="http://schemas.openxmlformats.org/officeDocument/2006/relationships/hyperlink" Target="http://www.katasterportal.sk/kapor/vyhladajVlastnikByIdAction.do?selectedOkresKod=304&amp;idVlastnik=14781302&amp;hash=%2FBBWtWpFW2QiUS3if%2F7EEg%3D%3D" TargetMode="External"/><Relationship Id="rId151" Type="http://schemas.openxmlformats.org/officeDocument/2006/relationships/hyperlink" Target="http://www.katasterportal.sk/kapor/vyhladajVlastnikByIdAction.do?selectedOkresKod=304&amp;idVlastnik=14781303&amp;hash=XMpp0%2FGA8oguvEvU9LWPbg%3D%3D" TargetMode="External"/><Relationship Id="rId152" Type="http://schemas.openxmlformats.org/officeDocument/2006/relationships/hyperlink" Target="http://www.katasterportal.sk/kapor/vyhladajVlastnikByIdAction.do?selectedOkresKod=304&amp;idVlastnik=14797552&amp;hash=270DJDT8R5pbyvFgyJPNRQ%3D%3D" TargetMode="External"/><Relationship Id="rId1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4" Type="http://schemas.openxmlformats.org/officeDocument/2006/relationships/hyperlink" Target="http://www.katasterportal.sk/kapor/vyhladajVlastnikByIdAction.do?selectedOkresKod=304&amp;idVlastnik=14792758&amp;hash=ZA0PbDhVqIugYG8qSv3F9w%3D%3D" TargetMode="External"/><Relationship Id="rId1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6" Type="http://schemas.openxmlformats.org/officeDocument/2006/relationships/hyperlink" Target="http://www.katasterportal.sk/kapor/vyhladajVlastnikByIdAction.do?selectedOkresKod=304&amp;idVlastnik=14792759&amp;hash=7IFe6mJd3rvVeZljwgsfCQ%3D%3D" TargetMode="External"/><Relationship Id="rId1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" Type="http://schemas.openxmlformats.org/officeDocument/2006/relationships/hyperlink" Target="http://www.katasterportal.sk/kapor/vyhladajVlastnikByIdAction.do?selectedOkresKod=304&amp;idVlastnik=14792760&amp;hash=lieYtcG%2Fnd9KJK0wSYlXKw%3D%3D" TargetMode="External"/><Relationship Id="rId159" Type="http://schemas.openxmlformats.org/officeDocument/2006/relationships/hyperlink" Target="http://www.katasterportal.sk/kapor/vyhladajVlastnikByIdAction.do?selectedOkresKod=304&amp;idVlastnik=14792761&amp;hash=FQyL5cD4sVINHqRuVCl%2Fzg%3D%3D" TargetMode="External"/><Relationship Id="rId160" Type="http://schemas.openxmlformats.org/officeDocument/2006/relationships/hyperlink" Target="http://www.katasterportal.sk/kapor/vyhladajVlastnikByIdAction.do?selectedOkresKod=304&amp;idVlastnik=14792497&amp;hash=ESCMT3pekwVdfuOrGvk4lw%3D%3D" TargetMode="External"/><Relationship Id="rId1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" Type="http://schemas.openxmlformats.org/officeDocument/2006/relationships/hyperlink" Target="http://www.katasterportal.sk/kapor/vyhladajVlastnikByIdAction.do?selectedOkresKod=304&amp;idVlastnik=14792498&amp;hash=qLZft5gtq3Kbzt25t%2BrDuQ%3D%3D" TargetMode="External"/><Relationship Id="rId163" Type="http://schemas.openxmlformats.org/officeDocument/2006/relationships/hyperlink" Target="http://www.katasterportal.sk/kapor/vyhladajVlastnikByIdAction.do?selectedOkresKod=304&amp;idVlastnik=14792788&amp;hash=IvqrQm1CqY%2FeIJQNqBnYVQ%3D%3D" TargetMode="External"/><Relationship Id="rId1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" Type="http://schemas.openxmlformats.org/officeDocument/2006/relationships/hyperlink" Target="http://www.katasterportal.sk/kapor/vyhladajVlastnikByIdAction.do?selectedOkresKod=304&amp;idVlastnik=14792789&amp;hash=0D5%2FedwOol3WG2e7EYqUgg%3D%3D" TargetMode="External"/><Relationship Id="rId1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" Type="http://schemas.openxmlformats.org/officeDocument/2006/relationships/hyperlink" Target="http://www.katasterportal.sk/kapor/vyhladajVlastnikByIdAction.do?selectedOkresKod=304&amp;idVlastnik=14792790&amp;hash=X66L5s0DPlP8MED3omDohA%3D%3D" TargetMode="External"/><Relationship Id="rId1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" Type="http://schemas.openxmlformats.org/officeDocument/2006/relationships/hyperlink" Target="http://www.katasterportal.sk/kapor/vyhladajVlastnikByIdAction.do?selectedOkresKod=304&amp;idVlastnik=14792791&amp;hash=3KWRYpxs1xMDXPqmMSzHbw%3D%3D" TargetMode="External"/><Relationship Id="rId1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" Type="http://schemas.openxmlformats.org/officeDocument/2006/relationships/hyperlink" Target="http://www.katasterportal.sk/kapor/vyhladajVlastnikByIdAction.do?selectedOkresKod=304&amp;idVlastnik=14792792&amp;hash=3b%2FOrw53rJqEE8mzsWtRBA%3D%3D" TargetMode="External"/><Relationship Id="rId1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" Type="http://schemas.openxmlformats.org/officeDocument/2006/relationships/hyperlink" Target="http://www.katasterportal.sk/kapor/vyhladajVlastnikByIdAction.do?selectedOkresKod=304&amp;idVlastnik=14792793&amp;hash=djGe37kePciC8GCtF2SlwQ%3D%3D" TargetMode="External"/><Relationship Id="rId1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" Type="http://schemas.openxmlformats.org/officeDocument/2006/relationships/hyperlink" Target="http://www.katasterportal.sk/kapor/vyhladajVlastnikByIdAction.do?selectedOkresKod=304&amp;idVlastnik=14792794&amp;hash=omOb9w%2BmQf1IRRThL0URLA%3D%3D" TargetMode="External"/><Relationship Id="rId1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" Type="http://schemas.openxmlformats.org/officeDocument/2006/relationships/hyperlink" Target="http://www.katasterportal.sk/kapor/vyhladajVlastnikByIdAction.do?selectedOkresKod=304&amp;idVlastnik=14792795&amp;hash=NfXqluDIg4sk5J9SBGWkUg%3D%3D" TargetMode="External"/><Relationship Id="rId1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" Type="http://schemas.openxmlformats.org/officeDocument/2006/relationships/hyperlink" Target="http://www.katasterportal.sk/kapor/vyhladajVlastnikByIdAction.do?selectedOkresKod=304&amp;idVlastnik=14792796&amp;hash=z9s7P0hsEXcSSm8OADAOvQ%3D%3D" TargetMode="External"/><Relationship Id="rId1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" Type="http://schemas.openxmlformats.org/officeDocument/2006/relationships/hyperlink" Target="http://www.katasterportal.sk/kapor/vyhladajVlastnikByIdAction.do?selectedOkresKod=304&amp;idVlastnik=14792797&amp;hash=Ntqe5ShvkHossfcV2u6TPA%3D%3D" TargetMode="External"/><Relationship Id="rId1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3" Type="http://schemas.openxmlformats.org/officeDocument/2006/relationships/hyperlink" Target="http://www.katasterportal.sk/kapor/vyhladajVlastnikByIdAction.do?selectedOkresKod=304&amp;idVlastnik=14792798&amp;hash=DfEIkYeF3NGEU%2B2k89mhvg%3D%3D" TargetMode="External"/><Relationship Id="rId1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" Type="http://schemas.openxmlformats.org/officeDocument/2006/relationships/hyperlink" Target="http://www.katasterportal.sk/kapor/vyhladajVlastnikByIdAction.do?selectedOkresKod=304&amp;idVlastnik=14792799&amp;hash=rV1S988wChoxEsKRzJvSrg%3D%3D" TargetMode="External"/><Relationship Id="rId1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" Type="http://schemas.openxmlformats.org/officeDocument/2006/relationships/hyperlink" Target="http://www.katasterportal.sk/kapor/vyhladajVlastnikByIdAction.do?selectedOkresKod=304&amp;idVlastnik=14792800&amp;hash=avJrjcpewvOSTyjT5VkgCw%3D%3D" TargetMode="External"/><Relationship Id="rId1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9" Type="http://schemas.openxmlformats.org/officeDocument/2006/relationships/hyperlink" Target="http://www.katasterportal.sk/kapor/vyhladajVlastnikByIdAction.do?selectedOkresKod=304&amp;idVlastnik=14792801&amp;hash=RIxIuTmvlQxQO4Iu6pBWKA%3D%3D" TargetMode="External"/><Relationship Id="rId1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1" Type="http://schemas.openxmlformats.org/officeDocument/2006/relationships/hyperlink" Target="http://www.katasterportal.sk/kapor/vyhladajVlastnikByIdAction.do?selectedOkresKod=304&amp;idVlastnik=14792802&amp;hash=MUN5K1BqUv5es9c32IGfKg%3D%3D" TargetMode="External"/><Relationship Id="rId1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" Type="http://schemas.openxmlformats.org/officeDocument/2006/relationships/hyperlink" Target="http://www.katasterportal.sk/kapor/vyhladajVlastnikByIdAction.do?selectedOkresKod=304&amp;idVlastnik=14792803&amp;hash=iz7ZVV%2FnpTtCRwggKyStLQ%3D%3D" TargetMode="External"/><Relationship Id="rId1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" Type="http://schemas.openxmlformats.org/officeDocument/2006/relationships/hyperlink" Target="http://www.katasterportal.sk/kapor/vyhladajVlastnikByIdAction.do?selectedOkresKod=304&amp;idVlastnik=14777629&amp;hash=1ndLCtxOMOxKHY7nebh5HQ%3D%3D" TargetMode="External"/><Relationship Id="rId196" Type="http://schemas.openxmlformats.org/officeDocument/2006/relationships/hyperlink" Target="http://www.katasterportal.sk/kapor/vyhladajVlastnikByIdAction.do?selectedOkresKod=304&amp;idVlastnik=14777630&amp;hash=sJY7jHhpeCh9i5dnUQngdg%3D%3D" TargetMode="External"/><Relationship Id="rId197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1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2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2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2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" Type="http://schemas.openxmlformats.org/officeDocument/2006/relationships/hyperlink" Target="http://www.katasterportal.sk/kapor/vyhladajVlastnikByIdAction.do?selectedOkresKod=304&amp;idVlastnik=14780932&amp;hash=0rwPt2BC%2BH5qs3tE9YOfQw%3D%3D" TargetMode="External"/><Relationship Id="rId2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" Type="http://schemas.openxmlformats.org/officeDocument/2006/relationships/hyperlink" Target="http://www.katasterportal.sk/kapor/vyhladajVlastnikByIdAction.do?selectedOkresKod=304&amp;idVlastnik=14780933&amp;hash=%2BjFT8riiabv4cwr4FY0PHw%3D%3D" TargetMode="External"/><Relationship Id="rId2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" Type="http://schemas.openxmlformats.org/officeDocument/2006/relationships/hyperlink" Target="http://www.katasterportal.sk/kapor/vyhladajVlastnikByIdAction.do?selectedOkresKod=304&amp;idVlastnik=14780934&amp;hash=sOJ0SszrsmxJwyj5IGeDuw%3D%3D" TargetMode="External"/><Relationship Id="rId2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" Type="http://schemas.openxmlformats.org/officeDocument/2006/relationships/hyperlink" Target="http://www.katasterportal.sk/kapor/vyhladajVlastnikByIdAction.do?selectedOkresKod=304&amp;idVlastnik=14780935&amp;hash=wQduOXe9ATdLtnGe%2FQRQ5Q%3D%3D" TargetMode="External"/><Relationship Id="rId2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3" Type="http://schemas.openxmlformats.org/officeDocument/2006/relationships/hyperlink" Target="http://www.katasterportal.sk/kapor/vyhladajVlastnikByIdAction.do?selectedOkresKod=304&amp;idVlastnik=14798724&amp;hash=EsgG7ItF4xLrwhFvCQ9vJA%3D%3D" TargetMode="External"/><Relationship Id="rId214" Type="http://schemas.openxmlformats.org/officeDocument/2006/relationships/hyperlink" Target="http://www.katasterportal.sk/kapor/vyhladajVlastnikByIdAction.do?selectedOkresKod=304&amp;idVlastnik=14788856&amp;hash=H2gZofUdhdffUC%2BYzyvvwA%3D%3D" TargetMode="External"/><Relationship Id="rId215" Type="http://schemas.openxmlformats.org/officeDocument/2006/relationships/hyperlink" Target="http://www.katasterportal.sk/kapor/vyhladajVlastnikByIdAction.do?selectedOkresKod=304&amp;idVlastnik=14788857&amp;hash=YhcfAdt4dCoh9tHKvwwHgQ%3D%3D" TargetMode="External"/><Relationship Id="rId216" Type="http://schemas.openxmlformats.org/officeDocument/2006/relationships/hyperlink" Target="http://www.katasterportal.sk/kapor/vyhladajVlastnikByIdAction.do?selectedOkresKod=304&amp;idVlastnik=14788858&amp;hash=5S%2FiJiS3CDlyfeTiEPUnhA%3D%3D" TargetMode="External"/><Relationship Id="rId217" Type="http://schemas.openxmlformats.org/officeDocument/2006/relationships/hyperlink" Target="http://www.katasterportal.sk/kapor/vyhladajVlastnikByIdAction.do?selectedOkresKod=304&amp;idVlastnik=14788859&amp;hash=ynI%2F%2BlxgOWV1P%2B2bGvp3uQ%3D%3D" TargetMode="External"/><Relationship Id="rId218" Type="http://schemas.openxmlformats.org/officeDocument/2006/relationships/hyperlink" Target="http://www.katasterportal.sk/kapor/vyhladajVlastnikByIdAction.do?selectedOkresKod=304&amp;idVlastnik=14788860&amp;hash=3KdX%2F2QYL4mBgnjZbj9NXw%3D%3D" TargetMode="External"/><Relationship Id="rId2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0" Type="http://schemas.openxmlformats.org/officeDocument/2006/relationships/hyperlink" Target="http://www.katasterportal.sk/kapor/vyhladajVlastnikByIdAction.do?selectedOkresKod=304&amp;idVlastnik=14788861&amp;hash=T9GdqP9iyPE1tt2CO14Uaw%3D%3D" TargetMode="External"/><Relationship Id="rId2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2" Type="http://schemas.openxmlformats.org/officeDocument/2006/relationships/hyperlink" Target="http://www.katasterportal.sk/kapor/vyhladajVlastnikByIdAction.do?selectedOkresKod=304&amp;idVlastnik=14788862&amp;hash=VEO77MKqvhAv4HExrpmizg%3D%3D" TargetMode="External"/><Relationship Id="rId223" Type="http://schemas.openxmlformats.org/officeDocument/2006/relationships/hyperlink" Target="http://www.katasterportal.sk/kapor/vyhladajVlastnikByIdAction.do?selectedOkresKod=304&amp;idVlastnik=14788863&amp;hash=PveF8TaBh1zfR%2FVqT3bFIw%3D%3D" TargetMode="External"/><Relationship Id="rId224" Type="http://schemas.openxmlformats.org/officeDocument/2006/relationships/hyperlink" Target="http://www.katasterportal.sk/kapor/vyhladajVlastnikByIdAction.do?selectedOkresKod=304&amp;idVlastnik=14788864&amp;hash=zBsUg6uv79Dcc%2Fmb4ymhFQ%3D%3D" TargetMode="External"/><Relationship Id="rId225" Type="http://schemas.openxmlformats.org/officeDocument/2006/relationships/hyperlink" Target="http://www.katasterportal.sk/kapor/vyhladajVlastnikByIdAction.do?selectedOkresKod=304&amp;idVlastnik=14798085&amp;hash=UTRCYdSr2Frlet2lEtKxuA%3D%3D" TargetMode="External"/><Relationship Id="rId226" Type="http://schemas.openxmlformats.org/officeDocument/2006/relationships/hyperlink" Target="http://www.katasterportal.sk/kapor/vyhladajVlastnikByIdAction.do?selectedOkresKod=304&amp;idVlastnik=14798086&amp;hash=hTJH56Ya%2FisD1x5IRlcktQ%3D%3D" TargetMode="External"/><Relationship Id="rId227" Type="http://schemas.openxmlformats.org/officeDocument/2006/relationships/hyperlink" Target="http://www.katasterportal.sk/kapor/vyhladajVlastnikByIdAction.do?selectedOkresKod=304&amp;idVlastnik=14790247&amp;hash=9Eh04SaU7DFQiMEFja5e%2Bw%3D%3D" TargetMode="External"/><Relationship Id="rId2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" Type="http://schemas.openxmlformats.org/officeDocument/2006/relationships/hyperlink" Target="http://www.katasterportal.sk/kapor/vyhladajVlastnikByIdAction.do?selectedOkresKod=304&amp;idVlastnik=14790248&amp;hash=IXQ6tzvJDqEReT01Ic%2BfQQ%3D%3D" TargetMode="External"/><Relationship Id="rId2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1" Type="http://schemas.openxmlformats.org/officeDocument/2006/relationships/hyperlink" Target="http://www.katasterportal.sk/kapor/vyhladajVlastnikByIdAction.do?selectedOkresKod=304&amp;idVlastnik=14790249&amp;hash=%2Bc7569%2FLledN9R1dS8o6WQ%3D%3D" TargetMode="External"/><Relationship Id="rId2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" Type="http://schemas.openxmlformats.org/officeDocument/2006/relationships/hyperlink" Target="http://www.katasterportal.sk/kapor/vyhladajVlastnikByIdAction.do?selectedOkresKod=304&amp;idVlastnik=14790250&amp;hash=jovqRfFb77q939NRbkpJSw%3D%3D" TargetMode="External"/><Relationship Id="rId2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5" Type="http://schemas.openxmlformats.org/officeDocument/2006/relationships/hyperlink" Target="http://www.katasterportal.sk/kapor/vyhladajVlastnikByIdAction.do?selectedOkresKod=304&amp;idVlastnik=14790251&amp;hash=ucMex2N9CohhQw62WsIqsQ%3D%3D" TargetMode="External"/><Relationship Id="rId2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7" Type="http://schemas.openxmlformats.org/officeDocument/2006/relationships/hyperlink" Target="http://www.katasterportal.sk/kapor/vyhladajVlastnikByIdAction.do?selectedOkresKod=304&amp;idVlastnik=14790252&amp;hash=u2L6LhoIvmkzlCJvkSZWHg%3D%3D" TargetMode="External"/><Relationship Id="rId2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" Type="http://schemas.openxmlformats.org/officeDocument/2006/relationships/hyperlink" Target="http://www.katasterportal.sk/kapor/vyhladajVlastnikByIdAction.do?selectedOkresKod=304&amp;idVlastnik=14790253&amp;hash=i0rd1Drh8cfatShVWEjM4w%3D%3D" TargetMode="External"/><Relationship Id="rId2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1" Type="http://schemas.openxmlformats.org/officeDocument/2006/relationships/hyperlink" Target="http://www.katasterportal.sk/kapor/vyhladajVlastnikByIdAction.do?selectedOkresKod=304&amp;idVlastnik=14790254&amp;hash=uFSZliTkBt%2F1dMqiJW5Slg%3D%3D" TargetMode="External"/><Relationship Id="rId2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3" Type="http://schemas.openxmlformats.org/officeDocument/2006/relationships/hyperlink" Target="http://www.katasterportal.sk/kapor/vyhladajVlastnikByIdAction.do?selectedOkresKod=304&amp;idVlastnik=14790255&amp;hash=AWmeLx%2BVOkT%2FGugfsE06ng%3D%3D" TargetMode="External"/><Relationship Id="rId244" Type="http://schemas.openxmlformats.org/officeDocument/2006/relationships/hyperlink" Target="http://www.katasterportal.sk/kapor/vyhladajVlastnikByIdAction.do?selectedOkresKod=304&amp;idVlastnik=14790256&amp;hash=0SuEVUX2QzXmgyk5sUv7Wg%3D%3D" TargetMode="External"/><Relationship Id="rId245" Type="http://schemas.openxmlformats.org/officeDocument/2006/relationships/hyperlink" Target="http://www.katasterportal.sk/kapor/vyhladajVlastnikByIdAction.do?selectedOkresKod=304&amp;idVlastnik=14790257&amp;hash=SNpDgpBS3AbriHDwaJylZQ%3D%3D" TargetMode="External"/><Relationship Id="rId2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" Type="http://schemas.openxmlformats.org/officeDocument/2006/relationships/hyperlink" Target="http://www.katasterportal.sk/kapor/vyhladajVlastnikByIdAction.do?selectedOkresKod=304&amp;idVlastnik=14797473&amp;hash=0STR74YwH46PA6zpquvDjg%3D%3D" TargetMode="External"/><Relationship Id="rId248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249" Type="http://schemas.openxmlformats.org/officeDocument/2006/relationships/hyperlink" Target="http://www.katasterportal.sk/kapor/vyhladajVlastnikByIdAction.do?selectedOkresKod=304&amp;idVlastnik=14779918&amp;hash=Qj0JCGN0eP18FT2k7EZlrg%3D%3D" TargetMode="External"/><Relationship Id="rId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" Type="http://schemas.openxmlformats.org/officeDocument/2006/relationships/hyperlink" Target="http://www.katasterportal.sk/kapor/vyhladajVlastnikByIdAction.do?selectedOkresKod=304&amp;idVlastnik=14779919&amp;hash=xY%2B0%2Fnh%2F4LLgiFp%2Fv7ooIQ%3D%3D" TargetMode="External"/><Relationship Id="rId2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" Type="http://schemas.openxmlformats.org/officeDocument/2006/relationships/hyperlink" Target="http://www.katasterportal.sk/kapor/vyhladajVlastnikByIdAction.do?selectedOkresKod=304&amp;idVlastnik=14779920&amp;hash=cptGSCISjoP2oUIs1QZb6g%3D%3D" TargetMode="External"/><Relationship Id="rId254" Type="http://schemas.openxmlformats.org/officeDocument/2006/relationships/hyperlink" Target="http://www.katasterportal.sk/kapor/vyhladajVlastnikByIdAction.do?selectedOkresKod=304&amp;idVlastnik=14779921&amp;hash=g9Wqmyj4YGaiApNSNpiVog%3D%3D" TargetMode="External"/><Relationship Id="rId255" Type="http://schemas.openxmlformats.org/officeDocument/2006/relationships/hyperlink" Target="http://www.katasterportal.sk/kapor/vyhladajVlastnikByIdAction.do?selectedOkresKod=304&amp;idVlastnik=14779922&amp;hash=x2QdgxO5oIVBomatVm%2BGKA%3D%3D" TargetMode="External"/><Relationship Id="rId2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" Type="http://schemas.openxmlformats.org/officeDocument/2006/relationships/hyperlink" Target="http://www.katasterportal.sk/kapor/vyhladajVlastnikByIdAction.do?selectedOkresKod=304&amp;idVlastnik=14779923&amp;hash=FxfPSpNQC38%2FlkOQd03SQg%3D%3D" TargetMode="External"/><Relationship Id="rId2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" Type="http://schemas.openxmlformats.org/officeDocument/2006/relationships/hyperlink" Target="http://www.katasterportal.sk/kapor/vyhladajVlastnikByIdAction.do?selectedOkresKod=304&amp;idVlastnik=14779924&amp;hash=8PMPyIymJr97ONOnvDJ9XA%3D%3D" TargetMode="External"/><Relationship Id="rId2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1" Type="http://schemas.openxmlformats.org/officeDocument/2006/relationships/hyperlink" Target="http://www.katasterportal.sk/kapor/vyhladajVlastnikByIdAction.do?selectedOkresKod=304&amp;idVlastnik=14779925&amp;hash=3HKof8FDyGGtTbnAw%2Frvww%3D%3D" TargetMode="External"/><Relationship Id="rId2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3" Type="http://schemas.openxmlformats.org/officeDocument/2006/relationships/hyperlink" Target="http://www.katasterportal.sk/kapor/vyhladajVlastnikByIdAction.do?selectedOkresKod=304&amp;idVlastnik=14779926&amp;hash=ihPXRE018qkU5S9z7pUauA%3D%3D" TargetMode="External"/><Relationship Id="rId2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5" Type="http://schemas.openxmlformats.org/officeDocument/2006/relationships/hyperlink" Target="http://www.katasterportal.sk/kapor/vyhladajVlastnikByIdAction.do?selectedOkresKod=304&amp;idVlastnik=14779927&amp;hash=VM5YjX%2BH%2FquJBVDs11ba6A%3D%3D" TargetMode="External"/><Relationship Id="rId2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7" Type="http://schemas.openxmlformats.org/officeDocument/2006/relationships/hyperlink" Target="http://www.katasterportal.sk/kapor/vyhladajVlastnikByIdAction.do?selectedOkresKod=304&amp;idVlastnik=14779928&amp;hash=SlVeQ0bPrm76etzmWCBnsw%3D%3D" TargetMode="External"/><Relationship Id="rId2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9" Type="http://schemas.openxmlformats.org/officeDocument/2006/relationships/hyperlink" Target="http://www.katasterportal.sk/kapor/vyhladajVlastnikByIdAction.do?selectedOkresKod=304&amp;idVlastnik=14779929&amp;hash=I2HZDBmARua16LWrVl7Kpw%3D%3D" TargetMode="External"/><Relationship Id="rId270" Type="http://schemas.openxmlformats.org/officeDocument/2006/relationships/hyperlink" Target="http://www.katasterportal.sk/kapor/vyhladajVlastnikByIdAction.do?selectedOkresKod=304&amp;idVlastnik=14779930&amp;hash=u%2FKql9Mjh%2BU1Uk%2FCuvPQrw%3D%3D" TargetMode="External"/><Relationship Id="rId271" Type="http://schemas.openxmlformats.org/officeDocument/2006/relationships/hyperlink" Target="http://www.katasterportal.sk/kapor/vyhladajVlastnikByIdAction.do?selectedOkresKod=304&amp;idVlastnik=14779931&amp;hash=Qp1XNjZ3G0XXmND7B5x4Mg%3D%3D" TargetMode="External"/><Relationship Id="rId272" Type="http://schemas.openxmlformats.org/officeDocument/2006/relationships/hyperlink" Target="http://www.katasterportal.sk/kapor/vyhladajVlastnikByIdAction.do?selectedOkresKod=304&amp;idVlastnik=14779932&amp;hash=O2JxdVxq8vNKDW5mrO883Q%3D%3D" TargetMode="External"/><Relationship Id="rId273" Type="http://schemas.openxmlformats.org/officeDocument/2006/relationships/hyperlink" Target="http://www.katasterportal.sk/kapor/vyhladajVlastnikByIdAction.do?selectedOkresKod=304&amp;idVlastnik=14779933&amp;hash=AdSV6Sxwde1vqHQPLZJ%2FPQ%3D%3D" TargetMode="External"/><Relationship Id="rId274" Type="http://schemas.openxmlformats.org/officeDocument/2006/relationships/hyperlink" Target="http://www.katasterportal.sk/kapor/vyhladajVlastnikByIdAction.do?selectedOkresKod=304&amp;idVlastnik=14779934&amp;hash=hoC5UufCTJB3BNCRNew59Q%3D%3D" TargetMode="External"/><Relationship Id="rId275" Type="http://schemas.openxmlformats.org/officeDocument/2006/relationships/hyperlink" Target="http://www.katasterportal.sk/kapor/vyhladajVlastnikByIdAction.do?selectedOkresKod=304&amp;idVlastnik=14779935&amp;hash=HpPHG5zv5NX8vZJSPV82SQ%3D%3D" TargetMode="External"/><Relationship Id="rId276" Type="http://schemas.openxmlformats.org/officeDocument/2006/relationships/hyperlink" Target="http://www.katasterportal.sk/kapor/vyhladajVlastnikByIdAction.do?selectedOkresKod=304&amp;idVlastnik=14779936&amp;hash=InzZpYJ1y%2BFZX5xEZCR6Cw%3D%3D" TargetMode="External"/><Relationship Id="rId277" Type="http://schemas.openxmlformats.org/officeDocument/2006/relationships/hyperlink" Target="http://www.katasterportal.sk/kapor/vyhladajVlastnikByIdAction.do?selectedOkresKod=304&amp;idVlastnik=14779937&amp;hash=VUWKo%2Bp6l4GJ%2F7kP9PTBLA%3D%3D" TargetMode="External"/><Relationship Id="rId278" Type="http://schemas.openxmlformats.org/officeDocument/2006/relationships/hyperlink" Target="http://www.katasterportal.sk/kapor/vyhladajVlastnikByIdAction.do?selectedOkresKod=304&amp;idVlastnik=14779938&amp;hash=u8UAyJ49q0iTOMdkRkIgOQ%3D%3D" TargetMode="External"/><Relationship Id="rId279" Type="http://schemas.openxmlformats.org/officeDocument/2006/relationships/hyperlink" Target="http://www.katasterportal.sk/kapor/vyhladajVlastnikByIdAction.do?selectedOkresKod=304&amp;idVlastnik=14772633&amp;hash=Ha8cPag0leDuNRgxMaAZfQ%3D%3D" TargetMode="External"/><Relationship Id="rId280" Type="http://schemas.openxmlformats.org/officeDocument/2006/relationships/hyperlink" Target="http://www.katasterportal.sk/kapor/vyhladajVlastnikByIdAction.do?selectedOkresKod=304&amp;idVlastnik=14797915&amp;hash=Zx7JIFM4uRf9eCJWXX9Mjg%3D%3D" TargetMode="External"/><Relationship Id="rId281" Type="http://schemas.openxmlformats.org/officeDocument/2006/relationships/hyperlink" Target="http://www.katasterportal.sk/kapor/vyhladajVlastnikByIdAction.do?selectedOkresKod=304&amp;idVlastnik=14772782&amp;hash=kqRccX%2BEonPIpTSnLdgHsw%3D%3D" TargetMode="External"/><Relationship Id="rId282" Type="http://schemas.openxmlformats.org/officeDocument/2006/relationships/hyperlink" Target="http://www.katasterportal.sk/kapor/vyhladajVlastnikByIdAction.do?selectedOkresKod=304&amp;idVlastnik=14772783&amp;hash=FibKx7NQ0hFYqBIp9rJBpg%3D%3D" TargetMode="External"/><Relationship Id="rId283" Type="http://schemas.openxmlformats.org/officeDocument/2006/relationships/hyperlink" Target="http://www.katasterportal.sk/kapor/vyhladajVlastnikByIdAction.do?selectedOkresKod=304&amp;idVlastnik=14771912&amp;hash=CzR%2B%2FxytiArY4YZ4KHU2yg%3D%3D" TargetMode="External"/><Relationship Id="rId284" Type="http://schemas.openxmlformats.org/officeDocument/2006/relationships/hyperlink" Target="http://www.katasterportal.sk/kapor/vyhladajVlastnikByIdAction.do?selectedOkresKod=304&amp;idVlastnik=14771913&amp;hash=L05kjxmSUEoMj%2FKfP%2BC0Cg%3D%3D" TargetMode="External"/><Relationship Id="rId285" Type="http://schemas.openxmlformats.org/officeDocument/2006/relationships/hyperlink" Target="http://www.katasterportal.sk/kapor/vyhladajVlastnikByIdAction.do?selectedOkresKod=304&amp;idVlastnik=14799376&amp;hash=LawEqCffx2hWe47P2uebGA%3D%3D" TargetMode="External"/><Relationship Id="rId286" Type="http://schemas.openxmlformats.org/officeDocument/2006/relationships/hyperlink" Target="http://www.katasterportal.sk/kapor/vyhladajVlastnikByIdAction.do?selectedOkresKod=304&amp;idVlastnik=14792846&amp;hash=64sRow06dar63GukxZ6LAQ%3D%3D" TargetMode="External"/><Relationship Id="rId2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" Type="http://schemas.openxmlformats.org/officeDocument/2006/relationships/hyperlink" Target="http://www.katasterportal.sk/kapor/vyhladajVlastnikByIdAction.do?selectedOkresKod=304&amp;idVlastnik=14792847&amp;hash=0osAMqle%2BpmqpoTL8xW51Q%3D%3D" TargetMode="External"/><Relationship Id="rId289" Type="http://schemas.openxmlformats.org/officeDocument/2006/relationships/hyperlink" Target="http://www.katasterportal.sk/kapor/vyhladajVlastnikByIdAction.do?selectedOkresKod=304&amp;idVlastnik=14790524&amp;hash=JjO0YT8%2FYbs%2BOktY59gLWw%3D%3D" TargetMode="External"/><Relationship Id="rId2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" Type="http://schemas.openxmlformats.org/officeDocument/2006/relationships/hyperlink" Target="http://www.katasterportal.sk/kapor/vyhladajVlastnikByIdAction.do?selectedOkresKod=304&amp;idVlastnik=14798792&amp;hash=zozwg2cFaZSIGB88zNWAlA%3D%3D" TargetMode="External"/><Relationship Id="rId292" Type="http://schemas.openxmlformats.org/officeDocument/2006/relationships/hyperlink" Target="http://www.katasterportal.sk/kapor/vyhladajVlastnikByIdAction.do?selectedOkresKod=304&amp;idVlastnik=14792849&amp;hash=Uk96dpgEPk8Zdyf5iLs4jw%3D%3D" TargetMode="External"/><Relationship Id="rId2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4" Type="http://schemas.openxmlformats.org/officeDocument/2006/relationships/hyperlink" Target="http://www.katasterportal.sk/kapor/vyhladajVlastnikByIdAction.do?selectedOkresKod=304&amp;idVlastnik=14778375&amp;hash=EcqNsDOYnsIu0iH%2BzMdmYA%3D%3D" TargetMode="External"/><Relationship Id="rId2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" Type="http://schemas.openxmlformats.org/officeDocument/2006/relationships/hyperlink" Target="http://www.katasterportal.sk/kapor/vyhladajVlastnikByIdAction.do?selectedOkresKod=304&amp;idVlastnik=14778376&amp;hash=AUdpZN2KhzcX05xT3SnuRg%3D%3D" TargetMode="External"/><Relationship Id="rId2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" Type="http://schemas.openxmlformats.org/officeDocument/2006/relationships/hyperlink" Target="http://www.katasterportal.sk/kapor/vyhladajVlastnikByIdAction.do?selectedOkresKod=304&amp;idVlastnik=14778377&amp;hash=f5QxQE8vVWop%2FZGNnH4NLQ%3D%3D" TargetMode="External"/><Relationship Id="rId2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" Type="http://schemas.openxmlformats.org/officeDocument/2006/relationships/hyperlink" Target="http://www.katasterportal.sk/kapor/vyhladajVlastnikByIdAction.do?selectedOkresKod=304&amp;idVlastnik=14778378&amp;hash=xjrXyZt5U%2BUmppj8TQTlZw%3D%3D" TargetMode="External"/><Relationship Id="rId3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2" Type="http://schemas.openxmlformats.org/officeDocument/2006/relationships/hyperlink" Target="http://www.katasterportal.sk/kapor/vyhladajVlastnikByIdAction.do?selectedOkresKod=304&amp;idVlastnik=14778379&amp;hash=V0HG86BZ8Tbrfq6uI0gJHA%3D%3D" TargetMode="External"/><Relationship Id="rId303" Type="http://schemas.openxmlformats.org/officeDocument/2006/relationships/hyperlink" Target="http://www.katasterportal.sk/kapor/vyhladajVlastnikByIdAction.do?selectedOkresKod=304&amp;idVlastnik=14798710&amp;hash=RAWceqShjQQ%2BfJdq0jtZCQ%3D%3D" TargetMode="External"/><Relationship Id="rId304" Type="http://schemas.openxmlformats.org/officeDocument/2006/relationships/hyperlink" Target="http://www.katasterportal.sk/kapor/vyhladajVlastnikByIdAction.do?selectedOkresKod=304&amp;idVlastnik=14773682&amp;hash=%2BkgPCFZkJTGEBW1pkJ1uNw%3D%3D" TargetMode="External"/><Relationship Id="rId305" Type="http://schemas.openxmlformats.org/officeDocument/2006/relationships/hyperlink" Target="http://www.katasterportal.sk/kapor/vyhladajVlastnikByIdAction.do?selectedOkresKod=304&amp;idVlastnik=14773616&amp;hash=asA7CXwM7vtnDkH%2FwLN%2FRA%3D%3D" TargetMode="External"/><Relationship Id="rId306" Type="http://schemas.openxmlformats.org/officeDocument/2006/relationships/hyperlink" Target="http://www.katasterportal.sk/kapor/vyhladajVlastnikByIdAction.do?selectedOkresKod=304&amp;idVlastnik=14792851&amp;hash=Jb%2FS2F1s0yXd42bKjnPiCQ%3D%3D" TargetMode="External"/><Relationship Id="rId3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8" Type="http://schemas.openxmlformats.org/officeDocument/2006/relationships/hyperlink" Target="http://www.katasterportal.sk/kapor/vyhladajVlastnikByIdAction.do?selectedOkresKod=304&amp;idVlastnik=14772600&amp;hash=5TAHowTzEfUqGZZuJvVYTw%3D%3D" TargetMode="External"/><Relationship Id="rId309" Type="http://schemas.openxmlformats.org/officeDocument/2006/relationships/hyperlink" Target="http://www.katasterportal.sk/kapor/vyhladajVlastnikByIdAction.do?selectedOkresKod=304&amp;idVlastnik=14788374&amp;hash=aE%2BGLBSjbX2kbBphJkpSDA%3D%3D" TargetMode="External"/><Relationship Id="rId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1" Type="http://schemas.openxmlformats.org/officeDocument/2006/relationships/hyperlink" Target="http://www.katasterportal.sk/kapor/vyhladajVlastnikByIdAction.do?selectedOkresKod=304&amp;idVlastnik=14788375&amp;hash=p2aXkpOd%2FO4F8dw87gyzWw%3D%3D" TargetMode="External"/><Relationship Id="rId3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3" Type="http://schemas.openxmlformats.org/officeDocument/2006/relationships/hyperlink" Target="http://www.katasterportal.sk/kapor/vyhladajVlastnikByIdAction.do?selectedOkresKod=304&amp;idVlastnik=14788376&amp;hash=xB3mJdTiBlXwU%2BHzTf7I%2Fg%3D%3D" TargetMode="External"/><Relationship Id="rId314" Type="http://schemas.openxmlformats.org/officeDocument/2006/relationships/hyperlink" Target="http://www.katasterportal.sk/kapor/vyhladajVlastnikByIdAction.do?selectedOkresKod=304&amp;idVlastnik=14785758&amp;hash=uEyRXLV5WVSD5eiFmqeDJw%3D%3D" TargetMode="External"/><Relationship Id="rId3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6" Type="http://schemas.openxmlformats.org/officeDocument/2006/relationships/hyperlink" Target="http://www.katasterportal.sk/kapor/vyhladajVlastnikByIdAction.do?selectedOkresKod=304&amp;idVlastnik=14785759&amp;hash=hrtXOqrIHLoXjjTnUcDdiA%3D%3D" TargetMode="External"/><Relationship Id="rId3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18" Type="http://schemas.openxmlformats.org/officeDocument/2006/relationships/hyperlink" Target="http://www.katasterportal.sk/kapor/vyhladajVlastnikByIdAction.do?selectedOkresKod=304&amp;idVlastnik=14771550&amp;hash=vuVScLcJ0h1cvftlnNvnPg%3D%3D" TargetMode="External"/><Relationship Id="rId319" Type="http://schemas.openxmlformats.org/officeDocument/2006/relationships/hyperlink" Target="http://www.katasterportal.sk/kapor/vyhladajVlastnikByIdAction.do?selectedOkresKod=304&amp;idVlastnik=14771551&amp;hash=DnW71a%2F4VdJ%2FTngEjUTHBw%3D%3D" TargetMode="External"/><Relationship Id="rId320" Type="http://schemas.openxmlformats.org/officeDocument/2006/relationships/hyperlink" Target="http://www.katasterportal.sk/kapor/vyhladajVlastnikByIdAction.do?selectedOkresKod=304&amp;idVlastnik=14796942&amp;hash=ghQNIVVvK%2F%2BCpEuFetB7KQ%3D%3D" TargetMode="External"/><Relationship Id="rId3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2" Type="http://schemas.openxmlformats.org/officeDocument/2006/relationships/hyperlink" Target="http://www.katasterportal.sk/kapor/vyhladajVlastnikByIdAction.do?selectedOkresKod=304&amp;idVlastnik=14782026&amp;hash=rU%2F3llQRUK8CRlXEKugk8A%3D%3D" TargetMode="External"/><Relationship Id="rId3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4" Type="http://schemas.openxmlformats.org/officeDocument/2006/relationships/hyperlink" Target="http://www.katasterportal.sk/kapor/vyhladajVlastnikByIdAction.do?selectedOkresKod=304&amp;idVlastnik=14782027&amp;hash=xf5bMps3TQo0%2FmchyRpX0g%3D%3D" TargetMode="External"/><Relationship Id="rId3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6" Type="http://schemas.openxmlformats.org/officeDocument/2006/relationships/hyperlink" Target="http://www.katasterportal.sk/kapor/vyhladajVlastnikByIdAction.do?selectedOkresKod=304&amp;idVlastnik=14782028&amp;hash=%2BIwhJfJ6tnDvFU%2FWHOl9cw%3D%3D" TargetMode="External"/><Relationship Id="rId3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28" Type="http://schemas.openxmlformats.org/officeDocument/2006/relationships/hyperlink" Target="http://www.katasterportal.sk/kapor/vyhladajVlastnikByIdAction.do?selectedOkresKod=304&amp;idVlastnik=14782029&amp;hash=FctIuAKgnNyHzjFMd5f1Cw%3D%3D" TargetMode="External"/><Relationship Id="rId3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0" Type="http://schemas.openxmlformats.org/officeDocument/2006/relationships/hyperlink" Target="http://www.katasterportal.sk/kapor/vyhladajVlastnikByIdAction.do?selectedOkresKod=304&amp;idVlastnik=14782030&amp;hash=ZS%2BRSfZuTwa2tOZCxjPMmA%3D%3D" TargetMode="External"/><Relationship Id="rId3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2" Type="http://schemas.openxmlformats.org/officeDocument/2006/relationships/hyperlink" Target="http://www.katasterportal.sk/kapor/vyhladajVlastnikByIdAction.do?selectedOkresKod=304&amp;idVlastnik=14782031&amp;hash=O%2FJaQdy8bhDXX1FY%2FPQfFw%3D%3D" TargetMode="External"/><Relationship Id="rId3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4" Type="http://schemas.openxmlformats.org/officeDocument/2006/relationships/hyperlink" Target="http://www.katasterportal.sk/kapor/vyhladajVlastnikByIdAction.do?selectedOkresKod=304&amp;idVlastnik=14782032&amp;hash=%2B3l9de53kX8F1QXwN4Hy%2FA%3D%3D" TargetMode="External"/><Relationship Id="rId3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36" Type="http://schemas.openxmlformats.org/officeDocument/2006/relationships/hyperlink" Target="http://www.katasterportal.sk/kapor/vyhladajVlastnikByIdAction.do?selectedOkresKod=304&amp;idVlastnik=14782033&amp;hash=3R3TvsM0du3cocZR4UABGw%3D%3D" TargetMode="External"/><Relationship Id="rId337" Type="http://schemas.openxmlformats.org/officeDocument/2006/relationships/hyperlink" Target="http://www.katasterportal.sk/kapor/vyhladajVlastnikByIdAction.do?selectedOkresKod=304&amp;idVlastnik=14782034&amp;hash=hLWcYdfnX0NlSF%2BOlH1ovg%3D%3D" TargetMode="External"/><Relationship Id="rId338" Type="http://schemas.openxmlformats.org/officeDocument/2006/relationships/hyperlink" Target="http://www.katasterportal.sk/kapor/vyhladajVlastnikByIdAction.do?selectedOkresKod=304&amp;idVlastnik=14782035&amp;hash=GI%2BTZ6KLoxWEPdE0R018UQ%3D%3D" TargetMode="External"/><Relationship Id="rId339" Type="http://schemas.openxmlformats.org/officeDocument/2006/relationships/hyperlink" Target="http://www.katasterportal.sk/kapor/vyhladajVlastnikByIdAction.do?selectedOkresKod=304&amp;idVlastnik=14792995&amp;hash=ASoaxqwJ9mkmpGeB7498%2FA%3D%3D" TargetMode="External"/><Relationship Id="rId3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1" Type="http://schemas.openxmlformats.org/officeDocument/2006/relationships/hyperlink" Target="http://www.katasterportal.sk/kapor/vyhladajVlastnikByIdAction.do?selectedOkresKod=304&amp;idVlastnik=14792996&amp;hash=hT083nGUs554lCiD0sQuYg%3D%3D" TargetMode="External"/><Relationship Id="rId3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3" Type="http://schemas.openxmlformats.org/officeDocument/2006/relationships/hyperlink" Target="http://www.katasterportal.sk/kapor/vyhladajVlastnikByIdAction.do?selectedOkresKod=304&amp;idVlastnik=14792998&amp;hash=yW2clerIgfUNehlSG8uOZQ%3D%3D" TargetMode="External"/><Relationship Id="rId3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5" Type="http://schemas.openxmlformats.org/officeDocument/2006/relationships/hyperlink" Target="http://www.katasterportal.sk/kapor/vyhladajVlastnikByIdAction.do?selectedOkresKod=304&amp;idVlastnik=14771702&amp;hash=RqSmNtif4XfoDuLrMVDmAw%3D%3D" TargetMode="External"/><Relationship Id="rId346" Type="http://schemas.openxmlformats.org/officeDocument/2006/relationships/hyperlink" Target="http://www.katasterportal.sk/kapor/vyhladajVlastnikByIdAction.do?selectedOkresKod=304&amp;idVlastnik=14788148&amp;hash=QbeAmZlZPRdo4yzevzrpfQ%3D%3D" TargetMode="External"/><Relationship Id="rId3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48" Type="http://schemas.openxmlformats.org/officeDocument/2006/relationships/hyperlink" Target="http://www.katasterportal.sk/kapor/vyhladajVlastnikByIdAction.do?selectedOkresKod=304&amp;idVlastnik=14788149&amp;hash=uuM68RKr3l%2BvRW67u1e%2FoQ%3D%3D" TargetMode="External"/><Relationship Id="rId349" Type="http://schemas.openxmlformats.org/officeDocument/2006/relationships/hyperlink" Target="http://www.katasterportal.sk/kapor/vyhladajVlastnikByIdAction.do?selectedOkresKod=304&amp;idVlastnik=14793010&amp;hash=YSa3CQyuff%2BdC%2Bs1WPWxXw%3D%3D" TargetMode="External"/><Relationship Id="rId3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1" Type="http://schemas.openxmlformats.org/officeDocument/2006/relationships/hyperlink" Target="http://www.katasterportal.sk/kapor/vyhladajVlastnikByIdAction.do?selectedOkresKod=304&amp;idVlastnik=14793011&amp;hash=Vv%2Ff%2FOH%2F498sxVmCL0psVg%3D%3D" TargetMode="External"/><Relationship Id="rId3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3" Type="http://schemas.openxmlformats.org/officeDocument/2006/relationships/hyperlink" Target="http://www.katasterportal.sk/kapor/vyhladajVlastnikByIdAction.do?selectedOkresKod=304&amp;idVlastnik=14793012&amp;hash=INL65V1kkhl7VitCYO9emA%3D%3D" TargetMode="External"/><Relationship Id="rId354" Type="http://schemas.openxmlformats.org/officeDocument/2006/relationships/hyperlink" Target="http://www.katasterportal.sk/kapor/vyhladajVlastnikByIdAction.do?selectedOkresKod=304&amp;idVlastnik=14793013&amp;hash=1fP5ao8lUGikbxGIKKW6mg%3D%3D" TargetMode="External"/><Relationship Id="rId3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6" Type="http://schemas.openxmlformats.org/officeDocument/2006/relationships/hyperlink" Target="http://www.katasterportal.sk/kapor/vyhladajVlastnikByIdAction.do?selectedOkresKod=304&amp;idVlastnik=14793014&amp;hash=B7FYwpTDQQ4susTTI1sGiQ%3D%3D" TargetMode="External"/><Relationship Id="rId3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58" Type="http://schemas.openxmlformats.org/officeDocument/2006/relationships/hyperlink" Target="http://www.katasterportal.sk/kapor/vyhladajVlastnikByIdAction.do?selectedOkresKod=304&amp;idVlastnik=14793015&amp;hash=4ZPL3XXfGUfewO54MC86BA%3D%3D" TargetMode="External"/><Relationship Id="rId3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0" Type="http://schemas.openxmlformats.org/officeDocument/2006/relationships/hyperlink" Target="http://www.katasterportal.sk/kapor/vyhladajVlastnikByIdAction.do?selectedOkresKod=304&amp;idVlastnik=14793016&amp;hash=H3XG1kPH8kCw9%2BgMesulIw%3D%3D" TargetMode="External"/><Relationship Id="rId3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2" Type="http://schemas.openxmlformats.org/officeDocument/2006/relationships/hyperlink" Target="http://www.katasterportal.sk/kapor/vyhladajVlastnikByIdAction.do?selectedOkresKod=304&amp;idVlastnik=14793018&amp;hash=QVf8DFPIdK2q0CViCLmlGA%3D%3D" TargetMode="External"/><Relationship Id="rId363" Type="http://schemas.openxmlformats.org/officeDocument/2006/relationships/hyperlink" Target="http://www.katasterportal.sk/kapor/vyhladajVlastnikByIdAction.do?selectedOkresKod=304&amp;idVlastnik=14792508&amp;hash=Fe8pbJzAoCJF2eADHpHtLg%3D%3D" TargetMode="External"/><Relationship Id="rId364" Type="http://schemas.openxmlformats.org/officeDocument/2006/relationships/hyperlink" Target="http://www.katasterportal.sk/kapor/vyhladajVlastnikByIdAction.do?selectedOkresKod=304&amp;idVlastnik=14772984&amp;hash=%2B7G7iqsaBAqEoFDW6FUvIQ%3D%3D" TargetMode="External"/><Relationship Id="rId365" Type="http://schemas.openxmlformats.org/officeDocument/2006/relationships/hyperlink" Target="http://www.katasterportal.sk/kapor/vyhladajVlastnikByIdAction.do?selectedOkresKod=304&amp;idVlastnik=14793019&amp;hash=3KiedOkfTDvQXFGnBfSqxg%3D%3D" TargetMode="External"/><Relationship Id="rId3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67" Type="http://schemas.openxmlformats.org/officeDocument/2006/relationships/hyperlink" Target="http://www.katasterportal.sk/kapor/vyhladajVlastnikByIdAction.do?selectedOkresKod=304&amp;idVlastnik=14797738&amp;hash=yOKsru5A7F3b3qV18JEvwA%3D%3D" TargetMode="External"/><Relationship Id="rId368" Type="http://schemas.openxmlformats.org/officeDocument/2006/relationships/hyperlink" Target="http://www.katasterportal.sk/kapor/vyhladajVlastnikByIdAction.do?selectedOkresKod=304&amp;idVlastnik=14772626&amp;hash=i57Wg9NE061pXZpOsNJ8sg%3D%3D" TargetMode="External"/><Relationship Id="rId369" Type="http://schemas.openxmlformats.org/officeDocument/2006/relationships/hyperlink" Target="http://www.katasterportal.sk/kapor/vyhladajVlastnikByIdAction.do?selectedOkresKod=304&amp;idVlastnik=14772627&amp;hash=8VXccVT5mHP7HMFKFuN%2B5g%3D%3D" TargetMode="External"/><Relationship Id="rId370" Type="http://schemas.openxmlformats.org/officeDocument/2006/relationships/hyperlink" Target="http://www.katasterportal.sk/kapor/vyhladajVlastnikByIdAction.do?selectedOkresKod=304&amp;idVlastnik=14785408&amp;hash=h9eUrt2mX%2FVZZU1yFD5GhQ%3D%3D" TargetMode="External"/><Relationship Id="rId371" Type="http://schemas.openxmlformats.org/officeDocument/2006/relationships/hyperlink" Target="http://www.katasterportal.sk/kapor/vyhladajVlastnikByIdAction.do?selectedOkresKod=304&amp;idVlastnik=14797983&amp;hash=lh0P6ky6vPhsHhVk5igDsw%3D%3D" TargetMode="External"/><Relationship Id="rId372" Type="http://schemas.openxmlformats.org/officeDocument/2006/relationships/hyperlink" Target="http://www.katasterportal.sk/kapor/vyhladajVlastnikByIdAction.do?selectedOkresKod=304&amp;idVlastnik=14791716&amp;hash=qrS3PayP%2F1kPX22kJy%2B6%2Fg%3D%3D" TargetMode="External"/><Relationship Id="rId373" Type="http://schemas.openxmlformats.org/officeDocument/2006/relationships/hyperlink" Target="http://www.katasterportal.sk/kapor/vyhladajVlastnikByIdAction.do?selectedOkresKod=304&amp;idVlastnik=14772502&amp;hash=4IAleueCNqmKeTk4JpWXjQ%3D%3D" TargetMode="External"/><Relationship Id="rId374" Type="http://schemas.openxmlformats.org/officeDocument/2006/relationships/hyperlink" Target="http://www.katasterportal.sk/kapor/vyhladajVlastnikByIdAction.do?selectedOkresKod=304&amp;idVlastnik=14774740&amp;hash=aYxmpVJzjUz8piSzA%2FMeYg%3D%3D" TargetMode="External"/><Relationship Id="rId375" Type="http://schemas.openxmlformats.org/officeDocument/2006/relationships/hyperlink" Target="http://www.katasterportal.sk/kapor/vyhladajVlastnikByIdAction.do?selectedOkresKod=304&amp;idVlastnik=14774741&amp;hash=XDmQsWbDIyDvUIcWDA%2BWfQ%3D%3D" TargetMode="External"/><Relationship Id="rId376" Type="http://schemas.openxmlformats.org/officeDocument/2006/relationships/hyperlink" Target="http://www.katasterportal.sk/kapor/vyhladajVlastnikByIdAction.do?selectedOkresKod=304&amp;idVlastnik=14774742&amp;hash=I5m%2Fb%2F9uDX%2Bt6Kyay06JDA%3D%3D" TargetMode="External"/><Relationship Id="rId377" Type="http://schemas.openxmlformats.org/officeDocument/2006/relationships/hyperlink" Target="http://www.katasterportal.sk/kapor/vyhladajVlastnikByIdAction.do?selectedOkresKod=304&amp;idVlastnik=14774743&amp;hash=hVuNDFx8PtmdYcXOxeOd5w%3D%3D" TargetMode="External"/><Relationship Id="rId378" Type="http://schemas.openxmlformats.org/officeDocument/2006/relationships/hyperlink" Target="http://www.katasterportal.sk/kapor/vyhladajVlastnikByIdAction.do?selectedOkresKod=304&amp;idVlastnik=14785417&amp;hash=Py7JzfFX5yitUjMJWJg%2Bmg%3D%3D" TargetMode="External"/><Relationship Id="rId379" Type="http://schemas.openxmlformats.org/officeDocument/2006/relationships/hyperlink" Target="http://www.katasterportal.sk/kapor/vyhladajVlastnikByIdAction.do?selectedOkresKod=304&amp;idVlastnik=14797988&amp;hash=bSNzOlFIe8W3GPjdry8mbQ%3D%3D" TargetMode="External"/><Relationship Id="rId3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1" Type="http://schemas.openxmlformats.org/officeDocument/2006/relationships/hyperlink" Target="http://www.katasterportal.sk/kapor/vyhladajVlastnikByIdAction.do?selectedOkresKod=304&amp;idVlastnik=14793023&amp;hash=JMfnFu7ES%2BumzchPDnthiQ%3D%3D" TargetMode="External"/><Relationship Id="rId3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3" Type="http://schemas.openxmlformats.org/officeDocument/2006/relationships/hyperlink" Target="http://www.katasterportal.sk/kapor/vyhladajVlastnikByIdAction.do?selectedOkresKod=304&amp;idVlastnik=14793024&amp;hash=ecfn%2BqG3xVYN5Rz56uKTcg%3D%3D" TargetMode="External"/><Relationship Id="rId3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5" Type="http://schemas.openxmlformats.org/officeDocument/2006/relationships/hyperlink" Target="http://www.katasterportal.sk/kapor/vyhladajVlastnikByIdAction.do?selectedOkresKod=304&amp;idVlastnik=14789001&amp;hash=gaONAgfP%2F3H0bsqwXXvXvA%3D%3D" TargetMode="External"/><Relationship Id="rId3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7" Type="http://schemas.openxmlformats.org/officeDocument/2006/relationships/hyperlink" Target="http://www.katasterportal.sk/kapor/vyhladajVlastnikByIdAction.do?selectedOkresKod=304&amp;idVlastnik=14789002&amp;hash=YKswT%2Bv5wjmhK0zytFgPUw%3D%3D" TargetMode="External"/><Relationship Id="rId3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89" Type="http://schemas.openxmlformats.org/officeDocument/2006/relationships/hyperlink" Target="http://www.katasterportal.sk/kapor/vyhladajVlastnikByIdAction.do?selectedOkresKod=304&amp;idVlastnik=14789003&amp;hash=nNaHqUGfJg%2B6WGuKPUfMyA%3D%3D" TargetMode="External"/><Relationship Id="rId390" Type="http://schemas.openxmlformats.org/officeDocument/2006/relationships/hyperlink" Target="http://www.katasterportal.sk/kapor/vyhladajVlastnikByIdAction.do?selectedOkresKod=304&amp;idVlastnik=14789004&amp;hash=OsHdXz5EUJ1LYY0MJ346Bg%3D%3D" TargetMode="External"/><Relationship Id="rId391" Type="http://schemas.openxmlformats.org/officeDocument/2006/relationships/hyperlink" Target="http://www.katasterportal.sk/kapor/vyhladajVlastnikByIdAction.do?selectedOkresKod=304&amp;idVlastnik=14789005&amp;hash=m9eNUuW5kxt0OL3PqdFcNg%3D%3D" TargetMode="External"/><Relationship Id="rId392" Type="http://schemas.openxmlformats.org/officeDocument/2006/relationships/hyperlink" Target="http://www.katasterportal.sk/kapor/vyhladajVlastnikByIdAction.do?selectedOkresKod=304&amp;idVlastnik=14793026&amp;hash=6NtBLp%2F57wSWTvKTOq2Q%2Bw%3D%3D" TargetMode="External"/><Relationship Id="rId3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4" Type="http://schemas.openxmlformats.org/officeDocument/2006/relationships/hyperlink" Target="http://www.katasterportal.sk/kapor/vyhladajVlastnikByIdAction.do?selectedOkresKod=304&amp;idVlastnik=14793027&amp;hash=s64eexmp76i%2BN3kvLGCWOw%3D%3D" TargetMode="External"/><Relationship Id="rId3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6" Type="http://schemas.openxmlformats.org/officeDocument/2006/relationships/hyperlink" Target="http://www.katasterportal.sk/kapor/vyhladajVlastnikByIdAction.do?selectedOkresKod=304&amp;idVlastnik=14782037&amp;hash=PigDXJWXNZbSfhvJ5GWMGg%3D%3D" TargetMode="External"/><Relationship Id="rId3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98" Type="http://schemas.openxmlformats.org/officeDocument/2006/relationships/hyperlink" Target="http://www.katasterportal.sk/kapor/vyhladajVlastnikByIdAction.do?selectedOkresKod=304&amp;idVlastnik=14782038&amp;hash=aRP8wL7MLjQSwix6tPVpjQ%3D%3D" TargetMode="External"/><Relationship Id="rId3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0" Type="http://schemas.openxmlformats.org/officeDocument/2006/relationships/hyperlink" Target="http://www.katasterportal.sk/kapor/vyhladajVlastnikByIdAction.do?selectedOkresKod=304&amp;idVlastnik=14782039&amp;hash=arutjCUl%2FoOvKPDTJqQgAQ%3D%3D" TargetMode="External"/><Relationship Id="rId4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2" Type="http://schemas.openxmlformats.org/officeDocument/2006/relationships/hyperlink" Target="http://www.katasterportal.sk/kapor/vyhladajVlastnikByIdAction.do?selectedOkresKod=304&amp;idVlastnik=14782040&amp;hash=zk6JPAwG5dzHaWT5V3Qiyw%3D%3D" TargetMode="External"/><Relationship Id="rId4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4" Type="http://schemas.openxmlformats.org/officeDocument/2006/relationships/hyperlink" Target="http://www.katasterportal.sk/kapor/vyhladajVlastnikByIdAction.do?selectedOkresKod=304&amp;idVlastnik=14782041&amp;hash=yzTrhzUgdcabD7BsJ5DrmQ%3D%3D" TargetMode="External"/><Relationship Id="rId4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6" Type="http://schemas.openxmlformats.org/officeDocument/2006/relationships/hyperlink" Target="http://www.katasterportal.sk/kapor/vyhladajVlastnikByIdAction.do?selectedOkresKod=304&amp;idVlastnik=14782042&amp;hash=bCe9f5h0tVyKNhztOe9EsA%3D%3D" TargetMode="External"/><Relationship Id="rId4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08" Type="http://schemas.openxmlformats.org/officeDocument/2006/relationships/hyperlink" Target="http://www.katasterportal.sk/kapor/vyhladajVlastnikByIdAction.do?selectedOkresKod=304&amp;idVlastnik=14782043&amp;hash=hJ389qbob4P0Wgx7ozn0lA%3D%3D" TargetMode="External"/><Relationship Id="rId4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0" Type="http://schemas.openxmlformats.org/officeDocument/2006/relationships/hyperlink" Target="http://www.katasterportal.sk/kapor/vyhladajVlastnikByIdAction.do?selectedOkresKod=304&amp;idVlastnik=14782044&amp;hash=2AtqwuYoAQdlfybUFF3HNg%3D%3D" TargetMode="External"/><Relationship Id="rId4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2" Type="http://schemas.openxmlformats.org/officeDocument/2006/relationships/hyperlink" Target="http://www.katasterportal.sk/kapor/vyhladajVlastnikByIdAction.do?selectedOkresKod=304&amp;idVlastnik=14782045&amp;hash=er6SYX4tbNjAQC4cCXdaqA%3D%3D" TargetMode="External"/><Relationship Id="rId4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4" Type="http://schemas.openxmlformats.org/officeDocument/2006/relationships/hyperlink" Target="http://www.katasterportal.sk/kapor/vyhladajVlastnikByIdAction.do?selectedOkresKod=304&amp;idVlastnik=14782046&amp;hash=VtaVcxPboWuZtoejGEOqrQ%3D%3D" TargetMode="External"/><Relationship Id="rId4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6" Type="http://schemas.openxmlformats.org/officeDocument/2006/relationships/hyperlink" Target="http://www.katasterportal.sk/kapor/vyhladajVlastnikByIdAction.do?selectedOkresKod=304&amp;idVlastnik=14782047&amp;hash=MuwuJTqWdljhFkWzuUAzXw%3D%3D" TargetMode="External"/><Relationship Id="rId4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18" Type="http://schemas.openxmlformats.org/officeDocument/2006/relationships/hyperlink" Target="http://www.katasterportal.sk/kapor/vyhladajVlastnikByIdAction.do?selectedOkresKod=304&amp;idVlastnik=14782048&amp;hash=ZMj3JMtp5j3O%2FpDbYZqnow%3D%3D" TargetMode="External"/><Relationship Id="rId4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0" Type="http://schemas.openxmlformats.org/officeDocument/2006/relationships/hyperlink" Target="http://www.katasterportal.sk/kapor/vyhladajVlastnikByIdAction.do?selectedOkresKod=304&amp;idVlastnik=14782049&amp;hash=sRDmP5VpdtUIWS%2BEAaWuQA%3D%3D" TargetMode="External"/><Relationship Id="rId4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2" Type="http://schemas.openxmlformats.org/officeDocument/2006/relationships/hyperlink" Target="http://www.katasterportal.sk/kapor/vyhladajVlastnikByIdAction.do?selectedOkresKod=304&amp;idVlastnik=14782050&amp;hash=auv5ljQ7ZNH%2Fx81MCVCM2Q%3D%3D" TargetMode="External"/><Relationship Id="rId4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4" Type="http://schemas.openxmlformats.org/officeDocument/2006/relationships/hyperlink" Target="http://www.katasterportal.sk/kapor/vyhladajVlastnikByIdAction.do?selectedOkresKod=304&amp;idVlastnik=14782051&amp;hash=Sfy%2FyireLEh2MUzEZsj%2Brg%3D%3D" TargetMode="External"/><Relationship Id="rId4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6" Type="http://schemas.openxmlformats.org/officeDocument/2006/relationships/hyperlink" Target="http://www.katasterportal.sk/kapor/vyhladajVlastnikByIdAction.do?selectedOkresKod=304&amp;idVlastnik=14782052&amp;hash=f4uHOtYtjXBXQyXZNUyHow%3D%3D" TargetMode="External"/><Relationship Id="rId4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28" Type="http://schemas.openxmlformats.org/officeDocument/2006/relationships/hyperlink" Target="http://www.katasterportal.sk/kapor/vyhladajVlastnikByIdAction.do?selectedOkresKod=304&amp;idVlastnik=14782053&amp;hash=AcCvygKPso8T235SJM%2BDUw%3D%3D" TargetMode="External"/><Relationship Id="rId4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0" Type="http://schemas.openxmlformats.org/officeDocument/2006/relationships/hyperlink" Target="http://www.katasterportal.sk/kapor/vyhladajVlastnikByIdAction.do?selectedOkresKod=304&amp;idVlastnik=14782054&amp;hash=N83eo8ZwDSXg8ZYodBZOFQ%3D%3D" TargetMode="External"/><Relationship Id="rId4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2" Type="http://schemas.openxmlformats.org/officeDocument/2006/relationships/hyperlink" Target="http://www.katasterportal.sk/kapor/vyhladajVlastnikByIdAction.do?selectedOkresKod=304&amp;idVlastnik=14782055&amp;hash=Q1syDufCEQT%2FTIlUxZ8v4g%3D%3D" TargetMode="External"/><Relationship Id="rId4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4" Type="http://schemas.openxmlformats.org/officeDocument/2006/relationships/hyperlink" Target="http://www.katasterportal.sk/kapor/vyhladajVlastnikByIdAction.do?selectedOkresKod=304&amp;idVlastnik=14782056&amp;hash=mSpRlaw7cR7VIGnIRsMqMw%3D%3D" TargetMode="External"/><Relationship Id="rId4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36" Type="http://schemas.openxmlformats.org/officeDocument/2006/relationships/hyperlink" Target="http://www.katasterportal.sk/kapor/vyhladajVlastnikByIdAction.do?selectedOkresKod=304&amp;idVlastnik=14782057&amp;hash=k2ZD5v5wzlDpd%2Bdm46PC6g%3D%3D" TargetMode="External"/><Relationship Id="rId437" Type="http://schemas.openxmlformats.org/officeDocument/2006/relationships/hyperlink" Target="http://www.katasterportal.sk/kapor/vyhladajVlastnikByIdAction.do?selectedOkresKod=304&amp;idVlastnik=14782058&amp;hash=ffsTNVRB2U%2B2ivi%2FhOcOKQ%3D%3D" TargetMode="External"/><Relationship Id="rId438" Type="http://schemas.openxmlformats.org/officeDocument/2006/relationships/hyperlink" Target="http://www.katasterportal.sk/kapor/vyhladajVlastnikByIdAction.do?selectedOkresKod=304&amp;idVlastnik=14782059&amp;hash=%2Bht1SX73rFDNzQEpTAwX%2Fw%3D%3D" TargetMode="External"/><Relationship Id="rId439" Type="http://schemas.openxmlformats.org/officeDocument/2006/relationships/hyperlink" Target="http://www.katasterportal.sk/kapor/vyhladajVlastnikByIdAction.do?selectedOkresKod=304&amp;idVlastnik=14793029&amp;hash=%2FACpBc3KZ5mzw5vkWNN%2BpA%3D%3D" TargetMode="External"/><Relationship Id="rId4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1" Type="http://schemas.openxmlformats.org/officeDocument/2006/relationships/hyperlink" Target="http://www.katasterportal.sk/kapor/vyhladajVlastnikByIdAction.do?selectedOkresKod=304&amp;idVlastnik=14793030&amp;hash=WcPLacZaybP0cPJaoM2%2FNQ%3D%3D" TargetMode="External"/><Relationship Id="rId4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3" Type="http://schemas.openxmlformats.org/officeDocument/2006/relationships/hyperlink" Target="http://www.katasterportal.sk/kapor/vyhladajVlastnikByIdAction.do?selectedOkresKod=304&amp;idVlastnik=14793031&amp;hash=MYx%2BNCezeMRKYAyxWe3PMQ%3D%3D" TargetMode="External"/><Relationship Id="rId4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5" Type="http://schemas.openxmlformats.org/officeDocument/2006/relationships/hyperlink" Target="http://www.katasterportal.sk/kapor/vyhladajVlastnikByIdAction.do?selectedOkresKod=304&amp;idVlastnik=14793032&amp;hash=6DgmfG82B3INPhaibyCFkg%3D%3D" TargetMode="External"/><Relationship Id="rId4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7" Type="http://schemas.openxmlformats.org/officeDocument/2006/relationships/hyperlink" Target="http://www.katasterportal.sk/kapor/vyhladajVlastnikByIdAction.do?selectedOkresKod=304&amp;idVlastnik=14793033&amp;hash=28zQ1Wt6NiT2cCfGug%2FnpQ%3D%3D" TargetMode="External"/><Relationship Id="rId4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49" Type="http://schemas.openxmlformats.org/officeDocument/2006/relationships/hyperlink" Target="http://www.katasterportal.sk/kapor/vyhladajVlastnikByIdAction.do?selectedOkresKod=304&amp;idVlastnik=14793034&amp;hash=XGoZwr%2BoGFXgoHDChClMOw%3D%3D" TargetMode="External"/><Relationship Id="rId4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1" Type="http://schemas.openxmlformats.org/officeDocument/2006/relationships/hyperlink" Target="http://www.katasterportal.sk/kapor/vyhladajVlastnikByIdAction.do?selectedOkresKod=304&amp;idVlastnik=14793035&amp;hash=iAnbAEpA9KZf5FWl4qFd8g%3D%3D" TargetMode="External"/><Relationship Id="rId4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3" Type="http://schemas.openxmlformats.org/officeDocument/2006/relationships/hyperlink" Target="http://www.katasterportal.sk/kapor/vyhladajVlastnikByIdAction.do?selectedOkresKod=304&amp;idVlastnik=14793036&amp;hash=j9G%2BSh096ppnH7RapbVw4w%3D%3D" TargetMode="External"/><Relationship Id="rId4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5" Type="http://schemas.openxmlformats.org/officeDocument/2006/relationships/hyperlink" Target="http://www.katasterportal.sk/kapor/vyhladajVlastnikByIdAction.do?selectedOkresKod=304&amp;idVlastnik=14793037&amp;hash=7t9%2FeUsNxHl9uoCXIbaL1g%3D%3D" TargetMode="External"/><Relationship Id="rId4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7" Type="http://schemas.openxmlformats.org/officeDocument/2006/relationships/hyperlink" Target="http://www.katasterportal.sk/kapor/vyhladajVlastnikByIdAction.do?selectedOkresKod=304&amp;idVlastnik=14793038&amp;hash=Yd95MzFyUzVeQoQVvTCQqw%3D%3D" TargetMode="External"/><Relationship Id="rId4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59" Type="http://schemas.openxmlformats.org/officeDocument/2006/relationships/hyperlink" Target="http://www.katasterportal.sk/kapor/vyhladajVlastnikByIdAction.do?selectedOkresKod=304&amp;idVlastnik=14793039&amp;hash=zXtmSrCDWHGMggrex4GmMA%3D%3D" TargetMode="External"/><Relationship Id="rId4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1" Type="http://schemas.openxmlformats.org/officeDocument/2006/relationships/hyperlink" Target="http://www.katasterportal.sk/kapor/vyhladajVlastnikByIdAction.do?selectedOkresKod=304&amp;idVlastnik=14793040&amp;hash=AtZ8QqIHtPbFHbNlScr0Ug%3D%3D" TargetMode="External"/><Relationship Id="rId4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3" Type="http://schemas.openxmlformats.org/officeDocument/2006/relationships/hyperlink" Target="http://www.katasterportal.sk/kapor/vyhladajVlastnikByIdAction.do?selectedOkresKod=304&amp;idVlastnik=14793041&amp;hash=JnEK2MvshuYD79MsbaZM6w%3D%3D" TargetMode="External"/><Relationship Id="rId4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5" Type="http://schemas.openxmlformats.org/officeDocument/2006/relationships/hyperlink" Target="http://www.katasterportal.sk/kapor/vyhladajVlastnikByIdAction.do?selectedOkresKod=304&amp;idVlastnik=14793042&amp;hash=nsNw%2BVFgwjG5j2nsazJ2zQ%3D%3D" TargetMode="External"/><Relationship Id="rId4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7" Type="http://schemas.openxmlformats.org/officeDocument/2006/relationships/hyperlink" Target="http://www.katasterportal.sk/kapor/vyhladajVlastnikByIdAction.do?selectedOkresKod=304&amp;idVlastnik=14793043&amp;hash=rUd4MiNk5rQSjEMvvP3Gjg%3D%3D" TargetMode="External"/><Relationship Id="rId4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69" Type="http://schemas.openxmlformats.org/officeDocument/2006/relationships/hyperlink" Target="http://www.katasterportal.sk/kapor/vyhladajVlastnikByIdAction.do?selectedOkresKod=304&amp;idVlastnik=14793044&amp;hash=SX5BndkmTkA%2BpDqgAP1GIw%3D%3D" TargetMode="External"/><Relationship Id="rId4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1" Type="http://schemas.openxmlformats.org/officeDocument/2006/relationships/hyperlink" Target="http://www.katasterportal.sk/kapor/vyhladajVlastnikByIdAction.do?selectedOkresKod=304&amp;idVlastnik=14793045&amp;hash=a7hCZEYF4h6MZxmU5qTStQ%3D%3D" TargetMode="External"/><Relationship Id="rId4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3" Type="http://schemas.openxmlformats.org/officeDocument/2006/relationships/hyperlink" Target="http://www.katasterportal.sk/kapor/vyhladajVlastnikByIdAction.do?selectedOkresKod=304&amp;idVlastnik=14793046&amp;hash=4MG8DQWvJOSK0NY85pLEgQ%3D%3D" TargetMode="External"/><Relationship Id="rId4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5" Type="http://schemas.openxmlformats.org/officeDocument/2006/relationships/hyperlink" Target="http://www.katasterportal.sk/kapor/vyhladajVlastnikByIdAction.do?selectedOkresKod=304&amp;idVlastnik=14798716&amp;hash=n3t9%2F068HlFtiIKD7XSLWg%3D%3D" TargetMode="External"/><Relationship Id="rId476" Type="http://schemas.openxmlformats.org/officeDocument/2006/relationships/hyperlink" Target="http://www.katasterportal.sk/kapor/vyhladajVlastnikByIdAction.do?selectedOkresKod=304&amp;idVlastnik=14793048&amp;hash=pOvSdxj8lG%2BCR0d6SsQ45w%3D%3D" TargetMode="External"/><Relationship Id="rId4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78" Type="http://schemas.openxmlformats.org/officeDocument/2006/relationships/hyperlink" Target="http://www.katasterportal.sk/kapor/vyhladajVlastnikByIdAction.do?selectedOkresKod=304&amp;idVlastnik=14793049&amp;hash=MZ82S6fyiX3C9nXDK4USqQ%3D%3D" TargetMode="External"/><Relationship Id="rId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0" Type="http://schemas.openxmlformats.org/officeDocument/2006/relationships/hyperlink" Target="http://www.katasterportal.sk/kapor/vyhladajVlastnikByIdAction.do?selectedOkresKod=304&amp;idVlastnik=14793050&amp;hash=PoNLWMHjv45roYTfaDS%2Fag%3D%3D" TargetMode="External"/><Relationship Id="rId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2" Type="http://schemas.openxmlformats.org/officeDocument/2006/relationships/hyperlink" Target="http://www.katasterportal.sk/kapor/vyhladajVlastnikByIdAction.do?selectedOkresKod=304&amp;idVlastnik=14793051&amp;hash=JAfQRd9%2FqmgqLvm%2BUMXaew%3D%3D" TargetMode="External"/><Relationship Id="rId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4" Type="http://schemas.openxmlformats.org/officeDocument/2006/relationships/hyperlink" Target="http://www.katasterportal.sk/kapor/vyhladajVlastnikByIdAction.do?selectedOkresKod=304&amp;idVlastnik=14793052&amp;hash=bTmZdaHZBeKNPmO4Ksn4lg%3D%3D" TargetMode="External"/><Relationship Id="rId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6" Type="http://schemas.openxmlformats.org/officeDocument/2006/relationships/hyperlink" Target="http://www.katasterportal.sk/kapor/vyhladajVlastnikByIdAction.do?selectedOkresKod=304&amp;idVlastnik=14793053&amp;hash=fK%2B6fn3e3ZSpOOJjBnUYhg%3D%3D" TargetMode="External"/><Relationship Id="rId4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88" Type="http://schemas.openxmlformats.org/officeDocument/2006/relationships/hyperlink" Target="http://www.katasterportal.sk/kapor/vyhladajVlastnikByIdAction.do?selectedOkresKod=304&amp;idVlastnik=14793054&amp;hash=9B0ou7yY9aZoHoLoZPVNXw%3D%3D" TargetMode="External"/><Relationship Id="rId489" Type="http://schemas.openxmlformats.org/officeDocument/2006/relationships/hyperlink" Target="http://www.katasterportal.sk/kapor/vyhladajVlastnikByIdAction.do?selectedOkresKod=304&amp;idVlastnik=14793056&amp;hash=lF3kdMfnFRRMsclbljg78A%3D%3D" TargetMode="External"/><Relationship Id="rId4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1" Type="http://schemas.openxmlformats.org/officeDocument/2006/relationships/hyperlink" Target="http://www.katasterportal.sk/kapor/vyhladajVlastnikByIdAction.do?selectedOkresKod=304&amp;idVlastnik=14788132&amp;hash=pcbrFd3ICEt12hqik6Gkkw%3D%3D" TargetMode="External"/><Relationship Id="rId4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3" Type="http://schemas.openxmlformats.org/officeDocument/2006/relationships/hyperlink" Target="http://www.katasterportal.sk/kapor/vyhladajVlastnikByIdAction.do?selectedOkresKod=304&amp;idVlastnik=14788133&amp;hash=5esdgsvz9fZcX0B7dM%2FqAg%3D%3D" TargetMode="External"/><Relationship Id="rId4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495" Type="http://schemas.openxmlformats.org/officeDocument/2006/relationships/hyperlink" Target="http://www.katasterportal.sk/kapor/vyhladajVlastnikByIdAction.do?selectedOkresKod=304&amp;idVlastnik=14788134&amp;hash=iLpqdiabjvOohGbqTkdKNg%3D%3D" TargetMode="External"/><Relationship Id="rId496" Type="http://schemas.openxmlformats.org/officeDocument/2006/relationships/hyperlink" Target="http://www.katasterportal.sk/kapor/vyhladajVlastnikByIdAction.do?selectedOkresKod=304&amp;idVlastnik=14788135&amp;hash=vN46Vcln8KeCzjgSEdhAJw%3D%3D" TargetMode="External"/><Relationship Id="rId497" Type="http://schemas.openxmlformats.org/officeDocument/2006/relationships/hyperlink" Target="http://www.katasterportal.sk/kapor/vyhladajVlastnikByIdAction.do?selectedOkresKod=304&amp;idVlastnik=14797807&amp;hash=a0P1KGX8xFswK01mPysfDw%3D%3D" TargetMode="External"/><Relationship Id="rId498" Type="http://schemas.openxmlformats.org/officeDocument/2006/relationships/hyperlink" Target="http://www.katasterportal.sk/kapor/vyhladajVlastnikByIdAction.do?selectedOkresKod=304&amp;idVlastnik=14792699&amp;hash=u3fHwMpbm5QYq%2F7xjbr7nw%3D%3D" TargetMode="External"/><Relationship Id="rId4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0" Type="http://schemas.openxmlformats.org/officeDocument/2006/relationships/hyperlink" Target="http://www.katasterportal.sk/kapor/vyhladajVlastnikByIdAction.do?selectedOkresKod=304&amp;idVlastnik=14786520&amp;hash=mFLRXScAP%2Fz36ey6OUBHdA%3D%3D" TargetMode="External"/><Relationship Id="rId5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2" Type="http://schemas.openxmlformats.org/officeDocument/2006/relationships/hyperlink" Target="http://www.katasterportal.sk/kapor/vyhladajVlastnikByIdAction.do?selectedOkresKod=304&amp;idVlastnik=14786521&amp;hash=rz1PCvz%2FaMLZbEthErtT0Q%3D%3D" TargetMode="External"/><Relationship Id="rId5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4" Type="http://schemas.openxmlformats.org/officeDocument/2006/relationships/hyperlink" Target="http://www.katasterportal.sk/kapor/vyhladajVlastnikByIdAction.do?selectedOkresKod=304&amp;idVlastnik=14786522&amp;hash=BxApNEAXFWfReV%2Fz5sIBtg%3D%3D" TargetMode="External"/><Relationship Id="rId5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6" Type="http://schemas.openxmlformats.org/officeDocument/2006/relationships/hyperlink" Target="http://www.katasterportal.sk/kapor/vyhladajVlastnikByIdAction.do?selectedOkresKod=304&amp;idVlastnik=14786523&amp;hash=avam7ti29BDxQWUOAeSvsg%3D%3D" TargetMode="External"/><Relationship Id="rId5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08" Type="http://schemas.openxmlformats.org/officeDocument/2006/relationships/hyperlink" Target="http://www.katasterportal.sk/kapor/vyhladajVlastnikByIdAction.do?selectedOkresKod=304&amp;idVlastnik=14786524&amp;hash=bf3Z4sg%2FWdxu3HG2yjl%2FGA%3D%3D" TargetMode="External"/><Relationship Id="rId5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0" Type="http://schemas.openxmlformats.org/officeDocument/2006/relationships/hyperlink" Target="http://www.katasterportal.sk/kapor/vyhladajVlastnikByIdAction.do?selectedOkresKod=304&amp;idVlastnik=14786525&amp;hash=%2F2tk9J8IAsYUmDSj05zAAQ%3D%3D" TargetMode="External"/><Relationship Id="rId5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2" Type="http://schemas.openxmlformats.org/officeDocument/2006/relationships/hyperlink" Target="http://www.katasterportal.sk/kapor/vyhladajVlastnikByIdAction.do?selectedOkresKod=304&amp;idVlastnik=14786526&amp;hash=PZkpli3sUUV7qFBoULKoeA%3D%3D" TargetMode="External"/><Relationship Id="rId5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4" Type="http://schemas.openxmlformats.org/officeDocument/2006/relationships/hyperlink" Target="http://www.katasterportal.sk/kapor/vyhladajVlastnikByIdAction.do?selectedOkresKod=304&amp;idVlastnik=14786527&amp;hash=qax4nPhn4EhEAKVuBoAiXA%3D%3D" TargetMode="External"/><Relationship Id="rId5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6" Type="http://schemas.openxmlformats.org/officeDocument/2006/relationships/hyperlink" Target="http://www.katasterportal.sk/kapor/vyhladajVlastnikByIdAction.do?selectedOkresKod=304&amp;idVlastnik=14797220&amp;hash=RfeL3Xdtem1wSf45sZxgMQ%3D%3D" TargetMode="External"/><Relationship Id="rId517" Type="http://schemas.openxmlformats.org/officeDocument/2006/relationships/hyperlink" Target="http://www.katasterportal.sk/kapor/vyhladajVlastnikByIdAction.do?selectedOkresKod=304&amp;idVlastnik=14792334&amp;hash=grcqUtdz%2BIDxKO7T0t1SWA%3D%3D" TargetMode="External"/><Relationship Id="rId5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19" Type="http://schemas.openxmlformats.org/officeDocument/2006/relationships/hyperlink" Target="http://www.katasterportal.sk/kapor/vyhladajVlastnikByIdAction.do?selectedOkresKod=304&amp;idVlastnik=14792443&amp;hash=vNYxC4s3YuqaOaKk87rk2Q%3D%3D" TargetMode="External"/><Relationship Id="rId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1" Type="http://schemas.openxmlformats.org/officeDocument/2006/relationships/hyperlink" Target="http://www.katasterportal.sk/kapor/vyhladajVlastnikByIdAction.do?selectedOkresKod=304&amp;idVlastnik=14792444&amp;hash=6qlGXch4eCg%2Fr9X%2FG%2Bwl7A%3D%3D" TargetMode="External"/><Relationship Id="rId522" Type="http://schemas.openxmlformats.org/officeDocument/2006/relationships/hyperlink" Target="http://www.katasterportal.sk/kapor/vyhladajVlastnikByIdAction.do?selectedOkresKod=304&amp;idVlastnik=14788807&amp;hash=fp6p3tvNnirb4YHbibln6A%3D%3D" TargetMode="External"/><Relationship Id="rId523" Type="http://schemas.openxmlformats.org/officeDocument/2006/relationships/hyperlink" Target="http://www.katasterportal.sk/kapor/vyhladajVlastnikByIdAction.do?selectedOkresKod=304&amp;idVlastnik=14797422&amp;hash=KjA%2FsA%2B1j8DYANlTpv47tg%3D%3D" TargetMode="External"/><Relationship Id="rId524" Type="http://schemas.openxmlformats.org/officeDocument/2006/relationships/hyperlink" Target="http://www.katasterportal.sk/kapor/vyhladajVlastnikByIdAction.do?selectedOkresKod=304&amp;idVlastnik=14793058&amp;hash=OMNDlBfI3qPAbkG4SCYHzg%3D%3D" TargetMode="External"/><Relationship Id="rId5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6" Type="http://schemas.openxmlformats.org/officeDocument/2006/relationships/hyperlink" Target="http://www.katasterportal.sk/kapor/vyhladajVlastnikByIdAction.do?selectedOkresKod=304&amp;idVlastnik=14793059&amp;hash=7oFijm00yU6ic2%2FPmbqTkw%3D%3D" TargetMode="External"/><Relationship Id="rId5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28" Type="http://schemas.openxmlformats.org/officeDocument/2006/relationships/hyperlink" Target="http://www.katasterportal.sk/kapor/vyhladajVlastnikByIdAction.do?selectedOkresKod=304&amp;idVlastnik=14793060&amp;hash=%2FX0xvNP7s6ShmdaAoOfYAA%3D%3D" TargetMode="External"/><Relationship Id="rId5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0" Type="http://schemas.openxmlformats.org/officeDocument/2006/relationships/hyperlink" Target="http://www.katasterportal.sk/kapor/vyhladajVlastnikByIdAction.do?selectedOkresKod=304&amp;idVlastnik=14793061&amp;hash=WIy0ROfvJOKeoTfRbO2NNg%3D%3D" TargetMode="External"/><Relationship Id="rId5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2" Type="http://schemas.openxmlformats.org/officeDocument/2006/relationships/hyperlink" Target="http://www.katasterportal.sk/kapor/vyhladajVlastnikByIdAction.do?selectedOkresKod=304&amp;idVlastnik=14781588&amp;hash=fniVesZ0WgOLRtq46BRsAQ%3D%3D" TargetMode="External"/><Relationship Id="rId5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4" Type="http://schemas.openxmlformats.org/officeDocument/2006/relationships/hyperlink" Target="http://www.katasterportal.sk/kapor/vyhladajVlastnikByIdAction.do?selectedOkresKod=304&amp;idVlastnik=14781589&amp;hash=gG2mXI7HXL8rUjdIEmvfMQ%3D%3D" TargetMode="External"/><Relationship Id="rId5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6" Type="http://schemas.openxmlformats.org/officeDocument/2006/relationships/hyperlink" Target="http://www.katasterportal.sk/kapor/vyhladajVlastnikByIdAction.do?selectedOkresKod=304&amp;idVlastnik=14781590&amp;hash=Bk3uUuDaiYvxiPblVwa6mg%3D%3D" TargetMode="External"/><Relationship Id="rId5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38" Type="http://schemas.openxmlformats.org/officeDocument/2006/relationships/hyperlink" Target="http://www.katasterportal.sk/kapor/vyhladajVlastnikByIdAction.do?selectedOkresKod=304&amp;idVlastnik=14781591&amp;hash=5kgSI7Pt15d1hDa6BK0wIQ%3D%3D" TargetMode="External"/><Relationship Id="rId5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0" Type="http://schemas.openxmlformats.org/officeDocument/2006/relationships/hyperlink" Target="http://www.katasterportal.sk/kapor/vyhladajVlastnikByIdAction.do?selectedOkresKod=304&amp;idVlastnik=14781592&amp;hash=z8cxy6ef8dSdVpkfqZr70Q%3D%3D" TargetMode="External"/><Relationship Id="rId5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2" Type="http://schemas.openxmlformats.org/officeDocument/2006/relationships/hyperlink" Target="http://www.katasterportal.sk/kapor/vyhladajVlastnikByIdAction.do?selectedOkresKod=304&amp;idVlastnik=14781593&amp;hash=yVnOzq9mSNluJupUvDQCgA%3D%3D" TargetMode="External"/><Relationship Id="rId5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4" Type="http://schemas.openxmlformats.org/officeDocument/2006/relationships/hyperlink" Target="http://www.katasterportal.sk/kapor/vyhladajVlastnikByIdAction.do?selectedOkresKod=304&amp;idVlastnik=14781594&amp;hash=8IEbj7wMRlKR29sBZG7FfA%3D%3D" TargetMode="External"/><Relationship Id="rId5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6" Type="http://schemas.openxmlformats.org/officeDocument/2006/relationships/hyperlink" Target="http://www.katasterportal.sk/kapor/vyhladajVlastnikByIdAction.do?selectedOkresKod=304&amp;idVlastnik=14781595&amp;hash=DVvh4nAMG35JZbuVF9aeTA%3D%3D" TargetMode="External"/><Relationship Id="rId5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48" Type="http://schemas.openxmlformats.org/officeDocument/2006/relationships/hyperlink" Target="http://www.katasterportal.sk/kapor/vyhladajVlastnikByIdAction.do?selectedOkresKod=304&amp;idVlastnik=14781596&amp;hash=9FFID80TowiEhikLlzY1MA%3D%3D" TargetMode="External"/><Relationship Id="rId5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0" Type="http://schemas.openxmlformats.org/officeDocument/2006/relationships/hyperlink" Target="http://www.katasterportal.sk/kapor/vyhladajVlastnikByIdAction.do?selectedOkresKod=304&amp;idVlastnik=14781597&amp;hash=%2FuKzUBrAr8C6O6FHfhNoag%3D%3D" TargetMode="External"/><Relationship Id="rId5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2" Type="http://schemas.openxmlformats.org/officeDocument/2006/relationships/hyperlink" Target="http://www.katasterportal.sk/kapor/vyhladajVlastnikByIdAction.do?selectedOkresKod=304&amp;idVlastnik=14781598&amp;hash=Ary6GxE8%2BBERJ%2Fe9%2Fysqjg%3D%3D" TargetMode="External"/><Relationship Id="rId5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4" Type="http://schemas.openxmlformats.org/officeDocument/2006/relationships/hyperlink" Target="http://www.katasterportal.sk/kapor/vyhladajVlastnikByIdAction.do?selectedOkresKod=304&amp;idVlastnik=14781599&amp;hash=pSYZB7Qt3CBbWFvHiUN8iw%3D%3D" TargetMode="External"/><Relationship Id="rId5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6" Type="http://schemas.openxmlformats.org/officeDocument/2006/relationships/hyperlink" Target="http://www.katasterportal.sk/kapor/vyhladajVlastnikByIdAction.do?selectedOkresKod=304&amp;idVlastnik=14781600&amp;hash=9jXVuUYnWobV0OuwOYGThw%3D%3D" TargetMode="External"/><Relationship Id="rId5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58" Type="http://schemas.openxmlformats.org/officeDocument/2006/relationships/hyperlink" Target="http://www.katasterportal.sk/kapor/vyhladajVlastnikByIdAction.do?selectedOkresKod=304&amp;idVlastnik=14781601&amp;hash=PymsPihgf58PvYLovF1P4w%3D%3D" TargetMode="External"/><Relationship Id="rId5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0" Type="http://schemas.openxmlformats.org/officeDocument/2006/relationships/hyperlink" Target="http://www.katasterportal.sk/kapor/vyhladajVlastnikByIdAction.do?selectedOkresKod=304&amp;idVlastnik=14781602&amp;hash=0EGL%2FU8SsEIJHc%2BIZq%2FPtQ%3D%3D" TargetMode="External"/><Relationship Id="rId5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62" Type="http://schemas.openxmlformats.org/officeDocument/2006/relationships/hyperlink" Target="http://www.katasterportal.sk/kapor/vyhladajVlastnikByIdAction.do?selectedOkresKod=304&amp;idVlastnik=14781603&amp;hash=WVo38b1NAoySYPpXWxYXfg%3D%3D" TargetMode="External"/><Relationship Id="rId563" Type="http://schemas.openxmlformats.org/officeDocument/2006/relationships/hyperlink" Target="http://www.katasterportal.sk/kapor/vyhladajVlastnikByIdAction.do?selectedOkresKod=304&amp;idVlastnik=14781604&amp;hash=SNUccdR97iTahs5kDg%2FNBg%3D%3D" TargetMode="External"/><Relationship Id="rId564" Type="http://schemas.openxmlformats.org/officeDocument/2006/relationships/hyperlink" Target="http://www.katasterportal.sk/kapor/vyhladajVlastnikByIdAction.do?selectedOkresKod=304&amp;idVlastnik=14781605&amp;hash=OVUFZCCke1U9QVer9UvYOw%3D%3D" TargetMode="External"/><Relationship Id="rId565" Type="http://schemas.openxmlformats.org/officeDocument/2006/relationships/hyperlink" Target="http://www.katasterportal.sk/kapor/vyhladajVlastnikByIdAction.do?selectedOkresKod=304&amp;idVlastnik=14781606&amp;hash=idOLznDSLtAHCLFHKbk3%2BA%3D%3D" TargetMode="External"/><Relationship Id="rId566" Type="http://schemas.openxmlformats.org/officeDocument/2006/relationships/hyperlink" Target="http://www.katasterportal.sk/kapor/vyhladajVlastnikByIdAction.do?selectedOkresKod=304&amp;idVlastnik=14781607&amp;hash=ObftlBTLEGelJXsSV6IUog%3D%3D" TargetMode="External"/><Relationship Id="rId567" Type="http://schemas.openxmlformats.org/officeDocument/2006/relationships/hyperlink" Target="http://www.katasterportal.sk/kapor/vyhladajVlastnikByIdAction.do?selectedOkresKod=304&amp;idVlastnik=14781608&amp;hash=AcegYvhu%2Bio18yNEGxvo4Q%3D%3D" TargetMode="External"/><Relationship Id="rId568" Type="http://schemas.openxmlformats.org/officeDocument/2006/relationships/hyperlink" Target="http://www.katasterportal.sk/kapor/vyhladajVlastnikByIdAction.do?selectedOkresKod=304&amp;idVlastnik=14781609&amp;hash=ch%2BUan%2BCAD2P%2FGXgf4b8TQ%3D%3D" TargetMode="External"/><Relationship Id="rId569" Type="http://schemas.openxmlformats.org/officeDocument/2006/relationships/hyperlink" Target="http://www.katasterportal.sk/kapor/vyhladajVlastnikByIdAction.do?selectedOkresKod=304&amp;idVlastnik=14781610&amp;hash=ovTi7jisN%2FthsKhqOkTVgA%3D%3D" TargetMode="External"/><Relationship Id="rId570" Type="http://schemas.openxmlformats.org/officeDocument/2006/relationships/hyperlink" Target="http://www.katasterportal.sk/kapor/vyhladajVlastnikByIdAction.do?selectedOkresKod=304&amp;idVlastnik=14781611&amp;hash=9q4BLx0RajWlYTzLqSexOw%3D%3D" TargetMode="External"/><Relationship Id="rId571" Type="http://schemas.openxmlformats.org/officeDocument/2006/relationships/hyperlink" Target="http://www.katasterportal.sk/kapor/vyhladajVlastnikByIdAction.do?selectedOkresKod=304&amp;idVlastnik=14781612&amp;hash=3jCNPoz1BvBrMqDsHrMFQQ%3D%3D" TargetMode="External"/><Relationship Id="rId572" Type="http://schemas.openxmlformats.org/officeDocument/2006/relationships/hyperlink" Target="http://www.katasterportal.sk/kapor/vyhladajVlastnikByIdAction.do?selectedOkresKod=304&amp;idVlastnik=14781613&amp;hash=bTtZoz3mqpHKD4uuwiNUFQ%3D%3D" TargetMode="External"/><Relationship Id="rId573" Type="http://schemas.openxmlformats.org/officeDocument/2006/relationships/hyperlink" Target="http://www.katasterportal.sk/kapor/vyhladajVlastnikByIdAction.do?selectedOkresKod=304&amp;idVlastnik=14781614&amp;hash=cHKQIGyyZvqmfTQ2GkNXlA%3D%3D" TargetMode="External"/><Relationship Id="rId574" Type="http://schemas.openxmlformats.org/officeDocument/2006/relationships/hyperlink" Target="http://www.katasterportal.sk/kapor/vyhladajVlastnikByIdAction.do?selectedOkresKod=304&amp;idVlastnik=14781615&amp;hash=lRUTEtrN3uyHX5KJZFEBCg%3D%3D" TargetMode="External"/><Relationship Id="rId575" Type="http://schemas.openxmlformats.org/officeDocument/2006/relationships/hyperlink" Target="http://www.katasterportal.sk/kapor/vyhladajVlastnikByIdAction.do?selectedOkresKod=304&amp;idVlastnik=14781616&amp;hash=J%2BJaexKdydYnNuj5QRYrHQ%3D%3D" TargetMode="External"/><Relationship Id="rId576" Type="http://schemas.openxmlformats.org/officeDocument/2006/relationships/hyperlink" Target="http://www.katasterportal.sk/kapor/vyhladajVlastnikByIdAction.do?selectedOkresKod=304&amp;idVlastnik=14781617&amp;hash=kYrsuoG3eIBbC4GQGnHpRQ%3D%3D" TargetMode="External"/><Relationship Id="rId577" Type="http://schemas.openxmlformats.org/officeDocument/2006/relationships/hyperlink" Target="http://www.katasterportal.sk/kapor/vyhladajVlastnikByIdAction.do?selectedOkresKod=304&amp;idVlastnik=14781618&amp;hash=6NTt4m3V2RDZHByT%2BHOSVA%3D%3D" TargetMode="External"/><Relationship Id="rId578" Type="http://schemas.openxmlformats.org/officeDocument/2006/relationships/hyperlink" Target="http://www.katasterportal.sk/kapor/vyhladajVlastnikByIdAction.do?selectedOkresKod=304&amp;idVlastnik=14799012&amp;hash=w3KhWodU2AmyM7rQPETPqw%3D%3D" TargetMode="External"/><Relationship Id="rId579" Type="http://schemas.openxmlformats.org/officeDocument/2006/relationships/hyperlink" Target="http://www.katasterportal.sk/kapor/vyhladajVlastnikByIdAction.do?selectedOkresKod=304&amp;idVlastnik=14793063&amp;hash=eQkxv57vKVO4jlt9VZ6iPg%3D%3D" TargetMode="External"/><Relationship Id="rId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1" Type="http://schemas.openxmlformats.org/officeDocument/2006/relationships/hyperlink" Target="http://www.katasterportal.sk/kapor/vyhladajVlastnikByIdAction.do?selectedOkresKod=304&amp;idVlastnik=14773126&amp;hash=Ce6NIJNSp3vR%2BeHEIE4YAA%3D%3D" TargetMode="External"/><Relationship Id="rId582" Type="http://schemas.openxmlformats.org/officeDocument/2006/relationships/hyperlink" Target="http://www.katasterportal.sk/kapor/vyhladajVlastnikByIdAction.do?selectedOkresKod=304&amp;idVlastnik=14775012&amp;hash=OoonSmVSJ14vyUsTep0lTg%3D%3D" TargetMode="External"/><Relationship Id="rId583" Type="http://schemas.openxmlformats.org/officeDocument/2006/relationships/hyperlink" Target="http://www.katasterportal.sk/kapor/vyhladajVlastnikByIdAction.do?selectedOkresKod=304&amp;idVlastnik=14772385&amp;hash=ri%2F9kQAS%2FTuq4kcodSFaRw%3D%3D" TargetMode="External"/><Relationship Id="rId584" Type="http://schemas.openxmlformats.org/officeDocument/2006/relationships/hyperlink" Target="http://www.katasterportal.sk/kapor/vyhladajVlastnikByIdAction.do?selectedOkresKod=304&amp;idVlastnik=14788426&amp;hash=dajRLy5ed0kBaiO1nygeSA%3D%3D" TargetMode="External"/><Relationship Id="rId5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6" Type="http://schemas.openxmlformats.org/officeDocument/2006/relationships/hyperlink" Target="http://www.katasterportal.sk/kapor/vyhladajVlastnikByIdAction.do?selectedOkresKod=304&amp;idVlastnik=14788427&amp;hash=RSNmuXaCAda47pqBi1H%2BCg%3D%3D" TargetMode="External"/><Relationship Id="rId5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88" Type="http://schemas.openxmlformats.org/officeDocument/2006/relationships/hyperlink" Target="http://www.katasterportal.sk/kapor/vyhladajVlastnikByIdAction.do?selectedOkresKod=304&amp;idVlastnik=14788428&amp;hash=hTM%2Bd97SbvhT3xyXV4xcnA%3D%3D" TargetMode="External"/><Relationship Id="rId5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0" Type="http://schemas.openxmlformats.org/officeDocument/2006/relationships/hyperlink" Target="http://www.katasterportal.sk/kapor/vyhladajVlastnikByIdAction.do?selectedOkresKod=304&amp;idVlastnik=14788429&amp;hash=5ZxJvppmDgHEci5VBs5RMw%3D%3D" TargetMode="External"/><Relationship Id="rId5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2" Type="http://schemas.openxmlformats.org/officeDocument/2006/relationships/hyperlink" Target="http://www.katasterportal.sk/kapor/vyhladajVlastnikByIdAction.do?selectedOkresKod=304&amp;idVlastnik=14788430&amp;hash=Zemb%2B5IHRkIyW4KZ1lwrGg%3D%3D" TargetMode="External"/><Relationship Id="rId593" Type="http://schemas.openxmlformats.org/officeDocument/2006/relationships/hyperlink" Target="http://www.katasterportal.sk/kapor/vyhladajVlastnikByIdAction.do?selectedOkresKod=304&amp;idVlastnik=14788431&amp;hash=UnqmHPdhuWeBlvZObAHQfA%3D%3D" TargetMode="External"/><Relationship Id="rId594" Type="http://schemas.openxmlformats.org/officeDocument/2006/relationships/hyperlink" Target="http://www.katasterportal.sk/kapor/vyhladajVlastnikByIdAction.do?selectedOkresKod=304&amp;idVlastnik=14788432&amp;hash=0pw4mxlmEVACzE%2F2GCWPNA%3D%3D" TargetMode="External"/><Relationship Id="rId595" Type="http://schemas.openxmlformats.org/officeDocument/2006/relationships/hyperlink" Target="http://www.katasterportal.sk/kapor/vyhladajVlastnikByIdAction.do?selectedOkresKod=304&amp;idVlastnik=14788433&amp;hash=4xKwawX4nng3YdWdRiM1cg%3D%3D" TargetMode="External"/><Relationship Id="rId596" Type="http://schemas.openxmlformats.org/officeDocument/2006/relationships/hyperlink" Target="http://www.katasterportal.sk/kapor/vyhladajVlastnikByIdAction.do?selectedOkresKod=304&amp;idVlastnik=14788434&amp;hash=rVd78hE83R%2BxCJWvCSR6Iw%3D%3D" TargetMode="External"/><Relationship Id="rId597" Type="http://schemas.openxmlformats.org/officeDocument/2006/relationships/hyperlink" Target="http://www.katasterportal.sk/kapor/vyhladajVlastnikByIdAction.do?selectedOkresKod=304&amp;idVlastnik=14793067&amp;hash=BKE5%2BWC36WvWNSBA6zXhtw%3D%3D" TargetMode="External"/><Relationship Id="rId5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5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0" Type="http://schemas.openxmlformats.org/officeDocument/2006/relationships/hyperlink" Target="http://www.katasterportal.sk/kapor/vyhladajVlastnikByIdAction.do?selectedOkresKod=304&amp;idVlastnik=14793069&amp;hash=gRhPZ6WFlpvRVZTHiFp0Wg%3D%3D" TargetMode="External"/><Relationship Id="rId60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2" Type="http://schemas.openxmlformats.org/officeDocument/2006/relationships/hyperlink" Target="http://www.katasterportal.sk/kapor/vyhladajVlastnikByIdAction.do?selectedOkresKod=304&amp;idVlastnik=14793069&amp;hash=gRhPZ6WFlpvRVZTHiFp0Wg%3D%3D" TargetMode="External"/><Relationship Id="rId6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04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0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6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0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08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0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0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1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2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1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4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1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16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18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0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2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4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6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28" Type="http://schemas.openxmlformats.org/officeDocument/2006/relationships/hyperlink" Target="http://www.katasterportal.sk/kapor/vyhladajVlastnikByIdAction.do?selectedOkresKod=304&amp;idVlastnik=14793087&amp;hash=dhyHQOd6Ps4yi3SKcXlE0g%3D%3D" TargetMode="External"/><Relationship Id="rId62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0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63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2" Type="http://schemas.openxmlformats.org/officeDocument/2006/relationships/hyperlink" Target="http://www.katasterportal.sk/kapor/vyhladajVlastnikByIdAction.do?selectedOkresKod=304&amp;idVlastnik=14793091&amp;hash=FJTV44b%2F%2BzuXSyDCIg5%2FJA%3D%3D" TargetMode="External"/><Relationship Id="rId63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4" Type="http://schemas.openxmlformats.org/officeDocument/2006/relationships/hyperlink" Target="http://www.katasterportal.sk/kapor/vyhladajVlastnikByIdAction.do?selectedOkresKod=304&amp;idVlastnik=14793093&amp;hash=AtKJp7IOXzL6F0ugkMoBoQ%3D%3D" TargetMode="External"/><Relationship Id="rId63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6" Type="http://schemas.openxmlformats.org/officeDocument/2006/relationships/hyperlink" Target="http://www.katasterportal.sk/kapor/vyhladajVlastnikByIdAction.do?selectedOkresKod=304&amp;idVlastnik=14793065&amp;hash=qASXktubqRSw0MICj%2BIkSA%3D%3D" TargetMode="External"/><Relationship Id="rId63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38" Type="http://schemas.openxmlformats.org/officeDocument/2006/relationships/hyperlink" Target="http://www.katasterportal.sk/kapor/vyhladajVlastnikByIdAction.do?selectedOkresKod=304&amp;idVlastnik=14793095&amp;hash=5Z89ShupGonIgwZyL%2F9RPQ%3D%3D" TargetMode="External"/><Relationship Id="rId63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0" Type="http://schemas.openxmlformats.org/officeDocument/2006/relationships/hyperlink" Target="http://www.katasterportal.sk/kapor/vyhladajVlastnikByIdAction.do?selectedOkresKod=304&amp;idVlastnik=14793097&amp;hash=OvpOsw8ptD%2FBt8V%2B4zdyww%3D%3D" TargetMode="External"/><Relationship Id="rId64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2" Type="http://schemas.openxmlformats.org/officeDocument/2006/relationships/hyperlink" Target="http://www.katasterportal.sk/kapor/vyhladajVlastnikByIdAction.do?selectedOkresKod=304&amp;idVlastnik=14793098&amp;hash=0ZEJAz%2BJSoMt4wvKcDGOMQ%3D%3D" TargetMode="External"/><Relationship Id="rId64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4" Type="http://schemas.openxmlformats.org/officeDocument/2006/relationships/hyperlink" Target="http://www.katasterportal.sk/kapor/vyhladajVlastnikByIdAction.do?selectedOkresKod=304&amp;idVlastnik=14793100&amp;hash=AwUYS2mdPSJd0ZBf5Sm%2FKg%3D%3D" TargetMode="External"/><Relationship Id="rId64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6" Type="http://schemas.openxmlformats.org/officeDocument/2006/relationships/hyperlink" Target="http://www.katasterportal.sk/kapor/vyhladajVlastnikByIdAction.do?selectedOkresKod=304&amp;idVlastnik=14793101&amp;hash=jgiDqLgVBM%2Bhk23wNXTgVg%3D%3D" TargetMode="External"/><Relationship Id="rId64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48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6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0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6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2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65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54" Type="http://schemas.openxmlformats.org/officeDocument/2006/relationships/hyperlink" Target="http://www.katasterportal.sk/kapor/vyhladajVlastnikByIdAction.do?selectedOkresKod=304&amp;idVlastnik=14793106&amp;hash=Xn3XiQOtzRO7GTd406MNmg%3D%3D" TargetMode="External"/><Relationship Id="rId6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56" Type="http://schemas.openxmlformats.org/officeDocument/2006/relationships/hyperlink" Target="http://www.katasterportal.sk/kapor/vyhladajVlastnikByIdAction.do?selectedOkresKod=304&amp;idVlastnik=14793091&amp;hash=FJTV44b%2F%2BzuXSyDCIg5%2FJA%3D%3D" TargetMode="External"/><Relationship Id="rId65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58" Type="http://schemas.openxmlformats.org/officeDocument/2006/relationships/hyperlink" Target="http://www.katasterportal.sk/kapor/vyhladajVlastnikByIdAction.do?selectedOkresKod=304&amp;idVlastnik=14793108&amp;hash=%2BVSiLxwoTcex1BXlJoIfGA%3D%3D" TargetMode="External"/><Relationship Id="rId6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60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6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2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6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4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6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6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6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68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6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70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71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72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6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4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6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6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6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78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6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0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6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2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6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4" Type="http://schemas.openxmlformats.org/officeDocument/2006/relationships/hyperlink" Target="http://www.katasterportal.sk/kapor/vyhladajVlastnikByIdAction.do?selectedOkresKod=304&amp;idVlastnik=14793110&amp;hash=IaA6R4DKrGvKetASydP7GQ%3D%3D" TargetMode="External"/><Relationship Id="rId685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86" Type="http://schemas.openxmlformats.org/officeDocument/2006/relationships/hyperlink" Target="http://www.katasterportal.sk/kapor/vyhladajVlastnikByIdAction.do?selectedOkresKod=304&amp;idVlastnik=14793112&amp;hash=nd6WKSbNZdbmFlyXLUfpfQ%3D%3D" TargetMode="External"/><Relationship Id="rId6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88" Type="http://schemas.openxmlformats.org/officeDocument/2006/relationships/hyperlink" Target="http://www.katasterportal.sk/kapor/vyhladajVlastnikByIdAction.do?selectedOkresKod=304&amp;idVlastnik=14793114&amp;hash=O%2BRI%2B3ULU6WwiPdPg3Iv2w%3D%3D" TargetMode="External"/><Relationship Id="rId68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0" Type="http://schemas.openxmlformats.org/officeDocument/2006/relationships/hyperlink" Target="http://www.katasterportal.sk/kapor/vyhladajVlastnikByIdAction.do?selectedOkresKod=304&amp;idVlastnik=14793116&amp;hash=KT8seV1gIp8H1Zd1qd7vkg%3D%3D" TargetMode="External"/><Relationship Id="rId6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92" Type="http://schemas.openxmlformats.org/officeDocument/2006/relationships/hyperlink" Target="http://www.katasterportal.sk/kapor/vyhladajVlastnikByIdAction.do?selectedOkresKod=304&amp;idVlastnik=14793110&amp;hash=IaA6R4DKrGvKetASydP7GQ%3D%3D" TargetMode="External"/><Relationship Id="rId693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4" Type="http://schemas.openxmlformats.org/officeDocument/2006/relationships/hyperlink" Target="http://www.katasterportal.sk/kapor/vyhladajVlastnikByIdAction.do?selectedOkresKod=304&amp;idVlastnik=14793112&amp;hash=nd6WKSbNZdbmFlyXLUfpfQ%3D%3D" TargetMode="External"/><Relationship Id="rId6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696" Type="http://schemas.openxmlformats.org/officeDocument/2006/relationships/hyperlink" Target="http://www.katasterportal.sk/kapor/vyhladajVlastnikByIdAction.do?selectedOkresKod=304&amp;idVlastnik=14793100&amp;hash=AwUYS2mdPSJd0ZBf5Sm%2FKg%3D%3D" TargetMode="External"/><Relationship Id="rId69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698" Type="http://schemas.openxmlformats.org/officeDocument/2006/relationships/hyperlink" Target="http://www.katasterportal.sk/kapor/vyhladajVlastnikByIdAction.do?selectedOkresKod=304&amp;idVlastnik=14793101&amp;hash=jgiDqLgVBM%2Bhk23wNXTgVg%3D%3D" TargetMode="External"/><Relationship Id="rId699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00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2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4" Type="http://schemas.openxmlformats.org/officeDocument/2006/relationships/hyperlink" Target="http://www.katasterportal.sk/kapor/vyhladajVlastnikByIdAction.do?selectedOkresKod=304&amp;idVlastnik=14775720&amp;hash=ZWqSj7nvD5B98Ei3Ax1nMQ%3D%3D" TargetMode="External"/><Relationship Id="rId7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6" Type="http://schemas.openxmlformats.org/officeDocument/2006/relationships/hyperlink" Target="http://www.katasterportal.sk/kapor/vyhladajVlastnikByIdAction.do?selectedOkresKod=304&amp;idVlastnik=14793118&amp;hash=TwEECIMN85HZhUeAqJBjBg%3D%3D" TargetMode="External"/><Relationship Id="rId7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08" Type="http://schemas.openxmlformats.org/officeDocument/2006/relationships/hyperlink" Target="http://www.katasterportal.sk/kapor/vyhladajVlastnikByIdAction.do?selectedOkresKod=304&amp;idVlastnik=14793119&amp;hash=NEObp8j0oEoHxX0nR%2F1mHw%3D%3D" TargetMode="External"/><Relationship Id="rId7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0" Type="http://schemas.openxmlformats.org/officeDocument/2006/relationships/hyperlink" Target="http://www.katasterportal.sk/kapor/vyhladajVlastnikByIdAction.do?selectedOkresKod=304&amp;idVlastnik=14793120&amp;hash=wvzo0On0v3LlK6To%2BZVS7w%3D%3D" TargetMode="External"/><Relationship Id="rId7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2" Type="http://schemas.openxmlformats.org/officeDocument/2006/relationships/hyperlink" Target="http://www.katasterportal.sk/kapor/vyhladajVlastnikByIdAction.do?selectedOkresKod=304&amp;idVlastnik=14793121&amp;hash=aF9aXYl7ZHLNYCa%2BMow3nQ%3D%3D" TargetMode="External"/><Relationship Id="rId7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4" Type="http://schemas.openxmlformats.org/officeDocument/2006/relationships/hyperlink" Target="http://www.katasterportal.sk/kapor/vyhladajVlastnikByIdAction.do?selectedOkresKod=304&amp;idVlastnik=14793122&amp;hash=LXHaNy8txvW%2BCOaQlyoLpA%3D%3D" TargetMode="External"/><Relationship Id="rId7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6" Type="http://schemas.openxmlformats.org/officeDocument/2006/relationships/hyperlink" Target="http://www.katasterportal.sk/kapor/vyhladajVlastnikByIdAction.do?selectedOkresKod=304&amp;idVlastnik=14793123&amp;hash=NhbqE7yledpBnoC%2FWwAEog%3D%3D" TargetMode="External"/><Relationship Id="rId7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18" Type="http://schemas.openxmlformats.org/officeDocument/2006/relationships/hyperlink" Target="http://www.katasterportal.sk/kapor/vyhladajVlastnikByIdAction.do?selectedOkresKod=304&amp;idVlastnik=14793124&amp;hash=W8acGHbhKKl3WB89aDJlPw%3D%3D" TargetMode="External"/><Relationship Id="rId7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0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2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4" Type="http://schemas.openxmlformats.org/officeDocument/2006/relationships/hyperlink" Target="http://www.katasterportal.sk/kapor/vyhladajVlastnikByIdAction.do?selectedOkresKod=304&amp;idVlastnik=14793134&amp;hash=dKk%2BtUD8cqy01Go7SpEK1g%3D%3D" TargetMode="External"/><Relationship Id="rId7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26" Type="http://schemas.openxmlformats.org/officeDocument/2006/relationships/hyperlink" Target="http://www.katasterportal.sk/kapor/vyhladajVlastnikByIdAction.do?selectedOkresKod=304&amp;idVlastnik=14793089&amp;hash=eaxMOP1o4MQ%2FDHN%2FqGgsSQ%3D%3D" TargetMode="External"/><Relationship Id="rId727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28" Type="http://schemas.openxmlformats.org/officeDocument/2006/relationships/hyperlink" Target="http://www.katasterportal.sk/kapor/vyhladajVlastnikByIdAction.do?selectedOkresKod=304&amp;idVlastnik=14793106&amp;hash=Xn3XiQOtzRO7GTd406MNmg%3D%3D" TargetMode="External"/><Relationship Id="rId7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0" Type="http://schemas.openxmlformats.org/officeDocument/2006/relationships/hyperlink" Target="http://www.katasterportal.sk/kapor/vyhladajVlastnikByIdAction.do?selectedOkresKod=304&amp;idVlastnik=14793136&amp;hash=QNFjdv4bUs6wgPKA5zedpA%3D%3D" TargetMode="External"/><Relationship Id="rId7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2" Type="http://schemas.openxmlformats.org/officeDocument/2006/relationships/hyperlink" Target="http://www.katasterportal.sk/kapor/vyhladajVlastnikByIdAction.do?selectedOkresKod=304&amp;idVlastnik=14793137&amp;hash=V1K3fpUH5ObIWiKt43hLgQ%3D%3D" TargetMode="External"/><Relationship Id="rId7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4" Type="http://schemas.openxmlformats.org/officeDocument/2006/relationships/hyperlink" Target="http://www.katasterportal.sk/kapor/vyhladajVlastnikByIdAction.do?selectedOkresKod=304&amp;idVlastnik=14793139&amp;hash=c4Q6K17jU8hHmtDo%2FkjOOA%3D%3D" TargetMode="External"/><Relationship Id="rId7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6" Type="http://schemas.openxmlformats.org/officeDocument/2006/relationships/hyperlink" Target="http://www.katasterportal.sk/kapor/vyhladajVlastnikByIdAction.do?selectedOkresKod=304&amp;idVlastnik=14793073&amp;hash=8vNhafMXU7fIZiUtkdpQSg%3D%3D" TargetMode="External"/><Relationship Id="rId7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38" Type="http://schemas.openxmlformats.org/officeDocument/2006/relationships/hyperlink" Target="http://www.katasterportal.sk/kapor/vyhladajVlastnikByIdAction.do?selectedOkresKod=304&amp;idVlastnik=14793074&amp;hash=myHaorJckK2W%2BbOy5OkSxg%3D%3D" TargetMode="External"/><Relationship Id="rId7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0" Type="http://schemas.openxmlformats.org/officeDocument/2006/relationships/hyperlink" Target="http://www.katasterportal.sk/kapor/vyhladajVlastnikByIdAction.do?selectedOkresKod=304&amp;idVlastnik=14793075&amp;hash=CwWzHaBud9Gs2y34YEOjPA%3D%3D" TargetMode="External"/><Relationship Id="rId7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2" Type="http://schemas.openxmlformats.org/officeDocument/2006/relationships/hyperlink" Target="http://www.katasterportal.sk/kapor/vyhladajVlastnikByIdAction.do?selectedOkresKod=304&amp;idVlastnik=14793076&amp;hash=sM%2FODvX7jR%2B4nrvkfMNYPA%3D%3D" TargetMode="External"/><Relationship Id="rId7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4" Type="http://schemas.openxmlformats.org/officeDocument/2006/relationships/hyperlink" Target="http://www.katasterportal.sk/kapor/vyhladajVlastnikByIdAction.do?selectedOkresKod=304&amp;idVlastnik=14793077&amp;hash=k5haZ5t9EJXySvQH0Fi79g%3D%3D" TargetMode="External"/><Relationship Id="rId7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6" Type="http://schemas.openxmlformats.org/officeDocument/2006/relationships/hyperlink" Target="http://www.katasterportal.sk/kapor/vyhladajVlastnikByIdAction.do?selectedOkresKod=304&amp;idVlastnik=14793078&amp;hash=X%2BcjVnY%2FZW7JHNLLH85XiQ%3D%3D" TargetMode="External"/><Relationship Id="rId7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48" Type="http://schemas.openxmlformats.org/officeDocument/2006/relationships/hyperlink" Target="http://www.katasterportal.sk/kapor/vyhladajVlastnikByIdAction.do?selectedOkresKod=304&amp;idVlastnik=14793118&amp;hash=TwEECIMN85HZhUeAqJBjBg%3D%3D" TargetMode="External"/><Relationship Id="rId7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0" Type="http://schemas.openxmlformats.org/officeDocument/2006/relationships/hyperlink" Target="http://www.katasterportal.sk/kapor/vyhladajVlastnikByIdAction.do?selectedOkresKod=304&amp;idVlastnik=14793119&amp;hash=NEObp8j0oEoHxX0nR%2F1mHw%3D%3D" TargetMode="External"/><Relationship Id="rId7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2" Type="http://schemas.openxmlformats.org/officeDocument/2006/relationships/hyperlink" Target="http://www.katasterportal.sk/kapor/vyhladajVlastnikByIdAction.do?selectedOkresKod=304&amp;idVlastnik=14793120&amp;hash=wvzo0On0v3LlK6To%2BZVS7w%3D%3D" TargetMode="External"/><Relationship Id="rId7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4" Type="http://schemas.openxmlformats.org/officeDocument/2006/relationships/hyperlink" Target="http://www.katasterportal.sk/kapor/vyhladajVlastnikByIdAction.do?selectedOkresKod=304&amp;idVlastnik=14793121&amp;hash=aF9aXYl7ZHLNYCa%2BMow3nQ%3D%3D" TargetMode="External"/><Relationship Id="rId7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6" Type="http://schemas.openxmlformats.org/officeDocument/2006/relationships/hyperlink" Target="http://www.katasterportal.sk/kapor/vyhladajVlastnikByIdAction.do?selectedOkresKod=304&amp;idVlastnik=14793122&amp;hash=LXHaNy8txvW%2BCOaQlyoLpA%3D%3D" TargetMode="External"/><Relationship Id="rId7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58" Type="http://schemas.openxmlformats.org/officeDocument/2006/relationships/hyperlink" Target="http://www.katasterportal.sk/kapor/vyhladajVlastnikByIdAction.do?selectedOkresKod=304&amp;idVlastnik=14793123&amp;hash=NhbqE7yledpBnoC%2FWwAEog%3D%3D" TargetMode="External"/><Relationship Id="rId7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0" Type="http://schemas.openxmlformats.org/officeDocument/2006/relationships/hyperlink" Target="http://www.katasterportal.sk/kapor/vyhladajVlastnikByIdAction.do?selectedOkresKod=304&amp;idVlastnik=14793124&amp;hash=W8acGHbhKKl3WB89aDJlPw%3D%3D" TargetMode="External"/><Relationship Id="rId7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2" Type="http://schemas.openxmlformats.org/officeDocument/2006/relationships/hyperlink" Target="http://www.katasterportal.sk/kapor/vyhladajVlastnikByIdAction.do?selectedOkresKod=304&amp;idVlastnik=14793141&amp;hash=dF3OKFVHJQegjsoySQGVUA%3D%3D" TargetMode="External"/><Relationship Id="rId7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4" Type="http://schemas.openxmlformats.org/officeDocument/2006/relationships/hyperlink" Target="http://www.katasterportal.sk/kapor/vyhladajVlastnikByIdAction.do?selectedOkresKod=304&amp;idVlastnik=14793103&amp;hash=76%2BP47m2EJcfUldlzJEadQ%3D%3D" TargetMode="External"/><Relationship Id="rId7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6" Type="http://schemas.openxmlformats.org/officeDocument/2006/relationships/hyperlink" Target="http://www.katasterportal.sk/kapor/vyhladajVlastnikByIdAction.do?selectedOkresKod=304&amp;idVlastnik=14793104&amp;hash=Hm4ibU1XMijrCAs8FGzYEA%3D%3D" TargetMode="External"/><Relationship Id="rId7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68" Type="http://schemas.openxmlformats.org/officeDocument/2006/relationships/hyperlink" Target="http://www.katasterportal.sk/kapor/vyhladajVlastnikByIdAction.do?selectedOkresKod=304&amp;idVlastnik=14793143&amp;hash=4rmlBA%2B5Jigz%2F9wYFNJTxQ%3D%3D" TargetMode="External"/><Relationship Id="rId7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0" Type="http://schemas.openxmlformats.org/officeDocument/2006/relationships/hyperlink" Target="http://www.katasterportal.sk/kapor/vyhladajVlastnikByIdAction.do?selectedOkresKod=304&amp;idVlastnik=14793144&amp;hash=zRAlgzQ8z%2F7xYxIfh3R%2BHw%3D%3D" TargetMode="External"/><Relationship Id="rId7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2" Type="http://schemas.openxmlformats.org/officeDocument/2006/relationships/hyperlink" Target="http://www.katasterportal.sk/kapor/vyhladajVlastnikByIdAction.do?selectedOkresKod=304&amp;idVlastnik=14788856&amp;hash=H2gZofUdhdffUC%2BYzyvvwA%3D%3D" TargetMode="External"/><Relationship Id="rId773" Type="http://schemas.openxmlformats.org/officeDocument/2006/relationships/hyperlink" Target="http://www.katasterportal.sk/kapor/vyhladajVlastnikByIdAction.do?selectedOkresKod=304&amp;idVlastnik=14788857&amp;hash=YhcfAdt4dCoh9tHKvwwHgQ%3D%3D" TargetMode="External"/><Relationship Id="rId774" Type="http://schemas.openxmlformats.org/officeDocument/2006/relationships/hyperlink" Target="http://www.katasterportal.sk/kapor/vyhladajVlastnikByIdAction.do?selectedOkresKod=304&amp;idVlastnik=14788858&amp;hash=5S%2FiJiS3CDlyfeTiEPUnhA%3D%3D" TargetMode="External"/><Relationship Id="rId775" Type="http://schemas.openxmlformats.org/officeDocument/2006/relationships/hyperlink" Target="http://www.katasterportal.sk/kapor/vyhladajVlastnikByIdAction.do?selectedOkresKod=304&amp;idVlastnik=14788859&amp;hash=ynI%2F%2BlxgOWV1P%2B2bGvp3uQ%3D%3D" TargetMode="External"/><Relationship Id="rId776" Type="http://schemas.openxmlformats.org/officeDocument/2006/relationships/hyperlink" Target="http://www.katasterportal.sk/kapor/vyhladajVlastnikByIdAction.do?selectedOkresKod=304&amp;idVlastnik=14788860&amp;hash=3KdX%2F2QYL4mBgnjZbj9NXw%3D%3D" TargetMode="External"/><Relationship Id="rId7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78" Type="http://schemas.openxmlformats.org/officeDocument/2006/relationships/hyperlink" Target="http://www.katasterportal.sk/kapor/vyhladajVlastnikByIdAction.do?selectedOkresKod=304&amp;idVlastnik=14788861&amp;hash=T9GdqP9iyPE1tt2CO14Uaw%3D%3D" TargetMode="External"/><Relationship Id="rId7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780" Type="http://schemas.openxmlformats.org/officeDocument/2006/relationships/hyperlink" Target="http://www.katasterportal.sk/kapor/vyhladajVlastnikByIdAction.do?selectedOkresKod=304&amp;idVlastnik=14788862&amp;hash=VEO77MKqvhAv4HExrpmizg%3D%3D" TargetMode="External"/><Relationship Id="rId781" Type="http://schemas.openxmlformats.org/officeDocument/2006/relationships/hyperlink" Target="http://www.katasterportal.sk/kapor/vyhladajVlastnikByIdAction.do?selectedOkresKod=304&amp;idVlastnik=14788863&amp;hash=PveF8TaBh1zfR%2FVqT3bFIw%3D%3D" TargetMode="External"/><Relationship Id="rId782" Type="http://schemas.openxmlformats.org/officeDocument/2006/relationships/hyperlink" Target="http://www.katasterportal.sk/kapor/vyhladajVlastnikByIdAction.do?selectedOkresKod=304&amp;idVlastnik=14788864&amp;hash=zBsUg6uv79Dcc%2Fmb4ymhFQ%3D%3D" TargetMode="External"/><Relationship Id="rId783" Type="http://schemas.openxmlformats.org/officeDocument/2006/relationships/hyperlink" Target="http://www.katasterportal.sk/kapor/vyhladajVlastnikByIdAction.do?selectedOkresKod=304&amp;idVlastnik=14798085&amp;hash=UTRCYdSr2Frlet2lEtKxuA%3D%3D" TargetMode="External"/><Relationship Id="rId784" Type="http://schemas.openxmlformats.org/officeDocument/2006/relationships/hyperlink" Target="http://www.katasterportal.sk/kapor/vyhladajVlastnikByIdAction.do?selectedOkresKod=304&amp;idVlastnik=14798086&amp;hash=hTJH56Ya%2FisD1x5IRlcktQ%3D%3D" TargetMode="External"/><Relationship Id="rId785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786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87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788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89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790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1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792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3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794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5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796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7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798" Type="http://schemas.openxmlformats.org/officeDocument/2006/relationships/hyperlink" Target="http://www.katasterportal.sk/kapor/vyhladajVlastnikByIdAction.do?selectedOkresKod=304&amp;idVlastnik=14793070&amp;hash=XMF359dURLFEgjy9Rv3T%2Bw%3D%3D" TargetMode="External"/><Relationship Id="rId799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1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3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5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7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8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09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8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1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8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3" Type="http://schemas.openxmlformats.org/officeDocument/2006/relationships/hyperlink" Target="http://www.katasterportal.sk/kapor/vyhladajVlastnikByIdAction.do?selectedOkresKod=304&amp;idVlastnik=14793162&amp;hash=IVFAoLCTZWZ%2FxxuWAqVyqw%3D%3D" TargetMode="External"/><Relationship Id="rId8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5" Type="http://schemas.openxmlformats.org/officeDocument/2006/relationships/hyperlink" Target="http://www.katasterportal.sk/kapor/vyhladajVlastnikByIdAction.do?selectedOkresKod=304&amp;idVlastnik=14793143&amp;hash=4rmlBA%2B5Jigz%2F9wYFNJTxQ%3D%3D" TargetMode="External"/><Relationship Id="rId8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7" Type="http://schemas.openxmlformats.org/officeDocument/2006/relationships/hyperlink" Target="http://www.katasterportal.sk/kapor/vyhladajVlastnikByIdAction.do?selectedOkresKod=304&amp;idVlastnik=14793144&amp;hash=zRAlgzQ8z%2F7xYxIfh3R%2BHw%3D%3D" TargetMode="External"/><Relationship Id="rId8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19" Type="http://schemas.openxmlformats.org/officeDocument/2006/relationships/hyperlink" Target="http://www.katasterportal.sk/kapor/vyhladajVlastnikByIdAction.do?selectedOkresKod=304&amp;idVlastnik=14793164&amp;hash=Jr4sF05lVISdPtUwAlykag%3D%3D" TargetMode="External"/><Relationship Id="rId8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1" Type="http://schemas.openxmlformats.org/officeDocument/2006/relationships/hyperlink" Target="http://www.katasterportal.sk/kapor/vyhladajVlastnikByIdAction.do?selectedOkresKod=304&amp;idVlastnik=14793165&amp;hash=pcac0gJE0fcTP5MJP%2BQHkA%3D%3D" TargetMode="External"/><Relationship Id="rId8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3" Type="http://schemas.openxmlformats.org/officeDocument/2006/relationships/hyperlink" Target="http://www.katasterportal.sk/kapor/vyhladajVlastnikByIdAction.do?selectedOkresKod=304&amp;idVlastnik=14793166&amp;hash=7Et9E7FwyxlK3Nj6SEAwgQ%3D%3D" TargetMode="External"/><Relationship Id="rId8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5" Type="http://schemas.openxmlformats.org/officeDocument/2006/relationships/hyperlink" Target="http://www.katasterportal.sk/kapor/vyhladajVlastnikByIdAction.do?selectedOkresKod=304&amp;idVlastnik=14793167&amp;hash=wivfvF%2BCM9N2uQicMP%2B4rg%3D%3D" TargetMode="External"/><Relationship Id="rId8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2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5" Type="http://schemas.openxmlformats.org/officeDocument/2006/relationships/hyperlink" Target="http://www.katasterportal.sk/kapor/vyhladajVlastnikByIdAction.do?selectedOkresKod=304&amp;idVlastnik=14793174&amp;hash=JgIloeaE%2BNN7elCR5XuLig%3D%3D" TargetMode="External"/><Relationship Id="rId8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8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3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8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5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8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7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4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8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1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852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8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4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8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6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8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58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8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0" Type="http://schemas.openxmlformats.org/officeDocument/2006/relationships/hyperlink" Target="http://www.katasterportal.sk/kapor/vyhladajVlastnikByIdAction.do?selectedOkresKod=304&amp;idVlastnik=14793183&amp;hash=s4y04b928Wx333iUvLm%2BaQ%3D%3D" TargetMode="External"/><Relationship Id="rId8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2" Type="http://schemas.openxmlformats.org/officeDocument/2006/relationships/hyperlink" Target="http://www.katasterportal.sk/kapor/vyhladajVlastnikByIdAction.do?selectedOkresKod=304&amp;idVlastnik=14793184&amp;hash=fK3Z%2Fd%2FtnbMUkloU%2Bbv6cg%3D%3D" TargetMode="External"/><Relationship Id="rId8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4" Type="http://schemas.openxmlformats.org/officeDocument/2006/relationships/hyperlink" Target="http://www.katasterportal.sk/kapor/vyhladajVlastnikByIdAction.do?selectedOkresKod=304&amp;idVlastnik=14793185&amp;hash=mOz7Y2Zia33yxycMLoVmnw%3D%3D" TargetMode="External"/><Relationship Id="rId8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6" Type="http://schemas.openxmlformats.org/officeDocument/2006/relationships/hyperlink" Target="http://www.katasterportal.sk/kapor/vyhladajVlastnikByIdAction.do?selectedOkresKod=304&amp;idVlastnik=14793186&amp;hash=xXSz6QRs4wj9ZsspgiKAOQ%3D%3D" TargetMode="External"/><Relationship Id="rId8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68" Type="http://schemas.openxmlformats.org/officeDocument/2006/relationships/hyperlink" Target="http://www.katasterportal.sk/kapor/vyhladajVlastnikByIdAction.do?selectedOkresKod=304&amp;idVlastnik=14793187&amp;hash=LRzlCilyGnNXSqyLFPiYhw%3D%3D" TargetMode="External"/><Relationship Id="rId8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0" Type="http://schemas.openxmlformats.org/officeDocument/2006/relationships/hyperlink" Target="http://www.katasterportal.sk/kapor/vyhladajVlastnikByIdAction.do?selectedOkresKod=304&amp;idVlastnik=14793188&amp;hash=vk1QiBY8UUdWuRAMu6YdMg%3D%3D" TargetMode="External"/><Relationship Id="rId8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2" Type="http://schemas.openxmlformats.org/officeDocument/2006/relationships/hyperlink" Target="http://www.katasterportal.sk/kapor/vyhladajVlastnikByIdAction.do?selectedOkresKod=304&amp;idVlastnik=14790110&amp;hash=TvDw0dqPcE%2FWGbk33HpYgw%3D%3D" TargetMode="External"/><Relationship Id="rId8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4" Type="http://schemas.openxmlformats.org/officeDocument/2006/relationships/hyperlink" Target="http://www.katasterportal.sk/kapor/vyhladajVlastnikByIdAction.do?selectedOkresKod=304&amp;idVlastnik=14790111&amp;hash=F5FWC4UsVUSNeXrPNqwK1Q%3D%3D" TargetMode="External"/><Relationship Id="rId875" Type="http://schemas.openxmlformats.org/officeDocument/2006/relationships/hyperlink" Target="http://www.katasterportal.sk/kapor/vyhladajVlastnikByIdAction.do?selectedOkresKod=304&amp;idVlastnik=14790112&amp;hash=ftvk0dFIiW27PS8YmYz14Q%3D%3D" TargetMode="External"/><Relationship Id="rId876" Type="http://schemas.openxmlformats.org/officeDocument/2006/relationships/hyperlink" Target="http://www.katasterportal.sk/kapor/vyhladajVlastnikByIdAction.do?selectedOkresKod=304&amp;idVlastnik=14793190&amp;hash=wkXmAXF8xLZhC8ojFycvIA%3D%3D" TargetMode="External"/><Relationship Id="rId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78" Type="http://schemas.openxmlformats.org/officeDocument/2006/relationships/hyperlink" Target="http://www.katasterportal.sk/kapor/vyhladajVlastnikByIdAction.do?selectedOkresKod=304&amp;idVlastnik=14793191&amp;hash=UGZbyt27BbisUM60KNeaIQ%3D%3D" TargetMode="External"/><Relationship Id="rId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0" Type="http://schemas.openxmlformats.org/officeDocument/2006/relationships/hyperlink" Target="http://www.katasterportal.sk/kapor/vyhladajVlastnikByIdAction.do?selectedOkresKod=304&amp;idVlastnik=14793192&amp;hash=u5pWkDG6CExMZIJngP9oPA%3D%3D" TargetMode="External"/><Relationship Id="rId8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2" Type="http://schemas.openxmlformats.org/officeDocument/2006/relationships/hyperlink" Target="http://www.katasterportal.sk/kapor/vyhladajVlastnikByIdAction.do?selectedOkresKod=304&amp;idVlastnik=14774478&amp;hash=dm3CXNDqJIiHVwqjb3StSw%3D%3D" TargetMode="External"/><Relationship Id="rId883" Type="http://schemas.openxmlformats.org/officeDocument/2006/relationships/hyperlink" Target="http://www.katasterportal.sk/kapor/vyhladajVlastnikByIdAction.do?selectedOkresKod=304&amp;idVlastnik=14774479&amp;hash=8%2F6jJTKm0EKv4pZ2A%2BKpyQ%3D%3D" TargetMode="External"/><Relationship Id="rId884" Type="http://schemas.openxmlformats.org/officeDocument/2006/relationships/hyperlink" Target="http://www.katasterportal.sk/kapor/vyhladajVlastnikByIdAction.do?selectedOkresKod=304&amp;idVlastnik=14774480&amp;hash=sQdU87DuoLg3ClatS5upOQ%3D%3D" TargetMode="External"/><Relationship Id="rId885" Type="http://schemas.openxmlformats.org/officeDocument/2006/relationships/hyperlink" Target="http://www.katasterportal.sk/kapor/vyhladajVlastnikByIdAction.do?selectedOkresKod=304&amp;idVlastnik=14793194&amp;hash=BQusjjzUDknm%2B%2BaZ4TT1kQ%3D%3D" TargetMode="External"/><Relationship Id="rId8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7" Type="http://schemas.openxmlformats.org/officeDocument/2006/relationships/hyperlink" Target="http://www.katasterportal.sk/kapor/vyhladajVlastnikByIdAction.do?selectedOkresKod=304&amp;idVlastnik=14793195&amp;hash=oOLF%2BUJnaaet9rJgCwablQ%3D%3D" TargetMode="External"/><Relationship Id="rId8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89" Type="http://schemas.openxmlformats.org/officeDocument/2006/relationships/hyperlink" Target="http://www.katasterportal.sk/kapor/vyhladajVlastnikByIdAction.do?selectedOkresKod=304&amp;idVlastnik=14793196&amp;hash=5he8KgxYXCTCci86HVY7BQ%3D%3D" TargetMode="External"/><Relationship Id="rId8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1" Type="http://schemas.openxmlformats.org/officeDocument/2006/relationships/hyperlink" Target="http://www.katasterportal.sk/kapor/vyhladajVlastnikByIdAction.do?selectedOkresKod=304&amp;idVlastnik=14793197&amp;hash=%2BxDae7kgrOHTrAzqcZ8WyQ%3D%3D" TargetMode="External"/><Relationship Id="rId8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3" Type="http://schemas.openxmlformats.org/officeDocument/2006/relationships/hyperlink" Target="http://www.katasterportal.sk/kapor/vyhladajVlastnikByIdAction.do?selectedOkresKod=304&amp;idVlastnik=14788426&amp;hash=dajRLy5ed0kBaiO1nygeSA%3D%3D" TargetMode="External"/><Relationship Id="rId8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5" Type="http://schemas.openxmlformats.org/officeDocument/2006/relationships/hyperlink" Target="http://www.katasterportal.sk/kapor/vyhladajVlastnikByIdAction.do?selectedOkresKod=304&amp;idVlastnik=14788427&amp;hash=RSNmuXaCAda47pqBi1H%2BCg%3D%3D" TargetMode="External"/><Relationship Id="rId8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7" Type="http://schemas.openxmlformats.org/officeDocument/2006/relationships/hyperlink" Target="http://www.katasterportal.sk/kapor/vyhladajVlastnikByIdAction.do?selectedOkresKod=304&amp;idVlastnik=14788428&amp;hash=hTM%2Bd97SbvhT3xyXV4xcnA%3D%3D" TargetMode="External"/><Relationship Id="rId8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899" Type="http://schemas.openxmlformats.org/officeDocument/2006/relationships/hyperlink" Target="http://www.katasterportal.sk/kapor/vyhladajVlastnikByIdAction.do?selectedOkresKod=304&amp;idVlastnik=14788429&amp;hash=5ZxJvppmDgHEci5VBs5RMw%3D%3D" TargetMode="External"/><Relationship Id="rId9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01" Type="http://schemas.openxmlformats.org/officeDocument/2006/relationships/hyperlink" Target="http://www.katasterportal.sk/kapor/vyhladajVlastnikByIdAction.do?selectedOkresKod=304&amp;idVlastnik=14788430&amp;hash=Zemb%2B5IHRkIyW4KZ1lwrGg%3D%3D" TargetMode="External"/><Relationship Id="rId902" Type="http://schemas.openxmlformats.org/officeDocument/2006/relationships/hyperlink" Target="http://www.katasterportal.sk/kapor/vyhladajVlastnikByIdAction.do?selectedOkresKod=304&amp;idVlastnik=14788431&amp;hash=UnqmHPdhuWeBlvZObAHQfA%3D%3D" TargetMode="External"/><Relationship Id="rId903" Type="http://schemas.openxmlformats.org/officeDocument/2006/relationships/hyperlink" Target="http://www.katasterportal.sk/kapor/vyhladajVlastnikByIdAction.do?selectedOkresKod=304&amp;idVlastnik=14788432&amp;hash=0pw4mxlmEVACzE%2F2GCWPNA%3D%3D" TargetMode="External"/><Relationship Id="rId904" Type="http://schemas.openxmlformats.org/officeDocument/2006/relationships/hyperlink" Target="http://www.katasterportal.sk/kapor/vyhladajVlastnikByIdAction.do?selectedOkresKod=304&amp;idVlastnik=14788433&amp;hash=4xKwawX4nng3YdWdRiM1cg%3D%3D" TargetMode="External"/><Relationship Id="rId905" Type="http://schemas.openxmlformats.org/officeDocument/2006/relationships/hyperlink" Target="http://www.katasterportal.sk/kapor/vyhladajVlastnikByIdAction.do?selectedOkresKod=304&amp;idVlastnik=14788434&amp;hash=rVd78hE83R%2BxCJWvCSR6Iw%3D%3D" TargetMode="External"/><Relationship Id="rId906" Type="http://schemas.openxmlformats.org/officeDocument/2006/relationships/hyperlink" Target="http://www.katasterportal.sk/kapor/vyhladajVlastnikByIdAction.do?selectedOkresKod=304&amp;idVlastnik=14773126&amp;hash=Ce6NIJNSp3vR%2BeHEIE4YAA%3D%3D" TargetMode="External"/><Relationship Id="rId907" Type="http://schemas.openxmlformats.org/officeDocument/2006/relationships/hyperlink" Target="http://www.katasterportal.sk/kapor/vyhladajVlastnikByIdAction.do?selectedOkresKod=304&amp;idVlastnik=14793146&amp;hash=f0V32Wkd2DpN%2BaDFxXfOZw%3D%3D" TargetMode="External"/><Relationship Id="rId9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09" Type="http://schemas.openxmlformats.org/officeDocument/2006/relationships/hyperlink" Target="http://www.katasterportal.sk/kapor/vyhladajVlastnikByIdAction.do?selectedOkresKod=304&amp;idVlastnik=14793147&amp;hash=BEHP9QEMJThtQnecs6FGhA%3D%3D" TargetMode="External"/><Relationship Id="rId9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1" Type="http://schemas.openxmlformats.org/officeDocument/2006/relationships/hyperlink" Target="http://www.katasterportal.sk/kapor/vyhladajVlastnikByIdAction.do?selectedOkresKod=304&amp;idVlastnik=14793148&amp;hash=jcbzvRqF88V0PzbXnFNN%2BA%3D%3D" TargetMode="External"/><Relationship Id="rId9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3" Type="http://schemas.openxmlformats.org/officeDocument/2006/relationships/hyperlink" Target="http://www.katasterportal.sk/kapor/vyhladajVlastnikByIdAction.do?selectedOkresKod=304&amp;idVlastnik=14793149&amp;hash=j7I0erT6HCLUzHOUsinLPQ%3D%3D" TargetMode="External"/><Relationship Id="rId9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5" Type="http://schemas.openxmlformats.org/officeDocument/2006/relationships/hyperlink" Target="http://www.katasterportal.sk/kapor/vyhladajVlastnikByIdAction.do?selectedOkresKod=304&amp;idVlastnik=14793150&amp;hash=pGHmFbE61UZm3BRgxBJEiQ%3D%3D" TargetMode="External"/><Relationship Id="rId9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7" Type="http://schemas.openxmlformats.org/officeDocument/2006/relationships/hyperlink" Target="http://www.katasterportal.sk/kapor/vyhladajVlastnikByIdAction.do?selectedOkresKod=304&amp;idVlastnik=14793151&amp;hash=n8dwrApD7ZH1AKwIA9LfGw%3D%3D" TargetMode="External"/><Relationship Id="rId9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19" Type="http://schemas.openxmlformats.org/officeDocument/2006/relationships/hyperlink" Target="http://www.katasterportal.sk/kapor/vyhladajVlastnikByIdAction.do?selectedOkresKod=304&amp;idVlastnik=14793152&amp;hash=gpoG603n7Bq8qBlU0wHlfg%3D%3D" TargetMode="External"/><Relationship Id="rId9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1" Type="http://schemas.openxmlformats.org/officeDocument/2006/relationships/hyperlink" Target="http://www.katasterportal.sk/kapor/vyhladajVlastnikByIdAction.do?selectedOkresKod=304&amp;idVlastnik=14793194&amp;hash=BQusjjzUDknm%2B%2BaZ4TT1kQ%3D%3D" TargetMode="External"/><Relationship Id="rId9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3" Type="http://schemas.openxmlformats.org/officeDocument/2006/relationships/hyperlink" Target="http://www.katasterportal.sk/kapor/vyhladajVlastnikByIdAction.do?selectedOkresKod=304&amp;idVlastnik=14793195&amp;hash=oOLF%2BUJnaaet9rJgCwablQ%3D%3D" TargetMode="External"/><Relationship Id="rId9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5" Type="http://schemas.openxmlformats.org/officeDocument/2006/relationships/hyperlink" Target="http://www.katasterportal.sk/kapor/vyhladajVlastnikByIdAction.do?selectedOkresKod=304&amp;idVlastnik=14793196&amp;hash=5he8KgxYXCTCci86HVY7BQ%3D%3D" TargetMode="External"/><Relationship Id="rId9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7" Type="http://schemas.openxmlformats.org/officeDocument/2006/relationships/hyperlink" Target="http://www.katasterportal.sk/kapor/vyhladajVlastnikByIdAction.do?selectedOkresKod=304&amp;idVlastnik=14793197&amp;hash=%2BxDae7kgrOHTrAzqcZ8WyQ%3D%3D" TargetMode="External"/><Relationship Id="rId9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29" Type="http://schemas.openxmlformats.org/officeDocument/2006/relationships/hyperlink" Target="http://www.katasterportal.sk/kapor/vyhladajVlastnikByIdAction.do?selectedOkresKod=304&amp;idVlastnik=14771474&amp;hash=NjKJgI74SUusiab2IfnfBA%3D%3D" TargetMode="External"/><Relationship Id="rId930" Type="http://schemas.openxmlformats.org/officeDocument/2006/relationships/hyperlink" Target="http://www.katasterportal.sk/kapor/vyhladajVlastnikByIdAction.do?selectedOkresKod=304&amp;idVlastnik=14781391&amp;hash=3HqzoKJ0c91nAZq4czXyRA%3D%3D" TargetMode="External"/><Relationship Id="rId9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2" Type="http://schemas.openxmlformats.org/officeDocument/2006/relationships/hyperlink" Target="http://www.katasterportal.sk/kapor/vyhladajVlastnikByIdAction.do?selectedOkresKod=304&amp;idVlastnik=14781392&amp;hash=p3cm0V7atG2SwW7Uhzyn1A%3D%3D" TargetMode="External"/><Relationship Id="rId9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4" Type="http://schemas.openxmlformats.org/officeDocument/2006/relationships/hyperlink" Target="http://www.katasterportal.sk/kapor/vyhladajVlastnikByIdAction.do?selectedOkresKod=304&amp;idVlastnik=14781393&amp;hash=u6boUgniV5FQ3F25z5gc6w%3D%3D" TargetMode="External"/><Relationship Id="rId9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6" Type="http://schemas.openxmlformats.org/officeDocument/2006/relationships/hyperlink" Target="http://www.katasterportal.sk/kapor/vyhladajVlastnikByIdAction.do?selectedOkresKod=304&amp;idVlastnik=14781394&amp;hash=XbEWQ5uV60wQWxtWrg8Ibg%3D%3D" TargetMode="External"/><Relationship Id="rId9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38" Type="http://schemas.openxmlformats.org/officeDocument/2006/relationships/hyperlink" Target="http://www.katasterportal.sk/kapor/vyhladajVlastnikByIdAction.do?selectedOkresKod=304&amp;idVlastnik=14791575&amp;hash=IF3RCloh5Z2cL0AAwB07sw%3D%3D" TargetMode="External"/><Relationship Id="rId9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0" Type="http://schemas.openxmlformats.org/officeDocument/2006/relationships/hyperlink" Target="http://www.katasterportal.sk/kapor/vyhladajVlastnikByIdAction.do?selectedOkresKod=304&amp;idVlastnik=14791576&amp;hash=wfZQNUY73Lk9tkXmmsmSAQ%3D%3D" TargetMode="External"/><Relationship Id="rId9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2" Type="http://schemas.openxmlformats.org/officeDocument/2006/relationships/hyperlink" Target="http://www.katasterportal.sk/kapor/vyhladajVlastnikByIdAction.do?selectedOkresKod=304&amp;idVlastnik=14791577&amp;hash=YyQS3mxhh%2FP9PL3QwggjQA%3D%3D" TargetMode="External"/><Relationship Id="rId943" Type="http://schemas.openxmlformats.org/officeDocument/2006/relationships/hyperlink" Target="http://www.katasterportal.sk/kapor/vyhladajVlastnikByIdAction.do?selectedOkresKod=304&amp;idVlastnik=14791578&amp;hash=TSkepYMxSzFTB7W3tDJceQ%3D%3D" TargetMode="External"/><Relationship Id="rId944" Type="http://schemas.openxmlformats.org/officeDocument/2006/relationships/hyperlink" Target="http://www.katasterportal.sk/kapor/vyhladajVlastnikByIdAction.do?selectedOkresKod=304&amp;idVlastnik=14791579&amp;hash=j8mTnT5kXC8hmPsRXYMEoA%3D%3D" TargetMode="External"/><Relationship Id="rId945" Type="http://schemas.openxmlformats.org/officeDocument/2006/relationships/hyperlink" Target="http://www.katasterportal.sk/kapor/vyhladajVlastnikByIdAction.do?selectedOkresKod=304&amp;idVlastnik=14791580&amp;hash=B2V6jD5I5dVz0ucN%2FpBchw%3D%3D" TargetMode="External"/><Relationship Id="rId946" Type="http://schemas.openxmlformats.org/officeDocument/2006/relationships/hyperlink" Target="http://www.katasterportal.sk/kapor/vyhladajVlastnikByIdAction.do?selectedOkresKod=304&amp;idVlastnik=14791581&amp;hash=cjlNxCmvCR%2FN0wJAYsYjuQ%3D%3D" TargetMode="External"/><Relationship Id="rId947" Type="http://schemas.openxmlformats.org/officeDocument/2006/relationships/hyperlink" Target="http://www.katasterportal.sk/kapor/vyhladajVlastnikByIdAction.do?selectedOkresKod=304&amp;idVlastnik=14796531&amp;hash=ptLvP%2FrINhbX27m9FjqcjQ%3D%3D" TargetMode="External"/><Relationship Id="rId9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49" Type="http://schemas.openxmlformats.org/officeDocument/2006/relationships/hyperlink" Target="http://www.katasterportal.sk/kapor/vyhladajVlastnikByIdAction.do?selectedOkresKod=304&amp;idVlastnik=14796532&amp;hash=X4PIAd8myaQjxCT%2BJPnQaA%3D%3D" TargetMode="External"/><Relationship Id="rId9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1" Type="http://schemas.openxmlformats.org/officeDocument/2006/relationships/hyperlink" Target="http://www.katasterportal.sk/kapor/vyhladajVlastnikByIdAction.do?selectedOkresKod=304&amp;idVlastnik=14792369&amp;hash=tuucIB9wcGVALwM91K9sKA%3D%3D" TargetMode="External"/><Relationship Id="rId9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3" Type="http://schemas.openxmlformats.org/officeDocument/2006/relationships/hyperlink" Target="http://www.katasterportal.sk/kapor/vyhladajVlastnikByIdAction.do?selectedOkresKod=304&amp;idVlastnik=14792370&amp;hash=EFjhFlaaojR7mgQaqClMJw%3D%3D" TargetMode="External"/><Relationship Id="rId954" Type="http://schemas.openxmlformats.org/officeDocument/2006/relationships/hyperlink" Target="http://www.katasterportal.sk/kapor/vyhladajVlastnikByIdAction.do?selectedOkresKod=304&amp;idVlastnik=14796534&amp;hash=TW9uOuqJktHtHXSCa6nirA%3D%3D" TargetMode="External"/><Relationship Id="rId9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6" Type="http://schemas.openxmlformats.org/officeDocument/2006/relationships/hyperlink" Target="http://www.katasterportal.sk/kapor/vyhladajVlastnikByIdAction.do?selectedOkresKod=304&amp;idVlastnik=14796535&amp;hash=OsJJTR%2FZhHXc%2BV41U10dIg%3D%3D" TargetMode="External"/><Relationship Id="rId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58" Type="http://schemas.openxmlformats.org/officeDocument/2006/relationships/hyperlink" Target="http://www.katasterportal.sk/kapor/vyhladajVlastnikByIdAction.do?selectedOkresKod=304&amp;idVlastnik=14796536&amp;hash=C4R1Qkz0QYYMTZAIuWumkg%3D%3D" TargetMode="External"/><Relationship Id="rId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0" Type="http://schemas.openxmlformats.org/officeDocument/2006/relationships/hyperlink" Target="http://www.katasterportal.sk/kapor/vyhladajVlastnikByIdAction.do?selectedOkresKod=304&amp;idVlastnik=14796538&amp;hash=RNCUKKvErRXEYJsyXP9zSA%3D%3D" TargetMode="External"/><Relationship Id="rId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2" Type="http://schemas.openxmlformats.org/officeDocument/2006/relationships/hyperlink" Target="http://www.katasterportal.sk/kapor/vyhladajVlastnikByIdAction.do?selectedOkresKod=304&amp;idVlastnik=14796539&amp;hash=EO7xXXaAX%2FZMZr0z3stxvA%3D%3D" TargetMode="External"/><Relationship Id="rId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4" Type="http://schemas.openxmlformats.org/officeDocument/2006/relationships/hyperlink" Target="http://www.katasterportal.sk/kapor/vyhladajVlastnikByIdAction.do?selectedOkresKod=304&amp;idVlastnik=14796540&amp;hash=5oy2u6jnKNnjCnYD5Tu63w%3D%3D" TargetMode="External"/><Relationship Id="rId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6" Type="http://schemas.openxmlformats.org/officeDocument/2006/relationships/hyperlink" Target="http://www.katasterportal.sk/kapor/vyhladajVlastnikByIdAction.do?selectedOkresKod=304&amp;idVlastnik=14796541&amp;hash=Hvptz8baB1U1cDRnWOJmGg%3D%3D" TargetMode="External"/><Relationship Id="rId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68" Type="http://schemas.openxmlformats.org/officeDocument/2006/relationships/hyperlink" Target="http://www.katasterportal.sk/kapor/vyhladajVlastnikByIdAction.do?selectedOkresKod=304&amp;idVlastnik=14796542&amp;hash=wiUEllTdtYEtWHZ7jbngpw%3D%3D" TargetMode="External"/><Relationship Id="rId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0" Type="http://schemas.openxmlformats.org/officeDocument/2006/relationships/hyperlink" Target="http://www.katasterportal.sk/kapor/vyhladajVlastnikByIdAction.do?selectedOkresKod=304&amp;idVlastnik=14796543&amp;hash=n8aLrwXljs6n65sl1OCLIw%3D%3D" TargetMode="External"/><Relationship Id="rId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2" Type="http://schemas.openxmlformats.org/officeDocument/2006/relationships/hyperlink" Target="http://www.katasterportal.sk/kapor/vyhladajVlastnikByIdAction.do?selectedOkresKod=304&amp;idVlastnik=14796544&amp;hash=5d1mN3itxjHYniz3q9wnAQ%3D%3D" TargetMode="External"/><Relationship Id="rId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4" Type="http://schemas.openxmlformats.org/officeDocument/2006/relationships/hyperlink" Target="http://www.katasterportal.sk/kapor/vyhladajVlastnikByIdAction.do?selectedOkresKod=304&amp;idVlastnik=14796545&amp;hash=uZ5dhamAwi6R72uGWaGAxQ%3D%3D" TargetMode="External"/><Relationship Id="rId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6" Type="http://schemas.openxmlformats.org/officeDocument/2006/relationships/hyperlink" Target="http://www.katasterportal.sk/kapor/vyhladajVlastnikByIdAction.do?selectedOkresKod=304&amp;idVlastnik=14796546&amp;hash=8L1XaDJ6tTVVFwEHdkPC%2BA%3D%3D" TargetMode="External"/><Relationship Id="rId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78" Type="http://schemas.openxmlformats.org/officeDocument/2006/relationships/hyperlink" Target="http://www.katasterportal.sk/kapor/vyhladajVlastnikByIdAction.do?selectedOkresKod=304&amp;idVlastnik=14796547&amp;hash=1S1J4ff8jgmyH24e5H7eVA%3D%3D" TargetMode="External"/><Relationship Id="rId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0" Type="http://schemas.openxmlformats.org/officeDocument/2006/relationships/hyperlink" Target="http://www.katasterportal.sk/kapor/vyhladajVlastnikByIdAction.do?selectedOkresKod=304&amp;idVlastnik=14796548&amp;hash=nQCmkMQqdlICyf%2FXtmS7%2BQ%3D%3D" TargetMode="External"/><Relationship Id="rId9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2" Type="http://schemas.openxmlformats.org/officeDocument/2006/relationships/hyperlink" Target="http://www.katasterportal.sk/kapor/vyhladajVlastnikByIdAction.do?selectedOkresKod=304&amp;idVlastnik=14796549&amp;hash=z6VmDuXYeOKGaA04zO1gCw%3D%3D" TargetMode="External"/><Relationship Id="rId9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84" Type="http://schemas.openxmlformats.org/officeDocument/2006/relationships/hyperlink" Target="http://www.katasterportal.sk/kapor/vyhladajVlastnikByIdAction.do?selectedOkresKod=304&amp;idVlastnik=14796550&amp;hash=q9NRg7C5Uo7FfBQsjdNBOg%3D%3D" TargetMode="External"/><Relationship Id="rId985" Type="http://schemas.openxmlformats.org/officeDocument/2006/relationships/hyperlink" Target="http://www.katasterportal.sk/kapor/vyhladajVlastnikByIdAction.do?selectedOkresKod=304&amp;idVlastnik=14776047&amp;hash=eeeQ%2FztWOORHARJpjEDkJQ%3D%3D" TargetMode="External"/><Relationship Id="rId986" Type="http://schemas.openxmlformats.org/officeDocument/2006/relationships/hyperlink" Target="http://www.katasterportal.sk/kapor/vyhladajVlastnikByIdAction.do?selectedOkresKod=304&amp;idVlastnik=14800124&amp;hash=Hx79AXkEuBZFt0DRDDzkhQ%3D%3D" TargetMode="External"/><Relationship Id="rId987" Type="http://schemas.openxmlformats.org/officeDocument/2006/relationships/hyperlink" Target="http://www.katasterportal.sk/kapor/vyhladajVlastnikByIdAction.do?selectedOkresKod=304&amp;idVlastnik=14800920&amp;hash=pfPpkm48xDQPnX0CNRc%2FCA%3D%3D" TargetMode="External"/><Relationship Id="rId988" Type="http://schemas.openxmlformats.org/officeDocument/2006/relationships/hyperlink" Target="http://www.katasterportal.sk/kapor/vyhladajVlastnikByIdAction.do?selectedOkresKod=304&amp;idVlastnik=14791559&amp;hash=%2FLlBBm%2BEWuIimCH5M2o0dw%3D%3D" TargetMode="External"/><Relationship Id="rId9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0" Type="http://schemas.openxmlformats.org/officeDocument/2006/relationships/hyperlink" Target="http://www.katasterportal.sk/kapor/vyhladajVlastnikByIdAction.do?selectedOkresKod=304&amp;idVlastnik=14791560&amp;hash=1HEGQmV0UqUzmwTHkFV1lg%3D%3D" TargetMode="External"/><Relationship Id="rId9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2" Type="http://schemas.openxmlformats.org/officeDocument/2006/relationships/hyperlink" Target="http://www.katasterportal.sk/kapor/vyhladajVlastnikByIdAction.do?selectedOkresKod=304&amp;idVlastnik=14791561&amp;hash=60Qsiw3RCf%2Fzk6GUkBMMdg%3D%3D" TargetMode="External"/><Relationship Id="rId993" Type="http://schemas.openxmlformats.org/officeDocument/2006/relationships/hyperlink" Target="http://www.katasterportal.sk/kapor/vyhladajVlastnikByIdAction.do?selectedOkresKod=304&amp;idVlastnik=14791562&amp;hash=7MJWtaQ4JwFCDvxb2ocFcw%3D%3D" TargetMode="External"/><Relationship Id="rId994" Type="http://schemas.openxmlformats.org/officeDocument/2006/relationships/hyperlink" Target="http://www.katasterportal.sk/kapor/vyhladajVlastnikByIdAction.do?selectedOkresKod=304&amp;idVlastnik=14791563&amp;hash=NKZlrpjQDmQU2JqsA%2FFd2g%3D%3D" TargetMode="External"/><Relationship Id="rId995" Type="http://schemas.openxmlformats.org/officeDocument/2006/relationships/hyperlink" Target="http://www.katasterportal.sk/kapor/vyhladajVlastnikByIdAction.do?selectedOkresKod=304&amp;idVlastnik=14791564&amp;hash=ZxCbu5of6mUVbOQ7%2B43Q0g%3D%3D" TargetMode="External"/><Relationship Id="rId996" Type="http://schemas.openxmlformats.org/officeDocument/2006/relationships/hyperlink" Target="http://www.katasterportal.sk/kapor/vyhladajVlastnikByIdAction.do?selectedOkresKod=304&amp;idVlastnik=14791565&amp;hash=syGjL8lktJGsvfqpxs%2F6Pw%3D%3D" TargetMode="External"/><Relationship Id="rId997" Type="http://schemas.openxmlformats.org/officeDocument/2006/relationships/hyperlink" Target="http://www.katasterportal.sk/kapor/vyhladajVlastnikByIdAction.do?selectedOkresKod=304&amp;idVlastnik=14791758&amp;hash=Iwbe67BU8Q9k84M64huhTA%3D%3D" TargetMode="External"/><Relationship Id="rId9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999" Type="http://schemas.openxmlformats.org/officeDocument/2006/relationships/hyperlink" Target="http://www.katasterportal.sk/kapor/vyhladajVlastnikByIdAction.do?selectedOkresKod=304&amp;idVlastnik=14791759&amp;hash=9P3biidyj2x1C6cAmn2GaQ%3D%3D" TargetMode="External"/><Relationship Id="rId10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1" Type="http://schemas.openxmlformats.org/officeDocument/2006/relationships/hyperlink" Target="http://www.katasterportal.sk/kapor/vyhladajVlastnikByIdAction.do?selectedOkresKod=304&amp;idVlastnik=14791760&amp;hash=U56KoLXGpiNNiXWwMaxw8w%3D%3D" TargetMode="External"/><Relationship Id="rId10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3" Type="http://schemas.openxmlformats.org/officeDocument/2006/relationships/hyperlink" Target="http://www.katasterportal.sk/kapor/vyhladajVlastnikByIdAction.do?selectedOkresKod=304&amp;idVlastnik=14791761&amp;hash=49VpKzS9yGb%2BDwchYQfUgA%3D%3D" TargetMode="External"/><Relationship Id="rId10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05" Type="http://schemas.openxmlformats.org/officeDocument/2006/relationships/hyperlink" Target="http://www.katasterportal.sk/kapor/vyhladajVlastnikByIdAction.do?selectedOkresKod=304&amp;idVlastnik=14791762&amp;hash=Jz5W6tfLLQOLYAmx4GCi9g%3D%3D" TargetMode="External"/><Relationship Id="rId1006" Type="http://schemas.openxmlformats.org/officeDocument/2006/relationships/hyperlink" Target="http://www.katasterportal.sk/kapor/vyhladajVlastnikByIdAction.do?selectedOkresKod=304&amp;idVlastnik=14791763&amp;hash=kcTb9TxDj95j1zy%2FdLMk5w%3D%3D" TargetMode="External"/><Relationship Id="rId1007" Type="http://schemas.openxmlformats.org/officeDocument/2006/relationships/hyperlink" Target="http://www.katasterportal.sk/kapor/vyhladajVlastnikByIdAction.do?selectedOkresKod=304&amp;idVlastnik=14791764&amp;hash=sCRNzpAZv3sYvlVFzLqa4w%3D%3D" TargetMode="External"/><Relationship Id="rId1008" Type="http://schemas.openxmlformats.org/officeDocument/2006/relationships/hyperlink" Target="http://www.katasterportal.sk/kapor/vyhladajVlastnikByIdAction.do?selectedOkresKod=304&amp;idVlastnik=14791765&amp;hash=24bgAjeqcRT3daCwBrtC%2FQ%3D%3D" TargetMode="External"/><Relationship Id="rId1009" Type="http://schemas.openxmlformats.org/officeDocument/2006/relationships/hyperlink" Target="http://www.katasterportal.sk/kapor/vyhladajVlastnikByIdAction.do?selectedOkresKod=304&amp;idVlastnik=14791766&amp;hash=y4ZYJ%2BrWcWLOIalePhcKEg%3D%3D" TargetMode="External"/><Relationship Id="rId1010" Type="http://schemas.openxmlformats.org/officeDocument/2006/relationships/hyperlink" Target="http://www.katasterportal.sk/kapor/vyhladajVlastnikByIdAction.do?selectedOkresKod=304&amp;idVlastnik=14776489&amp;hash=09UPDSgkIJgoj5gG675%2FJg%3D%3D" TargetMode="External"/><Relationship Id="rId1011" Type="http://schemas.openxmlformats.org/officeDocument/2006/relationships/hyperlink" Target="http://www.katasterportal.sk/kapor/vyhladajVlastnikByIdAction.do?selectedOkresKod=304&amp;idVlastnik=14796552&amp;hash=RnHzdDxU4mKzB1K1KT%2FIgA%3D%3D" TargetMode="External"/><Relationship Id="rId10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3" Type="http://schemas.openxmlformats.org/officeDocument/2006/relationships/hyperlink" Target="http://www.katasterportal.sk/kapor/vyhladajVlastnikByIdAction.do?selectedOkresKod=304&amp;idVlastnik=14776489&amp;hash=09UPDSgkIJgoj5gG675%2FJg%3D%3D" TargetMode="External"/><Relationship Id="rId1014" Type="http://schemas.openxmlformats.org/officeDocument/2006/relationships/hyperlink" Target="http://www.katasterportal.sk/kapor/vyhladajVlastnikByIdAction.do?selectedOkresKod=304&amp;idVlastnik=14793649&amp;hash=FGacxRE1VqZXN5iD2bT2iA%3D%3D" TargetMode="External"/><Relationship Id="rId10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6" Type="http://schemas.openxmlformats.org/officeDocument/2006/relationships/hyperlink" Target="http://www.katasterportal.sk/kapor/vyhladajVlastnikByIdAction.do?selectedOkresKod=304&amp;idVlastnik=14793650&amp;hash=50y4PyEvQq%2FqPHCxulxpEw%3D%3D" TargetMode="External"/><Relationship Id="rId10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18" Type="http://schemas.openxmlformats.org/officeDocument/2006/relationships/hyperlink" Target="http://www.katasterportal.sk/kapor/vyhladajVlastnikByIdAction.do?selectedOkresKod=304&amp;idVlastnik=14793651&amp;hash=mNOnTT0E0GAL5yQiRh07Ig%3D%3D" TargetMode="External"/><Relationship Id="rId10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0" Type="http://schemas.openxmlformats.org/officeDocument/2006/relationships/hyperlink" Target="http://www.katasterportal.sk/kapor/vyhladajVlastnikByIdAction.do?selectedOkresKod=304&amp;idVlastnik=14793652&amp;hash=jtHTG4F5pjnYUkMFVIsH9w%3D%3D" TargetMode="External"/><Relationship Id="rId10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2" Type="http://schemas.openxmlformats.org/officeDocument/2006/relationships/hyperlink" Target="http://www.katasterportal.sk/kapor/vyhladajVlastnikByIdAction.do?selectedOkresKod=304&amp;idVlastnik=14793653&amp;hash=yGcCRLF9y2jLVCWa3EVYUA%3D%3D" TargetMode="External"/><Relationship Id="rId1023" Type="http://schemas.openxmlformats.org/officeDocument/2006/relationships/hyperlink" Target="http://www.katasterportal.sk/kapor/vyhladajVlastnikByIdAction.do?selectedOkresKod=304&amp;idVlastnik=14793654&amp;hash=2h0CezktUFVXyvdBlIjPjw%3D%3D" TargetMode="External"/><Relationship Id="rId1024" Type="http://schemas.openxmlformats.org/officeDocument/2006/relationships/hyperlink" Target="http://www.katasterportal.sk/kapor/vyhladajVlastnikByIdAction.do?selectedOkresKod=304&amp;idVlastnik=14793655&amp;hash=4tFUepDAOxDEkt3barAqCA%3D%3D" TargetMode="External"/><Relationship Id="rId1025" Type="http://schemas.openxmlformats.org/officeDocument/2006/relationships/hyperlink" Target="http://www.katasterportal.sk/kapor/vyhladajVlastnikByIdAction.do?selectedOkresKod=304&amp;idVlastnik=14793656&amp;hash=Xh12O8mtpLjCStP4qRyKiQ%3D%3D" TargetMode="External"/><Relationship Id="rId1026" Type="http://schemas.openxmlformats.org/officeDocument/2006/relationships/hyperlink" Target="http://www.katasterportal.sk/kapor/vyhladajVlastnikByIdAction.do?selectedOkresKod=304&amp;idVlastnik=14793657&amp;hash=2oiLSIlV3Z7QUhq0jvI8yg%3D%3D" TargetMode="External"/><Relationship Id="rId1027" Type="http://schemas.openxmlformats.org/officeDocument/2006/relationships/hyperlink" Target="http://www.katasterportal.sk/kapor/vyhladajVlastnikByIdAction.do?selectedOkresKod=304&amp;idVlastnik=14796473&amp;hash=kQaCjVrkPnS8hpYruMRAXQ%3D%3D" TargetMode="External"/><Relationship Id="rId10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29" Type="http://schemas.openxmlformats.org/officeDocument/2006/relationships/hyperlink" Target="http://www.katasterportal.sk/kapor/vyhladajVlastnikByIdAction.do?selectedOkresKod=304&amp;idVlastnik=14776183&amp;hash=s76BYCgLMzOv79PMPYWgXg%3D%3D" TargetMode="External"/><Relationship Id="rId1030" Type="http://schemas.openxmlformats.org/officeDocument/2006/relationships/hyperlink" Target="http://www.katasterportal.sk/kapor/vyhladajVlastnikByIdAction.do?selectedOkresKod=304&amp;idVlastnik=14776184&amp;hash=Niw9uBHw2N3ZtopfkskmKw%3D%3D" TargetMode="External"/><Relationship Id="rId1031" Type="http://schemas.openxmlformats.org/officeDocument/2006/relationships/hyperlink" Target="http://www.katasterportal.sk/kapor/vyhladajVlastnikByIdAction.do?selectedOkresKod=304&amp;idVlastnik=14776185&amp;hash=Iv4cnnzszYhWnGW9gho2AQ%3D%3D" TargetMode="External"/><Relationship Id="rId1032" Type="http://schemas.openxmlformats.org/officeDocument/2006/relationships/hyperlink" Target="http://www.katasterportal.sk/kapor/vyhladajVlastnikByIdAction.do?selectedOkresKod=304&amp;idVlastnik=14776186&amp;hash=U2%2BtZoM2sfwfOd%2Fkdy5sEQ%3D%3D" TargetMode="External"/><Relationship Id="rId1033" Type="http://schemas.openxmlformats.org/officeDocument/2006/relationships/hyperlink" Target="http://www.katasterportal.sk/kapor/vyhladajVlastnikByIdAction.do?selectedOkresKod=304&amp;idVlastnik=14776187&amp;hash=fH4%2FDNND7My5xrPw1A5jtg%3D%3D" TargetMode="External"/><Relationship Id="rId1034" Type="http://schemas.openxmlformats.org/officeDocument/2006/relationships/hyperlink" Target="http://www.katasterportal.sk/kapor/vyhladajVlastnikByIdAction.do?selectedOkresKod=304&amp;idVlastnik=14776964&amp;hash=KV6Y0aRXB0x05h0%2BqTgZPg%3D%3D" TargetMode="External"/><Relationship Id="rId1035" Type="http://schemas.openxmlformats.org/officeDocument/2006/relationships/hyperlink" Target="http://www.katasterportal.sk/kapor/vyhladajVlastnikByIdAction.do?selectedOkresKod=304&amp;idVlastnik=14801098&amp;hash=YPFnTwusub3Ovlnc6PlIYQ%3D%3D" TargetMode="External"/><Relationship Id="rId1036" Type="http://schemas.openxmlformats.org/officeDocument/2006/relationships/hyperlink" Target="http://www.katasterportal.sk/kapor/vyhladajVlastnikByIdAction.do?selectedOkresKod=304&amp;idVlastnik=14801099&amp;hash=yk5Y1v3fBZU2RL8lu9NxtA%3D%3D" TargetMode="External"/><Relationship Id="rId1037" Type="http://schemas.openxmlformats.org/officeDocument/2006/relationships/hyperlink" Target="http://www.katasterportal.sk/kapor/vyhladajVlastnikByIdAction.do?selectedOkresKod=304&amp;idVlastnik=14796554&amp;hash=niLAvAXuXWAlVJBpIDZA%2FQ%3D%3D" TargetMode="External"/><Relationship Id="rId10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39" Type="http://schemas.openxmlformats.org/officeDocument/2006/relationships/hyperlink" Target="http://www.katasterportal.sk/kapor/vyhladajVlastnikByIdAction.do?selectedOkresKod=304&amp;idVlastnik=14791044&amp;hash=UwkJG8k51IPMNGzUF21Rfw%3D%3D" TargetMode="External"/><Relationship Id="rId10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41" Type="http://schemas.openxmlformats.org/officeDocument/2006/relationships/hyperlink" Target="http://www.katasterportal.sk/kapor/vyhladajVlastnikByIdAction.do?selectedOkresKod=304&amp;idVlastnik=14791045&amp;hash=mC3Re5SH%2BLNX8OA%2F1ljarw%3D%3D" TargetMode="External"/><Relationship Id="rId1042" Type="http://schemas.openxmlformats.org/officeDocument/2006/relationships/hyperlink" Target="http://www.katasterportal.sk/kapor/vyhladajVlastnikByIdAction.do?selectedOkresKod=304&amp;idVlastnik=14791046&amp;hash=XmnLj2jC4LhjjkJRNo36Mg%3D%3D" TargetMode="External"/><Relationship Id="rId1043" Type="http://schemas.openxmlformats.org/officeDocument/2006/relationships/hyperlink" Target="http://www.katasterportal.sk/kapor/vyhladajVlastnikByIdAction.do?selectedOkresKod=304&amp;idVlastnik=14791047&amp;hash=xpRp%2Bz30%2FOAaKZL1ec2xCQ%3D%3D" TargetMode="External"/><Relationship Id="rId1044" Type="http://schemas.openxmlformats.org/officeDocument/2006/relationships/hyperlink" Target="http://www.katasterportal.sk/kapor/vyhladajVlastnikByIdAction.do?selectedOkresKod=304&amp;idVlastnik=14791048&amp;hash=Gr2JZrmU9%2B3nPRWesaWTFQ%3D%3D" TargetMode="External"/><Relationship Id="rId1045" Type="http://schemas.openxmlformats.org/officeDocument/2006/relationships/hyperlink" Target="http://www.katasterportal.sk/kapor/vyhladajVlastnikByIdAction.do?selectedOkresKod=304&amp;idVlastnik=14791049&amp;hash=cU%2BJ798qlDivQRwgzJE9hQ%3D%3D" TargetMode="External"/><Relationship Id="rId1046" Type="http://schemas.openxmlformats.org/officeDocument/2006/relationships/hyperlink" Target="http://www.katasterportal.sk/kapor/vyhladajVlastnikByIdAction.do?selectedOkresKod=304&amp;idVlastnik=14791050&amp;hash=mzrCLBVS9ugxdoLfvkJuXw%3D%3D" TargetMode="External"/><Relationship Id="rId1047" Type="http://schemas.openxmlformats.org/officeDocument/2006/relationships/hyperlink" Target="http://www.katasterportal.sk/kapor/vyhladajVlastnikByIdAction.do?selectedOkresKod=304&amp;idVlastnik=14791051&amp;hash=mgQOoH%2F2k7vBR%2FJpdNOvBg%3D%3D" TargetMode="External"/><Relationship Id="rId1048" Type="http://schemas.openxmlformats.org/officeDocument/2006/relationships/hyperlink" Target="http://www.katasterportal.sk/kapor/vyhladajVlastnikByIdAction.do?selectedOkresKod=304&amp;idVlastnik=14791052&amp;hash=3or3CVjpC9Jy7d3Bi2q1Eg%3D%3D" TargetMode="External"/><Relationship Id="rId1049" Type="http://schemas.openxmlformats.org/officeDocument/2006/relationships/hyperlink" Target="http://www.katasterportal.sk/kapor/vyhladajVlastnikByIdAction.do?selectedOkresKod=304&amp;idVlastnik=14791052&amp;hash=3or3CVjpC9Jy7d3Bi2q1Eg%3D%3D" TargetMode="External"/><Relationship Id="rId1050" Type="http://schemas.openxmlformats.org/officeDocument/2006/relationships/hyperlink" Target="http://www.katasterportal.sk/kapor/vyhladajVlastnikByIdAction.do?selectedOkresKod=304&amp;idVlastnik=14783214&amp;hash=A8qlcPoW22MADt4fI%2BHR5w%3D%3D" TargetMode="External"/><Relationship Id="rId10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2" Type="http://schemas.openxmlformats.org/officeDocument/2006/relationships/hyperlink" Target="http://www.katasterportal.sk/kapor/vyhladajVlastnikByIdAction.do?selectedOkresKod=304&amp;idVlastnik=14783215&amp;hash=Wpoe%2F8x9xai78puzPUDtfA%3D%3D" TargetMode="External"/><Relationship Id="rId10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4" Type="http://schemas.openxmlformats.org/officeDocument/2006/relationships/hyperlink" Target="http://www.katasterportal.sk/kapor/vyhladajVlastnikByIdAction.do?selectedOkresKod=304&amp;idVlastnik=14783216&amp;hash=g9%2FxY1JGcaZXns7zrVL5XA%3D%3D" TargetMode="External"/><Relationship Id="rId10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56" Type="http://schemas.openxmlformats.org/officeDocument/2006/relationships/hyperlink" Target="http://www.katasterportal.sk/kapor/vyhladajVlastnikByIdAction.do?selectedOkresKod=304&amp;idVlastnik=14783217&amp;hash=JUXmzqFVQCP83YAhziHlRA%3D%3D" TargetMode="External"/><Relationship Id="rId1057" Type="http://schemas.openxmlformats.org/officeDocument/2006/relationships/hyperlink" Target="http://www.katasterportal.sk/kapor/vyhladajVlastnikByIdAction.do?selectedOkresKod=304&amp;idVlastnik=14783218&amp;hash=jy2egNfm6A%2BNBTosP%2FFljA%3D%3D" TargetMode="External"/><Relationship Id="rId1058" Type="http://schemas.openxmlformats.org/officeDocument/2006/relationships/hyperlink" Target="http://www.katasterportal.sk/kapor/vyhladajVlastnikByIdAction.do?selectedOkresKod=304&amp;idVlastnik=14783219&amp;hash=DOQNBnjouuK0MOFJSN%2FjVQ%3D%3D" TargetMode="External"/><Relationship Id="rId1059" Type="http://schemas.openxmlformats.org/officeDocument/2006/relationships/hyperlink" Target="http://www.katasterportal.sk/kapor/vyhladajVlastnikByIdAction.do?selectedOkresKod=304&amp;idVlastnik=14801500&amp;hash=gHiyvwdJPcJ3QATmXuc0SQ%3D%3D" TargetMode="External"/><Relationship Id="rId1060" Type="http://schemas.openxmlformats.org/officeDocument/2006/relationships/hyperlink" Target="http://www.katasterportal.sk/kapor/vyhladajVlastnikByIdAction.do?selectedOkresKod=304&amp;idVlastnik=14801501&amp;hash=9hYq%2B%2FSwQE2qkSOif9ppUw%3D%3D" TargetMode="External"/><Relationship Id="rId1061" Type="http://schemas.openxmlformats.org/officeDocument/2006/relationships/hyperlink" Target="http://www.katasterportal.sk/kapor/vyhladajVlastnikByIdAction.do?selectedOkresKod=304&amp;idVlastnik=14801502&amp;hash=xt101gVTV1lc3BMAe3JxEQ%3D%3D" TargetMode="External"/><Relationship Id="rId1062" Type="http://schemas.openxmlformats.org/officeDocument/2006/relationships/hyperlink" Target="http://www.katasterportal.sk/kapor/vyhladajVlastnikByIdAction.do?selectedOkresKod=304&amp;idVlastnik=14801503&amp;hash=4xou1XFSJ9MO8L6YmxfIEg%3D%3D" TargetMode="External"/><Relationship Id="rId1063" Type="http://schemas.openxmlformats.org/officeDocument/2006/relationships/hyperlink" Target="http://www.katasterportal.sk/kapor/vyhladajVlastnikByIdAction.do?selectedOkresKod=304&amp;idVlastnik=14802685&amp;hash=QB3Zmmn8IwZiRRbsMvSbqg%3D%3D" TargetMode="External"/><Relationship Id="rId1064" Type="http://schemas.openxmlformats.org/officeDocument/2006/relationships/hyperlink" Target="http://www.katasterportal.sk/kapor/vyhladajVlastnikByIdAction.do?selectedOkresKod=304&amp;idVlastnik=14786216&amp;hash=XdY5S8pISxo4Icf61kgECw%3D%3D" TargetMode="External"/><Relationship Id="rId10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66" Type="http://schemas.openxmlformats.org/officeDocument/2006/relationships/hyperlink" Target="http://www.katasterportal.sk/kapor/vyhladajVlastnikByIdAction.do?selectedOkresKod=304&amp;idVlastnik=14786217&amp;hash=A4WkZDJc37ltLvGqeUMiDQ%3D%3D" TargetMode="External"/><Relationship Id="rId10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68" Type="http://schemas.openxmlformats.org/officeDocument/2006/relationships/hyperlink" Target="http://www.katasterportal.sk/kapor/vyhladajVlastnikByIdAction.do?selectedOkresKod=304&amp;idVlastnik=14786218&amp;hash=jKOvQ91CqXu340EefFzNgA%3D%3D" TargetMode="External"/><Relationship Id="rId10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70" Type="http://schemas.openxmlformats.org/officeDocument/2006/relationships/hyperlink" Target="http://www.katasterportal.sk/kapor/vyhladajVlastnikByIdAction.do?selectedOkresKod=304&amp;idVlastnik=14786219&amp;hash=3RRBx8u6Zbamr0TK27nkvg%3D%3D" TargetMode="External"/><Relationship Id="rId10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72" Type="http://schemas.openxmlformats.org/officeDocument/2006/relationships/hyperlink" Target="http://www.katasterportal.sk/kapor/vyhladajVlastnikByIdAction.do?selectedOkresKod=304&amp;idVlastnik=14786220&amp;hash=9%2F5a5Yvb7d2DYX0PwLDewQ%3D%3D" TargetMode="External"/><Relationship Id="rId1073" Type="http://schemas.openxmlformats.org/officeDocument/2006/relationships/hyperlink" Target="http://www.katasterportal.sk/kapor/vyhladajVlastnikByIdAction.do?selectedOkresKod=304&amp;idVlastnik=14786221&amp;hash=evSt3sV%2BH9rJxYSFV7NPdw%3D%3D" TargetMode="External"/><Relationship Id="rId1074" Type="http://schemas.openxmlformats.org/officeDocument/2006/relationships/hyperlink" Target="http://www.katasterportal.sk/kapor/vyhladajVlastnikByIdAction.do?selectedOkresKod=304&amp;idVlastnik=14786222&amp;hash=5M8DbD3%2B%2B%2FU5Ms6XtN47kw%3D%3D" TargetMode="External"/><Relationship Id="rId1075" Type="http://schemas.openxmlformats.org/officeDocument/2006/relationships/hyperlink" Target="http://www.katasterportal.sk/kapor/vyhladajVlastnikByIdAction.do?selectedOkresKod=304&amp;idVlastnik=14786223&amp;hash=gNZ0BDXDQSv3POVQR4JT9A%3D%3D" TargetMode="External"/><Relationship Id="rId1076" Type="http://schemas.openxmlformats.org/officeDocument/2006/relationships/hyperlink" Target="http://www.katasterportal.sk/kapor/vyhladajVlastnikByIdAction.do?selectedOkresKod=304&amp;idVlastnik=14786224&amp;hash=eJPHXar7SIWHMGfV0KRN5g%3D%3D" TargetMode="External"/><Relationship Id="rId1077" Type="http://schemas.openxmlformats.org/officeDocument/2006/relationships/hyperlink" Target="http://www.katasterportal.sk/kapor/vyhladajVlastnikByIdAction.do?selectedOkresKod=304&amp;idVlastnik=14786225&amp;hash=m%2B4I98hg%2BEdeutGk4sI7lQ%3D%3D" TargetMode="External"/><Relationship Id="rId1078" Type="http://schemas.openxmlformats.org/officeDocument/2006/relationships/hyperlink" Target="http://www.katasterportal.sk/kapor/vyhladajVlastnikByIdAction.do?selectedOkresKod=304&amp;idVlastnik=14786226&amp;hash=VoYaDoZIT7XGJ2fchr%2FKHA%3D%3D" TargetMode="External"/><Relationship Id="rId1079" Type="http://schemas.openxmlformats.org/officeDocument/2006/relationships/hyperlink" Target="http://www.katasterportal.sk/kapor/vyhladajVlastnikByIdAction.do?selectedOkresKod=304&amp;idVlastnik=14802281&amp;hash=iz4zFELx0WtpdybBZSbMMg%3D%3D" TargetMode="External"/><Relationship Id="rId1080" Type="http://schemas.openxmlformats.org/officeDocument/2006/relationships/hyperlink" Target="http://www.katasterportal.sk/kapor/vyhladajVlastnikByIdAction.do?selectedOkresKod=304&amp;idVlastnik=14802282&amp;hash=g2sRl0iADDUM3uiOMihJAg%3D%3D" TargetMode="External"/><Relationship Id="rId1081" Type="http://schemas.openxmlformats.org/officeDocument/2006/relationships/hyperlink" Target="http://www.katasterportal.sk/kapor/vyhladajVlastnikByIdAction.do?selectedOkresKod=304&amp;idVlastnik=14802283&amp;hash=wqh5Fv%2FkfOIA1rVBwWj3Mw%3D%3D" TargetMode="External"/><Relationship Id="rId1082" Type="http://schemas.openxmlformats.org/officeDocument/2006/relationships/hyperlink" Target="http://www.katasterportal.sk/kapor/vyhladajVlastnikByIdAction.do?selectedOkresKod=304&amp;idVlastnik=14802284&amp;hash=Xtspu68HK8F8%2BhnxuzHZUA%3D%3D" TargetMode="External"/><Relationship Id="rId1083" Type="http://schemas.openxmlformats.org/officeDocument/2006/relationships/hyperlink" Target="http://www.katasterportal.sk/kapor/vyhladajVlastnikByIdAction.do?selectedOkresKod=304&amp;idVlastnik=14802285&amp;hash=EBXMY%2FxufIc7pOIMNEyT9Q%3D%3D" TargetMode="External"/><Relationship Id="rId1084" Type="http://schemas.openxmlformats.org/officeDocument/2006/relationships/hyperlink" Target="http://www.katasterportal.sk/kapor/vyhladajVlastnikByIdAction.do?selectedOkresKod=304&amp;idVlastnik=14775958&amp;hash=GHdR2ReO4uKNg%2FVNa8Qunw%3D%3D" TargetMode="External"/><Relationship Id="rId1085" Type="http://schemas.openxmlformats.org/officeDocument/2006/relationships/hyperlink" Target="http://www.katasterportal.sk/kapor/vyhladajVlastnikByIdAction.do?selectedOkresKod=304&amp;idVlastnik=14775959&amp;hash=0bDM7J713i%2FOmWdIXAr01g%3D%3D" TargetMode="External"/><Relationship Id="rId1086" Type="http://schemas.openxmlformats.org/officeDocument/2006/relationships/hyperlink" Target="http://www.katasterportal.sk/kapor/vyhladajVlastnikByIdAction.do?selectedOkresKod=304&amp;idVlastnik=14775960&amp;hash=W1d5XRdOExspe23bB0L1NQ%3D%3D" TargetMode="External"/><Relationship Id="rId1087" Type="http://schemas.openxmlformats.org/officeDocument/2006/relationships/hyperlink" Target="http://www.katasterportal.sk/kapor/vyhladajVlastnikByIdAction.do?selectedOkresKod=304&amp;idVlastnik=14776654&amp;hash=2Q00HJZtZgAM3qbSQGpybQ%3D%3D" TargetMode="External"/><Relationship Id="rId1088" Type="http://schemas.openxmlformats.org/officeDocument/2006/relationships/hyperlink" Target="http://www.katasterportal.sk/kapor/vyhladajVlastnikByIdAction.do?selectedOkresKod=304&amp;idVlastnik=14796558&amp;hash=%2FByetULyeWnEXBC4i1UIMg%3D%3D" TargetMode="External"/><Relationship Id="rId10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090" Type="http://schemas.openxmlformats.org/officeDocument/2006/relationships/hyperlink" Target="http://www.katasterportal.sk/kapor/vyhladajVlastnikByIdAction.do?selectedOkresKod=304&amp;idVlastnik=14791567&amp;hash=mrgFOtwqZf4qk2lqtbpBlQ%3D%3D" TargetMode="External"/><Relationship Id="rId1091" Type="http://schemas.openxmlformats.org/officeDocument/2006/relationships/hyperlink" Target="http://www.katasterportal.sk/kapor/vyhladajVlastnikByIdAction.do?selectedOkresKod=304&amp;idVlastnik=14791574&amp;hash=qGOqapvH6UnbGWaCTDrQfQ%3D%3D" TargetMode="External"/><Relationship Id="rId1092" Type="http://schemas.openxmlformats.org/officeDocument/2006/relationships/hyperlink" Target="http://www.katasterportal.sk/kapor/vyhladajVlastnikByIdAction.do?selectedOkresKod=304&amp;idVlastnik=14791568&amp;hash=smDpnO5rPjsJ2064FJ4kZQ%3D%3D" TargetMode="External"/><Relationship Id="rId1093" Type="http://schemas.openxmlformats.org/officeDocument/2006/relationships/hyperlink" Target="http://www.katasterportal.sk/kapor/vyhladajVlastnikByIdAction.do?selectedOkresKod=304&amp;idVlastnik=14791574&amp;hash=qGOqapvH6UnbGWaCTDrQfQ%3D%3D" TargetMode="External"/><Relationship Id="rId1094" Type="http://schemas.openxmlformats.org/officeDocument/2006/relationships/hyperlink" Target="http://www.katasterportal.sk/kapor/vyhladajVlastnikByIdAction.do?selectedOkresKod=304&amp;idVlastnik=14791569&amp;hash=cou6JlwYHYAgXzwqb21lKw%3D%3D" TargetMode="External"/><Relationship Id="rId1095" Type="http://schemas.openxmlformats.org/officeDocument/2006/relationships/hyperlink" Target="http://www.katasterportal.sk/kapor/vyhladajVlastnikByIdAction.do?selectedOkresKod=304&amp;idVlastnik=14791570&amp;hash=UONOew2WU7bj%2BVADbkG8LA%3D%3D" TargetMode="External"/><Relationship Id="rId1096" Type="http://schemas.openxmlformats.org/officeDocument/2006/relationships/hyperlink" Target="http://www.katasterportal.sk/kapor/vyhladajVlastnikByIdAction.do?selectedOkresKod=304&amp;idVlastnik=14791571&amp;hash=H8%2FUWsoy%2FyNEmDa%2FlfJ9dA%3D%3D" TargetMode="External"/><Relationship Id="rId1097" Type="http://schemas.openxmlformats.org/officeDocument/2006/relationships/hyperlink" Target="http://www.katasterportal.sk/kapor/vyhladajVlastnikByIdAction.do?selectedOkresKod=304&amp;idVlastnik=14791572&amp;hash=BcmLStsjwFmykazsr%2BU3DQ%3D%3D" TargetMode="External"/><Relationship Id="rId1098" Type="http://schemas.openxmlformats.org/officeDocument/2006/relationships/hyperlink" Target="http://www.katasterportal.sk/kapor/vyhladajVlastnikByIdAction.do?selectedOkresKod=304&amp;idVlastnik=14791573&amp;hash=hSIn41032POEwr0WvU8s2Q%3D%3D" TargetMode="External"/><Relationship Id="rId1099" Type="http://schemas.openxmlformats.org/officeDocument/2006/relationships/hyperlink" Target="http://www.katasterportal.sk/kapor/vyhladajVlastnikByIdAction.do?selectedOkresKod=304&amp;idVlastnik=14801247&amp;hash=MKxtNq2Xx8nzZAI0lKGnZw%3D%3D" TargetMode="External"/><Relationship Id="rId1100" Type="http://schemas.openxmlformats.org/officeDocument/2006/relationships/hyperlink" Target="http://www.katasterportal.sk/kapor/vyhladajVlastnikByIdAction.do?selectedOkresKod=304&amp;idVlastnik=14796560&amp;hash=4suGoKwLkFPom5zX9XKczg%3D%3D" TargetMode="External"/><Relationship Id="rId11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02" Type="http://schemas.openxmlformats.org/officeDocument/2006/relationships/hyperlink" Target="http://www.katasterportal.sk/kapor/vyhladajVlastnikByIdAction.do?selectedOkresKod=304&amp;idVlastnik=14775970&amp;hash=V%2FOhAzdZbdTZeuIxRlemMw%3D%3D" TargetMode="External"/><Relationship Id="rId1103" Type="http://schemas.openxmlformats.org/officeDocument/2006/relationships/hyperlink" Target="http://www.katasterportal.sk/kapor/vyhladajVlastnikByIdAction.do?selectedOkresKod=304&amp;idVlastnik=14776403&amp;hash=JTTLDgk9umJqUsBF4UC0Ww%3D%3D" TargetMode="External"/><Relationship Id="rId1104" Type="http://schemas.openxmlformats.org/officeDocument/2006/relationships/hyperlink" Target="http://www.katasterportal.sk/kapor/vyhladajVlastnikByIdAction.do?selectedOkresKod=304&amp;idVlastnik=14775970&amp;hash=V%2FOhAzdZbdTZeuIxRlemMw%3D%3D" TargetMode="External"/><Relationship Id="rId1105" Type="http://schemas.openxmlformats.org/officeDocument/2006/relationships/hyperlink" Target="http://www.katasterportal.sk/kapor/vyhladajVlastnikByIdAction.do?selectedOkresKod=304&amp;idVlastnik=14776403&amp;hash=JTTLDgk9umJqUsBF4UC0Ww%3D%3D" TargetMode="External"/><Relationship Id="rId1106" Type="http://schemas.openxmlformats.org/officeDocument/2006/relationships/hyperlink" Target="http://www.katasterportal.sk/kapor/vyhladajVlastnikByIdAction.do?selectedOkresKod=304&amp;idVlastnik=14774848&amp;hash=Za55aftgDEDvzV7DdI8EeA%3D%3D" TargetMode="External"/><Relationship Id="rId1107" Type="http://schemas.openxmlformats.org/officeDocument/2006/relationships/hyperlink" Target="http://www.katasterportal.sk/kapor/vyhladajVlastnikByIdAction.do?selectedOkresKod=304&amp;idVlastnik=14796562&amp;hash=MQLWIsgDLEF8g%2BLoMfgodQ%3D%3D" TargetMode="External"/><Relationship Id="rId11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09" Type="http://schemas.openxmlformats.org/officeDocument/2006/relationships/hyperlink" Target="http://www.katasterportal.sk/kapor/vyhladajVlastnikByIdAction.do?selectedOkresKod=304&amp;idVlastnik=14796563&amp;hash=5CZYJdOxxT6p76O2qPphxg%3D%3D" TargetMode="External"/><Relationship Id="rId1110" Type="http://schemas.openxmlformats.org/officeDocument/2006/relationships/hyperlink" Target="http://www.katasterportal.sk/kapor/vyhladajVlastnikByIdAction.do?selectedOkresKod=304&amp;idVlastnik=14796572&amp;hash=lgXhxsje%2FnMp0ymoDe1QMw%3D%3D" TargetMode="External"/><Relationship Id="rId11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2" Type="http://schemas.openxmlformats.org/officeDocument/2006/relationships/hyperlink" Target="http://www.katasterportal.sk/kapor/vyhladajVlastnikByIdAction.do?selectedOkresKod=304&amp;idVlastnik=14796583&amp;hash=LUCnJtA%2BAKvPvHsS86DJ1w%3D%3D" TargetMode="External"/><Relationship Id="rId11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4" Type="http://schemas.openxmlformats.org/officeDocument/2006/relationships/hyperlink" Target="http://www.katasterportal.sk/kapor/vyhladajVlastnikByIdAction.do?selectedOkresKod=304&amp;idVlastnik=14796584&amp;hash=kvtyR6yI9o6Ir9o3%2BLf0Tg%3D%3D" TargetMode="External"/><Relationship Id="rId11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6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18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19" Type="http://schemas.openxmlformats.org/officeDocument/2006/relationships/hyperlink" Target="http://www.katasterportal.sk/kapor/vyhladajVlastnikByIdAction.do?selectedOkresKod=304&amp;idVlastnik=14779074&amp;hash=GxjumLAsmWwry%2BK8Y7tZjw%3D%3D" TargetMode="External"/><Relationship Id="rId1120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1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2" Type="http://schemas.openxmlformats.org/officeDocument/2006/relationships/hyperlink" Target="http://www.katasterportal.sk/kapor/vyhladajVlastnikByIdAction.do?selectedOkresKod=304&amp;idVlastnik=14798296&amp;hash=T9VC46DCkT3OLMxJt5x6uw%3D%3D" TargetMode="External"/><Relationship Id="rId11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4" Type="http://schemas.openxmlformats.org/officeDocument/2006/relationships/hyperlink" Target="http://www.katasterportal.sk/kapor/vyhladajVlastnikByIdAction.do?selectedOkresKod=304&amp;idVlastnik=14798297&amp;hash=9Vfa%2B8Bl%2FBrd3JUGiMjoHQ%3D%3D" TargetMode="External"/><Relationship Id="rId11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6" Type="http://schemas.openxmlformats.org/officeDocument/2006/relationships/hyperlink" Target="http://www.katasterportal.sk/kapor/vyhladajVlastnikByIdAction.do?selectedOkresKod=304&amp;idVlastnik=14798298&amp;hash=%2BdY2Ub9bgSS6UAUGEB9g9g%3D%3D" TargetMode="External"/><Relationship Id="rId11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28" Type="http://schemas.openxmlformats.org/officeDocument/2006/relationships/hyperlink" Target="http://www.katasterportal.sk/kapor/vyhladajVlastnikByIdAction.do?selectedOkresKod=304&amp;idVlastnik=14798299&amp;hash=3SZ8h51rKqUcDVR9Jn1t0A%3D%3D" TargetMode="External"/><Relationship Id="rId11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0" Type="http://schemas.openxmlformats.org/officeDocument/2006/relationships/hyperlink" Target="http://www.katasterportal.sk/kapor/vyhladajVlastnikByIdAction.do?selectedOkresKod=304&amp;idVlastnik=14798300&amp;hash=ULzYzeVxqC75JEK58VN7CQ%3D%3D" TargetMode="External"/><Relationship Id="rId11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2" Type="http://schemas.openxmlformats.org/officeDocument/2006/relationships/hyperlink" Target="http://www.katasterportal.sk/kapor/vyhladajVlastnikByIdAction.do?selectedOkresKod=304&amp;idVlastnik=14798301&amp;hash=CXZpnsvwzPGSut4wsrnMTw%3D%3D" TargetMode="External"/><Relationship Id="rId11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34" Type="http://schemas.openxmlformats.org/officeDocument/2006/relationships/hyperlink" Target="http://www.katasterportal.sk/kapor/vyhladajVlastnikByIdAction.do?selectedOkresKod=304&amp;idVlastnik=14792600&amp;hash=PAGWKHkejZX8jGfoF6b4oA%3D%3D" TargetMode="External"/><Relationship Id="rId1135" Type="http://schemas.openxmlformats.org/officeDocument/2006/relationships/hyperlink" Target="http://www.katasterportal.sk/kapor/vyhladajVlastnikByIdAction.do?selectedOkresKod=304&amp;idVlastnik=14792601&amp;hash=vrv1TnDWaKN2JiAKNojzPg%3D%3D" TargetMode="External"/><Relationship Id="rId1136" Type="http://schemas.openxmlformats.org/officeDocument/2006/relationships/hyperlink" Target="http://www.katasterportal.sk/kapor/vyhladajVlastnikByIdAction.do?selectedOkresKod=304&amp;idVlastnik=14792602&amp;hash=XwnhVAv%2FzylLeVp8Kd%2FsDA%3D%3D" TargetMode="External"/><Relationship Id="rId1137" Type="http://schemas.openxmlformats.org/officeDocument/2006/relationships/hyperlink" Target="http://www.katasterportal.sk/kapor/vyhladajVlastnikByIdAction.do?selectedOkresKod=304&amp;idVlastnik=14792603&amp;hash=IVLKMtEoBkEZVs6Bk4r3nA%3D%3D" TargetMode="External"/><Relationship Id="rId1138" Type="http://schemas.openxmlformats.org/officeDocument/2006/relationships/hyperlink" Target="http://www.katasterportal.sk/kapor/vyhladajVlastnikByIdAction.do?selectedOkresKod=304&amp;idVlastnik=14798305&amp;hash=WxHGrshcRMt%2B%2FFYN9DymKA%3D%3D" TargetMode="External"/><Relationship Id="rId11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0" Type="http://schemas.openxmlformats.org/officeDocument/2006/relationships/hyperlink" Target="http://www.katasterportal.sk/kapor/vyhladajVlastnikByIdAction.do?selectedOkresKod=304&amp;idVlastnik=14802607&amp;hash=dwPwYdO3CIT5AIZyWZPUQg%3D%3D" TargetMode="External"/><Relationship Id="rId1141" Type="http://schemas.openxmlformats.org/officeDocument/2006/relationships/hyperlink" Target="http://www.katasterportal.sk/kapor/vyhladajVlastnikByIdAction.do?selectedOkresKod=304&amp;idVlastnik=14795588&amp;hash=%2BG3aKVRQO%2B05uxj8bznJqg%3D%3D" TargetMode="External"/><Relationship Id="rId11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3" Type="http://schemas.openxmlformats.org/officeDocument/2006/relationships/hyperlink" Target="http://www.katasterportal.sk/kapor/vyhladajVlastnikByIdAction.do?selectedOkresKod=304&amp;idVlastnik=14793868&amp;hash=X0tA1kqU4dVi7lLle%2Fc0Jg%3D%3D" TargetMode="External"/><Relationship Id="rId11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5" Type="http://schemas.openxmlformats.org/officeDocument/2006/relationships/hyperlink" Target="http://www.katasterportal.sk/kapor/vyhladajVlastnikByIdAction.do?selectedOkresKod=304&amp;idVlastnik=14793869&amp;hash=1Wua9kj6fxpVgL%2BrT3etkA%3D%3D" TargetMode="External"/><Relationship Id="rId11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47" Type="http://schemas.openxmlformats.org/officeDocument/2006/relationships/hyperlink" Target="http://www.katasterportal.sk/kapor/vyhladajVlastnikByIdAction.do?selectedOkresKod=304&amp;idVlastnik=14793870&amp;hash=GK8JB7%2FSDBUZMyJfVEdZUw%3D%3D" TargetMode="External"/><Relationship Id="rId1148" Type="http://schemas.openxmlformats.org/officeDocument/2006/relationships/hyperlink" Target="http://www.katasterportal.sk/kapor/vyhladajVlastnikByIdAction.do?selectedOkresKod=304&amp;idVlastnik=14793871&amp;hash=cs1gMdnMgOytmMRDf3pJnw%3D%3D" TargetMode="External"/><Relationship Id="rId11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0" Type="http://schemas.openxmlformats.org/officeDocument/2006/relationships/hyperlink" Target="http://www.katasterportal.sk/kapor/vyhladajVlastnikByIdAction.do?selectedOkresKod=304&amp;idVlastnik=14793872&amp;hash=jSUmzpBQe%2BTFlJq9AFDs4A%3D%3D" TargetMode="External"/><Relationship Id="rId1151" Type="http://schemas.openxmlformats.org/officeDocument/2006/relationships/hyperlink" Target="http://www.katasterportal.sk/kapor/vyhladajVlastnikByIdAction.do?selectedOkresKod=304&amp;idVlastnik=14793873&amp;hash=8sq89K1PL1wGGzX7lzkJmg%3D%3D" TargetMode="External"/><Relationship Id="rId1152" Type="http://schemas.openxmlformats.org/officeDocument/2006/relationships/hyperlink" Target="http://www.katasterportal.sk/kapor/vyhladajVlastnikByIdAction.do?selectedOkresKod=304&amp;idVlastnik=14777569&amp;hash=5%2F3lSdVmsWKMDqCKG25DIg%3D%3D" TargetMode="External"/><Relationship Id="rId1153" Type="http://schemas.openxmlformats.org/officeDocument/2006/relationships/hyperlink" Target="http://www.katasterportal.sk/kapor/vyhladajVlastnikByIdAction.do?selectedOkresKod=304&amp;idVlastnik=14798307&amp;hash=%2BQhUYIbahhxjx8IAcVy3jA%3D%3D" TargetMode="External"/><Relationship Id="rId11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5" Type="http://schemas.openxmlformats.org/officeDocument/2006/relationships/hyperlink" Target="http://www.katasterportal.sk/kapor/vyhladajVlastnikByIdAction.do?selectedOkresKod=304&amp;idVlastnik=14777756&amp;hash=NK8W2HJshRwXcrB%2B9fCVyg%3D%3D" TargetMode="External"/><Relationship Id="rId1156" Type="http://schemas.openxmlformats.org/officeDocument/2006/relationships/hyperlink" Target="http://www.katasterportal.sk/kapor/vyhladajVlastnikByIdAction.do?selectedOkresKod=304&amp;idVlastnik=14793640&amp;hash=MshF00KywRwEygmnLOxKDQ%3D%3D" TargetMode="External"/><Relationship Id="rId11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58" Type="http://schemas.openxmlformats.org/officeDocument/2006/relationships/hyperlink" Target="http://www.katasterportal.sk/kapor/vyhladajVlastnikByIdAction.do?selectedOkresKod=304&amp;idVlastnik=14793641&amp;hash=xpkPypNMy4URXjpPBVbDNg%3D%3D" TargetMode="External"/><Relationship Id="rId11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0" Type="http://schemas.openxmlformats.org/officeDocument/2006/relationships/hyperlink" Target="http://www.katasterportal.sk/kapor/vyhladajVlastnikByIdAction.do?selectedOkresKod=304&amp;idVlastnik=14793642&amp;hash=04zzo%2FEirp12BK1ReuVJ2w%3D%3D" TargetMode="External"/><Relationship Id="rId11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2" Type="http://schemas.openxmlformats.org/officeDocument/2006/relationships/hyperlink" Target="http://www.katasterportal.sk/kapor/vyhladajVlastnikByIdAction.do?selectedOkresKod=304&amp;idVlastnik=14793643&amp;hash=MXY1CDifLZfuc1c021nsNQ%3D%3D" TargetMode="External"/><Relationship Id="rId11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4" Type="http://schemas.openxmlformats.org/officeDocument/2006/relationships/hyperlink" Target="http://www.katasterportal.sk/kapor/vyhladajVlastnikByIdAction.do?selectedOkresKod=304&amp;idVlastnik=14793644&amp;hash=WEwP8Sn%2F%2Fg4kX1dWMiAmSw%3D%3D" TargetMode="External"/><Relationship Id="rId11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6" Type="http://schemas.openxmlformats.org/officeDocument/2006/relationships/hyperlink" Target="http://www.katasterportal.sk/kapor/vyhladajVlastnikByIdAction.do?selectedOkresKod=304&amp;idVlastnik=14793645&amp;hash=jwKXudMFAHPqKTNGBAz4CQ%3D%3D" TargetMode="External"/><Relationship Id="rId11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68" Type="http://schemas.openxmlformats.org/officeDocument/2006/relationships/hyperlink" Target="http://www.katasterportal.sk/kapor/vyhladajVlastnikByIdAction.do?selectedOkresKod=304&amp;idVlastnik=14793646&amp;hash=y7pCxganMAa0Ls9M5EYJ6A%3D%3D" TargetMode="External"/><Relationship Id="rId11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0" Type="http://schemas.openxmlformats.org/officeDocument/2006/relationships/hyperlink" Target="http://www.katasterportal.sk/kapor/vyhladajVlastnikByIdAction.do?selectedOkresKod=304&amp;idVlastnik=14793647&amp;hash=Ti5ULUsWSOPR9iJdVeUnyg%3D%3D" TargetMode="External"/><Relationship Id="rId1171" Type="http://schemas.openxmlformats.org/officeDocument/2006/relationships/hyperlink" Target="http://www.katasterportal.sk/kapor/vyhladajVlastnikByIdAction.do?selectedOkresKod=304&amp;idVlastnik=14801458&amp;hash=bVve%2B1E9uJBlOMOcac%2FMkA%3D%3D" TargetMode="External"/><Relationship Id="rId1172" Type="http://schemas.openxmlformats.org/officeDocument/2006/relationships/hyperlink" Target="http://www.katasterportal.sk/kapor/vyhladajVlastnikByIdAction.do?selectedOkresKod=304&amp;idVlastnik=14798064&amp;hash=3BwY2aTpiQIC%2BxgL2xsQPQ%3D%3D" TargetMode="External"/><Relationship Id="rId11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4" Type="http://schemas.openxmlformats.org/officeDocument/2006/relationships/hyperlink" Target="http://www.katasterportal.sk/kapor/vyhladajVlastnikByIdAction.do?selectedOkresKod=304&amp;idVlastnik=14798065&amp;hash=dvHGk6wSqBmn02f9CygeXA%3D%3D" TargetMode="External"/><Relationship Id="rId11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76" Type="http://schemas.openxmlformats.org/officeDocument/2006/relationships/hyperlink" Target="http://www.katasterportal.sk/kapor/vyhladajVlastnikByIdAction.do?selectedOkresKod=304&amp;idVlastnik=14801470&amp;hash=CjZwN872EFt2kEXlYqU3%2BQ%3D%3D" TargetMode="External"/><Relationship Id="rId1177" Type="http://schemas.openxmlformats.org/officeDocument/2006/relationships/hyperlink" Target="http://www.katasterportal.sk/kapor/vyhladajVlastnikByIdAction.do?selectedOkresKod=304&amp;idVlastnik=14801471&amp;hash=Q8ADHy2Lq8awC%2FF2DjNMRw%3D%3D" TargetMode="External"/><Relationship Id="rId1178" Type="http://schemas.openxmlformats.org/officeDocument/2006/relationships/hyperlink" Target="http://www.katasterportal.sk/kapor/vyhladajVlastnikByIdAction.do?selectedOkresKod=304&amp;idVlastnik=14801472&amp;hash=IOhjQ4IxgPmv1l3Ul%2BYz%2BA%3D%3D" TargetMode="External"/><Relationship Id="rId1179" Type="http://schemas.openxmlformats.org/officeDocument/2006/relationships/hyperlink" Target="http://www.katasterportal.sk/kapor/vyhladajVlastnikByIdAction.do?selectedOkresKod=304&amp;idVlastnik=14778163&amp;hash=Z7LGp%2FxSfcsSVx7rAtnuqw%3D%3D" TargetMode="External"/><Relationship Id="rId1180" Type="http://schemas.openxmlformats.org/officeDocument/2006/relationships/hyperlink" Target="http://www.katasterportal.sk/kapor/vyhladajVlastnikByIdAction.do?selectedOkresKod=304&amp;idVlastnik=14778164&amp;hash=Hqqccb1KkiBLzRYPhEOfdw%3D%3D" TargetMode="External"/><Relationship Id="rId1181" Type="http://schemas.openxmlformats.org/officeDocument/2006/relationships/hyperlink" Target="http://www.katasterportal.sk/kapor/vyhladajVlastnikByIdAction.do?selectedOkresKod=304&amp;idVlastnik=14775449&amp;hash=WMHDfcFXdsbN74C8eJrbFg%3D%3D" TargetMode="External"/><Relationship Id="rId1182" Type="http://schemas.openxmlformats.org/officeDocument/2006/relationships/hyperlink" Target="http://www.katasterportal.sk/kapor/vyhladajVlastnikByIdAction.do?selectedOkresKod=304&amp;idVlastnik=14790640&amp;hash=MreBIXsjXDkbhqLNTzpTkg%3D%3D" TargetMode="External"/><Relationship Id="rId11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4" Type="http://schemas.openxmlformats.org/officeDocument/2006/relationships/hyperlink" Target="http://www.katasterportal.sk/kapor/vyhladajVlastnikByIdAction.do?selectedOkresKod=304&amp;idVlastnik=14790641&amp;hash=D6yiGv77%2BBuTRrDO2%2BBBRw%3D%3D" TargetMode="External"/><Relationship Id="rId11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6" Type="http://schemas.openxmlformats.org/officeDocument/2006/relationships/hyperlink" Target="http://www.katasterportal.sk/kapor/vyhladajVlastnikByIdAction.do?selectedOkresKod=304&amp;idVlastnik=14790642&amp;hash=D2JDIhmBuXA94YHgjvV3FQ%3D%3D" TargetMode="External"/><Relationship Id="rId11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188" Type="http://schemas.openxmlformats.org/officeDocument/2006/relationships/hyperlink" Target="http://www.katasterportal.sk/kapor/vyhladajVlastnikByIdAction.do?selectedOkresKod=304&amp;idVlastnik=14790643&amp;hash=Gv61BSKh1oKbKI2urGYk7w%3D%3D" TargetMode="External"/><Relationship Id="rId1189" Type="http://schemas.openxmlformats.org/officeDocument/2006/relationships/hyperlink" Target="http://www.katasterportal.sk/kapor/vyhladajVlastnikByIdAction.do?selectedOkresKod=304&amp;idVlastnik=14790644&amp;hash=mSdqjbaCGtKCjyOcNcrUqg%3D%3D" TargetMode="External"/><Relationship Id="rId1190" Type="http://schemas.openxmlformats.org/officeDocument/2006/relationships/hyperlink" Target="http://www.katasterportal.sk/kapor/vyhladajVlastnikByIdAction.do?selectedOkresKod=304&amp;idVlastnik=14790645&amp;hash=H1thM9n%2BR3cGljaVWx1tJg%3D%3D" TargetMode="External"/><Relationship Id="rId1191" Type="http://schemas.openxmlformats.org/officeDocument/2006/relationships/hyperlink" Target="http://www.katasterportal.sk/kapor/vyhladajVlastnikByIdAction.do?selectedOkresKod=304&amp;idVlastnik=14790646&amp;hash=nztqL1i4IdORwMEsF2JjGw%3D%3D" TargetMode="External"/><Relationship Id="rId1192" Type="http://schemas.openxmlformats.org/officeDocument/2006/relationships/hyperlink" Target="http://www.katasterportal.sk/kapor/vyhladajVlastnikByIdAction.do?selectedOkresKod=304&amp;idVlastnik=14790647&amp;hash=e%2BPuAD49%2FqzqXCCd2kI%2BAw%3D%3D" TargetMode="External"/><Relationship Id="rId1193" Type="http://schemas.openxmlformats.org/officeDocument/2006/relationships/hyperlink" Target="http://www.katasterportal.sk/kapor/vyhladajVlastnikByIdAction.do?selectedOkresKod=304&amp;idVlastnik=14790648&amp;hash=hQe230qi%2BoTkt8gtbqTyeA%3D%3D" TargetMode="External"/><Relationship Id="rId1194" Type="http://schemas.openxmlformats.org/officeDocument/2006/relationships/hyperlink" Target="http://www.katasterportal.sk/kapor/vyhladajVlastnikByIdAction.do?selectedOkresKod=304&amp;idVlastnik=14790649&amp;hash=YsYoUf1uPVyu3BI%2Bmk%2FKiw%3D%3D" TargetMode="External"/><Relationship Id="rId1195" Type="http://schemas.openxmlformats.org/officeDocument/2006/relationships/hyperlink" Target="http://www.katasterportal.sk/kapor/vyhladajVlastnikByIdAction.do?selectedOkresKod=304&amp;idVlastnik=14790650&amp;hash=oKgOZw20vStYvnLBj6glug%3D%3D" TargetMode="External"/><Relationship Id="rId1196" Type="http://schemas.openxmlformats.org/officeDocument/2006/relationships/hyperlink" Target="http://www.katasterportal.sk/kapor/vyhladajVlastnikByIdAction.do?selectedOkresKod=304&amp;idVlastnik=14790651&amp;hash=PqiYl567qbu4coe129Z68w%3D%3D" TargetMode="External"/><Relationship Id="rId1197" Type="http://schemas.openxmlformats.org/officeDocument/2006/relationships/hyperlink" Target="http://www.katasterportal.sk/kapor/vyhladajVlastnikByIdAction.do?selectedOkresKod=304&amp;idVlastnik=14790652&amp;hash=8XXvm5pppzBCKUbW2P6tKQ%3D%3D" TargetMode="External"/><Relationship Id="rId1198" Type="http://schemas.openxmlformats.org/officeDocument/2006/relationships/hyperlink" Target="http://www.katasterportal.sk/kapor/vyhladajVlastnikByIdAction.do?selectedOkresKod=304&amp;idVlastnik=14790653&amp;hash=x3gut6Ixeb1VN8zWkTPNLQ%3D%3D" TargetMode="External"/><Relationship Id="rId1199" Type="http://schemas.openxmlformats.org/officeDocument/2006/relationships/hyperlink" Target="http://www.katasterportal.sk/kapor/vyhladajVlastnikByIdAction.do?selectedOkresKod=304&amp;idVlastnik=14790654&amp;hash=CFtBOy0BzKtkFbU3akYtPw%3D%3D" TargetMode="External"/><Relationship Id="rId1200" Type="http://schemas.openxmlformats.org/officeDocument/2006/relationships/hyperlink" Target="http://www.katasterportal.sk/kapor/vyhladajVlastnikByIdAction.do?selectedOkresKod=304&amp;idVlastnik=14790655&amp;hash=6z%2F%2FVHKAAF8bxN%2F%2FVDjt2g%3D%3D" TargetMode="External"/><Relationship Id="rId1201" Type="http://schemas.openxmlformats.org/officeDocument/2006/relationships/hyperlink" Target="http://www.katasterportal.sk/kapor/vyhladajVlastnikByIdAction.do?selectedOkresKod=304&amp;idVlastnik=14790656&amp;hash=iHQ%2B%2BsHdhJ7qRV97GTQOzw%3D%3D" TargetMode="External"/><Relationship Id="rId1202" Type="http://schemas.openxmlformats.org/officeDocument/2006/relationships/hyperlink" Target="http://www.katasterportal.sk/kapor/vyhladajVlastnikByIdAction.do?selectedOkresKod=304&amp;idVlastnik=14801104&amp;hash=n4hj9xweebVCJEUYhSOpSw%3D%3D" TargetMode="External"/><Relationship Id="rId1203" Type="http://schemas.openxmlformats.org/officeDocument/2006/relationships/hyperlink" Target="http://www.katasterportal.sk/kapor/vyhladajVlastnikByIdAction.do?selectedOkresKod=304&amp;idVlastnik=14801105&amp;hash=ovHuDzBB%2B6M9ujneJ0uf6Q%3D%3D" TargetMode="External"/><Relationship Id="rId1204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2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06" Type="http://schemas.openxmlformats.org/officeDocument/2006/relationships/hyperlink" Target="http://www.katasterportal.sk/kapor/vyhladajVlastnikByIdAction.do?selectedOkresKod=304&amp;idVlastnik=14796063&amp;hash=3BFTP%2BrBNTTC18%2BUEng2bw%3D%3D" TargetMode="External"/><Relationship Id="rId12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08" Type="http://schemas.openxmlformats.org/officeDocument/2006/relationships/hyperlink" Target="http://www.katasterportal.sk/kapor/vyhladajVlastnikByIdAction.do?selectedOkresKod=304&amp;idVlastnik=14796064&amp;hash=msR8XNfUvbg1EnM2XsfiYA%3D%3D" TargetMode="External"/><Relationship Id="rId1209" Type="http://schemas.openxmlformats.org/officeDocument/2006/relationships/hyperlink" Target="http://www.katasterportal.sk/kapor/vyhladajVlastnikByIdAction.do?selectedOkresKod=304&amp;idVlastnik=14796065&amp;hash=cb0Ckj3L%2Fpvd6goofipvmw%3D%3D" TargetMode="External"/><Relationship Id="rId12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11" Type="http://schemas.openxmlformats.org/officeDocument/2006/relationships/hyperlink" Target="http://www.katasterportal.sk/kapor/vyhladajVlastnikByIdAction.do?selectedOkresKod=304&amp;idVlastnik=14796067&amp;hash=aSa5XbVGIxzjwDaAZryVmA%3D%3D" TargetMode="External"/><Relationship Id="rId1212" Type="http://schemas.openxmlformats.org/officeDocument/2006/relationships/hyperlink" Target="http://www.katasterportal.sk/kapor/vyhladajVlastnikByIdAction.do?selectedOkresKod=304&amp;idVlastnik=14775720&amp;hash=ZWqSj7nvD5B98Ei3Ax1nMQ%3D%3D" TargetMode="External"/><Relationship Id="rId1213" Type="http://schemas.openxmlformats.org/officeDocument/2006/relationships/hyperlink" Target="http://www.katasterportal.sk/kapor/vyhladajVlastnikByIdAction.do?selectedOkresKod=304&amp;idVlastnik=14774848&amp;hash=Za55aftgDEDvzV7DdI8EeA%3D%3D" TargetMode="External"/><Relationship Id="rId1214" Type="http://schemas.openxmlformats.org/officeDocument/2006/relationships/hyperlink" Target="http://www.katasterportal.sk/kapor/vyhladajVlastnikByIdAction.do?selectedOkresKod=304&amp;idVlastnik=14775929&amp;hash=H9rhQb1%2B6pA2kiDHxcbgyQ%3D%3D" TargetMode="External"/><Relationship Id="rId1215" Type="http://schemas.openxmlformats.org/officeDocument/2006/relationships/hyperlink" Target="http://www.katasterportal.sk/kapor/vyhladajVlastnikByIdAction.do?selectedOkresKod=304&amp;idVlastnik=14784522&amp;hash=enITUElxF65TitvmIg9tlA%3D%3D" TargetMode="External"/><Relationship Id="rId1216" Type="http://schemas.openxmlformats.org/officeDocument/2006/relationships/hyperlink" Target="http://www.katasterportal.sk/kapor/vyhladajVlastnikByIdAction.do?selectedOkresKod=304&amp;idVlastnik=14784523&amp;hash=B%2FMBvyjxcpmQgoBAm8e4FQ%3D%3D" TargetMode="External"/><Relationship Id="rId1217" Type="http://schemas.openxmlformats.org/officeDocument/2006/relationships/hyperlink" Target="http://www.katasterportal.sk/kapor/vyhladajVlastnikByIdAction.do?selectedOkresKod=304&amp;idVlastnik=14802769&amp;hash=zRYDRGw27c1jdQN%2Bnd98WQ%3D%3D" TargetMode="External"/><Relationship Id="rId1218" Type="http://schemas.openxmlformats.org/officeDocument/2006/relationships/hyperlink" Target="http://www.katasterportal.sk/kapor/vyhladajVlastnikByIdAction.do?selectedOkresKod=304&amp;idVlastnik=14789178&amp;hash=gNAO5mcKphhfaK0KtqwH9w%3D%3D" TargetMode="External"/><Relationship Id="rId1219" Type="http://schemas.openxmlformats.org/officeDocument/2006/relationships/hyperlink" Target="http://www.katasterportal.sk/kapor/vyhladajVlastnikByIdAction.do?selectedOkresKod=304&amp;idVlastnik=14789179&amp;hash=qxaWRR5pV%2BSsFkD7jMQXRw%3D%3D" TargetMode="External"/><Relationship Id="rId1220" Type="http://schemas.openxmlformats.org/officeDocument/2006/relationships/hyperlink" Target="http://www.katasterportal.sk/kapor/vyhladajVlastnikByIdAction.do?selectedOkresKod=304&amp;idVlastnik=14789180&amp;hash=6kmyLmKae%2F7S2pmQr5ySjg%3D%3D" TargetMode="External"/><Relationship Id="rId1221" Type="http://schemas.openxmlformats.org/officeDocument/2006/relationships/hyperlink" Target="http://www.katasterportal.sk/kapor/vyhladajVlastnikByIdAction.do?selectedOkresKod=304&amp;idVlastnik=14789181&amp;hash=IG4Ytg95vIy0b2kRjIylOw%3D%3D" TargetMode="External"/><Relationship Id="rId1222" Type="http://schemas.openxmlformats.org/officeDocument/2006/relationships/hyperlink" Target="http://www.katasterportal.sk/kapor/vyhladajVlastnikByIdAction.do?selectedOkresKod=304&amp;idVlastnik=14789182&amp;hash=gfpS2T18FxXGex2vzIxP%2Fw%3D%3D" TargetMode="External"/><Relationship Id="rId1223" Type="http://schemas.openxmlformats.org/officeDocument/2006/relationships/hyperlink" Target="http://www.katasterportal.sk/kapor/vyhladajVlastnikByIdAction.do?selectedOkresKod=304&amp;idVlastnik=14789183&amp;hash=j7zzCUMfXzhbVkYwEqfikA%3D%3D" TargetMode="External"/><Relationship Id="rId1224" Type="http://schemas.openxmlformats.org/officeDocument/2006/relationships/hyperlink" Target="http://www.katasterportal.sk/kapor/vyhladajVlastnikByIdAction.do?selectedOkresKod=304&amp;idVlastnik=14789184&amp;hash=cbQA8S2m%2Bk46Gt4wZP%2B3mQ%3D%3D" TargetMode="External"/><Relationship Id="rId1225" Type="http://schemas.openxmlformats.org/officeDocument/2006/relationships/hyperlink" Target="http://www.katasterportal.sk/kapor/vyhladajVlastnikByIdAction.do?selectedOkresKod=304&amp;idVlastnik=14789185&amp;hash=uxTU6HKKhBTjvNmri0sWSw%3D%3D" TargetMode="External"/><Relationship Id="rId1226" Type="http://schemas.openxmlformats.org/officeDocument/2006/relationships/hyperlink" Target="http://www.katasterportal.sk/kapor/vyhladajVlastnikByIdAction.do?selectedOkresKod=304&amp;idVlastnik=14789186&amp;hash=80%2F8FtJLyBsniskZ%2BIzSsQ%3D%3D" TargetMode="External"/><Relationship Id="rId1227" Type="http://schemas.openxmlformats.org/officeDocument/2006/relationships/hyperlink" Target="http://www.katasterportal.sk/kapor/vyhladajVlastnikByIdAction.do?selectedOkresKod=304&amp;idVlastnik=14789187&amp;hash=oy5YYMgb88YTl4mfaPrzCw%3D%3D" TargetMode="External"/><Relationship Id="rId1228" Type="http://schemas.openxmlformats.org/officeDocument/2006/relationships/hyperlink" Target="http://www.katasterportal.sk/kapor/vyhladajVlastnikByIdAction.do?selectedOkresKod=304&amp;idVlastnik=14789188&amp;hash=oLqhfOqovAsWfOVYJ3TTGw%3D%3D" TargetMode="External"/><Relationship Id="rId1229" Type="http://schemas.openxmlformats.org/officeDocument/2006/relationships/hyperlink" Target="http://www.katasterportal.sk/kapor/vyhladajVlastnikByIdAction.do?selectedOkresKod=304&amp;idVlastnik=14789189&amp;hash=IOGTnt%2FugUIQlOAwuo1GqA%3D%3D" TargetMode="External"/><Relationship Id="rId1230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2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2" Type="http://schemas.openxmlformats.org/officeDocument/2006/relationships/hyperlink" Target="http://www.katasterportal.sk/kapor/vyhladajVlastnikByIdAction.do?selectedOkresKod=304&amp;idVlastnik=14800626&amp;hash=LEb8jUdGjHvPQ2sUutnVlw%3D%3D" TargetMode="External"/><Relationship Id="rId12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4" Type="http://schemas.openxmlformats.org/officeDocument/2006/relationships/hyperlink" Target="http://www.katasterportal.sk/kapor/vyhladajVlastnikByIdAction.do?selectedOkresKod=304&amp;idVlastnik=14800627&amp;hash=VUFeit8qz161Cl00tF%2Fygg%3D%3D" TargetMode="External"/><Relationship Id="rId12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6" Type="http://schemas.openxmlformats.org/officeDocument/2006/relationships/hyperlink" Target="http://www.katasterportal.sk/kapor/vyhladajVlastnikByIdAction.do?selectedOkresKod=304&amp;idVlastnik=14800628&amp;hash=b%2FGwmVH2JNViXN%2Fuy5ATIA%3D%3D" TargetMode="External"/><Relationship Id="rId12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38" Type="http://schemas.openxmlformats.org/officeDocument/2006/relationships/hyperlink" Target="http://www.katasterportal.sk/kapor/vyhladajVlastnikByIdAction.do?selectedOkresKod=304&amp;idVlastnik=14800629&amp;hash=h4BTaiOWjMx8%2FlWWPtIWmg%3D%3D" TargetMode="External"/><Relationship Id="rId1239" Type="http://schemas.openxmlformats.org/officeDocument/2006/relationships/hyperlink" Target="http://www.katasterportal.sk/kapor/vyhladajVlastnikByIdAction.do?selectedOkresKod=304&amp;idVlastnik=14800630&amp;hash=pOSJ9UJH5GYJmfjO0HOl3g%3D%3D" TargetMode="External"/><Relationship Id="rId1240" Type="http://schemas.openxmlformats.org/officeDocument/2006/relationships/hyperlink" Target="http://www.katasterportal.sk/kapor/vyhladajVlastnikByIdAction.do?selectedOkresKod=304&amp;idVlastnik=14800632&amp;hash=cqMzKxlHYQ6z6c%2Be7xaslw%3D%3D" TargetMode="External"/><Relationship Id="rId1241" Type="http://schemas.openxmlformats.org/officeDocument/2006/relationships/hyperlink" Target="http://www.katasterportal.sk/kapor/vyhladajVlastnikByIdAction.do?selectedOkresKod=304&amp;idVlastnik=14800633&amp;hash=%2BYztTwKvDV8vf8EQE%2BXFAg%3D%3D" TargetMode="External"/><Relationship Id="rId1242" Type="http://schemas.openxmlformats.org/officeDocument/2006/relationships/hyperlink" Target="http://www.katasterportal.sk/kapor/vyhladajVlastnikByIdAction.do?selectedOkresKod=304&amp;idVlastnik=14785019&amp;hash=MhxELaTXtGIiGt2Z4El4MA%3D%3D" TargetMode="External"/><Relationship Id="rId1243" Type="http://schemas.openxmlformats.org/officeDocument/2006/relationships/hyperlink" Target="http://www.katasterportal.sk/kapor/vyhladajVlastnikByIdAction.do?selectedOkresKod=304&amp;idVlastnik=14785020&amp;hash=fJ0RIV%2BXOkbfCpilePHuOg%3D%3D" TargetMode="External"/><Relationship Id="rId1244" Type="http://schemas.openxmlformats.org/officeDocument/2006/relationships/hyperlink" Target="http://www.katasterportal.sk/kapor/vyhladajVlastnikByIdAction.do?selectedOkresKod=304&amp;idVlastnik=14801259&amp;hash=jsQ7WGruqjc8HjAUO80bPQ%3D%3D" TargetMode="External"/><Relationship Id="rId1245" Type="http://schemas.openxmlformats.org/officeDocument/2006/relationships/hyperlink" Target="http://www.katasterportal.sk/kapor/vyhladajVlastnikByIdAction.do?selectedOkresKod=304&amp;idVlastnik=14780128&amp;hash=92Mv5sDZ%2FhfFL0u72taRjg%3D%3D" TargetMode="External"/><Relationship Id="rId12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47" Type="http://schemas.openxmlformats.org/officeDocument/2006/relationships/hyperlink" Target="http://www.katasterportal.sk/kapor/vyhladajVlastnikByIdAction.do?selectedOkresKod=304&amp;idVlastnik=14780129&amp;hash=Gsa9BjUyc633d0bUJQrJfQ%3D%3D" TargetMode="External"/><Relationship Id="rId12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49" Type="http://schemas.openxmlformats.org/officeDocument/2006/relationships/hyperlink" Target="http://www.katasterportal.sk/kapor/vyhladajVlastnikByIdAction.do?selectedOkresKod=304&amp;idVlastnik=14780130&amp;hash=%2Beexyyh2F7xQyuiQ3%2BnuSA%3D%3D" TargetMode="External"/><Relationship Id="rId1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51" Type="http://schemas.openxmlformats.org/officeDocument/2006/relationships/hyperlink" Target="http://www.katasterportal.sk/kapor/vyhladajVlastnikByIdAction.do?selectedOkresKod=304&amp;idVlastnik=14780131&amp;hash=3omi0CuyBu855hW5fwpQaA%3D%3D" TargetMode="External"/><Relationship Id="rId1252" Type="http://schemas.openxmlformats.org/officeDocument/2006/relationships/hyperlink" Target="http://www.katasterportal.sk/kapor/vyhladajVlastnikByIdAction.do?selectedOkresKod=304&amp;idVlastnik=14780132&amp;hash=Dtx9CzNnsSUh1b%2BngCbGIw%3D%3D" TargetMode="External"/><Relationship Id="rId1253" Type="http://schemas.openxmlformats.org/officeDocument/2006/relationships/hyperlink" Target="http://www.katasterportal.sk/kapor/vyhladajVlastnikByIdAction.do?selectedOkresKod=304&amp;idVlastnik=14780133&amp;hash=2N0U2qxnIzjke89TS0IlxA%3D%3D" TargetMode="External"/><Relationship Id="rId1254" Type="http://schemas.openxmlformats.org/officeDocument/2006/relationships/hyperlink" Target="http://www.katasterportal.sk/kapor/vyhladajVlastnikByIdAction.do?selectedOkresKod=304&amp;idVlastnik=14780134&amp;hash=P4PHhj7NTBlU%2FJX5TK7Miw%3D%3D" TargetMode="External"/><Relationship Id="rId1255" Type="http://schemas.openxmlformats.org/officeDocument/2006/relationships/hyperlink" Target="http://www.katasterportal.sk/kapor/vyhladajVlastnikByIdAction.do?selectedOkresKod=304&amp;idVlastnik=14780135&amp;hash=FL%2FgZiAiIfUD28Ubc7DWZw%3D%3D" TargetMode="External"/><Relationship Id="rId1256" Type="http://schemas.openxmlformats.org/officeDocument/2006/relationships/hyperlink" Target="http://www.katasterportal.sk/kapor/vyhladajVlastnikByIdAction.do?selectedOkresKod=304&amp;idVlastnik=14780136&amp;hash=kljo0ZhlFY6P6HfL6qAYhA%3D%3D" TargetMode="External"/><Relationship Id="rId1257" Type="http://schemas.openxmlformats.org/officeDocument/2006/relationships/hyperlink" Target="http://www.katasterportal.sk/kapor/vyhladajVlastnikByIdAction.do?selectedOkresKod=304&amp;idVlastnik=14802051&amp;hash=zDkmeaPBOPWXIDi3aoJImQ%3D%3D" TargetMode="External"/><Relationship Id="rId1258" Type="http://schemas.openxmlformats.org/officeDocument/2006/relationships/hyperlink" Target="http://www.katasterportal.sk/kapor/vyhladajVlastnikByIdAction.do?selectedOkresKod=304&amp;idVlastnik=14798733&amp;hash=FFk6%2FQl%2BQ%2FMH1u29qpZiCA%3D%3D" TargetMode="External"/><Relationship Id="rId12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0" Type="http://schemas.openxmlformats.org/officeDocument/2006/relationships/hyperlink" Target="http://www.katasterportal.sk/kapor/vyhladajVlastnikByIdAction.do?selectedOkresKod=304&amp;idVlastnik=14775924&amp;hash=CHjfQqTZNrjtq6UzupGbhw%3D%3D" TargetMode="External"/><Relationship Id="rId1261" Type="http://schemas.openxmlformats.org/officeDocument/2006/relationships/hyperlink" Target="http://www.katasterportal.sk/kapor/vyhladajVlastnikByIdAction.do?selectedOkresKod=304&amp;idVlastnik=14798735&amp;hash=fNkNKE3KAyfggMl0ExHHLw%3D%3D" TargetMode="External"/><Relationship Id="rId12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3" Type="http://schemas.openxmlformats.org/officeDocument/2006/relationships/hyperlink" Target="http://www.katasterportal.sk/kapor/vyhladajVlastnikByIdAction.do?selectedOkresKod=304&amp;idVlastnik=14798736&amp;hash=p6czrcBMjTHr4TV8SwiHig%3D%3D" TargetMode="External"/><Relationship Id="rId12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5" Type="http://schemas.openxmlformats.org/officeDocument/2006/relationships/hyperlink" Target="http://www.katasterportal.sk/kapor/vyhladajVlastnikByIdAction.do?selectedOkresKod=304&amp;idVlastnik=14798737&amp;hash=xq%2BT2a%2BK3sjg63AVv2pJrQ%3D%3D" TargetMode="External"/><Relationship Id="rId12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67" Type="http://schemas.openxmlformats.org/officeDocument/2006/relationships/hyperlink" Target="http://www.katasterportal.sk/kapor/vyhladajVlastnikByIdAction.do?selectedOkresKod=304&amp;idVlastnik=14798738&amp;hash=LWe0pSCdry6lAJIiwlLc4g%3D%3D" TargetMode="External"/><Relationship Id="rId1268" Type="http://schemas.openxmlformats.org/officeDocument/2006/relationships/hyperlink" Target="http://www.katasterportal.sk/kapor/vyhladajVlastnikByIdAction.do?selectedOkresKod=304&amp;idVlastnik=14798739&amp;hash=7Vue3lBoxnII8KZB6RuweQ%3D%3D" TargetMode="External"/><Relationship Id="rId12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0" Type="http://schemas.openxmlformats.org/officeDocument/2006/relationships/hyperlink" Target="http://www.katasterportal.sk/kapor/vyhladajVlastnikByIdAction.do?selectedOkresKod=304&amp;idVlastnik=14778241&amp;hash=Vz62Ttov5tLMdby8PS7%2BVw%3D%3D" TargetMode="External"/><Relationship Id="rId1271" Type="http://schemas.openxmlformats.org/officeDocument/2006/relationships/hyperlink" Target="http://www.katasterportal.sk/kapor/vyhladajVlastnikByIdAction.do?selectedOkresKod=304&amp;idVlastnik=14777431&amp;hash=wNvnKjsum%2F9SCL%2FoYYxaNA%3D%3D" TargetMode="External"/><Relationship Id="rId1272" Type="http://schemas.openxmlformats.org/officeDocument/2006/relationships/hyperlink" Target="http://www.katasterportal.sk/kapor/vyhladajVlastnikByIdAction.do?selectedOkresKod=304&amp;idVlastnik=14776829&amp;hash=7pvEQBiuuJZxwvaWwupaZA%3D%3D" TargetMode="External"/><Relationship Id="rId1273" Type="http://schemas.openxmlformats.org/officeDocument/2006/relationships/hyperlink" Target="http://www.katasterportal.sk/kapor/vyhladajVlastnikByIdAction.do?selectedOkresKod=304&amp;idVlastnik=14776832&amp;hash=x0YHpqoF6N91i%2FEiYJ8bFQ%3D%3D" TargetMode="External"/><Relationship Id="rId1274" Type="http://schemas.openxmlformats.org/officeDocument/2006/relationships/hyperlink" Target="http://www.katasterportal.sk/kapor/vyhladajVlastnikByIdAction.do?selectedOkresKod=304&amp;idVlastnik=14798741&amp;hash=lw%2Bzy8zGkTo0oZgTOBz4Dg%3D%3D" TargetMode="External"/><Relationship Id="rId12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6" Type="http://schemas.openxmlformats.org/officeDocument/2006/relationships/hyperlink" Target="http://www.katasterportal.sk/kapor/vyhladajVlastnikByIdAction.do?selectedOkresKod=304&amp;idVlastnik=14792497&amp;hash=ESCMT3pekwVdfuOrGvk4lw%3D%3D" TargetMode="External"/><Relationship Id="rId1277" Type="http://schemas.openxmlformats.org/officeDocument/2006/relationships/hyperlink" Target="http://www.katasterportal.sk/kapor/vyhladajVlastnikByIdAction.do?selectedOkresKod=304&amp;idVlastnik=14792498&amp;hash=qLZft5gtq3Kbzt25t%2BrDuQ%3D%3D" TargetMode="External"/><Relationship Id="rId12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79" Type="http://schemas.openxmlformats.org/officeDocument/2006/relationships/hyperlink" Target="http://www.katasterportal.sk/kapor/vyhladajVlastnikByIdAction.do?selectedOkresKod=304&amp;idVlastnik=14792499&amp;hash=hBQ%2F7UVeP7C2%2FQFq8LGRMQ%3D%3D" TargetMode="External"/><Relationship Id="rId1280" Type="http://schemas.openxmlformats.org/officeDocument/2006/relationships/hyperlink" Target="http://www.katasterportal.sk/kapor/vyhladajVlastnikByIdAction.do?selectedOkresKod=304&amp;idVlastnik=14792500&amp;hash=of6VYo6ZcH1fM%2FWBXSGTXA%3D%3D" TargetMode="External"/><Relationship Id="rId1281" Type="http://schemas.openxmlformats.org/officeDocument/2006/relationships/hyperlink" Target="http://www.katasterportal.sk/kapor/vyhladajVlastnikByIdAction.do?selectedOkresKod=304&amp;idVlastnik=14777046&amp;hash=EkVNSrM5XaW%2BCGpGXQL5bg%3D%3D" TargetMode="External"/><Relationship Id="rId1282" Type="http://schemas.openxmlformats.org/officeDocument/2006/relationships/hyperlink" Target="http://www.katasterportal.sk/kapor/vyhladajVlastnikByIdAction.do?selectedOkresKod=304&amp;idVlastnik=14777706&amp;hash=U60EnvhQLgOCuYe6BGkPoA%3D%3D" TargetMode="External"/><Relationship Id="rId1283" Type="http://schemas.openxmlformats.org/officeDocument/2006/relationships/hyperlink" Target="http://www.katasterportal.sk/kapor/vyhladajVlastnikByIdAction.do?selectedOkresKod=304&amp;idVlastnik=14798743&amp;hash=vPLdudQgZvHdTYUCqTb6Ug%3D%3D" TargetMode="External"/><Relationship Id="rId12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85" Type="http://schemas.openxmlformats.org/officeDocument/2006/relationships/hyperlink" Target="http://www.katasterportal.sk/kapor/vyhladajVlastnikByIdAction.do?selectedOkresKod=304&amp;idVlastnik=14798745&amp;hash=x8kgs0qrWlNFABpq5PH%2B0g%3D%3D" TargetMode="External"/><Relationship Id="rId12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87" Type="http://schemas.openxmlformats.org/officeDocument/2006/relationships/hyperlink" Target="http://www.katasterportal.sk/kapor/vyhladajVlastnikByIdAction.do?selectedOkresKod=304&amp;idVlastnik=14798746&amp;hash=8IR9cwz37nyQxoGm8C76UA%3D%3D" TargetMode="External"/><Relationship Id="rId1288" Type="http://schemas.openxmlformats.org/officeDocument/2006/relationships/hyperlink" Target="http://www.katasterportal.sk/kapor/vyhladajVlastnikByIdAction.do?selectedOkresKod=304&amp;idVlastnik=14798748&amp;hash=9Hj8srYC9LcqWX0%2FbBKiYg%3D%3D" TargetMode="External"/><Relationship Id="rId12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0" Type="http://schemas.openxmlformats.org/officeDocument/2006/relationships/hyperlink" Target="http://www.katasterportal.sk/kapor/vyhladajVlastnikByIdAction.do?selectedOkresKod=304&amp;idVlastnik=14798749&amp;hash=gh5u2YOrmRSe7e3SgESy6A%3D%3D" TargetMode="External"/><Relationship Id="rId1291" Type="http://schemas.openxmlformats.org/officeDocument/2006/relationships/hyperlink" Target="http://www.katasterportal.sk/kapor/vyhladajVlastnikByIdAction.do?selectedOkresKod=304&amp;idVlastnik=14798750&amp;hash=85eG%2FBpR7tMVqFWh6dHKvw%3D%3D" TargetMode="External"/><Relationship Id="rId1292" Type="http://schemas.openxmlformats.org/officeDocument/2006/relationships/hyperlink" Target="http://www.katasterportal.sk/kapor/vyhladajVlastnikByIdAction.do?selectedOkresKod=304&amp;idVlastnik=14798751&amp;hash=XIP3U6s9HBzLbBUbGK5gCA%3D%3D" TargetMode="External"/><Relationship Id="rId1293" Type="http://schemas.openxmlformats.org/officeDocument/2006/relationships/hyperlink" Target="http://www.katasterportal.sk/kapor/vyhladajVlastnikByIdAction.do?selectedOkresKod=304&amp;idVlastnik=14798753&amp;hash=1ECIfiAcX4KPgg%2FrtRh%2BAg%3D%3D" TargetMode="External"/><Relationship Id="rId12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5" Type="http://schemas.openxmlformats.org/officeDocument/2006/relationships/hyperlink" Target="http://www.katasterportal.sk/kapor/vyhladajVlastnikByIdAction.do?selectedOkresKod=304&amp;idVlastnik=14798755&amp;hash=C7amqbnATNJcvA6seUy3Hw%3D%3D" TargetMode="External"/><Relationship Id="rId12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7" Type="http://schemas.openxmlformats.org/officeDocument/2006/relationships/hyperlink" Target="http://www.katasterportal.sk/kapor/vyhladajVlastnikByIdAction.do?selectedOkresKod=304&amp;idVlastnik=14798757&amp;hash=cxPidoF2%2BUdWPZIXmQcFcw%3D%3D" TargetMode="External"/><Relationship Id="rId12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299" Type="http://schemas.openxmlformats.org/officeDocument/2006/relationships/hyperlink" Target="http://www.katasterportal.sk/kapor/vyhladajVlastnikByIdAction.do?selectedOkresKod=304&amp;idVlastnik=14798758&amp;hash=vkRIZfH36iO1gcnMfK9aeQ%3D%3D" TargetMode="External"/><Relationship Id="rId13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1" Type="http://schemas.openxmlformats.org/officeDocument/2006/relationships/hyperlink" Target="http://www.katasterportal.sk/kapor/vyhladajVlastnikByIdAction.do?selectedOkresKod=304&amp;idVlastnik=14798759&amp;hash=wd4RT0Kv6GEfTPAx7Zjjig%3D%3D" TargetMode="External"/><Relationship Id="rId13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3" Type="http://schemas.openxmlformats.org/officeDocument/2006/relationships/hyperlink" Target="http://www.katasterportal.sk/kapor/vyhladajVlastnikByIdAction.do?selectedOkresKod=304&amp;idVlastnik=14798760&amp;hash=Bj1hdU0PVg0iEXLy8VIi4Q%3D%3D" TargetMode="External"/><Relationship Id="rId13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5" Type="http://schemas.openxmlformats.org/officeDocument/2006/relationships/hyperlink" Target="http://www.katasterportal.sk/kapor/vyhladajVlastnikByIdAction.do?selectedOkresKod=304&amp;idVlastnik=14798761&amp;hash=OWWduNc275wckXCGEM3IqQ%3D%3D" TargetMode="External"/><Relationship Id="rId13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7" Type="http://schemas.openxmlformats.org/officeDocument/2006/relationships/hyperlink" Target="http://www.katasterportal.sk/kapor/vyhladajVlastnikByIdAction.do?selectedOkresKod=304&amp;idVlastnik=14798762&amp;hash=3Yzz1xj%2Blx4ChNHJSfNSLQ%3D%3D" TargetMode="External"/><Relationship Id="rId13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09" Type="http://schemas.openxmlformats.org/officeDocument/2006/relationships/hyperlink" Target="http://www.katasterportal.sk/kapor/vyhladajVlastnikByIdAction.do?selectedOkresKod=304&amp;idVlastnik=14798763&amp;hash=s4MaKysFC5kRcdb0SFAvcg%3D%3D" TargetMode="External"/><Relationship Id="rId1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1" Type="http://schemas.openxmlformats.org/officeDocument/2006/relationships/hyperlink" Target="http://www.katasterportal.sk/kapor/vyhladajVlastnikByIdAction.do?selectedOkresKod=304&amp;idVlastnik=14798764&amp;hash=ulohq7WKaOv9apCVd6vgvg%3D%3D" TargetMode="External"/><Relationship Id="rId13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3" Type="http://schemas.openxmlformats.org/officeDocument/2006/relationships/hyperlink" Target="http://www.katasterportal.sk/kapor/vyhladajVlastnikByIdAction.do?selectedOkresKod=304&amp;idVlastnik=14798766&amp;hash=nOciyOC%2F699g2q30Jzvecg%3D%3D" TargetMode="External"/><Relationship Id="rId13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15" Type="http://schemas.openxmlformats.org/officeDocument/2006/relationships/hyperlink" Target="http://www.katasterportal.sk/kapor/vyhladajVlastnikByIdAction.do?selectedOkresKod=304&amp;idVlastnik=14798768&amp;hash=paWjHdHpxzEMkCzEps1i9g%3D%3D" TargetMode="External"/><Relationship Id="rId1316" Type="http://schemas.openxmlformats.org/officeDocument/2006/relationships/hyperlink" Target="http://www.katasterportal.sk/kapor/vyhladajVlastnikByIdAction.do?selectedOkresKod=304&amp;idVlastnik=14798771&amp;hash=D9L5%2FxoYyHF91epmxoPIBQ%3D%3D" TargetMode="External"/><Relationship Id="rId1317" Type="http://schemas.openxmlformats.org/officeDocument/2006/relationships/hyperlink" Target="http://www.katasterportal.sk/kapor/vyhladajVlastnikByIdAction.do?selectedOkresKod=304&amp;idVlastnik=14798769&amp;hash=Kmp6psE%2FSmyk9zLFhcqOpg%3D%3D" TargetMode="External"/><Relationship Id="rId1318" Type="http://schemas.openxmlformats.org/officeDocument/2006/relationships/hyperlink" Target="http://www.katasterportal.sk/kapor/vyhladajVlastnikByIdAction.do?selectedOkresKod=304&amp;idVlastnik=14798770&amp;hash=%2FYMkLKn6n8hg2auVoO4Jiw%3D%3D" TargetMode="External"/><Relationship Id="rId1319" Type="http://schemas.openxmlformats.org/officeDocument/2006/relationships/hyperlink" Target="http://www.katasterportal.sk/kapor/vyhladajVlastnikByIdAction.do?selectedOkresKod=304&amp;idVlastnik=14798772&amp;hash=lcE2NwR%2BQMbzmNW9PnhpHA%3D%3D" TargetMode="External"/><Relationship Id="rId13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1" Type="http://schemas.openxmlformats.org/officeDocument/2006/relationships/hyperlink" Target="http://www.katasterportal.sk/kapor/vyhladajVlastnikByIdAction.do?selectedOkresKod=304&amp;idVlastnik=14798773&amp;hash=3rI389M73Mf1ftilyD5NNw%3D%3D" TargetMode="External"/><Relationship Id="rId13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3" Type="http://schemas.openxmlformats.org/officeDocument/2006/relationships/hyperlink" Target="http://www.katasterportal.sk/kapor/vyhladajVlastnikByIdAction.do?selectedOkresKod=304&amp;idVlastnik=14798774&amp;hash=Y4vK%2Fz%2FajH3ewiY%2Bbbt%2Bpg%3D%3D" TargetMode="External"/><Relationship Id="rId132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5" Type="http://schemas.openxmlformats.org/officeDocument/2006/relationships/hyperlink" Target="http://www.katasterportal.sk/kapor/vyhladajVlastnikByIdAction.do?selectedOkresKod=304&amp;idVlastnik=14798775&amp;hash=HuPDf%2FjKMCuyEJcmQr4j2Q%3D%3D" TargetMode="External"/><Relationship Id="rId13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7" Type="http://schemas.openxmlformats.org/officeDocument/2006/relationships/hyperlink" Target="http://www.katasterportal.sk/kapor/vyhladajVlastnikByIdAction.do?selectedOkresKod=304&amp;idVlastnik=14798776&amp;hash=ve%2BcMz0xp5h0rZ2EKLkrxg%3D%3D" TargetMode="External"/><Relationship Id="rId13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29" Type="http://schemas.openxmlformats.org/officeDocument/2006/relationships/hyperlink" Target="http://www.katasterportal.sk/kapor/vyhladajVlastnikByIdAction.do?selectedOkresKod=304&amp;idVlastnik=14798778&amp;hash=t%2FmNBJ9oFY3ulrRCcg6NLg%3D%3D" TargetMode="External"/><Relationship Id="rId13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1" Type="http://schemas.openxmlformats.org/officeDocument/2006/relationships/hyperlink" Target="http://www.katasterportal.sk/kapor/vyhladajVlastnikByIdAction.do?selectedOkresKod=304&amp;idVlastnik=14798779&amp;hash=86b3PJ6V2RY%2B6fzCTcbO7w%3D%3D" TargetMode="External"/><Relationship Id="rId13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3" Type="http://schemas.openxmlformats.org/officeDocument/2006/relationships/hyperlink" Target="http://www.katasterportal.sk/kapor/vyhladajVlastnikByIdAction.do?selectedOkresKod=304&amp;idVlastnik=14777619&amp;hash=XCodSg5G%2BQDRSLgOFRRgjA%3D%3D" TargetMode="External"/><Relationship Id="rId1334" Type="http://schemas.openxmlformats.org/officeDocument/2006/relationships/hyperlink" Target="http://www.katasterportal.sk/kapor/vyhladajVlastnikByIdAction.do?selectedOkresKod=304&amp;idVlastnik=14779186&amp;hash=ha3Fyil%2FC8KXTiZIZwYXIQ%3D%3D" TargetMode="External"/><Relationship Id="rId1335" Type="http://schemas.openxmlformats.org/officeDocument/2006/relationships/hyperlink" Target="http://www.katasterportal.sk/kapor/vyhladajVlastnikByIdAction.do?selectedOkresKod=304&amp;idVlastnik=14785676&amp;hash=v9bWkvkYT%2F4IW74kKBCpXw%3D%3D" TargetMode="External"/><Relationship Id="rId13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7" Type="http://schemas.openxmlformats.org/officeDocument/2006/relationships/hyperlink" Target="http://www.katasterportal.sk/kapor/vyhladajVlastnikByIdAction.do?selectedOkresKod=304&amp;idVlastnik=14785677&amp;hash=32qytQ12Hmyl1KfIxcSnNw%3D%3D" TargetMode="External"/><Relationship Id="rId13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39" Type="http://schemas.openxmlformats.org/officeDocument/2006/relationships/hyperlink" Target="http://www.katasterportal.sk/kapor/vyhladajVlastnikByIdAction.do?selectedOkresKod=304&amp;idVlastnik=14785678&amp;hash=GtbpBZ6xYRJtNbevj6TAmA%3D%3D" TargetMode="External"/><Relationship Id="rId13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1" Type="http://schemas.openxmlformats.org/officeDocument/2006/relationships/hyperlink" Target="http://www.katasterportal.sk/kapor/vyhladajVlastnikByIdAction.do?selectedOkresKod=304&amp;idVlastnik=14785679&amp;hash=1AKXf0GyBqDle0nhp0h6zA%3D%3D" TargetMode="External"/><Relationship Id="rId13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3" Type="http://schemas.openxmlformats.org/officeDocument/2006/relationships/hyperlink" Target="http://www.katasterportal.sk/kapor/vyhladajVlastnikByIdAction.do?selectedOkresKod=304&amp;idVlastnik=14785680&amp;hash=vaW6IIG5UAzjnAOdAXETHg%3D%3D" TargetMode="External"/><Relationship Id="rId13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5" Type="http://schemas.openxmlformats.org/officeDocument/2006/relationships/hyperlink" Target="http://www.katasterportal.sk/kapor/vyhladajVlastnikByIdAction.do?selectedOkresKod=304&amp;idVlastnik=14785681&amp;hash=XPfak1BDfu%2FbBW%2BoOiXz3w%3D%3D" TargetMode="External"/><Relationship Id="rId13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7" Type="http://schemas.openxmlformats.org/officeDocument/2006/relationships/hyperlink" Target="http://www.katasterportal.sk/kapor/vyhladajVlastnikByIdAction.do?selectedOkresKod=304&amp;idVlastnik=14785682&amp;hash=NrTv4LtjTxuZfHYLXJ0WcQ%3D%3D" TargetMode="External"/><Relationship Id="rId134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49" Type="http://schemas.openxmlformats.org/officeDocument/2006/relationships/hyperlink" Target="http://www.katasterportal.sk/kapor/vyhladajVlastnikByIdAction.do?selectedOkresKod=304&amp;idVlastnik=14785683&amp;hash=rJORJ8KwiHC%2BEaQ8LU0OVQ%3D%3D" TargetMode="External"/><Relationship Id="rId13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1" Type="http://schemas.openxmlformats.org/officeDocument/2006/relationships/hyperlink" Target="http://www.katasterportal.sk/kapor/vyhladajVlastnikByIdAction.do?selectedOkresKod=304&amp;idVlastnik=14785684&amp;hash=gNKmK29otMeeNnAGjAV4TQ%3D%3D" TargetMode="External"/><Relationship Id="rId13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3" Type="http://schemas.openxmlformats.org/officeDocument/2006/relationships/hyperlink" Target="http://www.katasterportal.sk/kapor/vyhladajVlastnikByIdAction.do?selectedOkresKod=304&amp;idVlastnik=14785685&amp;hash=fgFSVERMnlTXcazpoQk79w%3D%3D" TargetMode="External"/><Relationship Id="rId13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5" Type="http://schemas.openxmlformats.org/officeDocument/2006/relationships/hyperlink" Target="http://www.katasterportal.sk/kapor/vyhladajVlastnikByIdAction.do?selectedOkresKod=304&amp;idVlastnik=14785686&amp;hash=px98e5CCXUMfe0nMkJXuFw%3D%3D" TargetMode="External"/><Relationship Id="rId13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7" Type="http://schemas.openxmlformats.org/officeDocument/2006/relationships/hyperlink" Target="http://www.katasterportal.sk/kapor/vyhladajVlastnikByIdAction.do?selectedOkresKod=304&amp;idVlastnik=14785687&amp;hash=NYUuflybB1htbswebjCo1w%3D%3D" TargetMode="External"/><Relationship Id="rId13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59" Type="http://schemas.openxmlformats.org/officeDocument/2006/relationships/hyperlink" Target="http://www.katasterportal.sk/kapor/vyhladajVlastnikByIdAction.do?selectedOkresKod=304&amp;idVlastnik=14785688&amp;hash=oUKzwe9I3iF7F%2FQxGtvsGg%3D%3D" TargetMode="External"/><Relationship Id="rId13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1" Type="http://schemas.openxmlformats.org/officeDocument/2006/relationships/hyperlink" Target="http://www.katasterportal.sk/kapor/vyhladajVlastnikByIdAction.do?selectedOkresKod=304&amp;idVlastnik=14785689&amp;hash=HPBYjVJpXNrYHQP%2BdHH8CQ%3D%3D" TargetMode="External"/><Relationship Id="rId1362" Type="http://schemas.openxmlformats.org/officeDocument/2006/relationships/hyperlink" Target="http://www.katasterportal.sk/kapor/vyhladajVlastnikByIdAction.do?selectedOkresKod=304&amp;idVlastnik=14785690&amp;hash=KV63UKilZEG1%2FIQuUKUayA%3D%3D" TargetMode="External"/><Relationship Id="rId1363" Type="http://schemas.openxmlformats.org/officeDocument/2006/relationships/hyperlink" Target="http://www.katasterportal.sk/kapor/vyhladajVlastnikByIdAction.do?selectedOkresKod=304&amp;idVlastnik=14785691&amp;hash=iJaIr84o6ix%2FYBpY6qKB%2FQ%3D%3D" TargetMode="External"/><Relationship Id="rId1364" Type="http://schemas.openxmlformats.org/officeDocument/2006/relationships/hyperlink" Target="http://www.katasterportal.sk/kapor/vyhladajVlastnikByIdAction.do?selectedOkresKod=304&amp;idVlastnik=14798781&amp;hash=3wUb32DeBfs%2FLOhrx0gCUA%3D%3D" TargetMode="External"/><Relationship Id="rId13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6" Type="http://schemas.openxmlformats.org/officeDocument/2006/relationships/hyperlink" Target="http://www.katasterportal.sk/kapor/vyhladajVlastnikByIdAction.do?selectedOkresKod=304&amp;idVlastnik=14795976&amp;hash=drrceoMSZA%2BJv5ERz1IBjQ%3D%3D" TargetMode="External"/><Relationship Id="rId13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68" Type="http://schemas.openxmlformats.org/officeDocument/2006/relationships/hyperlink" Target="http://www.katasterportal.sk/kapor/vyhladajVlastnikByIdAction.do?selectedOkresKod=304&amp;idVlastnik=14796138&amp;hash=pWU8foROzo2G44nWGUe%2BnA%3D%3D" TargetMode="External"/><Relationship Id="rId13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0" Type="http://schemas.openxmlformats.org/officeDocument/2006/relationships/hyperlink" Target="http://www.katasterportal.sk/kapor/vyhladajVlastnikByIdAction.do?selectedOkresKod=304&amp;idVlastnik=14796139&amp;hash=rZC7fhyGEFyl%2Bj7pieD3PQ%3D%3D" TargetMode="External"/><Relationship Id="rId13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2" Type="http://schemas.openxmlformats.org/officeDocument/2006/relationships/hyperlink" Target="http://www.katasterportal.sk/kapor/vyhladajVlastnikByIdAction.do?selectedOkresKod=304&amp;idVlastnik=14796140&amp;hash=AFhh3K6Z%2FNGQBdG%2FZL0ulQ%3D%3D" TargetMode="External"/><Relationship Id="rId13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4" Type="http://schemas.openxmlformats.org/officeDocument/2006/relationships/hyperlink" Target="http://www.katasterportal.sk/kapor/vyhladajVlastnikByIdAction.do?selectedOkresKod=304&amp;idVlastnik=14796141&amp;hash=QhNBMm7d7vXZ%2BDbq8FFrFA%3D%3D" TargetMode="External"/><Relationship Id="rId13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6" Type="http://schemas.openxmlformats.org/officeDocument/2006/relationships/hyperlink" Target="http://www.katasterportal.sk/kapor/vyhladajVlastnikByIdAction.do?selectedOkresKod=304&amp;idVlastnik=14796142&amp;hash=I2kwLf4FiHzXH68cIdXaUQ%3D%3D" TargetMode="External"/><Relationship Id="rId13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78" Type="http://schemas.openxmlformats.org/officeDocument/2006/relationships/hyperlink" Target="http://www.katasterportal.sk/kapor/vyhladajVlastnikByIdAction.do?selectedOkresKod=304&amp;idVlastnik=14796143&amp;hash=NQe2Iu3rcNpYZrue4YBsuA%3D%3D" TargetMode="External"/><Relationship Id="rId13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80" Type="http://schemas.openxmlformats.org/officeDocument/2006/relationships/hyperlink" Target="http://www.katasterportal.sk/kapor/vyhladajVlastnikByIdAction.do?selectedOkresKod=304&amp;idVlastnik=14803148&amp;hash=GoJhvPsgZcw4qt2o0tGu3A%3D%3D" TargetMode="External"/><Relationship Id="rId1381" Type="http://schemas.openxmlformats.org/officeDocument/2006/relationships/hyperlink" Target="http://www.katasterportal.sk/kapor/vyhladajVlastnikByIdAction.do?selectedOkresKod=304&amp;idVlastnik=14797178&amp;hash=53euAEnM8L4C3Lmwqde%2FrA%3D%3D" TargetMode="External"/><Relationship Id="rId1382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83" Type="http://schemas.openxmlformats.org/officeDocument/2006/relationships/hyperlink" Target="http://www.katasterportal.sk/kapor/vyhladajVlastnikByIdAction.do?selectedOkresKod=304&amp;idVlastnik=14797179&amp;hash=Kj%2FmclIp39MitnI3Y1bNqw%3D%3D" TargetMode="External"/><Relationship Id="rId1384" Type="http://schemas.openxmlformats.org/officeDocument/2006/relationships/hyperlink" Target="http://www.katasterportal.sk/kapor/vyhladajVlastnikByIdAction.do?selectedOkresKod=304&amp;idVlastnik=14797180&amp;hash=Ba6hg%2FH3FUh91R0dMM%2BY2A%3D%3D" TargetMode="External"/><Relationship Id="rId1385" Type="http://schemas.openxmlformats.org/officeDocument/2006/relationships/hyperlink" Target="http://www.katasterportal.sk/kapor/vyhladajVlastnikByIdAction.do?selectedOkresKod=304&amp;idVlastnik=14790316&amp;hash=eveke%2Fc4oYzE9fYB2lFKcg%3D%3D" TargetMode="External"/><Relationship Id="rId1386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87" Type="http://schemas.openxmlformats.org/officeDocument/2006/relationships/hyperlink" Target="http://www.katasterportal.sk/kapor/vyhladajVlastnikByIdAction.do?selectedOkresKod=304&amp;idVlastnik=14790317&amp;hash=HIn%2BCY9AYqiHxodTE1HVqQ%3D%3D" TargetMode="External"/><Relationship Id="rId1388" Type="http://schemas.openxmlformats.org/officeDocument/2006/relationships/hyperlink" Target="http://www.katasterportal.sk/kapor/vyhladajVlastnikByIdAction.do?selectedOkresKod=304&amp;idVlastnik=14791469&amp;hash=O3aRIu5yhDSA%2Bs6ZobQUaw%3D%3D" TargetMode="External"/><Relationship Id="rId1389" Type="http://schemas.openxmlformats.org/officeDocument/2006/relationships/hyperlink" Target="http://www.katasterportal.sk/kapor/vyhladajVlastnikByIdAction.do?selectedOkresKod=304&amp;idVlastnik=14797181&amp;hash=79SOrl0D5ckN21L%2BRhbjgw%3D%3D" TargetMode="External"/><Relationship Id="rId1390" Type="http://schemas.openxmlformats.org/officeDocument/2006/relationships/hyperlink" Target="http://www.katasterportal.sk/kapor/vyhladajVlastnikByIdAction.do?selectedOkresKod=304&amp;idVlastnik=14791470&amp;hash=yqRmpSVJGtVx6Ym%2BgEh4LA%3D%3D" TargetMode="External"/><Relationship Id="rId1391" Type="http://schemas.openxmlformats.org/officeDocument/2006/relationships/hyperlink" Target="http://www.katasterportal.sk/kapor/vyhladajVlastnikByIdAction.do?selectedOkresKod=304&amp;idVlastnik=14775482&amp;hash=ezHkPww%2BQrPrIHQ233SdtQ%3D%3D" TargetMode="External"/><Relationship Id="rId1392" Type="http://schemas.openxmlformats.org/officeDocument/2006/relationships/hyperlink" Target="http://www.katasterportal.sk/kapor/vyhladajVlastnikByIdAction.do?selectedOkresKod=304&amp;idVlastnik=14792353&amp;hash=nqMqKf2P4sqQ%2BKZGs0TIKg%3D%3D" TargetMode="External"/><Relationship Id="rId13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94" Type="http://schemas.openxmlformats.org/officeDocument/2006/relationships/hyperlink" Target="http://www.katasterportal.sk/kapor/vyhladajVlastnikByIdAction.do?selectedOkresKod=304&amp;idVlastnik=14792354&amp;hash=eU8xy65yf9Yw1uGCAHTUVw%3D%3D" TargetMode="External"/><Relationship Id="rId1395" Type="http://schemas.openxmlformats.org/officeDocument/2006/relationships/hyperlink" Target="http://www.katasterportal.sk/kapor/vyhladajVlastnikByIdAction.do?selectedOkresKod=304&amp;idVlastnik=14792355&amp;hash=vQ2WgrmA0j7PXQWEMvPfxQ%3D%3D" TargetMode="External"/><Relationship Id="rId1396" Type="http://schemas.openxmlformats.org/officeDocument/2006/relationships/hyperlink" Target="http://www.katasterportal.sk/kapor/vyhladajVlastnikByIdAction.do?selectedOkresKod=304&amp;idVlastnik=14792356&amp;hash=TBGY1k%2FFcqvc7iwrTY0ITw%3D%3D" TargetMode="External"/><Relationship Id="rId1397" Type="http://schemas.openxmlformats.org/officeDocument/2006/relationships/hyperlink" Target="http://www.katasterportal.sk/kapor/vyhladajVlastnikByIdAction.do?selectedOkresKod=304&amp;idVlastnik=14792363&amp;hash=yQyDJecpil%2FPmVtiFm9tGw%3D%3D" TargetMode="External"/><Relationship Id="rId13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399" Type="http://schemas.openxmlformats.org/officeDocument/2006/relationships/hyperlink" Target="http://www.katasterportal.sk/kapor/vyhladajVlastnikByIdAction.do?selectedOkresKod=304&amp;idVlastnik=14792364&amp;hash=x%2FhX2P6Quzth5q4IdtKYnQ%3D%3D" TargetMode="External"/><Relationship Id="rId1400" Type="http://schemas.openxmlformats.org/officeDocument/2006/relationships/hyperlink" Target="http://www.katasterportal.sk/kapor/vyhladajVlastnikByIdAction.do?selectedOkresKod=304&amp;idVlastnik=14792365&amp;hash=fSA5wtKMCoPdpCwsBY9zVQ%3D%3D" TargetMode="External"/><Relationship Id="rId1401" Type="http://schemas.openxmlformats.org/officeDocument/2006/relationships/hyperlink" Target="http://www.katasterportal.sk/kapor/vyhladajVlastnikByIdAction.do?selectedOkresKod=304&amp;idVlastnik=14797356&amp;hash=PVh3FliM%2F1EHNGhAAwsjYw%3D%3D" TargetMode="External"/><Relationship Id="rId1402" Type="http://schemas.openxmlformats.org/officeDocument/2006/relationships/hyperlink" Target="http://www.katasterportal.sk/kapor/vyhladajVlastnikByIdAction.do?selectedOkresKod=304&amp;idVlastnik=14797357&amp;hash=fnbVIrgSD4L374PjWjffWQ%3D%3D" TargetMode="External"/><Relationship Id="rId1403" Type="http://schemas.openxmlformats.org/officeDocument/2006/relationships/hyperlink" Target="http://www.katasterportal.sk/kapor/vyhladajVlastnikByIdAction.do?selectedOkresKod=304&amp;idVlastnik=14797358&amp;hash=OjM1jWCwvn1tAgdUEhV4lQ%3D%3D" TargetMode="External"/><Relationship Id="rId1404" Type="http://schemas.openxmlformats.org/officeDocument/2006/relationships/hyperlink" Target="http://www.katasterportal.sk/kapor/vyhladajVlastnikByIdAction.do?selectedOkresKod=304&amp;idVlastnik=14777636&amp;hash=8FL4pOybSZ7k0JWYG32FcA%3D%3D" TargetMode="External"/><Relationship Id="rId1405" Type="http://schemas.openxmlformats.org/officeDocument/2006/relationships/hyperlink" Target="http://www.katasterportal.sk/kapor/vyhladajVlastnikByIdAction.do?selectedOkresKod=304&amp;idVlastnik=14779033&amp;hash=NZD3JHycH3DZctppahVWEA%3D%3D" TargetMode="External"/><Relationship Id="rId1406" Type="http://schemas.openxmlformats.org/officeDocument/2006/relationships/hyperlink" Target="http://www.katasterportal.sk/kapor/vyhladajVlastnikByIdAction.do?selectedOkresKod=304&amp;idVlastnik=14801851&amp;hash=4nsDKIjPlwSTvM9zgqDPOw%3D%3D" TargetMode="External"/><Relationship Id="rId1407" Type="http://schemas.openxmlformats.org/officeDocument/2006/relationships/hyperlink" Target="http://www.katasterportal.sk/kapor/vyhladajVlastnikByIdAction.do?selectedOkresKod=304&amp;idVlastnik=14784789&amp;hash=qb01VjT23aK1phvDRL5EIg%3D%3D" TargetMode="External"/><Relationship Id="rId14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09" Type="http://schemas.openxmlformats.org/officeDocument/2006/relationships/hyperlink" Target="http://www.katasterportal.sk/kapor/vyhladajVlastnikByIdAction.do?selectedOkresKod=304&amp;idVlastnik=14784790&amp;hash=9vzDCPh67gUW9Y6P82JHSQ%3D%3D" TargetMode="External"/><Relationship Id="rId14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11" Type="http://schemas.openxmlformats.org/officeDocument/2006/relationships/hyperlink" Target="http://www.katasterportal.sk/kapor/vyhladajVlastnikByIdAction.do?selectedOkresKod=304&amp;idVlastnik=14784791&amp;hash=0RUrNTLlhhOpOEgTJd6Kiw%3D%3D" TargetMode="External"/><Relationship Id="rId1412" Type="http://schemas.openxmlformats.org/officeDocument/2006/relationships/hyperlink" Target="http://www.katasterportal.sk/kapor/vyhladajVlastnikByIdAction.do?selectedOkresKod=304&amp;idVlastnik=14784792&amp;hash=9cV%2BeipIyJYaxrKs1SngLw%3D%3D" TargetMode="External"/><Relationship Id="rId1413" Type="http://schemas.openxmlformats.org/officeDocument/2006/relationships/hyperlink" Target="http://www.katasterportal.sk/kapor/vyhladajVlastnikByIdAction.do?selectedOkresKod=304&amp;idVlastnik=14784793&amp;hash=nCKMPd9nobeqOiePTSHxCQ%3D%3D" TargetMode="External"/><Relationship Id="rId1414" Type="http://schemas.openxmlformats.org/officeDocument/2006/relationships/hyperlink" Target="http://www.katasterportal.sk/kapor/vyhladajVlastnikByIdAction.do?selectedOkresKod=304&amp;idVlastnik=14784794&amp;hash=q2%2FU2I3pxvP6FYmxvx6cJQ%3D%3D" TargetMode="External"/><Relationship Id="rId1415" Type="http://schemas.openxmlformats.org/officeDocument/2006/relationships/hyperlink" Target="http://www.katasterportal.sk/kapor/vyhladajVlastnikByIdAction.do?selectedOkresKod=304&amp;idVlastnik=14801375&amp;hash=wsR2VaykJqc1uTTSOlWPWA%3D%3D" TargetMode="External"/><Relationship Id="rId1416" Type="http://schemas.openxmlformats.org/officeDocument/2006/relationships/hyperlink" Target="http://www.katasterportal.sk/kapor/vyhladajVlastnikByIdAction.do?selectedOkresKod=304&amp;idVlastnik=14778241&amp;hash=Vz62Ttov5tLMdby8PS7%2BVw%3D%3D" TargetMode="External"/><Relationship Id="rId1417" Type="http://schemas.openxmlformats.org/officeDocument/2006/relationships/hyperlink" Target="http://www.katasterportal.sk/kapor/vyhladajVlastnikByIdAction.do?selectedOkresKod=304&amp;idVlastnik=14798447&amp;hash=BiEAHAFVKJLrNVZ4k27pDw%3D%3D" TargetMode="External"/><Relationship Id="rId1418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19" Type="http://schemas.openxmlformats.org/officeDocument/2006/relationships/hyperlink" Target="http://www.katasterportal.sk/kapor/vyhladajVlastnikByIdAction.do?selectedOkresKod=304&amp;idVlastnik=14778220&amp;hash=2qCEe30vOFjQa%2B6ZFAVxAA%3D%3D" TargetMode="External"/><Relationship Id="rId1420" Type="http://schemas.openxmlformats.org/officeDocument/2006/relationships/hyperlink" Target="http://www.katasterportal.sk/kapor/vyhladajVlastnikByIdAction.do?selectedOkresKod=304&amp;idVlastnik=14776528&amp;hash=bbiGVE8JhGXGjddKFnsv4A%3D%3D" TargetMode="External"/><Relationship Id="rId1421" Type="http://schemas.openxmlformats.org/officeDocument/2006/relationships/hyperlink" Target="http://www.katasterportal.sk/kapor/vyhladajVlastnikByIdAction.do?selectedOkresKod=304&amp;idVlastnik=14775915&amp;hash=trskd%2BPygu%2FcVfdGVDk1Cg%3D%3D" TargetMode="External"/><Relationship Id="rId1422" Type="http://schemas.openxmlformats.org/officeDocument/2006/relationships/hyperlink" Target="http://www.katasterportal.sk/kapor/vyhladajVlastnikByIdAction.do?selectedOkresKod=304&amp;idVlastnik=14786133&amp;hash=dqQHekZ15vE2ZgLRucrIIA%3D%3D" TargetMode="External"/><Relationship Id="rId1423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4" Type="http://schemas.openxmlformats.org/officeDocument/2006/relationships/hyperlink" Target="http://www.katasterportal.sk/kapor/vyhladajVlastnikByIdAction.do?selectedOkresKod=304&amp;idVlastnik=14786134&amp;hash=ZBH3EbbQ5dEi1GjQN2iqvg%3D%3D" TargetMode="External"/><Relationship Id="rId1425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6" Type="http://schemas.openxmlformats.org/officeDocument/2006/relationships/hyperlink" Target="http://www.katasterportal.sk/kapor/vyhladajVlastnikByIdAction.do?selectedOkresKod=304&amp;idVlastnik=14786135&amp;hash=em1LZT4MUEaGS9JqpUjaSQ%3D%3D" TargetMode="External"/><Relationship Id="rId1427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28" Type="http://schemas.openxmlformats.org/officeDocument/2006/relationships/hyperlink" Target="http://www.katasterportal.sk/kapor/vyhladajVlastnikByIdAction.do?selectedOkresKod=304&amp;idVlastnik=14786136&amp;hash=wTfEgEIaAgjPmouC6IlwmA%3D%3D" TargetMode="External"/><Relationship Id="rId1429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30" Type="http://schemas.openxmlformats.org/officeDocument/2006/relationships/hyperlink" Target="http://www.katasterportal.sk/kapor/vyhladajVlastnikByIdAction.do?selectedOkresKod=304&amp;idVlastnik=14786137&amp;hash=O1n2IMLnnJwghsouy9eBtw%3D%3D" TargetMode="External"/><Relationship Id="rId1431" Type="http://schemas.openxmlformats.org/officeDocument/2006/relationships/hyperlink" Target="http://www.katasterportal.sk/kapor/vyhladajVlastnikByIdAction.do?selectedOkresKod=304&amp;idVlastnik=14786138&amp;hash=g1iuHRaKSy1a8IiOxvTg7Q%3D%3D" TargetMode="External"/><Relationship Id="rId1432" Type="http://schemas.openxmlformats.org/officeDocument/2006/relationships/hyperlink" Target="http://www.katasterportal.sk/kapor/vyhladajVlastnikByIdAction.do?selectedOkresKod=304&amp;idVlastnik=14786139&amp;hash=ZjPtupUNQSoM4GSoh%2BdEhQ%3D%3D" TargetMode="External"/><Relationship Id="rId1433" Type="http://schemas.openxmlformats.org/officeDocument/2006/relationships/hyperlink" Target="http://www.katasterportal.sk/kapor/vyhladajVlastnikByIdAction.do?selectedOkresKod=304&amp;idVlastnik=14798448&amp;hash=F8n%2Fek1%2B2s%2BW26DgGE1jyQ%3D%3D" TargetMode="External"/><Relationship Id="rId1434" Type="http://schemas.openxmlformats.org/officeDocument/2006/relationships/hyperlink" Target="http://www.katasterportal.sk/kapor/vyhladajVlastnikByIdAction.do?selectedOkresKod=304&amp;idVlastnik=14786140&amp;hash=oREwO0ao6lRAx%2FcF3oR7Cg%3D%3D" TargetMode="External"/><Relationship Id="rId1435" Type="http://schemas.openxmlformats.org/officeDocument/2006/relationships/hyperlink" Target="http://www.katasterportal.sk/kapor/vyhladajVlastnikByIdAction.do?selectedOkresKod=304&amp;idVlastnik=14786141&amp;hash=AN%2BHC53ujZ0iYRfnCxTOxw%3D%3D" TargetMode="External"/><Relationship Id="rId1436" Type="http://schemas.openxmlformats.org/officeDocument/2006/relationships/hyperlink" Target="http://www.katasterportal.sk/kapor/vyhladajVlastnikByIdAction.do?selectedOkresKod=304&amp;idVlastnik=14800498&amp;hash=%2F1qf9FPAEhaG6m4dRbZwvQ%3D%3D" TargetMode="External"/><Relationship Id="rId1437" Type="http://schemas.openxmlformats.org/officeDocument/2006/relationships/hyperlink" Target="http://www.katasterportal.sk/kapor/vyhladajVlastnikByIdAction.do?selectedOkresKod=304&amp;idVlastnik=14800499&amp;hash=f1NF5x23qaCKiu72wcy58A%3D%3D" TargetMode="External"/><Relationship Id="rId1438" Type="http://schemas.openxmlformats.org/officeDocument/2006/relationships/hyperlink" Target="http://www.katasterportal.sk/kapor/vyhladajVlastnikByIdAction.do?selectedOkresKod=304&amp;idVlastnik=14801292&amp;hash=nsmargvuBMegDu%2BIokjoxA%3D%3D" TargetMode="External"/><Relationship Id="rId1439" Type="http://schemas.openxmlformats.org/officeDocument/2006/relationships/hyperlink" Target="http://www.katasterportal.sk/kapor/vyhladajVlastnikByIdAction.do?selectedOkresKod=304&amp;idVlastnik=14777981&amp;hash=5eFQTC6u%2F9hqoL5JuOHrsw%3D%3D" TargetMode="External"/><Relationship Id="rId1440" Type="http://schemas.openxmlformats.org/officeDocument/2006/relationships/hyperlink" Target="http://www.katasterportal.sk/kapor/vyhladajVlastnikByIdAction.do?selectedOkresKod=304&amp;idVlastnik=14798783&amp;hash=3g9Ue%2FQJIb67cEpMkqou6Q%3D%3D" TargetMode="External"/><Relationship Id="rId14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2" Type="http://schemas.openxmlformats.org/officeDocument/2006/relationships/hyperlink" Target="http://www.katasterportal.sk/kapor/vyhladajVlastnikByIdAction.do?selectedOkresKod=304&amp;idVlastnik=14798785&amp;hash=OuD5qaJ%2FQ3B%2BJf%2Bq5FyIQA%3D%3D" TargetMode="External"/><Relationship Id="rId14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4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4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46" Type="http://schemas.openxmlformats.org/officeDocument/2006/relationships/hyperlink" Target="http://www.katasterportal.sk/kapor/vyhladajVlastnikByIdAction.do?selectedOkresKod=304&amp;idVlastnik=14777718&amp;hash=Mb6oR5ElGO3kP2TX5ar6VA%3D%3D" TargetMode="External"/><Relationship Id="rId1447" Type="http://schemas.openxmlformats.org/officeDocument/2006/relationships/hyperlink" Target="http://www.katasterportal.sk/kapor/vyhladajVlastnikByIdAction.do?selectedOkresKod=304&amp;idVlastnik=14777720&amp;hash=FazdvXwbh%2BS9ZHhG5dNwYw%3D%3D" TargetMode="External"/><Relationship Id="rId1448" Type="http://schemas.openxmlformats.org/officeDocument/2006/relationships/hyperlink" Target="http://www.katasterportal.sk/kapor/vyhladajVlastnikByIdAction.do?selectedOkresKod=304&amp;idVlastnik=14777722&amp;hash=gQOBOwPd6N%2B59qYMmTE1Bw%3D%3D" TargetMode="External"/><Relationship Id="rId1449" Type="http://schemas.openxmlformats.org/officeDocument/2006/relationships/hyperlink" Target="http://www.katasterportal.sk/kapor/vyhladajVlastnikByIdAction.do?selectedOkresKod=304&amp;idVlastnik=14777724&amp;hash=%2FTj6dVhUuW7ciK6o9Jfjsg%3D%3D" TargetMode="External"/><Relationship Id="rId1450" Type="http://schemas.openxmlformats.org/officeDocument/2006/relationships/hyperlink" Target="http://www.katasterportal.sk/kapor/vyhladajVlastnikByIdAction.do?selectedOkresKod=304&amp;idVlastnik=14803087&amp;hash=exul5nn%2Bj6uCZ4G%2BNEqo%2Bw%3D%3D" TargetMode="External"/><Relationship Id="rId1451" Type="http://schemas.openxmlformats.org/officeDocument/2006/relationships/hyperlink" Target="http://www.katasterportal.sk/kapor/vyhladajVlastnikByIdAction.do?selectedOkresKod=304&amp;idVlastnik=14794194&amp;hash=6e5%2FXbDI67H1VNNsfLSktw%3D%3D" TargetMode="External"/><Relationship Id="rId14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53" Type="http://schemas.openxmlformats.org/officeDocument/2006/relationships/hyperlink" Target="http://www.katasterportal.sk/kapor/vyhladajVlastnikByIdAction.do?selectedOkresKod=304&amp;idVlastnik=14794195&amp;hash=fukSiRp8AD8bAS8Zsn%2FZ2w%3D%3D" TargetMode="External"/><Relationship Id="rId14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55" Type="http://schemas.openxmlformats.org/officeDocument/2006/relationships/hyperlink" Target="http://www.katasterportal.sk/kapor/vyhladajVlastnikByIdAction.do?selectedOkresKod=304&amp;idVlastnik=14794196&amp;hash=aQ1r%2FxICZb6mYra80zOa%2Bw%3D%3D" TargetMode="External"/><Relationship Id="rId1456" Type="http://schemas.openxmlformats.org/officeDocument/2006/relationships/hyperlink" Target="http://www.katasterportal.sk/kapor/vyhladajVlastnikByIdAction.do?selectedOkresKod=304&amp;idVlastnik=14794197&amp;hash=5sozy%2BxTrn7a0wHScrZGJw%3D%3D" TargetMode="External"/><Relationship Id="rId1457" Type="http://schemas.openxmlformats.org/officeDocument/2006/relationships/hyperlink" Target="http://www.katasterportal.sk/kapor/vyhladajVlastnikByIdAction.do?selectedOkresKod=304&amp;idVlastnik=14794198&amp;hash=0dBClUXR%2FHMx9x7UWkuzzw%3D%3D" TargetMode="External"/><Relationship Id="rId1458" Type="http://schemas.openxmlformats.org/officeDocument/2006/relationships/hyperlink" Target="http://www.katasterportal.sk/kapor/vyhladajVlastnikByIdAction.do?selectedOkresKod=304&amp;idVlastnik=14794199&amp;hash=QWR4GCK7nAYxUmwG1zJpMA%3D%3D" TargetMode="External"/><Relationship Id="rId1459" Type="http://schemas.openxmlformats.org/officeDocument/2006/relationships/hyperlink" Target="http://www.katasterportal.sk/kapor/vyhladajVlastnikByIdAction.do?selectedOkresKod=304&amp;idVlastnik=14794200&amp;hash=TQht5oKV%2BP69t0pSwh44aw%3D%3D" TargetMode="External"/><Relationship Id="rId1460" Type="http://schemas.openxmlformats.org/officeDocument/2006/relationships/hyperlink" Target="http://www.katasterportal.sk/kapor/vyhladajVlastnikByIdAction.do?selectedOkresKod=304&amp;idVlastnik=14794201&amp;hash=tBMqxpbm4NYrh6FykLjmLg%3D%3D" TargetMode="External"/><Relationship Id="rId1461" Type="http://schemas.openxmlformats.org/officeDocument/2006/relationships/hyperlink" Target="http://www.katasterportal.sk/kapor/vyhladajVlastnikByIdAction.do?selectedOkresKod=304&amp;idVlastnik=14794202&amp;hash=Taa7CgKIGGTYNE%2FTaKgXqA%3D%3D" TargetMode="External"/><Relationship Id="rId1462" Type="http://schemas.openxmlformats.org/officeDocument/2006/relationships/hyperlink" Target="http://www.katasterportal.sk/kapor/vyhladajVlastnikByIdAction.do?selectedOkresKod=304&amp;idVlastnik=14794203&amp;hash=YgBHSFmPBBnIVu6p6ujRWw%3D%3D" TargetMode="External"/><Relationship Id="rId1463" Type="http://schemas.openxmlformats.org/officeDocument/2006/relationships/hyperlink" Target="http://www.katasterportal.sk/kapor/vyhladajVlastnikByIdAction.do?selectedOkresKod=304&amp;idVlastnik=14794204&amp;hash=T0PzoAmADOmVqeiuohczhQ%3D%3D" TargetMode="External"/><Relationship Id="rId1464" Type="http://schemas.openxmlformats.org/officeDocument/2006/relationships/hyperlink" Target="http://www.katasterportal.sk/kapor/vyhladajVlastnikByIdAction.do?selectedOkresKod=304&amp;idVlastnik=14802343&amp;hash=vYwZcwr%2F%2FqZsgeGuzbIqHw%3D%3D" TargetMode="External"/><Relationship Id="rId1465" Type="http://schemas.openxmlformats.org/officeDocument/2006/relationships/hyperlink" Target="http://www.katasterportal.sk/kapor/vyhladajVlastnikByIdAction.do?selectedOkresKod=304&amp;idVlastnik=14788874&amp;hash=KnJ4mSbx5R0BlrfXDk2UbQ%3D%3D" TargetMode="External"/><Relationship Id="rId1466" Type="http://schemas.openxmlformats.org/officeDocument/2006/relationships/hyperlink" Target="http://www.katasterportal.sk/kapor/vyhladajVlastnikByIdAction.do?selectedOkresKod=304&amp;idVlastnik=14788875&amp;hash=5k1D7WQBdvSBmlXVSDbrgw%3D%3D" TargetMode="External"/><Relationship Id="rId1467" Type="http://schemas.openxmlformats.org/officeDocument/2006/relationships/hyperlink" Target="http://www.katasterportal.sk/kapor/vyhladajVlastnikByIdAction.do?selectedOkresKod=304&amp;idVlastnik=14785531&amp;hash=IQlFMtar62kwurGheRKeDg%3D%3D" TargetMode="External"/><Relationship Id="rId14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69" Type="http://schemas.openxmlformats.org/officeDocument/2006/relationships/hyperlink" Target="http://www.katasterportal.sk/kapor/vyhladajVlastnikByIdAction.do?selectedOkresKod=304&amp;idVlastnik=14785532&amp;hash=FZme5vealHqu1Ws%2FTYs0Vw%3D%3D" TargetMode="External"/><Relationship Id="rId14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71" Type="http://schemas.openxmlformats.org/officeDocument/2006/relationships/hyperlink" Target="http://www.katasterportal.sk/kapor/vyhladajVlastnikByIdAction.do?selectedOkresKod=304&amp;idVlastnik=14785533&amp;hash=2KyeT76%2BUIGMiaBbbZuwuw%3D%3D" TargetMode="External"/><Relationship Id="rId1472" Type="http://schemas.openxmlformats.org/officeDocument/2006/relationships/hyperlink" Target="http://www.katasterportal.sk/kapor/vyhladajVlastnikByIdAction.do?selectedOkresKod=304&amp;idVlastnik=14785534&amp;hash=JVBaB3eL%2FaCH7GlqoNNM3w%3D%3D" TargetMode="External"/><Relationship Id="rId1473" Type="http://schemas.openxmlformats.org/officeDocument/2006/relationships/hyperlink" Target="http://www.katasterportal.sk/kapor/vyhladajVlastnikByIdAction.do?selectedOkresKod=304&amp;idVlastnik=14785535&amp;hash=NS40%2Ff0TqfukAkmBNk8sXg%3D%3D" TargetMode="External"/><Relationship Id="rId1474" Type="http://schemas.openxmlformats.org/officeDocument/2006/relationships/hyperlink" Target="http://www.katasterportal.sk/kapor/vyhladajVlastnikByIdAction.do?selectedOkresKod=304&amp;idVlastnik=14785536&amp;hash=A2Y3Mn1MOhvqz1wK%2FydP%2Bw%3D%3D" TargetMode="External"/><Relationship Id="rId1475" Type="http://schemas.openxmlformats.org/officeDocument/2006/relationships/hyperlink" Target="http://www.katasterportal.sk/kapor/vyhladajVlastnikByIdAction.do?selectedOkresKod=304&amp;idVlastnik=14785537&amp;hash=42J%2BeIJ1pbg0iuxkwfY%2BCA%3D%3D" TargetMode="External"/><Relationship Id="rId1476" Type="http://schemas.openxmlformats.org/officeDocument/2006/relationships/hyperlink" Target="http://www.katasterportal.sk/kapor/vyhladajVlastnikByIdAction.do?selectedOkresKod=304&amp;idVlastnik=14785538&amp;hash=n6TkWcqd%2B4IdHRegVLKj9A%3D%3D" TargetMode="External"/><Relationship Id="rId1477" Type="http://schemas.openxmlformats.org/officeDocument/2006/relationships/hyperlink" Target="http://www.katasterportal.sk/kapor/vyhladajVlastnikByIdAction.do?selectedOkresKod=304&amp;idVlastnik=14785539&amp;hash=ts9GeDLwxJElKOFgjGtSRQ%3D%3D" TargetMode="External"/><Relationship Id="rId1478" Type="http://schemas.openxmlformats.org/officeDocument/2006/relationships/hyperlink" Target="http://www.katasterportal.sk/kapor/vyhladajVlastnikByIdAction.do?selectedOkresKod=304&amp;idVlastnik=14782450&amp;hash=BlrC8kfuq%2FSERF2gI3PwEw%3D%3D" TargetMode="External"/><Relationship Id="rId1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0" Type="http://schemas.openxmlformats.org/officeDocument/2006/relationships/hyperlink" Target="http://www.katasterportal.sk/kapor/vyhladajVlastnikByIdAction.do?selectedOkresKod=304&amp;idVlastnik=14782451&amp;hash=pYRx9CNY6ispL9Mr0NwmLQ%3D%3D" TargetMode="External"/><Relationship Id="rId1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2" Type="http://schemas.openxmlformats.org/officeDocument/2006/relationships/hyperlink" Target="http://www.katasterportal.sk/kapor/vyhladajVlastnikByIdAction.do?selectedOkresKod=304&amp;idVlastnik=14782452&amp;hash=E6TtnnY4J%2BTAC9vP%2Fd8R0Q%3D%3D" TargetMode="External"/><Relationship Id="rId1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4" Type="http://schemas.openxmlformats.org/officeDocument/2006/relationships/hyperlink" Target="http://www.katasterportal.sk/kapor/vyhladajVlastnikByIdAction.do?selectedOkresKod=304&amp;idVlastnik=14782453&amp;hash=ubgIdb5iSaiXtJKJiZQeaw%3D%3D" TargetMode="External"/><Relationship Id="rId1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6" Type="http://schemas.openxmlformats.org/officeDocument/2006/relationships/hyperlink" Target="http://www.katasterportal.sk/kapor/vyhladajVlastnikByIdAction.do?selectedOkresKod=304&amp;idVlastnik=14782454&amp;hash=Pjt3POJ2uqFnXBIFLUtBZw%3D%3D" TargetMode="External"/><Relationship Id="rId14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88" Type="http://schemas.openxmlformats.org/officeDocument/2006/relationships/hyperlink" Target="http://www.katasterportal.sk/kapor/vyhladajVlastnikByIdAction.do?selectedOkresKod=304&amp;idVlastnik=14782455&amp;hash=jyfNkLaCIkU%2BsGKhxkcFSA%3D%3D" TargetMode="External"/><Relationship Id="rId1489" Type="http://schemas.openxmlformats.org/officeDocument/2006/relationships/hyperlink" Target="http://www.katasterportal.sk/kapor/vyhladajVlastnikByIdAction.do?selectedOkresKod=304&amp;idVlastnik=14782456&amp;hash=NgegPCxXI1oZ6gACsYiccQ%3D%3D" TargetMode="External"/><Relationship Id="rId1490" Type="http://schemas.openxmlformats.org/officeDocument/2006/relationships/hyperlink" Target="http://www.katasterportal.sk/kapor/vyhladajVlastnikByIdAction.do?selectedOkresKod=304&amp;idVlastnik=14782457&amp;hash=YOwEvCfDHGzfpagcpS3Ucw%3D%3D" TargetMode="External"/><Relationship Id="rId1491" Type="http://schemas.openxmlformats.org/officeDocument/2006/relationships/hyperlink" Target="http://www.katasterportal.sk/kapor/vyhladajVlastnikByIdAction.do?selectedOkresKod=304&amp;idVlastnik=14802818&amp;hash=WpJc3UyIkQzq1QqesvpA%2Fw%3D%3D" TargetMode="External"/><Relationship Id="rId1492" Type="http://schemas.openxmlformats.org/officeDocument/2006/relationships/hyperlink" Target="http://www.katasterportal.sk/kapor/vyhladajVlastnikByIdAction.do?selectedOkresKod=304&amp;idVlastnik=14781444&amp;hash=zoBsPwR%2B2JZPu5IhYQCFqg%3D%3D" TargetMode="External"/><Relationship Id="rId14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494" Type="http://schemas.openxmlformats.org/officeDocument/2006/relationships/hyperlink" Target="http://www.katasterportal.sk/kapor/vyhladajVlastnikByIdAction.do?selectedOkresKod=304&amp;idVlastnik=14781445&amp;hash=GlPv%2B1GAtnTsZcM%2BmAQEZg%3D%3D" TargetMode="External"/><Relationship Id="rId1495" Type="http://schemas.openxmlformats.org/officeDocument/2006/relationships/hyperlink" Target="http://www.katasterportal.sk/kapor/vyhladajVlastnikByIdAction.do?selectedOkresKod=304&amp;idVlastnik=14781446&amp;hash=fI%2F4CWQ5EK9edayKmlc4ew%3D%3D" TargetMode="External"/><Relationship Id="rId1496" Type="http://schemas.openxmlformats.org/officeDocument/2006/relationships/hyperlink" Target="http://www.katasterportal.sk/kapor/vyhladajVlastnikByIdAction.do?selectedOkresKod=304&amp;idVlastnik=14781447&amp;hash=56XdWrFSuDg9rJtOweTVBw%3D%3D" TargetMode="External"/><Relationship Id="rId1497" Type="http://schemas.openxmlformats.org/officeDocument/2006/relationships/hyperlink" Target="http://www.katasterportal.sk/kapor/vyhladajVlastnikByIdAction.do?selectedOkresKod=304&amp;idVlastnik=14781448&amp;hash=MC3grS%2FH4EE%2FJfYh%2F96SBg%3D%3D" TargetMode="External"/><Relationship Id="rId1498" Type="http://schemas.openxmlformats.org/officeDocument/2006/relationships/hyperlink" Target="http://www.katasterportal.sk/kapor/vyhladajVlastnikByIdAction.do?selectedOkresKod=304&amp;idVlastnik=14798787&amp;hash=6c0REXU3ZXPrs2vtDX5BTQ%3D%3D" TargetMode="External"/><Relationship Id="rId14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0" Type="http://schemas.openxmlformats.org/officeDocument/2006/relationships/hyperlink" Target="http://www.katasterportal.sk/kapor/vyhladajVlastnikByIdAction.do?selectedOkresKod=304&amp;idVlastnik=14798788&amp;hash=Uznn64%2B9nV2LcJTjFo%2FPpQ%3D%3D" TargetMode="External"/><Relationship Id="rId15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2" Type="http://schemas.openxmlformats.org/officeDocument/2006/relationships/hyperlink" Target="http://www.katasterportal.sk/kapor/vyhladajVlastnikByIdAction.do?selectedOkresKod=304&amp;idVlastnik=14798789&amp;hash=kZGreaDygb6bynTLwKzLuw%3D%3D" TargetMode="External"/><Relationship Id="rId15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4" Type="http://schemas.openxmlformats.org/officeDocument/2006/relationships/hyperlink" Target="http://www.katasterportal.sk/kapor/vyhladajVlastnikByIdAction.do?selectedOkresKod=304&amp;idVlastnik=14798790&amp;hash=BRVCTcOZCR6pg5Umd4syHA%3D%3D" TargetMode="External"/><Relationship Id="rId15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6" Type="http://schemas.openxmlformats.org/officeDocument/2006/relationships/hyperlink" Target="http://www.katasterportal.sk/kapor/vyhladajVlastnikByIdAction.do?selectedOkresKod=304&amp;idVlastnik=14798791&amp;hash=ff0g5E1udU30SuSK22p8MA%3D%3D" TargetMode="External"/><Relationship Id="rId15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08" Type="http://schemas.openxmlformats.org/officeDocument/2006/relationships/hyperlink" Target="http://www.katasterportal.sk/kapor/vyhladajVlastnikByIdAction.do?selectedOkresKod=304&amp;idVlastnik=14798792&amp;hash=zozwg2cFaZSIGB88zNWAlA%3D%3D" TargetMode="External"/><Relationship Id="rId15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0" Type="http://schemas.openxmlformats.org/officeDocument/2006/relationships/hyperlink" Target="http://www.katasterportal.sk/kapor/vyhladajVlastnikByIdAction.do?selectedOkresKod=304&amp;idVlastnik=14798793&amp;hash=022Phv4kdMj1mdYnbYnNUA%3D%3D" TargetMode="External"/><Relationship Id="rId15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2" Type="http://schemas.openxmlformats.org/officeDocument/2006/relationships/hyperlink" Target="http://www.katasterportal.sk/kapor/vyhladajVlastnikByIdAction.do?selectedOkresKod=304&amp;idVlastnik=14798794&amp;hash=kry8YBVuK3RXXwCRVRcPRw%3D%3D" TargetMode="External"/><Relationship Id="rId15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4" Type="http://schemas.openxmlformats.org/officeDocument/2006/relationships/hyperlink" Target="http://www.katasterportal.sk/kapor/vyhladajVlastnikByIdAction.do?selectedOkresKod=304&amp;idVlastnik=14798795&amp;hash=hk0vLy7KUQD2u%2BpN598JSw%3D%3D" TargetMode="External"/><Relationship Id="rId15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6" Type="http://schemas.openxmlformats.org/officeDocument/2006/relationships/hyperlink" Target="http://www.katasterportal.sk/kapor/vyhladajVlastnikByIdAction.do?selectedOkresKod=304&amp;idVlastnik=14798796&amp;hash=lN6h7ef7WZH1h6vOf%2FTkRg%3D%3D" TargetMode="External"/><Relationship Id="rId15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18" Type="http://schemas.openxmlformats.org/officeDocument/2006/relationships/hyperlink" Target="http://www.katasterportal.sk/kapor/vyhladajVlastnikByIdAction.do?selectedOkresKod=304&amp;idVlastnik=14798797&amp;hash=U%2BuX5C24tqV6vaeIP7VFjg%3D%3D" TargetMode="External"/><Relationship Id="rId1519" Type="http://schemas.openxmlformats.org/officeDocument/2006/relationships/hyperlink" Target="http://www.katasterportal.sk/kapor/vyhladajVlastnikByIdAction.do?selectedOkresKod=304&amp;idVlastnik=14801446&amp;hash=JEOFWlA%2B6fCYOYwkGSRGKg%3D%3D" TargetMode="External"/><Relationship Id="rId1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21" Type="http://schemas.openxmlformats.org/officeDocument/2006/relationships/hyperlink" Target="http://www.katasterportal.sk/kapor/vyhladajVlastnikByIdAction.do?selectedOkresKod=304&amp;idVlastnik=14795424&amp;hash=HM3CBveie6JHtQKxkFXzlg%3D%3D" TargetMode="External"/><Relationship Id="rId1522" Type="http://schemas.openxmlformats.org/officeDocument/2006/relationships/hyperlink" Target="http://www.katasterportal.sk/kapor/vyhladajVlastnikByIdAction.do?selectedOkresKod=304&amp;idVlastnik=14776306&amp;hash=dmudf%2FGIiTASiXkLy3drMg%3D%3D" TargetMode="External"/><Relationship Id="rId1523" Type="http://schemas.openxmlformats.org/officeDocument/2006/relationships/hyperlink" Target="http://www.katasterportal.sk/kapor/vyhladajVlastnikByIdAction.do?selectedOkresKod=304&amp;idVlastnik=14776307&amp;hash=dk2aMZ7QZSuNouoKAyhTlw%3D%3D" TargetMode="External"/><Relationship Id="rId1524" Type="http://schemas.openxmlformats.org/officeDocument/2006/relationships/hyperlink" Target="http://www.katasterportal.sk/kapor/vyhladajVlastnikByIdAction.do?selectedOkresKod=304&amp;idVlastnik=14776308&amp;hash=uwPQ9kbGaGvlsEMoHSWQEw%3D%3D" TargetMode="External"/><Relationship Id="rId1525" Type="http://schemas.openxmlformats.org/officeDocument/2006/relationships/hyperlink" Target="http://www.katasterportal.sk/kapor/vyhladajVlastnikByIdAction.do?selectedOkresKod=304&amp;idVlastnik=14777176&amp;hash=s4HUk8vusB%2B4iQUhbb2CLA%3D%3D" TargetMode="External"/><Relationship Id="rId1526" Type="http://schemas.openxmlformats.org/officeDocument/2006/relationships/hyperlink" Target="http://www.katasterportal.sk/kapor/vyhladajVlastnikByIdAction.do?selectedOkresKod=304&amp;idVlastnik=14778629&amp;hash=8J%2BUtp867qMeAWWxqi%2B%2BfA%3D%3D" TargetMode="External"/><Relationship Id="rId1527" Type="http://schemas.openxmlformats.org/officeDocument/2006/relationships/hyperlink" Target="http://www.katasterportal.sk/kapor/vyhladajVlastnikByIdAction.do?selectedOkresKod=304&amp;idVlastnik=14778738&amp;hash=BQwINnE1nDzjDw0BGF%2Fl7w%3D%3D" TargetMode="External"/><Relationship Id="rId1528" Type="http://schemas.openxmlformats.org/officeDocument/2006/relationships/hyperlink" Target="http://www.katasterportal.sk/kapor/vyhladajVlastnikByIdAction.do?selectedOkresKod=304&amp;idVlastnik=14775924&amp;hash=CHjfQqTZNrjtq6UzupGbhw%3D%3D" TargetMode="External"/><Relationship Id="rId1529" Type="http://schemas.openxmlformats.org/officeDocument/2006/relationships/hyperlink" Target="http://www.katasterportal.sk/kapor/vyhladajVlastnikByIdAction.do?selectedOkresKod=304&amp;idVlastnik=14800328&amp;hash=1WXD7lv0rP9QZTYDjhpftg%3D%3D" TargetMode="External"/><Relationship Id="rId15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1" Type="http://schemas.openxmlformats.org/officeDocument/2006/relationships/hyperlink" Target="http://www.katasterportal.sk/kapor/vyhladajVlastnikByIdAction.do?selectedOkresKod=304&amp;idVlastnik=14800329&amp;hash=GyDB7LfnzpuxzS8oHLzpGw%3D%3D" TargetMode="External"/><Relationship Id="rId15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3" Type="http://schemas.openxmlformats.org/officeDocument/2006/relationships/hyperlink" Target="http://www.katasterportal.sk/kapor/vyhladajVlastnikByIdAction.do?selectedOkresKod=304&amp;idVlastnik=14800330&amp;hash=jUvr31rIEavula6tKFFQ6Q%3D%3D" TargetMode="External"/><Relationship Id="rId1534" Type="http://schemas.openxmlformats.org/officeDocument/2006/relationships/hyperlink" Target="http://www.katasterportal.sk/kapor/vyhladajVlastnikByIdAction.do?selectedOkresKod=304&amp;idVlastnik=14800331&amp;hash=2Gn%2FqOaH6uluPyqO5fE2%2BA%3D%3D" TargetMode="External"/><Relationship Id="rId1535" Type="http://schemas.openxmlformats.org/officeDocument/2006/relationships/hyperlink" Target="http://www.katasterportal.sk/kapor/vyhladajVlastnikByIdAction.do?selectedOkresKod=304&amp;idVlastnik=14800333&amp;hash=C8sQM%2BbXfgivrA5VH0AybA%3D%3D" TargetMode="External"/><Relationship Id="rId1536" Type="http://schemas.openxmlformats.org/officeDocument/2006/relationships/hyperlink" Target="http://www.katasterportal.sk/kapor/vyhladajVlastnikByIdAction.do?selectedOkresKod=304&amp;idVlastnik=14801024&amp;hash=P6nhBIAKTUSounlvzfzHTw%3D%3D" TargetMode="External"/><Relationship Id="rId1537" Type="http://schemas.openxmlformats.org/officeDocument/2006/relationships/hyperlink" Target="http://www.katasterportal.sk/kapor/vyhladajVlastnikByIdAction.do?selectedOkresKod=304&amp;idVlastnik=14790319&amp;hash=MeAvKkrnWKuzK%2BuN%2FiDKlg%3D%3D" TargetMode="External"/><Relationship Id="rId15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39" Type="http://schemas.openxmlformats.org/officeDocument/2006/relationships/hyperlink" Target="http://www.katasterportal.sk/kapor/vyhladajVlastnikByIdAction.do?selectedOkresKod=304&amp;idVlastnik=14790320&amp;hash=TupKsCrSwqaeA4oXkMWA3g%3D%3D" TargetMode="External"/><Relationship Id="rId1540" Type="http://schemas.openxmlformats.org/officeDocument/2006/relationships/hyperlink" Target="http://www.katasterportal.sk/kapor/vyhladajVlastnikByIdAction.do?selectedOkresKod=304&amp;idVlastnik=14789687&amp;hash=y%2B6P7tE9k8%2BXLNNr%2BxF7Bw%3D%3D" TargetMode="External"/><Relationship Id="rId1541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2" Type="http://schemas.openxmlformats.org/officeDocument/2006/relationships/hyperlink" Target="http://www.katasterportal.sk/kapor/vyhladajVlastnikByIdAction.do?selectedOkresKod=304&amp;idVlastnik=14789688&amp;hash=LX084yTpv%2BMu6XB7M%2Fp6aA%3D%3D" TargetMode="External"/><Relationship Id="rId1543" Type="http://schemas.openxmlformats.org/officeDocument/2006/relationships/hyperlink" Target="http://www.katasterportal.sk/kapor/vyhladajVlastnikByIdAction.do?selectedOkresKod=304&amp;idVlastnik=14792190&amp;hash=lqCNzx9TLtGHxZo%2Fr6ZBTA%3D%3D" TargetMode="External"/><Relationship Id="rId1544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5" Type="http://schemas.openxmlformats.org/officeDocument/2006/relationships/hyperlink" Target="http://www.katasterportal.sk/kapor/vyhladajVlastnikByIdAction.do?selectedOkresKod=304&amp;idVlastnik=14792191&amp;hash=NOGebgHM%2FJB35nFYFQbKpg%3D%3D" TargetMode="External"/><Relationship Id="rId1546" Type="http://schemas.openxmlformats.org/officeDocument/2006/relationships/hyperlink" Target="http://www.katasterportal.sk/kapor/vyhladajVlastnikByIdAction.do?selectedOkresKod=304&amp;idVlastnik=14789689&amp;hash=So%2BmUaWQJc2Xt3h%2FjIj%2FmA%3D%3D" TargetMode="External"/><Relationship Id="rId1547" Type="http://schemas.openxmlformats.org/officeDocument/2006/relationships/hyperlink" Target="http://www.katasterportal.sk/kapor/vyhladajVlastnikByIdAction.do?selectedOkresKod=304&amp;idVlastnik=14792192&amp;hash=7AQu0dAnzgsLDu4vhUkoIw%3D%3D" TargetMode="External"/><Relationship Id="rId1548" Type="http://schemas.openxmlformats.org/officeDocument/2006/relationships/hyperlink" Target="http://www.katasterportal.sk/kapor/vyhladajVlastnikByIdAction.do?selectedOkresKod=304&amp;idVlastnik=14792193&amp;hash=H6ZxXjAhIWbGtj3icMuYKQ%3D%3D" TargetMode="External"/><Relationship Id="rId1549" Type="http://schemas.openxmlformats.org/officeDocument/2006/relationships/hyperlink" Target="http://www.katasterportal.sk/kapor/vyhladajVlastnikByIdAction.do?selectedOkresKod=304&amp;idVlastnik=14792194&amp;hash=eKszxxc5OETau3GpLCQMsw%3D%3D" TargetMode="External"/><Relationship Id="rId1550" Type="http://schemas.openxmlformats.org/officeDocument/2006/relationships/hyperlink" Target="http://www.katasterportal.sk/kapor/vyhladajVlastnikByIdAction.do?selectedOkresKod=304&amp;idVlastnik=14792195&amp;hash=dk28vUb8z%2FiOrqG0iF1zAQ%3D%3D" TargetMode="External"/><Relationship Id="rId1551" Type="http://schemas.openxmlformats.org/officeDocument/2006/relationships/hyperlink" Target="http://www.katasterportal.sk/kapor/vyhladajVlastnikByIdAction.do?selectedOkresKod=304&amp;idVlastnik=14792196&amp;hash=XvthD30aqeNmD5nHG0fMdA%3D%3D" TargetMode="External"/><Relationship Id="rId1552" Type="http://schemas.openxmlformats.org/officeDocument/2006/relationships/hyperlink" Target="http://www.katasterportal.sk/kapor/vyhladajVlastnikByIdAction.do?selectedOkresKod=304&amp;idVlastnik=14792197&amp;hash=bw%2B4XoDBOzAlFa4dsKE1bQ%3D%3D" TargetMode="External"/><Relationship Id="rId1553" Type="http://schemas.openxmlformats.org/officeDocument/2006/relationships/hyperlink" Target="http://www.katasterportal.sk/kapor/vyhladajVlastnikByIdAction.do?selectedOkresKod=304&amp;idVlastnik=14792198&amp;hash=8bavyzWLfJc%2Bi4T%2BOjXKyA%3D%3D" TargetMode="External"/><Relationship Id="rId1554" Type="http://schemas.openxmlformats.org/officeDocument/2006/relationships/hyperlink" Target="http://www.katasterportal.sk/kapor/vyhladajVlastnikByIdAction.do?selectedOkresKod=304&amp;idVlastnik=14792199&amp;hash=Uk4rFQH64EmzR4R0a40u8g%3D%3D" TargetMode="External"/><Relationship Id="rId1555" Type="http://schemas.openxmlformats.org/officeDocument/2006/relationships/hyperlink" Target="http://www.katasterportal.sk/kapor/vyhladajVlastnikByIdAction.do?selectedOkresKod=304&amp;idVlastnik=14792200&amp;hash=r4zQpe2cnHybsx2NXDKjxQ%3D%3D" TargetMode="External"/><Relationship Id="rId1556" Type="http://schemas.openxmlformats.org/officeDocument/2006/relationships/hyperlink" Target="http://www.katasterportal.sk/kapor/vyhladajVlastnikByIdAction.do?selectedOkresKod=304&amp;idVlastnik=14802222&amp;hash=FRfoZx08C9t09ivXaZawfw%3D%3D" TargetMode="External"/><Relationship Id="rId1557" Type="http://schemas.openxmlformats.org/officeDocument/2006/relationships/hyperlink" Target="http://www.katasterportal.sk/kapor/vyhladajVlastnikByIdAction.do?selectedOkresKod=304&amp;idVlastnik=14774997&amp;hash=AqaFBHZQt3P5Pi%2FLu2zKAg%3D%3D" TargetMode="External"/><Relationship Id="rId15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59" Type="http://schemas.openxmlformats.org/officeDocument/2006/relationships/hyperlink" Target="http://www.katasterportal.sk/kapor/vyhladajVlastnikByIdAction.do?selectedOkresKod=304&amp;idVlastnik=14807222&amp;hash=BT1Oxo43mvVld%2BXrSb02Ug%3D%3D" TargetMode="External"/><Relationship Id="rId1560" Type="http://schemas.openxmlformats.org/officeDocument/2006/relationships/hyperlink" Target="http://www.katasterportal.sk/kapor/vyhladajVlastnikByIdAction.do?selectedOkresKod=304&amp;idVlastnik=14807223&amp;hash=cEGELsbwSV4sk%2F%2BRJJddIA%3D%3D" TargetMode="External"/><Relationship Id="rId1561" Type="http://schemas.openxmlformats.org/officeDocument/2006/relationships/hyperlink" Target="http://www.katasterportal.sk/kapor/vyhladajVlastnikByIdAction.do?selectedOkresKod=304&amp;idVlastnik=14806695&amp;hash=eEwlMM1dfUrKQ4G%2Ft%2Fp0HQ%3D%3D" TargetMode="External"/><Relationship Id="rId1562" Type="http://schemas.openxmlformats.org/officeDocument/2006/relationships/hyperlink" Target="http://www.katasterportal.sk/kapor/vyhladajVlastnikByIdAction.do?selectedOkresKod=304&amp;idVlastnik=14806696&amp;hash=kl5Af4jEGt4iGAgBUbvYRQ%3D%3D" TargetMode="External"/><Relationship Id="rId1563" Type="http://schemas.openxmlformats.org/officeDocument/2006/relationships/hyperlink" Target="http://www.katasterportal.sk/kapor/vyhladajVlastnikByIdAction.do?selectedOkresKod=304&amp;idVlastnik=14806697&amp;hash=wsm%2FFAYDQAqwWS1WQr1Unw%3D%3D" TargetMode="External"/><Relationship Id="rId1564" Type="http://schemas.openxmlformats.org/officeDocument/2006/relationships/hyperlink" Target="http://www.katasterportal.sk/kapor/vyhladajVlastnikByIdAction.do?selectedOkresKod=304&amp;idVlastnik=14806698&amp;hash=HpIwBZgscjLDZtMBk6k1lg%3D%3D" TargetMode="External"/><Relationship Id="rId1565" Type="http://schemas.openxmlformats.org/officeDocument/2006/relationships/hyperlink" Target="http://www.katasterportal.sk/kapor/vyhladajVlastnikByIdAction.do?selectedOkresKod=304&amp;idVlastnik=14806972&amp;hash=1Fimzs2bt00V9vFp%2BekGdg%3D%3D" TargetMode="External"/><Relationship Id="rId1566" Type="http://schemas.openxmlformats.org/officeDocument/2006/relationships/hyperlink" Target="http://www.katasterportal.sk/kapor/vyhladajVlastnikByIdAction.do?selectedOkresKod=304&amp;idVlastnik=14806973&amp;hash=NGxpdhC%2B55ZSvH%2BAtIeG5A%3D%3D" TargetMode="External"/><Relationship Id="rId1567" Type="http://schemas.openxmlformats.org/officeDocument/2006/relationships/hyperlink" Target="http://www.katasterportal.sk/kapor/vyhladajVlastnikByIdAction.do?selectedOkresKod=304&amp;idVlastnik=14804607&amp;hash=FjQ7Hu9wwIDu1P2DhCF2UA%3D%3D" TargetMode="External"/><Relationship Id="rId1568" Type="http://schemas.openxmlformats.org/officeDocument/2006/relationships/hyperlink" Target="http://www.katasterportal.sk/kapor/vyhladajVlastnikByIdAction.do?selectedOkresKod=304&amp;idVlastnik=14804073&amp;hash=zxv7kfpzOC%2FcH2j8yU9nBw%3D%3D" TargetMode="External"/><Relationship Id="rId1569" Type="http://schemas.openxmlformats.org/officeDocument/2006/relationships/hyperlink" Target="http://www.katasterportal.sk/kapor/vyhladajVlastnikByIdAction.do?selectedOkresKod=304&amp;idVlastnik=14806947&amp;hash=K%2F%2BcT1Oxr6zPbhsRwwKB7w%3D%3D" TargetMode="External"/><Relationship Id="rId1570" Type="http://schemas.openxmlformats.org/officeDocument/2006/relationships/hyperlink" Target="http://www.katasterportal.sk/kapor/vyhladajVlastnikByIdAction.do?selectedOkresKod=304&amp;idVlastnik=14803969&amp;hash=5miCusupoPkLneHqDsrqwQ%3D%3D" TargetMode="External"/><Relationship Id="rId1571" Type="http://schemas.openxmlformats.org/officeDocument/2006/relationships/hyperlink" Target="http://www.katasterportal.sk/kapor/vyhladajVlastnikByIdAction.do?selectedOkresKod=304&amp;idVlastnik=14810677&amp;hash=O6sGfi9rOnOD28tPu2aBfg%3D%3D" TargetMode="External"/><Relationship Id="rId1572" Type="http://schemas.openxmlformats.org/officeDocument/2006/relationships/hyperlink" Target="http://www.katasterportal.sk/kapor/vyhladajVlastnikByIdAction.do?selectedOkresKod=304&amp;idVlastnik=14804464&amp;hash=sPhUhYmyFmKWbCGMSWQwmA%3D%3D" TargetMode="External"/><Relationship Id="rId1573" Type="http://schemas.openxmlformats.org/officeDocument/2006/relationships/hyperlink" Target="http://www.katasterportal.sk/kapor/vyhladajVlastnikByIdAction.do?selectedOkresKod=304&amp;idVlastnik=14804465&amp;hash=3d%2B0yyOPL6gH5PlmQs6faw%3D%3D" TargetMode="External"/><Relationship Id="rId1574" Type="http://schemas.openxmlformats.org/officeDocument/2006/relationships/hyperlink" Target="http://www.katasterportal.sk/kapor/vyhladajVlastnikByIdAction.do?selectedOkresKod=304&amp;idVlastnik=14804466&amp;hash=WvXBBB89eOxXNCEW353fiw%3D%3D" TargetMode="External"/><Relationship Id="rId1575" Type="http://schemas.openxmlformats.org/officeDocument/2006/relationships/hyperlink" Target="http://www.katasterportal.sk/kapor/vyhladajVlastnikByIdAction.do?selectedOkresKod=304&amp;idVlastnik=14804467&amp;hash=6CezxJxSqr9eBMQbm5OIhg%3D%3D" TargetMode="External"/><Relationship Id="rId1576" Type="http://schemas.openxmlformats.org/officeDocument/2006/relationships/hyperlink" Target="http://www.katasterportal.sk/kapor/vyhladajVlastnikByIdAction.do?selectedOkresKod=304&amp;idVlastnik=14804468&amp;hash=MJghDOsAJxAGwluGWCIJ4A%3D%3D" TargetMode="External"/><Relationship Id="rId1577" Type="http://schemas.openxmlformats.org/officeDocument/2006/relationships/hyperlink" Target="http://www.katasterportal.sk/kapor/vyhladajVlastnikByIdAction.do?selectedOkresKod=304&amp;idVlastnik=14804469&amp;hash=6cRFQytGm8SEyTwWPMdKSg%3D%3D" TargetMode="External"/><Relationship Id="rId1578" Type="http://schemas.openxmlformats.org/officeDocument/2006/relationships/hyperlink" Target="http://www.katasterportal.sk/kapor/vyhladajVlastnikByIdAction.do?selectedOkresKod=304&amp;idVlastnik=14810881&amp;hash=5kAIZlshsaMYSP7cJXCGNA%3D%3D" TargetMode="External"/><Relationship Id="rId1579" Type="http://schemas.openxmlformats.org/officeDocument/2006/relationships/hyperlink" Target="http://www.katasterportal.sk/kapor/vyhladajVlastnikByIdAction.do?selectedOkresKod=304&amp;idVlastnik=14809530&amp;hash=EHEztxmtg1OjbjCYgErLXQ%3D%3D" TargetMode="External"/><Relationship Id="rId1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1" Type="http://schemas.openxmlformats.org/officeDocument/2006/relationships/hyperlink" Target="http://www.katasterportal.sk/kapor/vyhladajVlastnikByIdAction.do?selectedOkresKod=304&amp;idVlastnik=14809531&amp;hash=YEEhLUyodzqeCNurqtq3wQ%3D%3D" TargetMode="External"/><Relationship Id="rId15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3" Type="http://schemas.openxmlformats.org/officeDocument/2006/relationships/hyperlink" Target="http://www.katasterportal.sk/kapor/vyhladajVlastnikByIdAction.do?selectedOkresKod=304&amp;idVlastnik=14809532&amp;hash=a%2Fm2Y2eojb9Vt4khqaZy4w%3D%3D" TargetMode="External"/><Relationship Id="rId15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5" Type="http://schemas.openxmlformats.org/officeDocument/2006/relationships/hyperlink" Target="http://www.katasterportal.sk/kapor/vyhladajVlastnikByIdAction.do?selectedOkresKod=304&amp;idVlastnik=14809533&amp;hash=w7fVlMl0rWWhfEdQZ7vhoQ%3D%3D" TargetMode="External"/><Relationship Id="rId15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7" Type="http://schemas.openxmlformats.org/officeDocument/2006/relationships/hyperlink" Target="http://www.katasterportal.sk/kapor/vyhladajVlastnikByIdAction.do?selectedOkresKod=304&amp;idVlastnik=14809534&amp;hash=5VKSuXk4SMkGMEIdOeDbNw%3D%3D" TargetMode="External"/><Relationship Id="rId15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89" Type="http://schemas.openxmlformats.org/officeDocument/2006/relationships/hyperlink" Target="http://www.katasterportal.sk/kapor/vyhladajVlastnikByIdAction.do?selectedOkresKod=304&amp;idVlastnik=14809535&amp;hash=eVd1ZojJ3wKyEbcSiX1DBw%3D%3D" TargetMode="External"/><Relationship Id="rId15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1" Type="http://schemas.openxmlformats.org/officeDocument/2006/relationships/hyperlink" Target="http://www.katasterportal.sk/kapor/vyhladajVlastnikByIdAction.do?selectedOkresKod=304&amp;idVlastnik=14809536&amp;hash=n4%2BUN1IrABfhEubjMX0tNA%3D%3D" TargetMode="External"/><Relationship Id="rId15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3" Type="http://schemas.openxmlformats.org/officeDocument/2006/relationships/hyperlink" Target="http://www.katasterportal.sk/kapor/vyhladajVlastnikByIdAction.do?selectedOkresKod=304&amp;idVlastnik=14809538&amp;hash=59AzreKgLywZY0s5M4IEww%3D%3D" TargetMode="External"/><Relationship Id="rId1594" Type="http://schemas.openxmlformats.org/officeDocument/2006/relationships/hyperlink" Target="http://www.katasterportal.sk/kapor/vyhladajVlastnikByIdAction.do?selectedOkresKod=304&amp;idVlastnik=14809547&amp;hash=RYaE1GdMIYGStboojK7uOw%3D%3D" TargetMode="External"/><Relationship Id="rId15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6" Type="http://schemas.openxmlformats.org/officeDocument/2006/relationships/hyperlink" Target="http://www.katasterportal.sk/kapor/vyhladajVlastnikByIdAction.do?selectedOkresKod=304&amp;idVlastnik=14809548&amp;hash=ak%2F9w38adKzvNMupGNmLmg%3D%3D" TargetMode="External"/><Relationship Id="rId15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598" Type="http://schemas.openxmlformats.org/officeDocument/2006/relationships/hyperlink" Target="http://www.katasterportal.sk/kapor/vyhladajVlastnikByIdAction.do?selectedOkresKod=304&amp;idVlastnik=14809549&amp;hash=toIcWdstP9iBIslvLQz4qQ%3D%3D" TargetMode="External"/><Relationship Id="rId15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0" Type="http://schemas.openxmlformats.org/officeDocument/2006/relationships/hyperlink" Target="http://www.katasterportal.sk/kapor/vyhladajVlastnikByIdAction.do?selectedOkresKod=304&amp;idVlastnik=14808046&amp;hash=o0Tut%2FmvCO41ny7QJmzv3g%3D%3D" TargetMode="External"/><Relationship Id="rId16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2" Type="http://schemas.openxmlformats.org/officeDocument/2006/relationships/hyperlink" Target="http://www.katasterportal.sk/kapor/vyhladajVlastnikByIdAction.do?selectedOkresKod=304&amp;idVlastnik=14808047&amp;hash=ac04xITOCksstQ%2Fe4bu%2BfA%3D%3D" TargetMode="External"/><Relationship Id="rId16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4" Type="http://schemas.openxmlformats.org/officeDocument/2006/relationships/hyperlink" Target="http://www.katasterportal.sk/kapor/vyhladajVlastnikByIdAction.do?selectedOkresKod=304&amp;idVlastnik=14808048&amp;hash=XEptVvOHJtRhlIFCMgAalw%3D%3D" TargetMode="External"/><Relationship Id="rId160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6" Type="http://schemas.openxmlformats.org/officeDocument/2006/relationships/hyperlink" Target="http://www.katasterportal.sk/kapor/vyhladajVlastnikByIdAction.do?selectedOkresKod=304&amp;idVlastnik=14808049&amp;hash=5eIpN5XoMuvfSd271Ol3yw%3D%3D" TargetMode="External"/><Relationship Id="rId160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08" Type="http://schemas.openxmlformats.org/officeDocument/2006/relationships/hyperlink" Target="http://www.katasterportal.sk/kapor/vyhladajVlastnikByIdAction.do?selectedOkresKod=304&amp;idVlastnik=14808050&amp;hash=6zI5AtiOjuB2QS5Azl2kZw%3D%3D" TargetMode="External"/><Relationship Id="rId160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0" Type="http://schemas.openxmlformats.org/officeDocument/2006/relationships/hyperlink" Target="http://www.katasterportal.sk/kapor/vyhladajVlastnikByIdAction.do?selectedOkresKod=304&amp;idVlastnik=14808051&amp;hash=EiDpbEfyv9sOlQDWrE9oCQ%3D%3D" TargetMode="External"/><Relationship Id="rId16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2" Type="http://schemas.openxmlformats.org/officeDocument/2006/relationships/hyperlink" Target="http://www.katasterportal.sk/kapor/vyhladajVlastnikByIdAction.do?selectedOkresKod=304&amp;idVlastnik=14808052&amp;hash=jCm1S%2BAnwAnBg9OTlZ%2FABQ%3D%3D" TargetMode="External"/><Relationship Id="rId16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4" Type="http://schemas.openxmlformats.org/officeDocument/2006/relationships/hyperlink" Target="http://www.katasterportal.sk/kapor/vyhladajVlastnikByIdAction.do?selectedOkresKod=304&amp;idVlastnik=14808053&amp;hash=U8TgZRquoTV24eYswAoRqA%3D%3D" TargetMode="External"/><Relationship Id="rId16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6" Type="http://schemas.openxmlformats.org/officeDocument/2006/relationships/hyperlink" Target="http://www.katasterportal.sk/kapor/vyhladajVlastnikByIdAction.do?selectedOkresKod=304&amp;idVlastnik=14808054&amp;hash=udh5Nb1xIVbDYsG9Mzy5uw%3D%3D" TargetMode="External"/><Relationship Id="rId16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18" Type="http://schemas.openxmlformats.org/officeDocument/2006/relationships/hyperlink" Target="http://www.katasterportal.sk/kapor/vyhladajVlastnikByIdAction.do?selectedOkresKod=304&amp;idVlastnik=14808055&amp;hash=tmh8supnsglgp4GqQDTsUA%3D%3D" TargetMode="External"/><Relationship Id="rId16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0" Type="http://schemas.openxmlformats.org/officeDocument/2006/relationships/hyperlink" Target="http://www.katasterportal.sk/kapor/vyhladajVlastnikByIdAction.do?selectedOkresKod=304&amp;idVlastnik=14808056&amp;hash=RoxMfXGT7Lck2PZfTG7SwA%3D%3D" TargetMode="External"/><Relationship Id="rId16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2" Type="http://schemas.openxmlformats.org/officeDocument/2006/relationships/hyperlink" Target="http://www.katasterportal.sk/kapor/vyhladajVlastnikByIdAction.do?selectedOkresKod=304&amp;idVlastnik=14808057&amp;hash=%2BUtzAbH7tw6%2FsJX0uU1Uog%3D%3D" TargetMode="External"/><Relationship Id="rId16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4" Type="http://schemas.openxmlformats.org/officeDocument/2006/relationships/hyperlink" Target="http://www.katasterportal.sk/kapor/vyhladajVlastnikByIdAction.do?selectedOkresKod=304&amp;idVlastnik=14808058&amp;hash=1NuX5p0xt4uLjN9Zf4BZjA%3D%3D" TargetMode="External"/><Relationship Id="rId16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6" Type="http://schemas.openxmlformats.org/officeDocument/2006/relationships/hyperlink" Target="http://www.katasterportal.sk/kapor/vyhladajVlastnikByIdAction.do?selectedOkresKod=304&amp;idVlastnik=14808059&amp;hash=e6PCV2J9AMJTyotG9u5E6A%3D%3D" TargetMode="External"/><Relationship Id="rId16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28" Type="http://schemas.openxmlformats.org/officeDocument/2006/relationships/hyperlink" Target="http://www.katasterportal.sk/kapor/vyhladajVlastnikByIdAction.do?selectedOkresKod=304&amp;idVlastnik=14808060&amp;hash=qMkAkCR%2Fpy1vgZw9D%2FJYmQ%3D%3D" TargetMode="External"/><Relationship Id="rId1629" Type="http://schemas.openxmlformats.org/officeDocument/2006/relationships/hyperlink" Target="http://www.katasterportal.sk/kapor/vyhladajVlastnikByIdAction.do?selectedOkresKod=304&amp;idVlastnik=14808061&amp;hash=OsYZV8QmlhGDUJvIRlbpVw%3D%3D" TargetMode="External"/><Relationship Id="rId1630" Type="http://schemas.openxmlformats.org/officeDocument/2006/relationships/hyperlink" Target="http://www.katasterportal.sk/kapor/vyhladajVlastnikByIdAction.do?selectedOkresKod=304&amp;idVlastnik=14808066&amp;hash=s9S7wbOGJhVqUKpAil5Adw%3D%3D" TargetMode="External"/><Relationship Id="rId16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32" Type="http://schemas.openxmlformats.org/officeDocument/2006/relationships/hyperlink" Target="http://www.katasterportal.sk/kapor/vyhladajVlastnikByIdAction.do?selectedOkresKod=304&amp;idVlastnik=14808067&amp;hash=sv8%2FE16sY3vPp599clLQUA%3D%3D" TargetMode="External"/><Relationship Id="rId1633" Type="http://schemas.openxmlformats.org/officeDocument/2006/relationships/hyperlink" Target="http://www.katasterportal.sk/kapor/vyhladajVlastnikByIdAction.do?selectedOkresKod=304&amp;idVlastnik=14804513&amp;hash=wcltkVIHidaAjNdA%2BSdJcg%3D%3D" TargetMode="External"/><Relationship Id="rId1634" Type="http://schemas.openxmlformats.org/officeDocument/2006/relationships/hyperlink" Target="http://www.katasterportal.sk/kapor/vyhladajVlastnikByIdAction.do?selectedOkresKod=304&amp;idVlastnik=14804629&amp;hash=sFMg42QpbVCGeyye7gS8Ag%3D%3D" TargetMode="External"/><Relationship Id="rId1635" Type="http://schemas.openxmlformats.org/officeDocument/2006/relationships/hyperlink" Target="http://www.katasterportal.sk/kapor/vyhladajVlastnikByIdAction.do?selectedOkresKod=304&amp;idVlastnik=14804636&amp;hash=gBrTtbxKbDycTGUBs%2FRMTA%3D%3D" TargetMode="External"/><Relationship Id="rId1636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637" Type="http://schemas.openxmlformats.org/officeDocument/2006/relationships/hyperlink" Target="http://www.katasterportal.sk/kapor/vyhladajVlastnikByIdAction.do?selectedOkresKod=304&amp;idVlastnik=14809555&amp;hash=%2FLvMio5QIEL3zN94Pq9B1Q%3D%3D" TargetMode="External"/><Relationship Id="rId16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39" Type="http://schemas.openxmlformats.org/officeDocument/2006/relationships/hyperlink" Target="http://www.katasterportal.sk/kapor/vyhladajVlastnikByIdAction.do?selectedOkresKod=304&amp;idVlastnik=14807877&amp;hash=ybEg%2BnT6%2BBDJ6TiBGHbGrw%3D%3D" TargetMode="External"/><Relationship Id="rId16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1" Type="http://schemas.openxmlformats.org/officeDocument/2006/relationships/hyperlink" Target="http://www.katasterportal.sk/kapor/vyhladajVlastnikByIdAction.do?selectedOkresKod=304&amp;idVlastnik=14807878&amp;hash=qT7eXk2y63p%2Bve89wUnPkg%3D%3D" TargetMode="External"/><Relationship Id="rId16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3" Type="http://schemas.openxmlformats.org/officeDocument/2006/relationships/hyperlink" Target="http://www.katasterportal.sk/kapor/vyhladajVlastnikByIdAction.do?selectedOkresKod=304&amp;idVlastnik=14807879&amp;hash=LJaXnwdT3EfSbIn8dXfCHw%3D%3D" TargetMode="External"/><Relationship Id="rId16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5" Type="http://schemas.openxmlformats.org/officeDocument/2006/relationships/hyperlink" Target="http://www.katasterportal.sk/kapor/vyhladajVlastnikByIdAction.do?selectedOkresKod=304&amp;idVlastnik=14807880&amp;hash=HI%2BldIBY2nh4X04JzYaswQ%3D%3D" TargetMode="External"/><Relationship Id="rId16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47" Type="http://schemas.openxmlformats.org/officeDocument/2006/relationships/hyperlink" Target="http://www.katasterportal.sk/kapor/vyhladajVlastnikByIdAction.do?selectedOkresKod=304&amp;idVlastnik=14807881&amp;hash=Hnw3Rat8FB2pPoPk%2BjuX4g%3D%3D" TargetMode="External"/><Relationship Id="rId1648" Type="http://schemas.openxmlformats.org/officeDocument/2006/relationships/hyperlink" Target="http://www.katasterportal.sk/kapor/vyhladajVlastnikByIdAction.do?selectedOkresKod=304&amp;idVlastnik=14808012&amp;hash=X47wXG2CUl2Mbj2i06W26g%3D%3D" TargetMode="External"/><Relationship Id="rId16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0" Type="http://schemas.openxmlformats.org/officeDocument/2006/relationships/hyperlink" Target="http://www.katasterportal.sk/kapor/vyhladajVlastnikByIdAction.do?selectedOkresKod=304&amp;idVlastnik=14808013&amp;hash=CWS4nOtbKwqvwFp7o7QTTA%3D%3D" TargetMode="External"/><Relationship Id="rId16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2" Type="http://schemas.openxmlformats.org/officeDocument/2006/relationships/hyperlink" Target="http://www.katasterportal.sk/kapor/vyhladajVlastnikByIdAction.do?selectedOkresKod=304&amp;idVlastnik=14808014&amp;hash=BjI7qHmzuF4CQOH8FnT0fg%3D%3D" TargetMode="External"/><Relationship Id="rId16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4" Type="http://schemas.openxmlformats.org/officeDocument/2006/relationships/hyperlink" Target="http://www.katasterportal.sk/kapor/vyhladajVlastnikByIdAction.do?selectedOkresKod=304&amp;idVlastnik=14808015&amp;hash=OG1Gw7b3q%2FcRj%2Fptruy3dA%3D%3D" TargetMode="External"/><Relationship Id="rId16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6" Type="http://schemas.openxmlformats.org/officeDocument/2006/relationships/hyperlink" Target="http://www.katasterportal.sk/kapor/vyhladajVlastnikByIdAction.do?selectedOkresKod=304&amp;idVlastnik=14808016&amp;hash=Bp5foNYHTMlsSRWjw2PS9g%3D%3D" TargetMode="External"/><Relationship Id="rId16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58" Type="http://schemas.openxmlformats.org/officeDocument/2006/relationships/hyperlink" Target="http://www.katasterportal.sk/kapor/vyhladajVlastnikByIdAction.do?selectedOkresKod=304&amp;idVlastnik=14808017&amp;hash=a8NJFTKfKhKin%2B2TqxbxOg%3D%3D" TargetMode="External"/><Relationship Id="rId16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0" Type="http://schemas.openxmlformats.org/officeDocument/2006/relationships/hyperlink" Target="http://www.katasterportal.sk/kapor/vyhladajVlastnikByIdAction.do?selectedOkresKod=304&amp;idVlastnik=14808018&amp;hash=dhOEuw3qlbKz0ENfoy%2BZJw%3D%3D" TargetMode="External"/><Relationship Id="rId1661" Type="http://schemas.openxmlformats.org/officeDocument/2006/relationships/hyperlink" Target="http://www.katasterportal.sk/kapor/vyhladajVlastnikByIdAction.do?selectedOkresKod=304&amp;idVlastnik=14808020&amp;hash=yVebYT5cD4aZQFELT0Okhw%3D%3D" TargetMode="External"/><Relationship Id="rId16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3" Type="http://schemas.openxmlformats.org/officeDocument/2006/relationships/hyperlink" Target="http://www.katasterportal.sk/kapor/vyhladajVlastnikByIdAction.do?selectedOkresKod=304&amp;idVlastnik=14808021&amp;hash=%2BsC7%2B3XKM%2FBL1r4HkzZ76A%3D%3D" TargetMode="External"/><Relationship Id="rId16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5" Type="http://schemas.openxmlformats.org/officeDocument/2006/relationships/hyperlink" Target="http://www.katasterportal.sk/kapor/vyhladajVlastnikByIdAction.do?selectedOkresKod=304&amp;idVlastnik=14808022&amp;hash=Ug1%2FxYgx3TOsT6HgMEG%2Beg%3D%3D" TargetMode="External"/><Relationship Id="rId16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67" Type="http://schemas.openxmlformats.org/officeDocument/2006/relationships/hyperlink" Target="http://www.katasterportal.sk/kapor/vyhladajVlastnikByIdAction.do?selectedOkresKod=304&amp;idVlastnik=14808023&amp;hash=3Ott%2BMT2pdrhylHgEqqPJw%3D%3D" TargetMode="External"/><Relationship Id="rId1668" Type="http://schemas.openxmlformats.org/officeDocument/2006/relationships/hyperlink" Target="http://www.katasterportal.sk/kapor/vyhladajVlastnikByIdAction.do?selectedOkresKod=304&amp;idVlastnik=14808024&amp;hash=BVdRwPbPSfV2vNlGfw9TFA%3D%3D" TargetMode="External"/><Relationship Id="rId1669" Type="http://schemas.openxmlformats.org/officeDocument/2006/relationships/hyperlink" Target="http://www.katasterportal.sk/kapor/vyhladajVlastnikByIdAction.do?selectedOkresKod=304&amp;idVlastnik=14808025&amp;hash=ghLykMMlh%2FvSOa4v3Dkafg%3D%3D" TargetMode="External"/><Relationship Id="rId1670" Type="http://schemas.openxmlformats.org/officeDocument/2006/relationships/hyperlink" Target="http://www.katasterportal.sk/kapor/vyhladajVlastnikByIdAction.do?selectedOkresKod=304&amp;idVlastnik=14808026&amp;hash=pBNPwpQi9re41h8gafUvlQ%3D%3D" TargetMode="External"/><Relationship Id="rId1671" Type="http://schemas.openxmlformats.org/officeDocument/2006/relationships/hyperlink" Target="http://www.katasterportal.sk/kapor/vyhladajVlastnikByIdAction.do?selectedOkresKod=304&amp;idVlastnik=14808027&amp;hash=2VHW1iOFCldliNVKKk5YzQ%3D%3D" TargetMode="External"/><Relationship Id="rId1672" Type="http://schemas.openxmlformats.org/officeDocument/2006/relationships/hyperlink" Target="http://www.katasterportal.sk/kapor/vyhladajVlastnikByIdAction.do?selectedOkresKod=304&amp;idVlastnik=14803669&amp;hash=wOt19plD16Tf6yiAYOkrIA%3D%3D" TargetMode="External"/><Relationship Id="rId1673" Type="http://schemas.openxmlformats.org/officeDocument/2006/relationships/hyperlink" Target="http://www.katasterportal.sk/kapor/vyhladajVlastnikByIdAction.do?selectedOkresKod=304&amp;idVlastnik=14803670&amp;hash=tyQJ2%2FRfhThKxJ7RH6ZxTA%3D%3D" TargetMode="External"/><Relationship Id="rId1674" Type="http://schemas.openxmlformats.org/officeDocument/2006/relationships/hyperlink" Target="http://www.katasterportal.sk/kapor/vyhladajVlastnikByIdAction.do?selectedOkresKod=304&amp;idVlastnik=14803671&amp;hash=DaqfSh3cFkWTca9gF7x2kA%3D%3D" TargetMode="External"/><Relationship Id="rId1675" Type="http://schemas.openxmlformats.org/officeDocument/2006/relationships/hyperlink" Target="http://www.katasterportal.sk/kapor/vyhladajVlastnikByIdAction.do?selectedOkresKod=304&amp;idVlastnik=14809557&amp;hash=7gjzbfmXm6258lJWJZJZxw%3D%3D" TargetMode="External"/><Relationship Id="rId16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7" Type="http://schemas.openxmlformats.org/officeDocument/2006/relationships/hyperlink" Target="http://www.katasterportal.sk/kapor/vyhladajVlastnikByIdAction.do?selectedOkresKod=304&amp;idVlastnik=14809559&amp;hash=yNIcvQz7YDXiILZpFVKDBw%3D%3D" TargetMode="External"/><Relationship Id="rId16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79" Type="http://schemas.openxmlformats.org/officeDocument/2006/relationships/hyperlink" Target="http://www.katasterportal.sk/kapor/vyhladajVlastnikByIdAction.do?selectedOkresKod=304&amp;idVlastnik=14809561&amp;hash=rsJ2xOMxPex%2Bq9CHZ%2Fl3AQ%3D%3D" TargetMode="External"/><Relationship Id="rId16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81" Type="http://schemas.openxmlformats.org/officeDocument/2006/relationships/hyperlink" Target="http://www.katasterportal.sk/kapor/vyhladajVlastnikByIdAction.do?selectedOkresKod=304&amp;idVlastnik=14809562&amp;hash=T%2Fm9tMa0Fy8oZpCNb%2FF9qA%3D%3D" TargetMode="External"/><Relationship Id="rId16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83" Type="http://schemas.openxmlformats.org/officeDocument/2006/relationships/hyperlink" Target="http://www.katasterportal.sk/kapor/vyhladajVlastnikByIdAction.do?selectedOkresKod=304&amp;idVlastnik=14808466&amp;hash=0WEteREvs5wXEiDa7g7fSQ%3D%3D" TargetMode="External"/><Relationship Id="rId1684" Type="http://schemas.openxmlformats.org/officeDocument/2006/relationships/hyperlink" Target="http://www.katasterportal.sk/kapor/vyhladajVlastnikByIdAction.do?selectedOkresKod=304&amp;idVlastnik=14807986&amp;hash=gvBNFtYpvPK4fWdDXXzXvg%3D%3D" TargetMode="External"/><Relationship Id="rId1685" Type="http://schemas.openxmlformats.org/officeDocument/2006/relationships/hyperlink" Target="http://www.katasterportal.sk/kapor/vyhladajVlastnikByIdAction.do?selectedOkresKod=304&amp;idVlastnik=14807987&amp;hash=bgzwR%2BxrPPFr0efkRMJhdA%3D%3D" TargetMode="External"/><Relationship Id="rId1686" Type="http://schemas.openxmlformats.org/officeDocument/2006/relationships/hyperlink" Target="http://www.katasterportal.sk/kapor/vyhladajVlastnikByIdAction.do?selectedOkresKod=304&amp;idVlastnik=14807988&amp;hash=YwkJh7Ey3H2NMOu2Oz0BKA%3D%3D" TargetMode="External"/><Relationship Id="rId1687" Type="http://schemas.openxmlformats.org/officeDocument/2006/relationships/hyperlink" Target="http://www.katasterportal.sk/kapor/vyhladajVlastnikByIdAction.do?selectedOkresKod=304&amp;idVlastnik=14807989&amp;hash=6PvMuCD2UIS%2FeHm89%2Fey6A%3D%3D" TargetMode="External"/><Relationship Id="rId1688" Type="http://schemas.openxmlformats.org/officeDocument/2006/relationships/hyperlink" Target="http://www.katasterportal.sk/kapor/vyhladajVlastnikByIdAction.do?selectedOkresKod=304&amp;idVlastnik=14807990&amp;hash=fU3FYj7gEBK9dLgi143k2g%3D%3D" TargetMode="External"/><Relationship Id="rId1689" Type="http://schemas.openxmlformats.org/officeDocument/2006/relationships/hyperlink" Target="http://www.katasterportal.sk/kapor/vyhladajVlastnikByIdAction.do?selectedOkresKod=304&amp;idVlastnik=14807991&amp;hash=XVq%2BeXxVE5Rx2t0d7Oiujw%3D%3D" TargetMode="External"/><Relationship Id="rId16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1" Type="http://schemas.openxmlformats.org/officeDocument/2006/relationships/hyperlink" Target="http://www.katasterportal.sk/kapor/vyhladajVlastnikByIdAction.do?selectedOkresKod=304&amp;idVlastnik=14807992&amp;hash=PjQZ6qq1kfdlq2jabrqnSA%3D%3D" TargetMode="External"/><Relationship Id="rId16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3" Type="http://schemas.openxmlformats.org/officeDocument/2006/relationships/hyperlink" Target="http://www.katasterportal.sk/kapor/vyhladajVlastnikByIdAction.do?selectedOkresKod=304&amp;idVlastnik=14807993&amp;hash=yjC%2FMkwEfeQ3gVhzNpXbAQ%3D%3D" TargetMode="External"/><Relationship Id="rId16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5" Type="http://schemas.openxmlformats.org/officeDocument/2006/relationships/hyperlink" Target="http://www.katasterportal.sk/kapor/vyhladajVlastnikByIdAction.do?selectedOkresKod=304&amp;idVlastnik=14807994&amp;hash=8a7fgRAIdQdPor1ezcM8KA%3D%3D" TargetMode="External"/><Relationship Id="rId16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7" Type="http://schemas.openxmlformats.org/officeDocument/2006/relationships/hyperlink" Target="http://www.katasterportal.sk/kapor/vyhladajVlastnikByIdAction.do?selectedOkresKod=304&amp;idVlastnik=14807995&amp;hash=kf6Kfjyqn3wXZHb%2FgDd9SA%3D%3D" TargetMode="External"/><Relationship Id="rId16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699" Type="http://schemas.openxmlformats.org/officeDocument/2006/relationships/hyperlink" Target="http://www.katasterportal.sk/kapor/vyhladajVlastnikByIdAction.do?selectedOkresKod=304&amp;idVlastnik=14807996&amp;hash=n5f%2FLQONIXbQsPPxz2dhdw%3D%3D" TargetMode="External"/><Relationship Id="rId1700" Type="http://schemas.openxmlformats.org/officeDocument/2006/relationships/hyperlink" Target="http://www.katasterportal.sk/kapor/vyhladajVlastnikByIdAction.do?selectedOkresKod=304&amp;idVlastnik=14810900&amp;hash=H0nKZZsZQcQyxrOJihOt8g%3D%3D" TargetMode="External"/><Relationship Id="rId1701" Type="http://schemas.openxmlformats.org/officeDocument/2006/relationships/hyperlink" Target="http://www.katasterportal.sk/kapor/vyhladajVlastnikByIdAction.do?selectedOkresKod=304&amp;idVlastnik=14809753&amp;hash=YxbG5MP1ihrCgmjHDEBM9w%3D%3D" TargetMode="External"/><Relationship Id="rId17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3" Type="http://schemas.openxmlformats.org/officeDocument/2006/relationships/hyperlink" Target="http://www.katasterportal.sk/kapor/vyhladajVlastnikByIdAction.do?selectedOkresKod=304&amp;idVlastnik=14809754&amp;hash=3%2FS5UW%2FdBW5pfbBuMw1ycA%3D%3D" TargetMode="External"/><Relationship Id="rId17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5" Type="http://schemas.openxmlformats.org/officeDocument/2006/relationships/hyperlink" Target="http://www.katasterportal.sk/kapor/vyhladajVlastnikByIdAction.do?selectedOkresKod=304&amp;idVlastnik=14809755&amp;hash=xUDKbpaE6uhX51Rqsg%2Fq1w%3D%3D" TargetMode="External"/><Relationship Id="rId17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7" Type="http://schemas.openxmlformats.org/officeDocument/2006/relationships/hyperlink" Target="http://www.katasterportal.sk/kapor/vyhladajVlastnikByIdAction.do?selectedOkresKod=304&amp;idVlastnik=14809756&amp;hash=9FchtOuPJGFttj0QcS5m9A%3D%3D" TargetMode="External"/><Relationship Id="rId17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09" Type="http://schemas.openxmlformats.org/officeDocument/2006/relationships/hyperlink" Target="http://www.katasterportal.sk/kapor/vyhladajVlastnikByIdAction.do?selectedOkresKod=304&amp;idVlastnik=14804128&amp;hash=IU6UjgzdQHDq7fOY4TJT%2FQ%3D%3D" TargetMode="External"/><Relationship Id="rId1710" Type="http://schemas.openxmlformats.org/officeDocument/2006/relationships/hyperlink" Target="http://www.katasterportal.sk/kapor/vyhladajVlastnikByIdAction.do?selectedOkresKod=304&amp;idVlastnik=14809769&amp;hash=xweY6bxRvOpgiTtsEONVJA%3D%3D" TargetMode="External"/><Relationship Id="rId1711" Type="http://schemas.openxmlformats.org/officeDocument/2006/relationships/hyperlink" Target="http://www.katasterportal.sk/kapor/vyhladajVlastnikByIdAction.do?selectedOkresKod=304&amp;idVlastnik=14809770&amp;hash=hxkTj9JGKqsd%2Fdea5f5tHQ%3D%3D" TargetMode="External"/><Relationship Id="rId1712" Type="http://schemas.openxmlformats.org/officeDocument/2006/relationships/hyperlink" Target="http://www.katasterportal.sk/kapor/vyhladajVlastnikByIdAction.do?selectedOkresKod=304&amp;idVlastnik=14809771&amp;hash=T1SnDs8TXIPJVqtDH66HFg%3D%3D" TargetMode="External"/><Relationship Id="rId1713" Type="http://schemas.openxmlformats.org/officeDocument/2006/relationships/hyperlink" Target="http://www.katasterportal.sk/kapor/vyhladajVlastnikByIdAction.do?selectedOkresKod=304&amp;idVlastnik=14809772&amp;hash=FvwU87xMq0Z6lYVTeV5wGA%3D%3D" TargetMode="External"/><Relationship Id="rId1714" Type="http://schemas.openxmlformats.org/officeDocument/2006/relationships/hyperlink" Target="http://www.katasterportal.sk/kapor/vyhladajVlastnikByIdAction.do?selectedOkresKod=304&amp;idVlastnik=14809773&amp;hash=Ekt1BtQUgbzIu52dy%2BUfrg%3D%3D" TargetMode="External"/><Relationship Id="rId17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6" Type="http://schemas.openxmlformats.org/officeDocument/2006/relationships/hyperlink" Target="http://www.katasterportal.sk/kapor/vyhladajVlastnikByIdAction.do?selectedOkresKod=304&amp;idVlastnik=14807922&amp;hash=W3UDRut3vkiNREGPyCXMRQ%3D%3D" TargetMode="External"/><Relationship Id="rId171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18" Type="http://schemas.openxmlformats.org/officeDocument/2006/relationships/hyperlink" Target="http://www.katasterportal.sk/kapor/vyhladajVlastnikByIdAction.do?selectedOkresKod=304&amp;idVlastnik=14807923&amp;hash=bv6VPxhypkBUXISsk6h1%2FA%3D%3D" TargetMode="External"/><Relationship Id="rId17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0" Type="http://schemas.openxmlformats.org/officeDocument/2006/relationships/hyperlink" Target="http://www.katasterportal.sk/kapor/vyhladajVlastnikByIdAction.do?selectedOkresKod=304&amp;idVlastnik=14807924&amp;hash=Rbyp9Z6ZPYyR12Quu%2FNeiw%3D%3D" TargetMode="External"/><Relationship Id="rId172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2" Type="http://schemas.openxmlformats.org/officeDocument/2006/relationships/hyperlink" Target="http://www.katasterportal.sk/kapor/vyhladajVlastnikByIdAction.do?selectedOkresKod=304&amp;idVlastnik=14807925&amp;hash=ET6Y5v6Gx4A0WIonwT%2BdLQ%3D%3D" TargetMode="External"/><Relationship Id="rId17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24" Type="http://schemas.openxmlformats.org/officeDocument/2006/relationships/hyperlink" Target="http://www.katasterportal.sk/kapor/vyhladajVlastnikByIdAction.do?selectedOkresKod=304&amp;idVlastnik=14807926&amp;hash=zrk%2F48RUS7C2cBDGvBNaxg%3D%3D" TargetMode="External"/><Relationship Id="rId1725" Type="http://schemas.openxmlformats.org/officeDocument/2006/relationships/hyperlink" Target="http://www.katasterportal.sk/kapor/vyhladajVlastnikByIdAction.do?selectedOkresKod=304&amp;idVlastnik=14807927&amp;hash=cc%2BDritD96vvqXqre2jung%3D%3D" TargetMode="External"/><Relationship Id="rId1726" Type="http://schemas.openxmlformats.org/officeDocument/2006/relationships/hyperlink" Target="http://www.katasterportal.sk/kapor/vyhladajVlastnikByIdAction.do?selectedOkresKod=304&amp;idVlastnik=14807928&amp;hash=W4i3Hux6WKaHJ7MrrlBl1Q%3D%3D" TargetMode="External"/><Relationship Id="rId1727" Type="http://schemas.openxmlformats.org/officeDocument/2006/relationships/hyperlink" Target="http://www.katasterportal.sk/kapor/vyhladajVlastnikByIdAction.do?selectedOkresKod=304&amp;idVlastnik=14803982&amp;hash=xEFRaQ55wF6nLvUtzPlkHw%3D%3D" TargetMode="External"/><Relationship Id="rId1728" Type="http://schemas.openxmlformats.org/officeDocument/2006/relationships/hyperlink" Target="http://www.katasterportal.sk/kapor/vyhladajVlastnikByIdAction.do?selectedOkresKod=304&amp;idVlastnik=14809775&amp;hash=7C3%2Bzb%2F%2BIDJ9GM6NLpPwtQ%3D%3D" TargetMode="External"/><Relationship Id="rId17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0" Type="http://schemas.openxmlformats.org/officeDocument/2006/relationships/hyperlink" Target="http://www.katasterportal.sk/kapor/vyhladajVlastnikByIdAction.do?selectedOkresKod=304&amp;idVlastnik=14809777&amp;hash=loVy0nmX7N%2FDFL%2FVs0QzZg%3D%3D" TargetMode="External"/><Relationship Id="rId17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2" Type="http://schemas.openxmlformats.org/officeDocument/2006/relationships/hyperlink" Target="http://www.katasterportal.sk/kapor/vyhladajVlastnikByIdAction.do?selectedOkresKod=304&amp;idVlastnik=14808680&amp;hash=JUMjkyPUAXrPs5NYfSl8Xw%3D%3D" TargetMode="External"/><Relationship Id="rId1733" Type="http://schemas.openxmlformats.org/officeDocument/2006/relationships/hyperlink" Target="http://www.katasterportal.sk/kapor/vyhladajVlastnikByIdAction.do?selectedOkresKod=304&amp;idVlastnik=14808681&amp;hash=Bp2ZYYjB6%2FXLMtNCy%2B1HTA%3D%3D" TargetMode="External"/><Relationship Id="rId1734" Type="http://schemas.openxmlformats.org/officeDocument/2006/relationships/hyperlink" Target="http://www.katasterportal.sk/kapor/vyhladajVlastnikByIdAction.do?selectedOkresKod=304&amp;idVlastnik=14809779&amp;hash=EKnezYIZy%2Bs2qKLIGuKy%2Bw%3D%3D" TargetMode="External"/><Relationship Id="rId17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6" Type="http://schemas.openxmlformats.org/officeDocument/2006/relationships/hyperlink" Target="http://www.katasterportal.sk/kapor/vyhladajVlastnikByIdAction.do?selectedOkresKod=304&amp;idVlastnik=14809783&amp;hash=BjfVlqIiYtqnLkOCl8%2BYhQ%3D%3D" TargetMode="External"/><Relationship Id="rId17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38" Type="http://schemas.openxmlformats.org/officeDocument/2006/relationships/hyperlink" Target="http://www.katasterportal.sk/kapor/vyhladajVlastnikByIdAction.do?selectedOkresKod=304&amp;idVlastnik=14809008&amp;hash=n6BvAZSh4y2fE90wzbinnA%3D%3D" TargetMode="External"/><Relationship Id="rId1739" Type="http://schemas.openxmlformats.org/officeDocument/2006/relationships/hyperlink" Target="http://www.katasterportal.sk/kapor/vyhladajVlastnikByIdAction.do?selectedOkresKod=304&amp;idVlastnik=14809788&amp;hash=tYjqq3CKZEv7ZaSzmAIg1g%3D%3D" TargetMode="External"/><Relationship Id="rId17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41" Type="http://schemas.openxmlformats.org/officeDocument/2006/relationships/hyperlink" Target="http://www.katasterportal.sk/kapor/vyhladajVlastnikByIdAction.do?selectedOkresKod=304&amp;idVlastnik=14809789&amp;hash=LHLK3FKvzMMqdcPMYQjNNg%3D%3D" TargetMode="External"/><Relationship Id="rId17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43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744" Type="http://schemas.openxmlformats.org/officeDocument/2006/relationships/hyperlink" Target="http://www.katasterportal.sk/kapor/vyhladajVlastnikByIdAction.do?selectedOkresKod=304&amp;idVlastnik=14807575&amp;hash=DFL0ltQKrNE4O24%2BrEPfpQ%3D%3D" TargetMode="External"/><Relationship Id="rId1745" Type="http://schemas.openxmlformats.org/officeDocument/2006/relationships/hyperlink" Target="http://www.katasterportal.sk/kapor/vyhladajVlastnikByIdAction.do?selectedOkresKod=304&amp;idVlastnik=14807576&amp;hash=wfJ%2BzL3FXyVcR3AL2HdgqA%3D%3D" TargetMode="External"/><Relationship Id="rId1746" Type="http://schemas.openxmlformats.org/officeDocument/2006/relationships/hyperlink" Target="http://www.katasterportal.sk/kapor/vyhladajVlastnikByIdAction.do?selectedOkresKod=304&amp;idVlastnik=14807577&amp;hash=pZEf%2BIoJrqdaiN6d23RH4g%3D%3D" TargetMode="External"/><Relationship Id="rId1747" Type="http://schemas.openxmlformats.org/officeDocument/2006/relationships/hyperlink" Target="http://www.katasterportal.sk/kapor/vyhladajVlastnikByIdAction.do?selectedOkresKod=304&amp;idVlastnik=14807578&amp;hash=ZlnsCITlD4iIzON51xNK0g%3D%3D" TargetMode="External"/><Relationship Id="rId1748" Type="http://schemas.openxmlformats.org/officeDocument/2006/relationships/hyperlink" Target="http://www.katasterportal.sk/kapor/vyhladajVlastnikByIdAction.do?selectedOkresKod=304&amp;idVlastnik=14807579&amp;hash=u9rpUEiYITVyh9PJdv355Q%3D%3D" TargetMode="External"/><Relationship Id="rId1749" Type="http://schemas.openxmlformats.org/officeDocument/2006/relationships/hyperlink" Target="http://www.katasterportal.sk/kapor/vyhladajVlastnikByIdAction.do?selectedOkresKod=304&amp;idVlastnik=14807580&amp;hash=j5L9ERydqumYaWw3EZiqpw%3D%3D" TargetMode="External"/><Relationship Id="rId1750" Type="http://schemas.openxmlformats.org/officeDocument/2006/relationships/hyperlink" Target="http://www.katasterportal.sk/kapor/vyhladajVlastnikByIdAction.do?selectedOkresKod=304&amp;idVlastnik=14807581&amp;hash=hj9dSiodxDngkezFAVjGtQ%3D%3D" TargetMode="External"/><Relationship Id="rId1751" Type="http://schemas.openxmlformats.org/officeDocument/2006/relationships/hyperlink" Target="http://www.katasterportal.sk/kapor/vyhladajVlastnikByIdAction.do?selectedOkresKod=304&amp;idVlastnik=14807831&amp;hash=jCeQ1CLMv0Q8cVQldiUwfw%3D%3D" TargetMode="External"/><Relationship Id="rId17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3" Type="http://schemas.openxmlformats.org/officeDocument/2006/relationships/hyperlink" Target="http://www.katasterportal.sk/kapor/vyhladajVlastnikByIdAction.do?selectedOkresKod=304&amp;idVlastnik=14807832&amp;hash=u6jTn%2FlN9bbeqnuZu1dZeQ%3D%3D" TargetMode="External"/><Relationship Id="rId17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5" Type="http://schemas.openxmlformats.org/officeDocument/2006/relationships/hyperlink" Target="http://www.katasterportal.sk/kapor/vyhladajVlastnikByIdAction.do?selectedOkresKod=304&amp;idVlastnik=14807833&amp;hash=24X%2FMgxhmeA8N6qxpLKe0Q%3D%3D" TargetMode="External"/><Relationship Id="rId17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7" Type="http://schemas.openxmlformats.org/officeDocument/2006/relationships/hyperlink" Target="http://www.katasterportal.sk/kapor/vyhladajVlastnikByIdAction.do?selectedOkresKod=304&amp;idVlastnik=14807834&amp;hash=nk9h9hMZgcGl%2BtfWfTrsuQ%3D%3D" TargetMode="External"/><Relationship Id="rId17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59" Type="http://schemas.openxmlformats.org/officeDocument/2006/relationships/hyperlink" Target="http://www.katasterportal.sk/kapor/vyhladajVlastnikByIdAction.do?selectedOkresKod=304&amp;idVlastnik=14807835&amp;hash=UPjBTeBD0CBffMBUxEylBg%3D%3D" TargetMode="External"/><Relationship Id="rId17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1" Type="http://schemas.openxmlformats.org/officeDocument/2006/relationships/hyperlink" Target="http://www.katasterportal.sk/kapor/vyhladajVlastnikByIdAction.do?selectedOkresKod=304&amp;idVlastnik=14807836&amp;hash=aLdNWEO3dRktnlMfOgPaJA%3D%3D" TargetMode="External"/><Relationship Id="rId17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3" Type="http://schemas.openxmlformats.org/officeDocument/2006/relationships/hyperlink" Target="http://www.katasterportal.sk/kapor/vyhladajVlastnikByIdAction.do?selectedOkresKod=304&amp;idVlastnik=14807837&amp;hash=6WYbxoxcPjV1HWu7xdjm2w%3D%3D" TargetMode="External"/><Relationship Id="rId17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5" Type="http://schemas.openxmlformats.org/officeDocument/2006/relationships/hyperlink" Target="http://www.katasterportal.sk/kapor/vyhladajVlastnikByIdAction.do?selectedOkresKod=304&amp;idVlastnik=14807838&amp;hash=ZcHGonZhUzT8zN90UCuEGQ%3D%3D" TargetMode="External"/><Relationship Id="rId17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67" Type="http://schemas.openxmlformats.org/officeDocument/2006/relationships/hyperlink" Target="http://www.katasterportal.sk/kapor/vyhladajVlastnikByIdAction.do?selectedOkresKod=304&amp;idVlastnik=14807839&amp;hash=CYgXA30CjMGA1CSGpUG3cw%3D%3D" TargetMode="External"/><Relationship Id="rId1768" Type="http://schemas.openxmlformats.org/officeDocument/2006/relationships/hyperlink" Target="http://www.katasterportal.sk/kapor/vyhladajVlastnikByIdAction.do?selectedOkresKod=304&amp;idVlastnik=14807840&amp;hash=ct7HseCdXj2gvwhqpFojqQ%3D%3D" TargetMode="External"/><Relationship Id="rId1769" Type="http://schemas.openxmlformats.org/officeDocument/2006/relationships/hyperlink" Target="http://www.katasterportal.sk/kapor/vyhladajVlastnikByIdAction.do?selectedOkresKod=304&amp;idVlastnik=14807841&amp;hash=MJAE5mSJz%2BE94A69JEw76w%3D%3D" TargetMode="External"/><Relationship Id="rId1770" Type="http://schemas.openxmlformats.org/officeDocument/2006/relationships/hyperlink" Target="http://www.katasterportal.sk/kapor/vyhladajVlastnikByIdAction.do?selectedOkresKod=304&amp;idVlastnik=14810373&amp;hash=9Yy8pYbcY2aalyYayokxyw%3D%3D" TargetMode="External"/><Relationship Id="rId1771" Type="http://schemas.openxmlformats.org/officeDocument/2006/relationships/hyperlink" Target="http://www.katasterportal.sk/kapor/vyhladajVlastnikByIdAction.do?selectedOkresKod=304&amp;idVlastnik=14807963&amp;hash=jDg9FmmtScp4OQsZ0bMd0w%3D%3D" TargetMode="External"/><Relationship Id="rId17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3" Type="http://schemas.openxmlformats.org/officeDocument/2006/relationships/hyperlink" Target="http://www.katasterportal.sk/kapor/vyhladajVlastnikByIdAction.do?selectedOkresKod=304&amp;idVlastnik=14807964&amp;hash=AFWUdE2kifEbAM3xDKoy2w%3D%3D" TargetMode="External"/><Relationship Id="rId17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5" Type="http://schemas.openxmlformats.org/officeDocument/2006/relationships/hyperlink" Target="http://www.katasterportal.sk/kapor/vyhladajVlastnikByIdAction.do?selectedOkresKod=304&amp;idVlastnik=14807965&amp;hash=ft0BuowNIEy7d6iZQVs2wQ%3D%3D" TargetMode="External"/><Relationship Id="rId17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7" Type="http://schemas.openxmlformats.org/officeDocument/2006/relationships/hyperlink" Target="http://www.katasterportal.sk/kapor/vyhladajVlastnikByIdAction.do?selectedOkresKod=304&amp;idVlastnik=14807966&amp;hash=uuYL7IS6UCK5L9aWsddL0g%3D%3D" TargetMode="External"/><Relationship Id="rId17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79" Type="http://schemas.openxmlformats.org/officeDocument/2006/relationships/hyperlink" Target="http://www.katasterportal.sk/kapor/vyhladajVlastnikByIdAction.do?selectedOkresKod=304&amp;idVlastnik=14807967&amp;hash=%2FF%2BXdKlIGRhzRP8w%2BozAkw%3D%3D" TargetMode="External"/><Relationship Id="rId17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1" Type="http://schemas.openxmlformats.org/officeDocument/2006/relationships/hyperlink" Target="http://www.katasterportal.sk/kapor/vyhladajVlastnikByIdAction.do?selectedOkresKod=304&amp;idVlastnik=14807968&amp;hash=OhB4dQvG2Sxnq4jfk7gtng%3D%3D" TargetMode="External"/><Relationship Id="rId17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3" Type="http://schemas.openxmlformats.org/officeDocument/2006/relationships/hyperlink" Target="http://www.katasterportal.sk/kapor/vyhladajVlastnikByIdAction.do?selectedOkresKod=304&amp;idVlastnik=14807969&amp;hash=g8t6NTZFECd4UqiCC%2Fx9Pw%3D%3D" TargetMode="External"/><Relationship Id="rId178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5" Type="http://schemas.openxmlformats.org/officeDocument/2006/relationships/hyperlink" Target="http://www.katasterportal.sk/kapor/vyhladajVlastnikByIdAction.do?selectedOkresKod=304&amp;idVlastnik=14807970&amp;hash=SuvCem9sILojVlpEGUSp%2FA%3D%3D" TargetMode="External"/><Relationship Id="rId17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87" Type="http://schemas.openxmlformats.org/officeDocument/2006/relationships/hyperlink" Target="http://www.katasterportal.sk/kapor/vyhladajVlastnikByIdAction.do?selectedOkresKod=304&amp;idVlastnik=14807971&amp;hash=RDFsXCKeQvzxnGkP29OuFg%3D%3D" TargetMode="External"/><Relationship Id="rId1788" Type="http://schemas.openxmlformats.org/officeDocument/2006/relationships/hyperlink" Target="http://www.katasterportal.sk/kapor/vyhladajVlastnikByIdAction.do?selectedOkresKod=304&amp;idVlastnik=14807972&amp;hash=4ubWfk1jM%2FZwAkuZJyBnUw%3D%3D" TargetMode="External"/><Relationship Id="rId1789" Type="http://schemas.openxmlformats.org/officeDocument/2006/relationships/hyperlink" Target="http://www.katasterportal.sk/kapor/vyhladajVlastnikByIdAction.do?selectedOkresKod=304&amp;idVlastnik=14810377&amp;hash=lcE2jdvF6szV3%2FJFHt7sSQ%3D%3D" TargetMode="External"/><Relationship Id="rId1790" Type="http://schemas.openxmlformats.org/officeDocument/2006/relationships/hyperlink" Target="http://www.katasterportal.sk/kapor/vyhladajVlastnikByIdAction.do?selectedOkresKod=304&amp;idVlastnik=14808808&amp;hash=7k7Qa0S933iocevnOhN85Q%3D%3D" TargetMode="External"/><Relationship Id="rId1791" Type="http://schemas.openxmlformats.org/officeDocument/2006/relationships/hyperlink" Target="http://www.katasterportal.sk/kapor/vyhladajVlastnikByIdAction.do?selectedOkresKod=304&amp;idVlastnik=14805491&amp;hash=aaNfbfkf5ylyhLl4ve80Hw%3D%3D" TargetMode="External"/><Relationship Id="rId1792" Type="http://schemas.openxmlformats.org/officeDocument/2006/relationships/hyperlink" Target="http://www.katasterportal.sk/kapor/vyhladajVlastnikByIdAction.do?selectedOkresKod=304&amp;idVlastnik=14805492&amp;hash=jePY11EEf9Gl3Uq%2FFDLPaQ%3D%3D" TargetMode="External"/><Relationship Id="rId1793" Type="http://schemas.openxmlformats.org/officeDocument/2006/relationships/hyperlink" Target="http://www.katasterportal.sk/kapor/vyhladajVlastnikByIdAction.do?selectedOkresKod=304&amp;idVlastnik=14809791&amp;hash=EUfnHjhxF7pbvNCBsQXJYg%3D%3D" TargetMode="External"/><Relationship Id="rId17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5" Type="http://schemas.openxmlformats.org/officeDocument/2006/relationships/hyperlink" Target="http://www.katasterportal.sk/kapor/vyhladajVlastnikByIdAction.do?selectedOkresKod=304&amp;idVlastnik=14809792&amp;hash=E2wCDOIKQdiUPDU%2F%2BcY1BQ%3D%3D" TargetMode="External"/><Relationship Id="rId17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7" Type="http://schemas.openxmlformats.org/officeDocument/2006/relationships/hyperlink" Target="http://www.katasterportal.sk/kapor/vyhladajVlastnikByIdAction.do?selectedOkresKod=304&amp;idVlastnik=14809793&amp;hash=%2BXaSVVI%2FLV1m3sfGX9yocw%3D%3D" TargetMode="External"/><Relationship Id="rId17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799" Type="http://schemas.openxmlformats.org/officeDocument/2006/relationships/hyperlink" Target="http://www.katasterportal.sk/kapor/vyhladajVlastnikByIdAction.do?selectedOkresKod=304&amp;idVlastnik=14809794&amp;hash=b48ack68NyaDb977R%2BorsQ%3D%3D" TargetMode="External"/><Relationship Id="rId18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1" Type="http://schemas.openxmlformats.org/officeDocument/2006/relationships/hyperlink" Target="http://www.katasterportal.sk/kapor/vyhladajVlastnikByIdAction.do?selectedOkresKod=304&amp;idVlastnik=14809795&amp;hash=%2FKQo6T9ZDwpcJixOTHE5Iw%3D%3D" TargetMode="External"/><Relationship Id="rId18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3" Type="http://schemas.openxmlformats.org/officeDocument/2006/relationships/hyperlink" Target="http://www.katasterportal.sk/kapor/vyhladajVlastnikByIdAction.do?selectedOkresKod=304&amp;idVlastnik=14809796&amp;hash=dNfXVdbBPc2bVWN%2Fqw4toQ%3D%3D" TargetMode="External"/><Relationship Id="rId18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5" Type="http://schemas.openxmlformats.org/officeDocument/2006/relationships/hyperlink" Target="http://www.katasterportal.sk/kapor/vyhladajVlastnikByIdAction.do?selectedOkresKod=304&amp;idVlastnik=14809797&amp;hash=VUmTIbsKR0RSMCxSKg2Ekg%3D%3D" TargetMode="External"/><Relationship Id="rId18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7" Type="http://schemas.openxmlformats.org/officeDocument/2006/relationships/hyperlink" Target="http://www.katasterportal.sk/kapor/vyhladajVlastnikByIdAction.do?selectedOkresKod=304&amp;idVlastnik=14809798&amp;hash=gBYbkQAYr6TEz%2Fszdv6ygg%3D%3D" TargetMode="External"/><Relationship Id="rId18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09" Type="http://schemas.openxmlformats.org/officeDocument/2006/relationships/hyperlink" Target="http://www.katasterportal.sk/kapor/vyhladajVlastnikByIdAction.do?selectedOkresKod=304&amp;idVlastnik=14809799&amp;hash=RE1mVdNgnuO0URBXxUhp3Q%3D%3D" TargetMode="External"/><Relationship Id="rId18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1" Type="http://schemas.openxmlformats.org/officeDocument/2006/relationships/hyperlink" Target="http://www.katasterportal.sk/kapor/vyhladajVlastnikByIdAction.do?selectedOkresKod=304&amp;idVlastnik=14809800&amp;hash=VLJupozeUtZpR3sD%2BrHIfg%3D%3D" TargetMode="External"/><Relationship Id="rId18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3" Type="http://schemas.openxmlformats.org/officeDocument/2006/relationships/hyperlink" Target="http://www.katasterportal.sk/kapor/vyhladajVlastnikByIdAction.do?selectedOkresKod=304&amp;idVlastnik=14809801&amp;hash=qgInoF7nk7litdOV8rZbFw%3D%3D" TargetMode="External"/><Relationship Id="rId18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5" Type="http://schemas.openxmlformats.org/officeDocument/2006/relationships/hyperlink" Target="http://www.katasterportal.sk/kapor/vyhladajVlastnikByIdAction.do?selectedOkresKod=304&amp;idVlastnik=14809802&amp;hash=w8JEyzdMzVQdDi4h6LwY0A%3D%3D" TargetMode="External"/><Relationship Id="rId18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7" Type="http://schemas.openxmlformats.org/officeDocument/2006/relationships/hyperlink" Target="http://www.katasterportal.sk/kapor/vyhladajVlastnikByIdAction.do?selectedOkresKod=304&amp;idVlastnik=14809803&amp;hash=c%2F12XL4VzoMzJYIHVlF8vQ%3D%3D" TargetMode="External"/><Relationship Id="rId18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19" Type="http://schemas.openxmlformats.org/officeDocument/2006/relationships/hyperlink" Target="http://www.katasterportal.sk/kapor/vyhladajVlastnikByIdAction.do?selectedOkresKod=304&amp;idVlastnik=14810760&amp;hash=U9bQAqLu4pFEv%2BQDfGUf5A%3D%3D" TargetMode="External"/><Relationship Id="rId1820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821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822" Type="http://schemas.openxmlformats.org/officeDocument/2006/relationships/hyperlink" Target="http://www.katasterportal.sk/kapor/vyhladajVlastnikByIdAction.do?selectedOkresKod=304&amp;idVlastnik=14803648&amp;hash=Pm%2FVldATFCAc8WUkumFPxw%3D%3D" TargetMode="External"/><Relationship Id="rId1823" Type="http://schemas.openxmlformats.org/officeDocument/2006/relationships/hyperlink" Target="http://www.katasterportal.sk/kapor/vyhladajVlastnikByIdAction.do?selectedOkresKod=304&amp;idVlastnik=14810267&amp;hash=C5eBDIBNCFwSRZWEswNCxw%3D%3D" TargetMode="External"/><Relationship Id="rId1824" Type="http://schemas.openxmlformats.org/officeDocument/2006/relationships/hyperlink" Target="http://www.katasterportal.sk/kapor/vyhladajVlastnikByIdAction.do?selectedOkresKod=304&amp;idVlastnik=14805162&amp;hash=RLvfMby01S1hwUv%2B9rm3Yw%3D%3D" TargetMode="External"/><Relationship Id="rId1825" Type="http://schemas.openxmlformats.org/officeDocument/2006/relationships/hyperlink" Target="http://www.katasterportal.sk/kapor/vyhladajVlastnikByIdAction.do?selectedOkresKod=304&amp;idVlastnik=14810161&amp;hash=HQCQjDrhykSf14pA4g4Bxw%3D%3D" TargetMode="External"/><Relationship Id="rId1826" Type="http://schemas.openxmlformats.org/officeDocument/2006/relationships/hyperlink" Target="http://www.katasterportal.sk/kapor/vyhladajVlastnikByIdAction.do?selectedOkresKod=304&amp;idVlastnik=14805163&amp;hash=PkGe2f7yF%2FwTg0wAHpYkJg%3D%3D" TargetMode="External"/><Relationship Id="rId1827" Type="http://schemas.openxmlformats.org/officeDocument/2006/relationships/hyperlink" Target="http://www.katasterportal.sk/kapor/vyhladajVlastnikByIdAction.do?selectedOkresKod=304&amp;idVlastnik=14805164&amp;hash=8WSFgzQL4PD%2BcWXKtfjHuQ%3D%3D" TargetMode="External"/><Relationship Id="rId1828" Type="http://schemas.openxmlformats.org/officeDocument/2006/relationships/hyperlink" Target="http://www.katasterportal.sk/kapor/vyhladajVlastnikByIdAction.do?selectedOkresKod=304&amp;idVlastnik=14805165&amp;hash=8xpX8sIqAIKHhqKe1BM7wg%3D%3D" TargetMode="External"/><Relationship Id="rId1829" Type="http://schemas.openxmlformats.org/officeDocument/2006/relationships/hyperlink" Target="http://www.katasterportal.sk/kapor/vyhladajVlastnikByIdAction.do?selectedOkresKod=304&amp;idVlastnik=14805166&amp;hash=0sLZL3yllNLltqIBraHncg%3D%3D" TargetMode="External"/><Relationship Id="rId1830" Type="http://schemas.openxmlformats.org/officeDocument/2006/relationships/hyperlink" Target="http://www.katasterportal.sk/kapor/vyhladajVlastnikByIdAction.do?selectedOkresKod=304&amp;idVlastnik=14805167&amp;hash=RA%2BSaQWCatq6gWkUsp2tLg%3D%3D" TargetMode="External"/><Relationship Id="rId1831" Type="http://schemas.openxmlformats.org/officeDocument/2006/relationships/hyperlink" Target="http://www.katasterportal.sk/kapor/vyhladajVlastnikByIdAction.do?selectedOkresKod=304&amp;idVlastnik=14805168&amp;hash=ka0xIc7K%2F9wn8u%2BoeMaV5g%3D%3D" TargetMode="External"/><Relationship Id="rId1832" Type="http://schemas.openxmlformats.org/officeDocument/2006/relationships/hyperlink" Target="http://www.katasterportal.sk/kapor/vyhladajVlastnikByIdAction.do?selectedOkresKod=304&amp;idVlastnik=14805169&amp;hash=vPLhaH%2FUmxtB8r8UTIWDMA%3D%3D" TargetMode="External"/><Relationship Id="rId1833" Type="http://schemas.openxmlformats.org/officeDocument/2006/relationships/hyperlink" Target="http://www.katasterportal.sk/kapor/vyhladajVlastnikByIdAction.do?selectedOkresKod=304&amp;idVlastnik=14804257&amp;hash=gtZEaWVbaPLjLumu6DOA3w%3D%3D" TargetMode="External"/><Relationship Id="rId1834" Type="http://schemas.openxmlformats.org/officeDocument/2006/relationships/hyperlink" Target="http://www.katasterportal.sk/kapor/vyhladajVlastnikByIdAction.do?selectedOkresKod=304&amp;idVlastnik=14804963&amp;hash=SxXSS9zWDaGuTKSKzZqYvw%3D%3D" TargetMode="External"/><Relationship Id="rId1835" Type="http://schemas.openxmlformats.org/officeDocument/2006/relationships/hyperlink" Target="http://www.katasterportal.sk/kapor/vyhladajVlastnikByIdAction.do?selectedOkresKod=304&amp;idVlastnik=14804964&amp;hash=B7B2spjGS2CbGBGcmYTCWw%3D%3D" TargetMode="External"/><Relationship Id="rId1836" Type="http://schemas.openxmlformats.org/officeDocument/2006/relationships/hyperlink" Target="http://www.katasterportal.sk/kapor/vyhladajVlastnikByIdAction.do?selectedOkresKod=304&amp;idVlastnik=14804965&amp;hash=iR9MGOaDdSq2rATfiWKlrg%3D%3D" TargetMode="External"/><Relationship Id="rId1837" Type="http://schemas.openxmlformats.org/officeDocument/2006/relationships/hyperlink" Target="http://www.katasterportal.sk/kapor/vyhladajVlastnikByIdAction.do?selectedOkresKod=304&amp;idVlastnik=14803710&amp;hash=%2FPjVZFI%2BOacL3rwSMsDGsQ%3D%3D" TargetMode="External"/><Relationship Id="rId1838" Type="http://schemas.openxmlformats.org/officeDocument/2006/relationships/hyperlink" Target="http://www.katasterportal.sk/kapor/vyhladajVlastnikByIdAction.do?selectedOkresKod=304&amp;idVlastnik=14809805&amp;hash=dgkgeUL%2Fzx%2BnDYV3R3livw%3D%3D" TargetMode="External"/><Relationship Id="rId18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0" Type="http://schemas.openxmlformats.org/officeDocument/2006/relationships/hyperlink" Target="http://www.katasterportal.sk/kapor/vyhladajVlastnikByIdAction.do?selectedOkresKod=304&amp;idVlastnik=14809806&amp;hash=7lu4Asao3v5LUPWAtr%2B3lw%3D%3D" TargetMode="External"/><Relationship Id="rId18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2" Type="http://schemas.openxmlformats.org/officeDocument/2006/relationships/hyperlink" Target="http://www.katasterportal.sk/kapor/vyhladajVlastnikByIdAction.do?selectedOkresKod=304&amp;idVlastnik=14809807&amp;hash=cUONpgEfwuElBRmUrh%2F7rQ%3D%3D" TargetMode="External"/><Relationship Id="rId18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4" Type="http://schemas.openxmlformats.org/officeDocument/2006/relationships/hyperlink" Target="http://www.katasterportal.sk/kapor/vyhladajVlastnikByIdAction.do?selectedOkresKod=304&amp;idVlastnik=14809808&amp;hash=IZAVYjrkeeZyDlVeEuoVgg%3D%3D" TargetMode="External"/><Relationship Id="rId18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6" Type="http://schemas.openxmlformats.org/officeDocument/2006/relationships/hyperlink" Target="http://www.katasterportal.sk/kapor/vyhladajVlastnikByIdAction.do?selectedOkresKod=304&amp;idVlastnik=14809809&amp;hash=iuwHOkUleZYiV1fpQtzeaQ%3D%3D" TargetMode="External"/><Relationship Id="rId18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48" Type="http://schemas.openxmlformats.org/officeDocument/2006/relationships/hyperlink" Target="http://www.katasterportal.sk/kapor/vyhladajVlastnikByIdAction.do?selectedOkresKod=304&amp;idVlastnik=14809810&amp;hash=770h6G40DY4Qnh7x7BxPfQ%3D%3D" TargetMode="External"/><Relationship Id="rId18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0" Type="http://schemas.openxmlformats.org/officeDocument/2006/relationships/hyperlink" Target="http://www.katasterportal.sk/kapor/vyhladajVlastnikByIdAction.do?selectedOkresKod=304&amp;idVlastnik=14809811&amp;hash=wtu9YM8KxG4744whaQiiQw%3D%3D" TargetMode="External"/><Relationship Id="rId18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2" Type="http://schemas.openxmlformats.org/officeDocument/2006/relationships/hyperlink" Target="http://www.katasterportal.sk/kapor/vyhladajVlastnikByIdAction.do?selectedOkresKod=304&amp;idVlastnik=14809813&amp;hash=%2Bd3tbmc8U1E0Urlh%2BoAB6g%3D%3D" TargetMode="External"/><Relationship Id="rId18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4" Type="http://schemas.openxmlformats.org/officeDocument/2006/relationships/hyperlink" Target="http://www.katasterportal.sk/kapor/vyhladajVlastnikByIdAction.do?selectedOkresKod=304&amp;idVlastnik=14809814&amp;hash=4A0qmStUF%2F7nRMyYT6T9zg%3D%3D" TargetMode="External"/><Relationship Id="rId18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6" Type="http://schemas.openxmlformats.org/officeDocument/2006/relationships/hyperlink" Target="http://www.katasterportal.sk/kapor/vyhladajVlastnikByIdAction.do?selectedOkresKod=304&amp;idVlastnik=14809815&amp;hash=Hx60Z%2F0N3ueyLjj%2BoQepnw%3D%3D" TargetMode="External"/><Relationship Id="rId18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58" Type="http://schemas.openxmlformats.org/officeDocument/2006/relationships/hyperlink" Target="http://www.katasterportal.sk/kapor/vyhladajVlastnikByIdAction.do?selectedOkresKod=304&amp;idVlastnik=14809816&amp;hash=A2UXwLoo9%2BHyWtyfF5mXQQ%3D%3D" TargetMode="External"/><Relationship Id="rId18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0" Type="http://schemas.openxmlformats.org/officeDocument/2006/relationships/hyperlink" Target="http://www.katasterportal.sk/kapor/vyhladajVlastnikByIdAction.do?selectedOkresKod=304&amp;idVlastnik=14809817&amp;hash=v1G05LRZ65i72XL3q6qt8g%3D%3D" TargetMode="External"/><Relationship Id="rId18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2" Type="http://schemas.openxmlformats.org/officeDocument/2006/relationships/hyperlink" Target="http://www.katasterportal.sk/kapor/vyhladajVlastnikByIdAction.do?selectedOkresKod=304&amp;idVlastnik=14809818&amp;hash=u0iv4qtb4lLyYsfTo1IuDQ%3D%3D" TargetMode="External"/><Relationship Id="rId18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4" Type="http://schemas.openxmlformats.org/officeDocument/2006/relationships/hyperlink" Target="http://www.katasterportal.sk/kapor/vyhladajVlastnikByIdAction.do?selectedOkresKod=304&amp;idVlastnik=14809819&amp;hash=frUWLcXndVMhFiKP9aaoPg%3D%3D" TargetMode="External"/><Relationship Id="rId18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6" Type="http://schemas.openxmlformats.org/officeDocument/2006/relationships/hyperlink" Target="http://www.katasterportal.sk/kapor/vyhladajVlastnikByIdAction.do?selectedOkresKod=304&amp;idVlastnik=14809820&amp;hash=mdVtTlYO%2Bw%2BHbNiWHIo86g%3D%3D" TargetMode="External"/><Relationship Id="rId18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68" Type="http://schemas.openxmlformats.org/officeDocument/2006/relationships/hyperlink" Target="http://www.katasterportal.sk/kapor/vyhladajVlastnikByIdAction.do?selectedOkresKod=304&amp;idVlastnik=14809822&amp;hash=YbEyQOZ4waOR%2F155x8iI%2FQ%3D%3D" TargetMode="External"/><Relationship Id="rId18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0" Type="http://schemas.openxmlformats.org/officeDocument/2006/relationships/hyperlink" Target="http://www.katasterportal.sk/kapor/vyhladajVlastnikByIdAction.do?selectedOkresKod=304&amp;idVlastnik=14809823&amp;hash=%2FnLEharmMYWieTIs3UweCA%3D%3D" TargetMode="External"/><Relationship Id="rId18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2" Type="http://schemas.openxmlformats.org/officeDocument/2006/relationships/hyperlink" Target="http://www.katasterportal.sk/kapor/vyhladajVlastnikByIdAction.do?selectedOkresKod=304&amp;idVlastnik=14809824&amp;hash=Yhvs6wlwNBz7SmhJi3S1iQ%3D%3D" TargetMode="External"/><Relationship Id="rId18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4" Type="http://schemas.openxmlformats.org/officeDocument/2006/relationships/hyperlink" Target="http://www.katasterportal.sk/kapor/vyhladajVlastnikByIdAction.do?selectedOkresKod=304&amp;idVlastnik=14809825&amp;hash=xEAdXqswyajgAm%2BMb2LESw%3D%3D" TargetMode="External"/><Relationship Id="rId18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6" Type="http://schemas.openxmlformats.org/officeDocument/2006/relationships/hyperlink" Target="http://www.katasterportal.sk/kapor/vyhladajVlastnikByIdAction.do?selectedOkresKod=304&amp;idVlastnik=14809827&amp;hash=nXR01MBMNk0e96Ojqb4bXQ%3D%3D" TargetMode="External"/><Relationship Id="rId1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78" Type="http://schemas.openxmlformats.org/officeDocument/2006/relationships/hyperlink" Target="http://www.katasterportal.sk/kapor/vyhladajVlastnikByIdAction.do?selectedOkresKod=304&amp;idVlastnik=14809828&amp;hash=E9kcxO7cpV6332jPd9zSNg%3D%3D" TargetMode="External"/><Relationship Id="rId1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880" Type="http://schemas.openxmlformats.org/officeDocument/2006/relationships/hyperlink" Target="http://www.katasterportal.sk/kapor/vyhladajVlastnikByIdAction.do?selectedOkresKod=304&amp;idVlastnik=14809284&amp;hash=AUz8tm%2F2Y7HRAGN1fQqeZg%3D%3D" TargetMode="External"/><Relationship Id="rId188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2" Type="http://schemas.openxmlformats.org/officeDocument/2006/relationships/hyperlink" Target="http://www.katasterportal.sk/kapor/vyhladajVlastnikByIdAction.do?selectedOkresKod=304&amp;idVlastnik=14809285&amp;hash=A84kkPZVhBHeI1VHIAIddw%3D%3D" TargetMode="External"/><Relationship Id="rId188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4" Type="http://schemas.openxmlformats.org/officeDocument/2006/relationships/hyperlink" Target="http://www.katasterportal.sk/kapor/vyhladajVlastnikByIdAction.do?selectedOkresKod=304&amp;idVlastnik=14809286&amp;hash=2IQMUbcTHfl6n1fRAtEiJg%3D%3D" TargetMode="External"/><Relationship Id="rId188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6" Type="http://schemas.openxmlformats.org/officeDocument/2006/relationships/hyperlink" Target="http://www.katasterportal.sk/kapor/vyhladajVlastnikByIdAction.do?selectedOkresKod=304&amp;idVlastnik=14809287&amp;hash=C8NRiHWOvzCfXyjGszahsA%3D%3D" TargetMode="External"/><Relationship Id="rId188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88" Type="http://schemas.openxmlformats.org/officeDocument/2006/relationships/hyperlink" Target="http://www.katasterportal.sk/kapor/vyhladajVlastnikByIdAction.do?selectedOkresKod=304&amp;idVlastnik=14809288&amp;hash=vy%2BX75ES5eELk6bqJH2Oeg%3D%3D" TargetMode="External"/><Relationship Id="rId188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0" Type="http://schemas.openxmlformats.org/officeDocument/2006/relationships/hyperlink" Target="http://www.katasterportal.sk/kapor/vyhladajVlastnikByIdAction.do?selectedOkresKod=304&amp;idVlastnik=14809289&amp;hash=Czj9MEHrc8y8m%2Bmt%2FtB4XQ%3D%3D" TargetMode="External"/><Relationship Id="rId189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2" Type="http://schemas.openxmlformats.org/officeDocument/2006/relationships/hyperlink" Target="http://www.katasterportal.sk/kapor/vyhladajVlastnikByIdAction.do?selectedOkresKod=304&amp;idVlastnik=14809290&amp;hash=KLz8tOQK2rMpi4NbJd3snA%3D%3D" TargetMode="External"/><Relationship Id="rId189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4" Type="http://schemas.openxmlformats.org/officeDocument/2006/relationships/hyperlink" Target="http://www.katasterportal.sk/kapor/vyhladajVlastnikByIdAction.do?selectedOkresKod=304&amp;idVlastnik=14809291&amp;hash=GbhDIbb4N1WuVTFIi39%2Byw%3D%3D" TargetMode="External"/><Relationship Id="rId189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6" Type="http://schemas.openxmlformats.org/officeDocument/2006/relationships/hyperlink" Target="http://www.katasterportal.sk/kapor/vyhladajVlastnikByIdAction.do?selectedOkresKod=304&amp;idVlastnik=14809292&amp;hash=FEW8cRsi9AUtuTO2Nz0DLg%3D%3D" TargetMode="External"/><Relationship Id="rId189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898" Type="http://schemas.openxmlformats.org/officeDocument/2006/relationships/hyperlink" Target="http://www.katasterportal.sk/kapor/vyhladajVlastnikByIdAction.do?selectedOkresKod=304&amp;idVlastnik=14809293&amp;hash=gdfW0anZvUh%2Bjv9VleUsLQ%3D%3D" TargetMode="External"/><Relationship Id="rId189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0" Type="http://schemas.openxmlformats.org/officeDocument/2006/relationships/hyperlink" Target="http://www.katasterportal.sk/kapor/vyhladajVlastnikByIdAction.do?selectedOkresKod=304&amp;idVlastnik=14809294&amp;hash=y8oeCed2bDuXEUCzYTFoiA%3D%3D" TargetMode="External"/><Relationship Id="rId190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2" Type="http://schemas.openxmlformats.org/officeDocument/2006/relationships/hyperlink" Target="http://www.katasterportal.sk/kapor/vyhladajVlastnikByIdAction.do?selectedOkresKod=304&amp;idVlastnik=14809295&amp;hash=I89F383U94oCtiNTU4lx3Q%3D%3D" TargetMode="External"/><Relationship Id="rId190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4" Type="http://schemas.openxmlformats.org/officeDocument/2006/relationships/hyperlink" Target="http://www.katasterportal.sk/kapor/vyhladajVlastnikByIdAction.do?selectedOkresKod=304&amp;idVlastnik=14809296&amp;hash=M%2F9JXRiaU2%2B0k%2Fb3Ds1b4Q%3D%3D" TargetMode="External"/><Relationship Id="rId190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6" Type="http://schemas.openxmlformats.org/officeDocument/2006/relationships/hyperlink" Target="http://www.katasterportal.sk/kapor/vyhladajVlastnikByIdAction.do?selectedOkresKod=304&amp;idVlastnik=14809297&amp;hash=5ayQGDVrC3biec03hM0BOw%3D%3D" TargetMode="External"/><Relationship Id="rId190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08" Type="http://schemas.openxmlformats.org/officeDocument/2006/relationships/hyperlink" Target="http://www.katasterportal.sk/kapor/vyhladajVlastnikByIdAction.do?selectedOkresKod=304&amp;idVlastnik=14809298&amp;hash=%2BylMQvuqu%2FRCwbx9YHbWtA%3D%3D" TargetMode="External"/><Relationship Id="rId190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0" Type="http://schemas.openxmlformats.org/officeDocument/2006/relationships/hyperlink" Target="http://www.katasterportal.sk/kapor/vyhladajVlastnikByIdAction.do?selectedOkresKod=304&amp;idVlastnik=14809299&amp;hash=riM157PeRjaZq7umCDGO4g%3D%3D" TargetMode="External"/><Relationship Id="rId1911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2" Type="http://schemas.openxmlformats.org/officeDocument/2006/relationships/hyperlink" Target="http://www.katasterportal.sk/kapor/vyhladajVlastnikByIdAction.do?selectedOkresKod=304&amp;idVlastnik=14809300&amp;hash=ttWoaFqqwf8Sf1FyITK3mQ%3D%3D" TargetMode="External"/><Relationship Id="rId1913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4" Type="http://schemas.openxmlformats.org/officeDocument/2006/relationships/hyperlink" Target="http://www.katasterportal.sk/kapor/vyhladajVlastnikByIdAction.do?selectedOkresKod=304&amp;idVlastnik=14809301&amp;hash=J1njw71SROIAvae7IPpu2g%3D%3D" TargetMode="External"/><Relationship Id="rId1915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6" Type="http://schemas.openxmlformats.org/officeDocument/2006/relationships/hyperlink" Target="http://www.katasterportal.sk/kapor/vyhladajVlastnikByIdAction.do?selectedOkresKod=304&amp;idVlastnik=14809302&amp;hash=mHGc4wgiMwvWLL7oBnl9kQ%3D%3D" TargetMode="External"/><Relationship Id="rId1917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18" Type="http://schemas.openxmlformats.org/officeDocument/2006/relationships/hyperlink" Target="http://www.katasterportal.sk/kapor/vyhladajVlastnikByIdAction.do?selectedOkresKod=304&amp;idVlastnik=14809303&amp;hash=j6CnC5Sz1o403mypxBVdRA%3D%3D" TargetMode="External"/><Relationship Id="rId1919" Type="http://schemas.openxmlformats.org/officeDocument/2006/relationships/hyperlink" Target="http://www.katasterportal.sk/kapor/vyhladajVlastnikByIdAction.do?selectedOkresKod=304&amp;idVlastnik=14809304&amp;hash=Y%2FZxSeHQZg3Gj3tGl3%2FFjg%3D%3D" TargetMode="External"/><Relationship Id="rId1920" Type="http://schemas.openxmlformats.org/officeDocument/2006/relationships/hyperlink" Target="http://www.katasterportal.sk/kapor/vyhladajVlastnikByIdAction.do?selectedOkresKod=304&amp;idVlastnik=14808481&amp;hash=kepbgqcVj1wkTdf4L2%2Fw3Q%3D%3D" TargetMode="External"/><Relationship Id="rId1921" Type="http://schemas.openxmlformats.org/officeDocument/2006/relationships/hyperlink" Target="http://www.katasterportal.sk/kapor/vyhladajVlastnikByIdAction.do?selectedOkresKod=304&amp;idVlastnik=14808482&amp;hash=swCrqQkn5wDwKj7TZFNJqw%3D%3D" TargetMode="External"/><Relationship Id="rId1922" Type="http://schemas.openxmlformats.org/officeDocument/2006/relationships/hyperlink" Target="http://www.katasterportal.sk/kapor/vyhladajVlastnikByIdAction.do?selectedOkresKod=304&amp;idVlastnik=14808483&amp;hash=fAYzrob0INXZvaqRwUyP5g%3D%3D" TargetMode="External"/><Relationship Id="rId1923" Type="http://schemas.openxmlformats.org/officeDocument/2006/relationships/hyperlink" Target="http://www.katasterportal.sk/kapor/vyhladajVlastnikByIdAction.do?selectedOkresKod=304&amp;idVlastnik=14810354&amp;hash=faWYakRiXLSoVInoor%2Bufw%3D%3D" TargetMode="External"/><Relationship Id="rId1924" Type="http://schemas.openxmlformats.org/officeDocument/2006/relationships/hyperlink" Target="http://www.katasterportal.sk/kapor/vyhladajVlastnikByIdAction.do?selectedOkresKod=304&amp;idVlastnik=14809862&amp;hash=Sr3yNd0CZOMOHFUsC%2Bqj2g%3D%3D" TargetMode="External"/><Relationship Id="rId19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26" Type="http://schemas.openxmlformats.org/officeDocument/2006/relationships/hyperlink" Target="http://www.katasterportal.sk/kapor/vyhladajVlastnikByIdAction.do?selectedOkresKod=304&amp;idVlastnik=14809863&amp;hash=qmc7SsyNhajtyUcZOCVIdQ%3D%3D" TargetMode="External"/><Relationship Id="rId19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28" Type="http://schemas.openxmlformats.org/officeDocument/2006/relationships/hyperlink" Target="http://www.katasterportal.sk/kapor/vyhladajVlastnikByIdAction.do?selectedOkresKod=304&amp;idVlastnik=14809284&amp;hash=AUz8tm%2F2Y7HRAGN1fQqeZg%3D%3D" TargetMode="External"/><Relationship Id="rId19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0" Type="http://schemas.openxmlformats.org/officeDocument/2006/relationships/hyperlink" Target="http://www.katasterportal.sk/kapor/vyhladajVlastnikByIdAction.do?selectedOkresKod=304&amp;idVlastnik=14809285&amp;hash=A84kkPZVhBHeI1VHIAIddw%3D%3D" TargetMode="External"/><Relationship Id="rId19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2" Type="http://schemas.openxmlformats.org/officeDocument/2006/relationships/hyperlink" Target="http://www.katasterportal.sk/kapor/vyhladajVlastnikByIdAction.do?selectedOkresKod=304&amp;idVlastnik=14809286&amp;hash=2IQMUbcTHfl6n1fRAtEiJg%3D%3D" TargetMode="External"/><Relationship Id="rId19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4" Type="http://schemas.openxmlformats.org/officeDocument/2006/relationships/hyperlink" Target="http://www.katasterportal.sk/kapor/vyhladajVlastnikByIdAction.do?selectedOkresKod=304&amp;idVlastnik=14809287&amp;hash=C8NRiHWOvzCfXyjGszahsA%3D%3D" TargetMode="External"/><Relationship Id="rId19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6" Type="http://schemas.openxmlformats.org/officeDocument/2006/relationships/hyperlink" Target="http://www.katasterportal.sk/kapor/vyhladajVlastnikByIdAction.do?selectedOkresKod=304&amp;idVlastnik=14809288&amp;hash=vy%2BX75ES5eELk6bqJH2Oeg%3D%3D" TargetMode="External"/><Relationship Id="rId19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38" Type="http://schemas.openxmlformats.org/officeDocument/2006/relationships/hyperlink" Target="http://www.katasterportal.sk/kapor/vyhladajVlastnikByIdAction.do?selectedOkresKod=304&amp;idVlastnik=14809289&amp;hash=Czj9MEHrc8y8m%2Bmt%2FtB4XQ%3D%3D" TargetMode="External"/><Relationship Id="rId193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0" Type="http://schemas.openxmlformats.org/officeDocument/2006/relationships/hyperlink" Target="http://www.katasterportal.sk/kapor/vyhladajVlastnikByIdAction.do?selectedOkresKod=304&amp;idVlastnik=14809290&amp;hash=KLz8tOQK2rMpi4NbJd3snA%3D%3D" TargetMode="External"/><Relationship Id="rId19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2" Type="http://schemas.openxmlformats.org/officeDocument/2006/relationships/hyperlink" Target="http://www.katasterportal.sk/kapor/vyhladajVlastnikByIdAction.do?selectedOkresKod=304&amp;idVlastnik=14809291&amp;hash=GbhDIbb4N1WuVTFIi39%2Byw%3D%3D" TargetMode="External"/><Relationship Id="rId194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4" Type="http://schemas.openxmlformats.org/officeDocument/2006/relationships/hyperlink" Target="http://www.katasterportal.sk/kapor/vyhladajVlastnikByIdAction.do?selectedOkresKod=304&amp;idVlastnik=14809292&amp;hash=FEW8cRsi9AUtuTO2Nz0DLg%3D%3D" TargetMode="External"/><Relationship Id="rId194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6" Type="http://schemas.openxmlformats.org/officeDocument/2006/relationships/hyperlink" Target="http://www.katasterportal.sk/kapor/vyhladajVlastnikByIdAction.do?selectedOkresKod=304&amp;idVlastnik=14809293&amp;hash=gdfW0anZvUh%2Bjv9VleUsLQ%3D%3D" TargetMode="External"/><Relationship Id="rId19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48" Type="http://schemas.openxmlformats.org/officeDocument/2006/relationships/hyperlink" Target="http://www.katasterportal.sk/kapor/vyhladajVlastnikByIdAction.do?selectedOkresKod=304&amp;idVlastnik=14809294&amp;hash=y8oeCed2bDuXEUCzYTFoiA%3D%3D" TargetMode="External"/><Relationship Id="rId19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0" Type="http://schemas.openxmlformats.org/officeDocument/2006/relationships/hyperlink" Target="http://www.katasterportal.sk/kapor/vyhladajVlastnikByIdAction.do?selectedOkresKod=304&amp;idVlastnik=14809295&amp;hash=I89F383U94oCtiNTU4lx3Q%3D%3D" TargetMode="External"/><Relationship Id="rId19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2" Type="http://schemas.openxmlformats.org/officeDocument/2006/relationships/hyperlink" Target="http://www.katasterportal.sk/kapor/vyhladajVlastnikByIdAction.do?selectedOkresKod=304&amp;idVlastnik=14809296&amp;hash=M%2F9JXRiaU2%2B0k%2Fb3Ds1b4Q%3D%3D" TargetMode="External"/><Relationship Id="rId19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4" Type="http://schemas.openxmlformats.org/officeDocument/2006/relationships/hyperlink" Target="http://www.katasterportal.sk/kapor/vyhladajVlastnikByIdAction.do?selectedOkresKod=304&amp;idVlastnik=14809297&amp;hash=5ayQGDVrC3biec03hM0BOw%3D%3D" TargetMode="External"/><Relationship Id="rId19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6" Type="http://schemas.openxmlformats.org/officeDocument/2006/relationships/hyperlink" Target="http://www.katasterportal.sk/kapor/vyhladajVlastnikByIdAction.do?selectedOkresKod=304&amp;idVlastnik=14809298&amp;hash=%2BylMQvuqu%2FRCwbx9YHbWtA%3D%3D" TargetMode="External"/><Relationship Id="rId1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58" Type="http://schemas.openxmlformats.org/officeDocument/2006/relationships/hyperlink" Target="http://www.katasterportal.sk/kapor/vyhladajVlastnikByIdAction.do?selectedOkresKod=304&amp;idVlastnik=14809299&amp;hash=riM157PeRjaZq7umCDGO4g%3D%3D" TargetMode="External"/><Relationship Id="rId1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0" Type="http://schemas.openxmlformats.org/officeDocument/2006/relationships/hyperlink" Target="http://www.katasterportal.sk/kapor/vyhladajVlastnikByIdAction.do?selectedOkresKod=304&amp;idVlastnik=14809300&amp;hash=ttWoaFqqwf8Sf1FyITK3mQ%3D%3D" TargetMode="External"/><Relationship Id="rId1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2" Type="http://schemas.openxmlformats.org/officeDocument/2006/relationships/hyperlink" Target="http://www.katasterportal.sk/kapor/vyhladajVlastnikByIdAction.do?selectedOkresKod=304&amp;idVlastnik=14809301&amp;hash=J1njw71SROIAvae7IPpu2g%3D%3D" TargetMode="External"/><Relationship Id="rId1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4" Type="http://schemas.openxmlformats.org/officeDocument/2006/relationships/hyperlink" Target="http://www.katasterportal.sk/kapor/vyhladajVlastnikByIdAction.do?selectedOkresKod=304&amp;idVlastnik=14809302&amp;hash=mHGc4wgiMwvWLL7oBnl9kQ%3D%3D" TargetMode="External"/><Relationship Id="rId1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6" Type="http://schemas.openxmlformats.org/officeDocument/2006/relationships/hyperlink" Target="http://www.katasterportal.sk/kapor/vyhladajVlastnikByIdAction.do?selectedOkresKod=304&amp;idVlastnik=14809303&amp;hash=j6CnC5Sz1o403mypxBVdRA%3D%3D" TargetMode="External"/><Relationship Id="rId1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68" Type="http://schemas.openxmlformats.org/officeDocument/2006/relationships/hyperlink" Target="http://www.katasterportal.sk/kapor/vyhladajVlastnikByIdAction.do?selectedOkresKod=304&amp;idVlastnik=14809891&amp;hash=%2F82Crq5oG4ofGgpkrp%2BKXg%3D%3D" TargetMode="External"/><Relationship Id="rId1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0" Type="http://schemas.openxmlformats.org/officeDocument/2006/relationships/hyperlink" Target="http://www.katasterportal.sk/kapor/vyhladajVlastnikByIdAction.do?selectedOkresKod=304&amp;idVlastnik=14809892&amp;hash=8wMTnDLPu42Xrx7Zr4YgCQ%3D%3D" TargetMode="External"/><Relationship Id="rId1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2" Type="http://schemas.openxmlformats.org/officeDocument/2006/relationships/hyperlink" Target="http://www.katasterportal.sk/kapor/vyhladajVlastnikByIdAction.do?selectedOkresKod=304&amp;idVlastnik=14809894&amp;hash=e7om9oGN63hOuRgKakhbgA%3D%3D" TargetMode="External"/><Relationship Id="rId1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4" Type="http://schemas.openxmlformats.org/officeDocument/2006/relationships/hyperlink" Target="http://www.katasterportal.sk/kapor/vyhladajVlastnikByIdAction.do?selectedOkresKod=304&amp;idVlastnik=14809896&amp;hash=QkEOyT2d6iUayITRZXewnA%3D%3D" TargetMode="External"/><Relationship Id="rId1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6" Type="http://schemas.openxmlformats.org/officeDocument/2006/relationships/hyperlink" Target="http://www.katasterportal.sk/kapor/vyhladajVlastnikByIdAction.do?selectedOkresKod=304&amp;idVlastnik=14809905&amp;hash=fdzHWzKrV3WOW9rOWxxSSg%3D%3D" TargetMode="External"/><Relationship Id="rId1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78" Type="http://schemas.openxmlformats.org/officeDocument/2006/relationships/hyperlink" Target="http://www.katasterportal.sk/kapor/vyhladajVlastnikByIdAction.do?selectedOkresKod=304&amp;idVlastnik=14809907&amp;hash=tfbcblu%2FmzxurxukO%2BJMUQ%3D%3D" TargetMode="External"/><Relationship Id="rId1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80" Type="http://schemas.openxmlformats.org/officeDocument/2006/relationships/hyperlink" Target="http://www.katasterportal.sk/kapor/vyhladajVlastnikByIdAction.do?selectedOkresKod=304&amp;idVlastnik=14809908&amp;hash=FDKePIKABaxve%2BcLXjEHlQ%3D%3D" TargetMode="External"/><Relationship Id="rId1981" Type="http://schemas.openxmlformats.org/officeDocument/2006/relationships/hyperlink" Target="http://www.katasterportal.sk/kapor/vyhladajVlastnikByIdAction.do?selectedOkresKod=304&amp;idVlastnik=14809909&amp;hash=mJIge2V4Et9x59PL9jZaHw%3D%3D" TargetMode="External"/><Relationship Id="rId1982" Type="http://schemas.openxmlformats.org/officeDocument/2006/relationships/hyperlink" Target="http://www.katasterportal.sk/kapor/vyhladajVlastnikByIdAction.do?selectedOkresKod=304&amp;idVlastnik=14809910&amp;hash=aYfWRbiCr%2FjjTr09WcoGsQ%3D%3D" TargetMode="External"/><Relationship Id="rId1983" Type="http://schemas.openxmlformats.org/officeDocument/2006/relationships/hyperlink" Target="http://www.katasterportal.sk/kapor/vyhladajVlastnikByIdAction.do?selectedOkresKod=304&amp;idVlastnik=14809911&amp;hash=qTN7IPPBldLfuxj1SQrlVw%3D%3D" TargetMode="External"/><Relationship Id="rId1984" Type="http://schemas.openxmlformats.org/officeDocument/2006/relationships/hyperlink" Target="http://www.katasterportal.sk/kapor/vyhladajVlastnikByIdAction.do?selectedOkresKod=304&amp;idVlastnik=14809912&amp;hash=CVBW1MrcapDT7JLHQ6mT4Q%3D%3D" TargetMode="External"/><Relationship Id="rId1985" Type="http://schemas.openxmlformats.org/officeDocument/2006/relationships/hyperlink" Target="http://www.katasterportal.sk/kapor/vyhladajVlastnikByIdAction.do?selectedOkresKod=304&amp;idVlastnik=14809913&amp;hash=OWGj9OTNg%2BPNyZK4myFUkg%3D%3D" TargetMode="External"/><Relationship Id="rId1986" Type="http://schemas.openxmlformats.org/officeDocument/2006/relationships/hyperlink" Target="http://www.katasterportal.sk/kapor/vyhladajVlastnikByIdAction.do?selectedOkresKod=304&amp;idVlastnik=14809915&amp;hash=Fx41vWnP6JLbwaVgA3xACQ%3D%3D" TargetMode="External"/><Relationship Id="rId19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88" Type="http://schemas.openxmlformats.org/officeDocument/2006/relationships/hyperlink" Target="http://www.katasterportal.sk/kapor/vyhladajVlastnikByIdAction.do?selectedOkresKod=304&amp;idVlastnik=14803185&amp;hash=xTwF4EPvB0tnPpWsXAbALQ%3D%3D" TargetMode="External"/><Relationship Id="rId1989" Type="http://schemas.openxmlformats.org/officeDocument/2006/relationships/hyperlink" Target="http://www.katasterportal.sk/kapor/vyhladajVlastnikByIdAction.do?selectedOkresKod=304&amp;idVlastnik=14809917&amp;hash=MbUH1IxnFOiIFUbrOvXA9Q%3D%3D" TargetMode="External"/><Relationship Id="rId19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1" Type="http://schemas.openxmlformats.org/officeDocument/2006/relationships/hyperlink" Target="http://www.katasterportal.sk/kapor/vyhladajVlastnikByIdAction.do?selectedOkresKod=304&amp;idVlastnik=14809919&amp;hash=eWS9EwjQsu0FV04WJJOATA%3D%3D" TargetMode="External"/><Relationship Id="rId19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3" Type="http://schemas.openxmlformats.org/officeDocument/2006/relationships/hyperlink" Target="http://www.katasterportal.sk/kapor/vyhladajVlastnikByIdAction.do?selectedOkresKod=304&amp;idVlastnik=14809921&amp;hash=Q%2FQoQO8M0hxdruaY%2BjAadA%3D%3D" TargetMode="External"/><Relationship Id="rId19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5" Type="http://schemas.openxmlformats.org/officeDocument/2006/relationships/hyperlink" Target="http://www.katasterportal.sk/kapor/vyhladajVlastnikByIdAction.do?selectedOkresKod=304&amp;idVlastnik=14809923&amp;hash=7a6QZDPHw30xPEN4RfHT%2FQ%3D%3D" TargetMode="External"/><Relationship Id="rId19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7" Type="http://schemas.openxmlformats.org/officeDocument/2006/relationships/hyperlink" Target="http://www.katasterportal.sk/kapor/vyhladajVlastnikByIdAction.do?selectedOkresKod=304&amp;idVlastnik=14805837&amp;hash=%2FEdKuYNjBY%2BUCWnNmBdoTQ%3D%3D" TargetMode="External"/><Relationship Id="rId19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1999" Type="http://schemas.openxmlformats.org/officeDocument/2006/relationships/hyperlink" Target="http://www.katasterportal.sk/kapor/vyhladajVlastnikByIdAction.do?selectedOkresKod=304&amp;idVlastnik=14805838&amp;hash=7Tmh7SU9N1ogeF%2FLTP3Aww%3D%3D" TargetMode="External"/><Relationship Id="rId2000" Type="http://schemas.openxmlformats.org/officeDocument/2006/relationships/hyperlink" Target="http://www.katasterportal.sk/kapor/vyhladajVlastnikByIdAction.do?selectedOkresKod=304&amp;idVlastnik=14805839&amp;hash=U%2Fek%2B4UbpfmXIRkTZDKxWw%3D%3D" TargetMode="External"/><Relationship Id="rId2001" Type="http://schemas.openxmlformats.org/officeDocument/2006/relationships/hyperlink" Target="http://www.katasterportal.sk/kapor/vyhladajVlastnikByIdAction.do?selectedOkresKod=304&amp;idVlastnik=14805840&amp;hash=yzyI31%2F2P64pbHvLwWQRkQ%3D%3D" TargetMode="External"/><Relationship Id="rId2002" Type="http://schemas.openxmlformats.org/officeDocument/2006/relationships/hyperlink" Target="http://www.katasterportal.sk/kapor/vyhladajVlastnikByIdAction.do?selectedOkresKod=304&amp;idVlastnik=14805841&amp;hash=a8XTW2aea516E0ul3%2FYy9g%3D%3D" TargetMode="External"/><Relationship Id="rId2003" Type="http://schemas.openxmlformats.org/officeDocument/2006/relationships/hyperlink" Target="http://www.katasterportal.sk/kapor/vyhladajVlastnikByIdAction.do?selectedOkresKod=304&amp;idVlastnik=14805842&amp;hash=%2B6brBSWW%2F8%2BuRfMrK28y9Q%3D%3D" TargetMode="External"/><Relationship Id="rId2004" Type="http://schemas.openxmlformats.org/officeDocument/2006/relationships/hyperlink" Target="http://www.katasterportal.sk/kapor/vyhladajVlastnikByIdAction.do?selectedOkresKod=304&amp;idVlastnik=14805843&amp;hash=JfqYUs4N0ak5kuqc7qk3Tg%3D%3D" TargetMode="External"/><Relationship Id="rId2005" Type="http://schemas.openxmlformats.org/officeDocument/2006/relationships/hyperlink" Target="http://www.katasterportal.sk/kapor/vyhladajVlastnikByIdAction.do?selectedOkresKod=304&amp;idVlastnik=14805844&amp;hash=qD5UU68GNc4W1JnWb%2BCSyg%3D%3D" TargetMode="External"/><Relationship Id="rId2006" Type="http://schemas.openxmlformats.org/officeDocument/2006/relationships/hyperlink" Target="http://www.katasterportal.sk/kapor/vyhladajVlastnikByIdAction.do?selectedOkresKod=304&amp;idVlastnik=14805845&amp;hash=unD3Zv471vtguaqnlwTVSA%3D%3D" TargetMode="External"/><Relationship Id="rId2007" Type="http://schemas.openxmlformats.org/officeDocument/2006/relationships/hyperlink" Target="http://www.katasterportal.sk/kapor/vyhladajVlastnikByIdAction.do?selectedOkresKod=304&amp;idVlastnik=14809925&amp;hash=oPTsyXk15MZSRsIftZEpcA%3D%3D" TargetMode="External"/><Relationship Id="rId20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09" Type="http://schemas.openxmlformats.org/officeDocument/2006/relationships/hyperlink" Target="http://www.katasterportal.sk/kapor/vyhladajVlastnikByIdAction.do?selectedOkresKod=304&amp;idVlastnik=14809926&amp;hash=ndoNf3ZrhxorqIefsTPqkA%3D%3D" TargetMode="External"/><Relationship Id="rId20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1" Type="http://schemas.openxmlformats.org/officeDocument/2006/relationships/hyperlink" Target="http://www.katasterportal.sk/kapor/vyhladajVlastnikByIdAction.do?selectedOkresKod=304&amp;idVlastnik=14803285&amp;hash=L%2Bymc4Cww%2FjNcFwH2%2BbBpg%3D%3D" TargetMode="External"/><Relationship Id="rId2012" Type="http://schemas.openxmlformats.org/officeDocument/2006/relationships/hyperlink" Target="http://www.katasterportal.sk/kapor/vyhladajVlastnikByIdAction.do?selectedOkresKod=304&amp;idVlastnik=14807811&amp;hash=RlcuGiJ6LgwtRWJfvlLikQ%3D%3D" TargetMode="External"/><Relationship Id="rId2013" Type="http://schemas.openxmlformats.org/officeDocument/2006/relationships/hyperlink" Target="http://www.katasterportal.sk/kapor/vyhladajVlastnikByIdAction.do?selectedOkresKod=304&amp;idVlastnik=14807812&amp;hash=VxQ3gSM5sf%2Fec2gXnxd48w%3D%3D" TargetMode="External"/><Relationship Id="rId2014" Type="http://schemas.openxmlformats.org/officeDocument/2006/relationships/hyperlink" Target="http://www.katasterportal.sk/kapor/vyhladajVlastnikByIdAction.do?selectedOkresKod=304&amp;idVlastnik=14807813&amp;hash=yVzEE0oh24%2FVB1RdDWv6YQ%3D%3D" TargetMode="External"/><Relationship Id="rId2015" Type="http://schemas.openxmlformats.org/officeDocument/2006/relationships/hyperlink" Target="http://www.katasterportal.sk/kapor/vyhladajVlastnikByIdAction.do?selectedOkresKod=304&amp;idVlastnik=14807814&amp;hash=2o76cLsNE6uAfklxg5Gg5Q%3D%3D" TargetMode="External"/><Relationship Id="rId20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7" Type="http://schemas.openxmlformats.org/officeDocument/2006/relationships/hyperlink" Target="http://www.katasterportal.sk/kapor/vyhladajVlastnikByIdAction.do?selectedOkresKod=304&amp;idVlastnik=14807815&amp;hash=1UKHPdp%2Bf6Mlbd4zL7cueg%3D%3D" TargetMode="External"/><Relationship Id="rId20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19" Type="http://schemas.openxmlformats.org/officeDocument/2006/relationships/hyperlink" Target="http://www.katasterportal.sk/kapor/vyhladajVlastnikByIdAction.do?selectedOkresKod=304&amp;idVlastnik=14807816&amp;hash=N%2Fdpvj34Ik1UT%2FM%2B6fe%2FbA%3D%3D" TargetMode="External"/><Relationship Id="rId2020" Type="http://schemas.openxmlformats.org/officeDocument/2006/relationships/hyperlink" Target="http://www.katasterportal.sk/kapor/vyhladajVlastnikByIdAction.do?selectedOkresKod=304&amp;idVlastnik=14807817&amp;hash=tmjqjFFzYy0lSPdZeWBUDA%3D%3D" TargetMode="External"/><Relationship Id="rId2021" Type="http://schemas.openxmlformats.org/officeDocument/2006/relationships/hyperlink" Target="http://www.katasterportal.sk/kapor/vyhladajVlastnikByIdAction.do?selectedOkresKod=304&amp;idVlastnik=14803991&amp;hash=fD2LnxZ9TdVUzUWXYmoDKQ%3D%3D" TargetMode="External"/><Relationship Id="rId2022" Type="http://schemas.openxmlformats.org/officeDocument/2006/relationships/hyperlink" Target="http://www.katasterportal.sk/kapor/vyhladajVlastnikByIdAction.do?selectedOkresKod=304&amp;idVlastnik=14803992&amp;hash=QkNZL%2B5DL3w%2BHdBt54cauw%3D%3D" TargetMode="External"/><Relationship Id="rId2023" Type="http://schemas.openxmlformats.org/officeDocument/2006/relationships/hyperlink" Target="http://www.katasterportal.sk/kapor/vyhladajVlastnikByIdAction.do?selectedOkresKod=304&amp;idVlastnik=14803993&amp;hash=95MqTLhc2R9h9MpdbLNxBw%3D%3D" TargetMode="External"/><Relationship Id="rId2024" Type="http://schemas.openxmlformats.org/officeDocument/2006/relationships/hyperlink" Target="http://www.katasterportal.sk/kapor/vyhladajVlastnikByIdAction.do?selectedOkresKod=304&amp;idVlastnik=14803994&amp;hash=08%2F2i35PR3hIl5EzZTU4tQ%3D%3D" TargetMode="External"/><Relationship Id="rId2025" Type="http://schemas.openxmlformats.org/officeDocument/2006/relationships/hyperlink" Target="http://www.katasterportal.sk/kapor/vyhladajVlastnikByIdAction.do?selectedOkresKod=304&amp;idVlastnik=14810681&amp;hash=qLMOQSAuBuNiokm2qNfMfQ%3D%3D" TargetMode="External"/><Relationship Id="rId2026" Type="http://schemas.openxmlformats.org/officeDocument/2006/relationships/hyperlink" Target="http://www.katasterportal.sk/kapor/vyhladajVlastnikByIdAction.do?selectedOkresKod=304&amp;idVlastnik=14803285&amp;hash=L%2Bymc4Cww%2FjNcFwH2%2BbBpg%3D%3D" TargetMode="External"/><Relationship Id="rId2027" Type="http://schemas.openxmlformats.org/officeDocument/2006/relationships/hyperlink" Target="http://www.katasterportal.sk/kapor/vyhladajVlastnikByIdAction.do?selectedOkresKod=304&amp;idVlastnik=14807326&amp;hash=ZLuA57Lgd%2FReypEMUOG30A%3D%3D" TargetMode="External"/><Relationship Id="rId2028" Type="http://schemas.openxmlformats.org/officeDocument/2006/relationships/hyperlink" Target="http://www.katasterportal.sk/kapor/vyhladajVlastnikByIdAction.do?selectedOkresKod=304&amp;idVlastnik=14807327&amp;hash=%2FuwVkw8U1iudWEGbHx7l0g%3D%3D" TargetMode="External"/><Relationship Id="rId2029" Type="http://schemas.openxmlformats.org/officeDocument/2006/relationships/hyperlink" Target="http://www.katasterportal.sk/kapor/vyhladajVlastnikByIdAction.do?selectedOkresKod=304&amp;idVlastnik=14807328&amp;hash=Dz8eCJuuc17vfAx2ourduQ%3D%3D" TargetMode="External"/><Relationship Id="rId20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1" Type="http://schemas.openxmlformats.org/officeDocument/2006/relationships/hyperlink" Target="http://www.katasterportal.sk/kapor/vyhladajVlastnikByIdAction.do?selectedOkresKod=304&amp;idVlastnik=14807329&amp;hash=rJh%2BsuqR%2Bl0YJ%2F9sKt%2BOxg%3D%3D" TargetMode="External"/><Relationship Id="rId203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3" Type="http://schemas.openxmlformats.org/officeDocument/2006/relationships/hyperlink" Target="http://www.katasterportal.sk/kapor/vyhladajVlastnikByIdAction.do?selectedOkresKod=304&amp;idVlastnik=14807330&amp;hash=wohahNgxAMWX07Ah6w%2FFNg%3D%3D" TargetMode="External"/><Relationship Id="rId203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5" Type="http://schemas.openxmlformats.org/officeDocument/2006/relationships/hyperlink" Target="http://www.katasterportal.sk/kapor/vyhladajVlastnikByIdAction.do?selectedOkresKod=304&amp;idVlastnik=14807331&amp;hash=IUi2Bwq0%2BOkqbo3LqCM%2BRQ%3D%3D" TargetMode="External"/><Relationship Id="rId20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7" Type="http://schemas.openxmlformats.org/officeDocument/2006/relationships/hyperlink" Target="http://www.katasterportal.sk/kapor/vyhladajVlastnikByIdAction.do?selectedOkresKod=304&amp;idVlastnik=14807332&amp;hash=xYiAVaDNaHTl%2BPI0iZn04Q%3D%3D" TargetMode="External"/><Relationship Id="rId20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39" Type="http://schemas.openxmlformats.org/officeDocument/2006/relationships/hyperlink" Target="http://www.katasterportal.sk/kapor/vyhladajVlastnikByIdAction.do?selectedOkresKod=304&amp;idVlastnik=14807333&amp;hash=EC1hNVII66VXWRuVAZl1YQ%3D%3D" TargetMode="External"/><Relationship Id="rId20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1" Type="http://schemas.openxmlformats.org/officeDocument/2006/relationships/hyperlink" Target="http://www.katasterportal.sk/kapor/vyhladajVlastnikByIdAction.do?selectedOkresKod=304&amp;idVlastnik=14807334&amp;hash=cOeU3TI1eGh8J6a58%2FHrhw%3D%3D" TargetMode="External"/><Relationship Id="rId20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3" Type="http://schemas.openxmlformats.org/officeDocument/2006/relationships/hyperlink" Target="http://www.katasterportal.sk/kapor/vyhladajVlastnikByIdAction.do?selectedOkresKod=304&amp;idVlastnik=14807335&amp;hash=hZprUlZv96zHJIgClSU3iw%3D%3D" TargetMode="External"/><Relationship Id="rId2044" Type="http://schemas.openxmlformats.org/officeDocument/2006/relationships/hyperlink" Target="http://www.katasterportal.sk/kapor/vyhladajVlastnikByIdAction.do?selectedOkresKod=304&amp;idVlastnik=14807336&amp;hash=FVTQYVoHG5T2tucddD0gbg%3D%3D" TargetMode="External"/><Relationship Id="rId2045" Type="http://schemas.openxmlformats.org/officeDocument/2006/relationships/hyperlink" Target="http://www.katasterportal.sk/kapor/vyhladajVlastnikByIdAction.do?selectedOkresKod=304&amp;idVlastnik=14807337&amp;hash=0rLGYcpSYfYM3FqX4hL6Cw%3D%3D" TargetMode="External"/><Relationship Id="rId2046" Type="http://schemas.openxmlformats.org/officeDocument/2006/relationships/hyperlink" Target="http://www.katasterportal.sk/kapor/vyhladajVlastnikByIdAction.do?selectedOkresKod=304&amp;idVlastnik=14809928&amp;hash=5LRWvnayyxJFNH63jna3YA%3D%3D" TargetMode="External"/><Relationship Id="rId204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48" Type="http://schemas.openxmlformats.org/officeDocument/2006/relationships/hyperlink" Target="http://www.katasterportal.sk/kapor/vyhladajVlastnikByIdAction.do?selectedOkresKod=304&amp;idVlastnik=14809929&amp;hash=thPkD2CXdrFm4qc5oxSnag%3D%3D" TargetMode="External"/><Relationship Id="rId204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0" Type="http://schemas.openxmlformats.org/officeDocument/2006/relationships/hyperlink" Target="http://www.katasterportal.sk/kapor/vyhladajVlastnikByIdAction.do?selectedOkresKod=304&amp;idVlastnik=14809930&amp;hash=gOJwo8GDFzpWjM29EmDdrw%3D%3D" TargetMode="External"/><Relationship Id="rId205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2" Type="http://schemas.openxmlformats.org/officeDocument/2006/relationships/hyperlink" Target="http://www.katasterportal.sk/kapor/vyhladajVlastnikByIdAction.do?selectedOkresKod=304&amp;idVlastnik=14804669&amp;hash=KgPOkIjh61wOoFEIUPNwzw%3D%3D" TargetMode="External"/><Relationship Id="rId2053" Type="http://schemas.openxmlformats.org/officeDocument/2006/relationships/hyperlink" Target="http://www.katasterportal.sk/kapor/vyhladajVlastnikByIdAction.do?selectedOkresKod=304&amp;idVlastnik=14805384&amp;hash=lmgmKxD5jIA6OXMcGZGAeg%3D%3D" TargetMode="External"/><Relationship Id="rId2054" Type="http://schemas.openxmlformats.org/officeDocument/2006/relationships/hyperlink" Target="http://www.katasterportal.sk/kapor/vyhladajVlastnikByIdAction.do?selectedOkresKod=304&amp;idVlastnik=14805384&amp;hash=lmgmKxD5jIA6OXMcGZGAeg%3D%3D" TargetMode="External"/><Relationship Id="rId2055" Type="http://schemas.openxmlformats.org/officeDocument/2006/relationships/hyperlink" Target="http://www.katasterportal.sk/kapor/vyhladajVlastnikByIdAction.do?selectedOkresKod=304&amp;idVlastnik=14805386&amp;hash=JCKVVGg8Z%2FeynC7aGgmq%2BA%3D%3D" TargetMode="External"/><Relationship Id="rId205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7" Type="http://schemas.openxmlformats.org/officeDocument/2006/relationships/hyperlink" Target="http://www.katasterportal.sk/kapor/vyhladajVlastnikByIdAction.do?selectedOkresKod=304&amp;idVlastnik=14805387&amp;hash=p3YkYJoVFcnF%2BoSgT86pfw%3D%3D" TargetMode="External"/><Relationship Id="rId205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59" Type="http://schemas.openxmlformats.org/officeDocument/2006/relationships/hyperlink" Target="http://www.katasterportal.sk/kapor/vyhladajVlastnikByIdAction.do?selectedOkresKod=304&amp;idVlastnik=14805388&amp;hash=y6UPzG%2Bu1UUEgHJR9NhF1g%3D%3D" TargetMode="External"/><Relationship Id="rId206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1" Type="http://schemas.openxmlformats.org/officeDocument/2006/relationships/hyperlink" Target="http://www.katasterportal.sk/kapor/vyhladajVlastnikByIdAction.do?selectedOkresKod=304&amp;idVlastnik=14805389&amp;hash=lVrBM1iByyTTBWeY9Razwg%3D%3D" TargetMode="External"/><Relationship Id="rId206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3" Type="http://schemas.openxmlformats.org/officeDocument/2006/relationships/hyperlink" Target="http://www.katasterportal.sk/kapor/vyhladajVlastnikByIdAction.do?selectedOkresKod=304&amp;idVlastnik=14805390&amp;hash=Oe2XDXSmunDCD0U3BTse7w%3D%3D" TargetMode="External"/><Relationship Id="rId206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5" Type="http://schemas.openxmlformats.org/officeDocument/2006/relationships/hyperlink" Target="http://www.katasterportal.sk/kapor/vyhladajVlastnikByIdAction.do?selectedOkresKod=304&amp;idVlastnik=14805391&amp;hash=mk%2FzDN4RL0h8rQWxOJ6RdA%3D%3D" TargetMode="External"/><Relationship Id="rId206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7" Type="http://schemas.openxmlformats.org/officeDocument/2006/relationships/hyperlink" Target="http://www.katasterportal.sk/kapor/vyhladajVlastnikByIdAction.do?selectedOkresKod=304&amp;idVlastnik=14805392&amp;hash=2OT1mql4mr6AI%2Bt9MSikxA%3D%3D" TargetMode="External"/><Relationship Id="rId206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69" Type="http://schemas.openxmlformats.org/officeDocument/2006/relationships/hyperlink" Target="http://www.katasterportal.sk/kapor/vyhladajVlastnikByIdAction.do?selectedOkresKod=304&amp;idVlastnik=14805393&amp;hash=IrWi7QgqMq%2FR9wjLUun0lw%3D%3D" TargetMode="External"/><Relationship Id="rId20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1" Type="http://schemas.openxmlformats.org/officeDocument/2006/relationships/hyperlink" Target="http://www.katasterportal.sk/kapor/vyhladajVlastnikByIdAction.do?selectedOkresKod=304&amp;idVlastnik=14805394&amp;hash=0qr%2FU%2FLevvtJphKqORIk%2BQ%3D%3D" TargetMode="External"/><Relationship Id="rId207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3" Type="http://schemas.openxmlformats.org/officeDocument/2006/relationships/hyperlink" Target="http://www.katasterportal.sk/kapor/vyhladajVlastnikByIdAction.do?selectedOkresKod=304&amp;idVlastnik=14805395&amp;hash=LWGuSQUdqQlZpGba120leA%3D%3D" TargetMode="External"/><Relationship Id="rId207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5" Type="http://schemas.openxmlformats.org/officeDocument/2006/relationships/hyperlink" Target="http://www.katasterportal.sk/kapor/vyhladajVlastnikByIdAction.do?selectedOkresKod=304&amp;idVlastnik=14805396&amp;hash=YbwS0Ln6q8wzJNjUJTH8Qg%3D%3D" TargetMode="External"/><Relationship Id="rId20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7" Type="http://schemas.openxmlformats.org/officeDocument/2006/relationships/hyperlink" Target="http://www.katasterportal.sk/kapor/vyhladajVlastnikByIdAction.do?selectedOkresKod=304&amp;idVlastnik=14805397&amp;hash=eN3WL3D8KHwLFSVuYPglCg%3D%3D" TargetMode="External"/><Relationship Id="rId20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79" Type="http://schemas.openxmlformats.org/officeDocument/2006/relationships/hyperlink" Target="http://www.katasterportal.sk/kapor/vyhladajVlastnikByIdAction.do?selectedOkresKod=304&amp;idVlastnik=14805398&amp;hash=pBFLETgnPW9iF4HChFpHcA%3D%3D" TargetMode="External"/><Relationship Id="rId20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1" Type="http://schemas.openxmlformats.org/officeDocument/2006/relationships/hyperlink" Target="http://www.katasterportal.sk/kapor/vyhladajVlastnikByIdAction.do?selectedOkresKod=304&amp;idVlastnik=14805399&amp;hash=pVQNkUw9W%2FCYfLJQ7J%2Ff%2Bg%3D%3D" TargetMode="External"/><Relationship Id="rId20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3" Type="http://schemas.openxmlformats.org/officeDocument/2006/relationships/hyperlink" Target="http://www.katasterportal.sk/kapor/vyhladajVlastnikByIdAction.do?selectedOkresKod=304&amp;idVlastnik=14805400&amp;hash=Wg3i%2F%2FMZ056X6TjASXokiQ%3D%3D" TargetMode="External"/><Relationship Id="rId2084" Type="http://schemas.openxmlformats.org/officeDocument/2006/relationships/hyperlink" Target="http://www.katasterportal.sk/kapor/vyhladajVlastnikByIdAction.do?selectedOkresKod=304&amp;idVlastnik=14805401&amp;hash=v0Iq1QXhMI%2FHLSOeee%2BX%2Fg%3D%3D" TargetMode="External"/><Relationship Id="rId2085" Type="http://schemas.openxmlformats.org/officeDocument/2006/relationships/hyperlink" Target="http://www.katasterportal.sk/kapor/vyhladajVlastnikByIdAction.do?selectedOkresKod=304&amp;idVlastnik=14809932&amp;hash=mnHEXFsu1QR5aL00YG%2FP6w%3D%3D" TargetMode="External"/><Relationship Id="rId20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7" Type="http://schemas.openxmlformats.org/officeDocument/2006/relationships/hyperlink" Target="http://www.katasterportal.sk/kapor/vyhladajVlastnikByIdAction.do?selectedOkresKod=304&amp;idVlastnik=14809933&amp;hash=YQ5nGXL66vD2R%2FmreAxQpg%3D%3D" TargetMode="External"/><Relationship Id="rId20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89" Type="http://schemas.openxmlformats.org/officeDocument/2006/relationships/hyperlink" Target="http://www.katasterportal.sk/kapor/vyhladajVlastnikByIdAction.do?selectedOkresKod=304&amp;idVlastnik=14809934&amp;hash=OoWjYPb6f0H7Gge6oNv9wA%3D%3D" TargetMode="External"/><Relationship Id="rId20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1" Type="http://schemas.openxmlformats.org/officeDocument/2006/relationships/hyperlink" Target="http://www.katasterportal.sk/kapor/vyhladajVlastnikByIdAction.do?selectedOkresKod=304&amp;idVlastnik=14809935&amp;hash=uwgEBaRWH1UGuMJw08Chcw%3D%3D" TargetMode="External"/><Relationship Id="rId20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3" Type="http://schemas.openxmlformats.org/officeDocument/2006/relationships/hyperlink" Target="http://www.katasterportal.sk/kapor/vyhladajVlastnikByIdAction.do?selectedOkresKod=304&amp;idVlastnik=14807783&amp;hash=Jst2qTxgurM5EYe1Up%2BG2A%3D%3D" TargetMode="External"/><Relationship Id="rId20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5" Type="http://schemas.openxmlformats.org/officeDocument/2006/relationships/hyperlink" Target="http://www.katasterportal.sk/kapor/vyhladajVlastnikByIdAction.do?selectedOkresKod=304&amp;idVlastnik=14807784&amp;hash=pim%2FIHxfhv4KGNh3CeRgEw%3D%3D" TargetMode="External"/><Relationship Id="rId20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7" Type="http://schemas.openxmlformats.org/officeDocument/2006/relationships/hyperlink" Target="http://www.katasterportal.sk/kapor/vyhladajVlastnikByIdAction.do?selectedOkresKod=304&amp;idVlastnik=14807785&amp;hash=ucTaNIriPefLhhfGWrX5BQ%3D%3D" TargetMode="External"/><Relationship Id="rId20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099" Type="http://schemas.openxmlformats.org/officeDocument/2006/relationships/hyperlink" Target="http://www.katasterportal.sk/kapor/vyhladajVlastnikByIdAction.do?selectedOkresKod=304&amp;idVlastnik=14807786&amp;hash=ArXEbdGaGrLUdX4a%2FYbDow%3D%3D" TargetMode="External"/><Relationship Id="rId2100" Type="http://schemas.openxmlformats.org/officeDocument/2006/relationships/hyperlink" Target="http://www.katasterportal.sk/kapor/vyhladajVlastnikByIdAction.do?selectedOkresKod=304&amp;idVlastnik=14807787&amp;hash=QqTwgf4shwZPS%2BOOD84oFQ%3D%3D" TargetMode="External"/><Relationship Id="rId2101" Type="http://schemas.openxmlformats.org/officeDocument/2006/relationships/hyperlink" Target="http://www.katasterportal.sk/kapor/vyhladajVlastnikByIdAction.do?selectedOkresKod=304&amp;idVlastnik=14804436&amp;hash=Bsb1Ic4T05wNQGEcGmEI4A%3D%3D" TargetMode="External"/><Relationship Id="rId2102" Type="http://schemas.openxmlformats.org/officeDocument/2006/relationships/hyperlink" Target="http://www.katasterportal.sk/kapor/vyhladajVlastnikByIdAction.do?selectedOkresKod=304&amp;idVlastnik=14842316&amp;hash=%2BsteaH75mSli9b0TM4cZtA%3D%3D" TargetMode="External"/><Relationship Id="rId2103" Type="http://schemas.openxmlformats.org/officeDocument/2006/relationships/hyperlink" Target="http://www.katasterportal.sk/kapor/vyhladajVlastnikByIdAction.do?selectedOkresKod=304&amp;idVlastnik=14845254&amp;hash=hK4xKz3Wu1%2B5jfIXmphFVQ%3D%3D" TargetMode="External"/><Relationship Id="rId21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5" Type="http://schemas.openxmlformats.org/officeDocument/2006/relationships/hyperlink" Target="http://www.katasterportal.sk/kapor/vyhladajVlastnikByIdAction.do?selectedOkresKod=304&amp;idVlastnik=14845255&amp;hash=Uxv6mUmymdfvnqAQI18asg%3D%3D" TargetMode="External"/><Relationship Id="rId21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7" Type="http://schemas.openxmlformats.org/officeDocument/2006/relationships/hyperlink" Target="http://www.katasterportal.sk/kapor/vyhladajVlastnikByIdAction.do?selectedOkresKod=304&amp;idVlastnik=14845256&amp;hash=q8wCvI3SfYUsgWrJV9Yb1A%3D%3D" TargetMode="External"/><Relationship Id="rId21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09" Type="http://schemas.openxmlformats.org/officeDocument/2006/relationships/hyperlink" Target="http://www.katasterportal.sk/kapor/vyhladajVlastnikByIdAction.do?selectedOkresKod=304&amp;idVlastnik=14845257&amp;hash=We%2FD2rQdjmnek5DPWBxXZQ%3D%3D" TargetMode="External"/><Relationship Id="rId21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1" Type="http://schemas.openxmlformats.org/officeDocument/2006/relationships/hyperlink" Target="http://www.katasterportal.sk/kapor/vyhladajVlastnikByIdAction.do?selectedOkresKod=304&amp;idVlastnik=14845258&amp;hash=q0DEdWzAQ%2FyTLoINav6wyg%3D%3D" TargetMode="External"/><Relationship Id="rId21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3" Type="http://schemas.openxmlformats.org/officeDocument/2006/relationships/hyperlink" Target="http://www.katasterportal.sk/kapor/vyhladajVlastnikByIdAction.do?selectedOkresKod=304&amp;idVlastnik=14845259&amp;hash=9qOt0wv1KKasB5%2FzPj3FUg%3D%3D" TargetMode="External"/><Relationship Id="rId21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5" Type="http://schemas.openxmlformats.org/officeDocument/2006/relationships/hyperlink" Target="http://www.katasterportal.sk/kapor/vyhladajVlastnikByIdAction.do?selectedOkresKod=304&amp;idVlastnik=14845260&amp;hash=9Ey%2B56OPTebWW7aTJbb6Hg%3D%3D" TargetMode="External"/><Relationship Id="rId21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7" Type="http://schemas.openxmlformats.org/officeDocument/2006/relationships/hyperlink" Target="http://www.katasterportal.sk/kapor/vyhladajVlastnikByIdAction.do?selectedOkresKod=304&amp;idVlastnik=14845261&amp;hash=WPixcfHG57UdcfXPrnqEzA%3D%3D" TargetMode="External"/><Relationship Id="rId211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19" Type="http://schemas.openxmlformats.org/officeDocument/2006/relationships/hyperlink" Target="http://www.katasterportal.sk/kapor/vyhladajVlastnikByIdAction.do?selectedOkresKod=304&amp;idVlastnik=14845262&amp;hash=umZsmxW53K6Io0mjvCWC8w%3D%3D" TargetMode="External"/><Relationship Id="rId21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21" Type="http://schemas.openxmlformats.org/officeDocument/2006/relationships/hyperlink" Target="http://www.katasterportal.sk/kapor/vyhladajVlastnikByIdAction.do?selectedOkresKod=304&amp;idVlastnik=14845263&amp;hash=ycd8pmrArZtuogbz2TH7Uw%3D%3D" TargetMode="External"/><Relationship Id="rId212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23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124" Type="http://schemas.openxmlformats.org/officeDocument/2006/relationships/hyperlink" Target="http://www.katasterportal.sk/kapor/vyhladajVlastnikByIdAction.do?selectedOkresKod=304&amp;idVlastnik=14841197&amp;hash=ruC71UnTf0h1sbfp%2Bu9GWw%3D%3D" TargetMode="External"/><Relationship Id="rId2125" Type="http://schemas.openxmlformats.org/officeDocument/2006/relationships/hyperlink" Target="http://www.katasterportal.sk/kapor/vyhladajVlastnikByIdAction.do?selectedOkresKod=304&amp;idVlastnik=14826237&amp;hash=Fg2MOhZbSzSGFy1KwJ9b8w%3D%3D" TargetMode="External"/><Relationship Id="rId212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27" Type="http://schemas.openxmlformats.org/officeDocument/2006/relationships/hyperlink" Target="http://www.katasterportal.sk/kapor/vyhladajVlastnikByIdAction.do?selectedOkresKod=304&amp;idVlastnik=14826238&amp;hash=ZAFPmoWfAVfnltiySqROXQ%3D%3D" TargetMode="External"/><Relationship Id="rId212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29" Type="http://schemas.openxmlformats.org/officeDocument/2006/relationships/hyperlink" Target="http://www.katasterportal.sk/kapor/vyhladajVlastnikByIdAction.do?selectedOkresKod=304&amp;idVlastnik=14826239&amp;hash=KoQtE80efg9YWkfV45fkWg%3D%3D" TargetMode="External"/><Relationship Id="rId213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1" Type="http://schemas.openxmlformats.org/officeDocument/2006/relationships/hyperlink" Target="http://www.katasterportal.sk/kapor/vyhladajVlastnikByIdAction.do?selectedOkresKod=304&amp;idVlastnik=14826240&amp;hash=l37UIdYL%2BXrgwz%2FYt5mzPA%3D%3D" TargetMode="External"/><Relationship Id="rId2132" Type="http://schemas.openxmlformats.org/officeDocument/2006/relationships/hyperlink" Target="http://www.katasterportal.sk/kapor/vyhladajVlastnikByIdAction.do?selectedOkresKod=304&amp;idVlastnik=14826241&amp;hash=KVKPr%2FoLAtKAuknP%2FEVtaA%3D%3D" TargetMode="External"/><Relationship Id="rId2133" Type="http://schemas.openxmlformats.org/officeDocument/2006/relationships/hyperlink" Target="http://www.katasterportal.sk/kapor/vyhladajVlastnikByIdAction.do?selectedOkresKod=304&amp;idVlastnik=14826242&amp;hash=4fyAgoMa79N5e%2BFy%2BbsFOw%3D%3D" TargetMode="External"/><Relationship Id="rId2134" Type="http://schemas.openxmlformats.org/officeDocument/2006/relationships/hyperlink" Target="http://www.katasterportal.sk/kapor/vyhladajVlastnikByIdAction.do?selectedOkresKod=304&amp;idVlastnik=14826243&amp;hash=qq4e5VwC2yosjqAQbyZ3jw%3D%3D" TargetMode="External"/><Relationship Id="rId213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6" Type="http://schemas.openxmlformats.org/officeDocument/2006/relationships/hyperlink" Target="http://www.katasterportal.sk/kapor/vyhladajVlastnikByIdAction.do?selectedOkresKod=304&amp;idVlastnik=14826244&amp;hash=OI9PT2JxcsLJk6YAGuTLtQ%3D%3D" TargetMode="External"/><Relationship Id="rId2137" Type="http://schemas.openxmlformats.org/officeDocument/2006/relationships/hyperlink" Target="http://www.katasterportal.sk/kapor/vyhladajVlastnikByIdAction.do?selectedOkresKod=304&amp;idVlastnik=14826245&amp;hash=Ffbgjx1WlW%2B249ayNLl8XQ%3D%3D" TargetMode="External"/><Relationship Id="rId213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39" Type="http://schemas.openxmlformats.org/officeDocument/2006/relationships/hyperlink" Target="http://www.katasterportal.sk/kapor/vyhladajVlastnikByIdAction.do?selectedOkresKod=304&amp;idVlastnik=14826246&amp;hash=XBVlm2MT8jIfu5TsdTgzXQ%3D%3D" TargetMode="External"/><Relationship Id="rId2140" Type="http://schemas.openxmlformats.org/officeDocument/2006/relationships/hyperlink" Target="http://www.katasterportal.sk/kapor/vyhladajVlastnikByIdAction.do?selectedOkresKod=304&amp;idVlastnik=14826247&amp;hash=1TmcARplxyQ9hLJwlehzjQ%3D%3D" TargetMode="External"/><Relationship Id="rId2141" Type="http://schemas.openxmlformats.org/officeDocument/2006/relationships/hyperlink" Target="http://www.katasterportal.sk/kapor/vyhladajVlastnikByIdAction.do?selectedOkresKod=304&amp;idVlastnik=14826248&amp;hash=Vst3e8a4mnLegIBMW4Lcfg%3D%3D" TargetMode="External"/><Relationship Id="rId2142" Type="http://schemas.openxmlformats.org/officeDocument/2006/relationships/hyperlink" Target="http://www.katasterportal.sk/kapor/vyhladajVlastnikByIdAction.do?selectedOkresKod=304&amp;idVlastnik=14826249&amp;hash=zyBKsPylKVZWeXiV3FctTQ%3D%3D" TargetMode="External"/><Relationship Id="rId2143" Type="http://schemas.openxmlformats.org/officeDocument/2006/relationships/hyperlink" Target="http://www.katasterportal.sk/kapor/vyhladajVlastnikByIdAction.do?selectedOkresKod=304&amp;idVlastnik=14826250&amp;hash=2eumA2F3oZNh6dSpUNzksA%3D%3D" TargetMode="External"/><Relationship Id="rId2144" Type="http://schemas.openxmlformats.org/officeDocument/2006/relationships/hyperlink" Target="http://www.katasterportal.sk/kapor/vyhladajVlastnikByIdAction.do?selectedOkresKod=304&amp;idVlastnik=14826251&amp;hash=GtrdmS7kwSMd%2FCMgjsRtzg%3D%3D" TargetMode="External"/><Relationship Id="rId2145" Type="http://schemas.openxmlformats.org/officeDocument/2006/relationships/hyperlink" Target="http://www.katasterportal.sk/kapor/vyhladajVlastnikByIdAction.do?selectedOkresKod=304&amp;idVlastnik=14826223&amp;hash=jo2ePY8z%2Fouj55IFVjQ2dQ%3D%3D" TargetMode="External"/><Relationship Id="rId214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47" Type="http://schemas.openxmlformats.org/officeDocument/2006/relationships/hyperlink" Target="http://www.katasterportal.sk/kapor/vyhladajVlastnikByIdAction.do?selectedOkresKod=304&amp;idVlastnik=14826224&amp;hash=NfMyCBeqihFd2UKMqv7c0w%3D%3D" TargetMode="External"/><Relationship Id="rId214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49" Type="http://schemas.openxmlformats.org/officeDocument/2006/relationships/hyperlink" Target="http://www.katasterportal.sk/kapor/vyhladajVlastnikByIdAction.do?selectedOkresKod=304&amp;idVlastnik=14826225&amp;hash=cGwDy55GSfZnBC4FLr6DRQ%3D%3D" TargetMode="External"/><Relationship Id="rId215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1" Type="http://schemas.openxmlformats.org/officeDocument/2006/relationships/hyperlink" Target="http://www.katasterportal.sk/kapor/vyhladajVlastnikByIdAction.do?selectedOkresKod=304&amp;idVlastnik=14826226&amp;hash=K7HFQRvZaOEgKJZ4qBKpuQ%3D%3D" TargetMode="External"/><Relationship Id="rId2152" Type="http://schemas.openxmlformats.org/officeDocument/2006/relationships/hyperlink" Target="http://www.katasterportal.sk/kapor/vyhladajVlastnikByIdAction.do?selectedOkresKod=304&amp;idVlastnik=14826227&amp;hash=q0WXc5e%2FSwWf4ERMh7ny0A%3D%3D" TargetMode="External"/><Relationship Id="rId2153" Type="http://schemas.openxmlformats.org/officeDocument/2006/relationships/hyperlink" Target="http://www.katasterportal.sk/kapor/vyhladajVlastnikByIdAction.do?selectedOkresKod=304&amp;idVlastnik=14826228&amp;hash=aZlEBHcbAGKFP4d7mzJvaQ%3D%3D" TargetMode="External"/><Relationship Id="rId215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5" Type="http://schemas.openxmlformats.org/officeDocument/2006/relationships/hyperlink" Target="http://www.katasterportal.sk/kapor/vyhladajVlastnikByIdAction.do?selectedOkresKod=304&amp;idVlastnik=14826229&amp;hash=Cr7QD6DSyPEKd3bfM1%2Fp6Q%3D%3D" TargetMode="External"/><Relationship Id="rId2156" Type="http://schemas.openxmlformats.org/officeDocument/2006/relationships/hyperlink" Target="http://www.katasterportal.sk/kapor/vyhladajVlastnikByIdAction.do?selectedOkresKod=304&amp;idVlastnik=14826230&amp;hash=PQhviYMdQ9HQK9G97iMGtQ%3D%3D" TargetMode="External"/><Relationship Id="rId215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58" Type="http://schemas.openxmlformats.org/officeDocument/2006/relationships/hyperlink" Target="http://www.katasterportal.sk/kapor/vyhladajVlastnikByIdAction.do?selectedOkresKod=304&amp;idVlastnik=14826231&amp;hash=KoHR0kAK0tKGk5Jlfrz0fw%3D%3D" TargetMode="External"/><Relationship Id="rId2159" Type="http://schemas.openxmlformats.org/officeDocument/2006/relationships/hyperlink" Target="http://www.katasterportal.sk/kapor/vyhladajVlastnikByIdAction.do?selectedOkresKod=304&amp;idVlastnik=14826232&amp;hash=kYRCNC8%2F%2FwjUVuO4xw1bcQ%3D%3D" TargetMode="External"/><Relationship Id="rId2160" Type="http://schemas.openxmlformats.org/officeDocument/2006/relationships/hyperlink" Target="http://www.katasterportal.sk/kapor/vyhladajVlastnikByIdAction.do?selectedOkresKod=304&amp;idVlastnik=14826233&amp;hash=PQPcX7S6i%2B8as6ebFn4vMQ%3D%3D" TargetMode="External"/><Relationship Id="rId2161" Type="http://schemas.openxmlformats.org/officeDocument/2006/relationships/hyperlink" Target="http://www.katasterportal.sk/kapor/vyhladajVlastnikByIdAction.do?selectedOkresKod=304&amp;idVlastnik=14826234&amp;hash=V3JDpUokcgtR3eMD6zLwVA%3D%3D" TargetMode="External"/><Relationship Id="rId2162" Type="http://schemas.openxmlformats.org/officeDocument/2006/relationships/hyperlink" Target="http://www.katasterportal.sk/kapor/vyhladajVlastnikByIdAction.do?selectedOkresKod=304&amp;idVlastnik=14826235&amp;hash=fEUKHPUb8gmVjQMKUFIfdA%3D%3D" TargetMode="External"/><Relationship Id="rId2163" Type="http://schemas.openxmlformats.org/officeDocument/2006/relationships/hyperlink" Target="http://www.katasterportal.sk/kapor/vyhladajVlastnikByIdAction.do?selectedOkresKod=304&amp;idVlastnik=14845293&amp;hash=hIbNJvRG4MP4qbiDsWby9g%3D%3D" TargetMode="External"/><Relationship Id="rId216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5" Type="http://schemas.openxmlformats.org/officeDocument/2006/relationships/hyperlink" Target="http://www.katasterportal.sk/kapor/vyhladajVlastnikByIdAction.do?selectedOkresKod=304&amp;idVlastnik=14845294&amp;hash=vl5fVd0XBFHn77FZcmNTlQ%3D%3D" TargetMode="External"/><Relationship Id="rId216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7" Type="http://schemas.openxmlformats.org/officeDocument/2006/relationships/hyperlink" Target="http://www.katasterportal.sk/kapor/vyhladajVlastnikByIdAction.do?selectedOkresKod=304&amp;idVlastnik=14845295&amp;hash=kGQiCd1159dx3LfGLgmC4w%3D%3D" TargetMode="External"/><Relationship Id="rId216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69" Type="http://schemas.openxmlformats.org/officeDocument/2006/relationships/hyperlink" Target="http://www.katasterportal.sk/kapor/vyhladajVlastnikByIdAction.do?selectedOkresKod=304&amp;idVlastnik=14845296&amp;hash=yfIrMgzcLkkrG%2Bde%2BodnvA%3D%3D" TargetMode="External"/><Relationship Id="rId217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1" Type="http://schemas.openxmlformats.org/officeDocument/2006/relationships/hyperlink" Target="http://www.katasterportal.sk/kapor/vyhladajVlastnikByIdAction.do?selectedOkresKod=304&amp;idVlastnik=14845297&amp;hash=ZN%2BqdzbHTbI77vGY6Epl%2BQ%3D%3D" TargetMode="External"/><Relationship Id="rId217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3" Type="http://schemas.openxmlformats.org/officeDocument/2006/relationships/hyperlink" Target="http://www.katasterportal.sk/kapor/vyhladajVlastnikByIdAction.do?selectedOkresKod=304&amp;idVlastnik=14831902&amp;hash=Fc0rBa0tiaed1TIkgy%2BECA%3D%3D" TargetMode="External"/><Relationship Id="rId217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5" Type="http://schemas.openxmlformats.org/officeDocument/2006/relationships/hyperlink" Target="http://www.katasterportal.sk/kapor/vyhladajVlastnikByIdAction.do?selectedOkresKod=304&amp;idVlastnik=14831903&amp;hash=P3MmWiPiX36NcVZkkSbTLQ%3D%3D" TargetMode="External"/><Relationship Id="rId217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7" Type="http://schemas.openxmlformats.org/officeDocument/2006/relationships/hyperlink" Target="http://www.katasterportal.sk/kapor/vyhladajVlastnikByIdAction.do?selectedOkresKod=304&amp;idVlastnik=14831904&amp;hash=tO9X390YxE0O2AI8%2Fi0bEQ%3D%3D" TargetMode="External"/><Relationship Id="rId217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79" Type="http://schemas.openxmlformats.org/officeDocument/2006/relationships/hyperlink" Target="http://www.katasterportal.sk/kapor/vyhladajVlastnikByIdAction.do?selectedOkresKod=304&amp;idVlastnik=14831905&amp;hash=6q5Ii%2B1S4lJLWwQcNWeQGg%3D%3D" TargetMode="External"/><Relationship Id="rId218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1" Type="http://schemas.openxmlformats.org/officeDocument/2006/relationships/hyperlink" Target="http://www.katasterportal.sk/kapor/vyhladajVlastnikByIdAction.do?selectedOkresKod=304&amp;idVlastnik=14831906&amp;hash=9c6Xkq%2BSASIXzeZHT2775A%3D%3D" TargetMode="External"/><Relationship Id="rId2182" Type="http://schemas.openxmlformats.org/officeDocument/2006/relationships/hyperlink" Target="http://www.katasterportal.sk/kapor/vyhladajVlastnikByIdAction.do?selectedOkresKod=304&amp;idVlastnik=14846088&amp;hash=FO8sLO2LJXC7CF5qWFh3ew%3D%3D" TargetMode="External"/><Relationship Id="rId2183" Type="http://schemas.openxmlformats.org/officeDocument/2006/relationships/hyperlink" Target="http://www.katasterportal.sk/kapor/vyhladajVlastnikByIdAction.do?selectedOkresKod=304&amp;idVlastnik=14845299&amp;hash=nSo4StWvkXHEHrDBJZiNRw%3D%3D" TargetMode="External"/><Relationship Id="rId218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5" Type="http://schemas.openxmlformats.org/officeDocument/2006/relationships/hyperlink" Target="http://www.katasterportal.sk/kapor/vyhladajVlastnikByIdAction.do?selectedOkresKod=304&amp;idVlastnik=14845300&amp;hash=X34mMPbnwZ9Wi8HqDVmTAw%3D%3D" TargetMode="External"/><Relationship Id="rId218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87" Type="http://schemas.openxmlformats.org/officeDocument/2006/relationships/hyperlink" Target="http://www.katasterportal.sk/kapor/vyhladajVlastnikByIdAction.do?selectedOkresKod=304&amp;idVlastnik=14845299&amp;hash=nSo4StWvkXHEHrDBJZiNRw%3D%3D" TargetMode="External"/><Relationship Id="rId21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89" Type="http://schemas.openxmlformats.org/officeDocument/2006/relationships/hyperlink" Target="http://www.katasterportal.sk/kapor/vyhladajVlastnikByIdAction.do?selectedOkresKod=304&amp;idVlastnik=14845300&amp;hash=X34mMPbnwZ9Wi8HqDVmTAw%3D%3D" TargetMode="External"/><Relationship Id="rId219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191" Type="http://schemas.openxmlformats.org/officeDocument/2006/relationships/hyperlink" Target="http://www.katasterportal.sk/kapor/vyhladajVlastnikByIdAction.do?selectedOkresKod=304&amp;idVlastnik=14835611&amp;hash=qQHq%2Buy%2BaxN2KpvJb3vkMA%3D%3D" TargetMode="External"/><Relationship Id="rId219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193" Type="http://schemas.openxmlformats.org/officeDocument/2006/relationships/hyperlink" Target="http://www.katasterportal.sk/kapor/vyhladajVlastnikByIdAction.do?selectedOkresKod=304&amp;idVlastnik=14835612&amp;hash=2mvzB14CjDVmEjJrsLORIw%3D%3D" TargetMode="External"/><Relationship Id="rId2194" Type="http://schemas.openxmlformats.org/officeDocument/2006/relationships/hyperlink" Target="http://www.katasterportal.sk/kapor/vyhladajVlastnikByIdAction.do?selectedOkresKod=304&amp;idVlastnik=14835613&amp;hash=uXr5ijPARdV6%2FhXDCO2IhQ%3D%3D" TargetMode="External"/><Relationship Id="rId2195" Type="http://schemas.openxmlformats.org/officeDocument/2006/relationships/hyperlink" Target="http://www.katasterportal.sk/kapor/vyhladajVlastnikByIdAction.do?selectedOkresKod=304&amp;idVlastnik=14835614&amp;hash=MbcreJwmRP9qyM%2BEP0UGqw%3D%3D" TargetMode="External"/><Relationship Id="rId2196" Type="http://schemas.openxmlformats.org/officeDocument/2006/relationships/hyperlink" Target="http://www.katasterportal.sk/kapor/vyhladajVlastnikByIdAction.do?selectedOkresKod=304&amp;idVlastnik=14835615&amp;hash=J1LUiBB1%2BGAasu2maBfHEw%3D%3D" TargetMode="External"/><Relationship Id="rId2197" Type="http://schemas.openxmlformats.org/officeDocument/2006/relationships/hyperlink" Target="http://www.katasterportal.sk/kapor/vyhladajVlastnikByIdAction.do?selectedOkresKod=304&amp;idVlastnik=14835616&amp;hash=9vfNlhuDZJV0e7%2F4w4R%2F7g%3D%3D" TargetMode="External"/><Relationship Id="rId2198" Type="http://schemas.openxmlformats.org/officeDocument/2006/relationships/hyperlink" Target="http://www.katasterportal.sk/kapor/vyhladajVlastnikByIdAction.do?selectedOkresKod=304&amp;idVlastnik=14819191&amp;hash=fvS5qDBsR20UN7jY5CQwmQ%3D%3D" TargetMode="External"/><Relationship Id="rId2199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200" Type="http://schemas.openxmlformats.org/officeDocument/2006/relationships/hyperlink" Target="http://www.katasterportal.sk/kapor/vyhladajVlastnikByIdAction.do?selectedOkresKod=304&amp;idVlastnik=14829737&amp;hash=B%2FfcgEVojAN%2Fub8omz18pw%3D%3D" TargetMode="External"/><Relationship Id="rId220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2" Type="http://schemas.openxmlformats.org/officeDocument/2006/relationships/hyperlink" Target="http://www.katasterportal.sk/kapor/vyhladajVlastnikByIdAction.do?selectedOkresKod=304&amp;idVlastnik=14829738&amp;hash=9KIgYWg1Sf%2BQDGC7GlU8mQ%3D%3D" TargetMode="External"/><Relationship Id="rId220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4" Type="http://schemas.openxmlformats.org/officeDocument/2006/relationships/hyperlink" Target="http://www.katasterportal.sk/kapor/vyhladajVlastnikByIdAction.do?selectedOkresKod=304&amp;idVlastnik=14829739&amp;hash=NkVIRoBFofYBT0wGUIl1NQ%3D%3D" TargetMode="External"/><Relationship Id="rId220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6" Type="http://schemas.openxmlformats.org/officeDocument/2006/relationships/hyperlink" Target="http://www.katasterportal.sk/kapor/vyhladajVlastnikByIdAction.do?selectedOkresKod=304&amp;idVlastnik=14829740&amp;hash=2SCm5zKmNSJ%2BwvZuFdtGIw%3D%3D" TargetMode="External"/><Relationship Id="rId220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08" Type="http://schemas.openxmlformats.org/officeDocument/2006/relationships/hyperlink" Target="http://www.katasterportal.sk/kapor/vyhladajVlastnikByIdAction.do?selectedOkresKod=304&amp;idVlastnik=14829741&amp;hash=9JHgeYZjIu279Sy0tlhOCw%3D%3D" TargetMode="External"/><Relationship Id="rId220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0" Type="http://schemas.openxmlformats.org/officeDocument/2006/relationships/hyperlink" Target="http://www.katasterportal.sk/kapor/vyhladajVlastnikByIdAction.do?selectedOkresKod=304&amp;idVlastnik=14829742&amp;hash=0SBSNMaUQHQciFAMK2wIfw%3D%3D" TargetMode="External"/><Relationship Id="rId221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2" Type="http://schemas.openxmlformats.org/officeDocument/2006/relationships/hyperlink" Target="http://www.katasterportal.sk/kapor/vyhladajVlastnikByIdAction.do?selectedOkresKod=304&amp;idVlastnik=14829743&amp;hash=2dSmL%2Bav%2FSPYEYedb0elYA%3D%3D" TargetMode="External"/><Relationship Id="rId2213" Type="http://schemas.openxmlformats.org/officeDocument/2006/relationships/hyperlink" Target="http://www.katasterportal.sk/kapor/vyhladajVlastnikByIdAction.do?selectedOkresKod=304&amp;idVlastnik=14829800&amp;hash=x8IxklkamVVdnWR77uKr0Q%3D%3D" TargetMode="External"/><Relationship Id="rId221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5" Type="http://schemas.openxmlformats.org/officeDocument/2006/relationships/hyperlink" Target="http://www.katasterportal.sk/kapor/vyhladajVlastnikByIdAction.do?selectedOkresKod=304&amp;idVlastnik=14829739&amp;hash=NkVIRoBFofYBT0wGUIl1NQ%3D%3D" TargetMode="External"/><Relationship Id="rId221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7" Type="http://schemas.openxmlformats.org/officeDocument/2006/relationships/hyperlink" Target="http://www.katasterportal.sk/kapor/vyhladajVlastnikByIdAction.do?selectedOkresKod=304&amp;idVlastnik=14829740&amp;hash=2SCm5zKmNSJ%2BwvZuFdtGIw%3D%3D" TargetMode="External"/><Relationship Id="rId221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19" Type="http://schemas.openxmlformats.org/officeDocument/2006/relationships/hyperlink" Target="http://www.katasterportal.sk/kapor/vyhladajVlastnikByIdAction.do?selectedOkresKod=304&amp;idVlastnik=14829741&amp;hash=9JHgeYZjIu279Sy0tlhOCw%3D%3D" TargetMode="External"/><Relationship Id="rId222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1" Type="http://schemas.openxmlformats.org/officeDocument/2006/relationships/hyperlink" Target="http://www.katasterportal.sk/kapor/vyhladajVlastnikByIdAction.do?selectedOkresKod=304&amp;idVlastnik=14829742&amp;hash=0SBSNMaUQHQciFAMK2wIfw%3D%3D" TargetMode="External"/><Relationship Id="rId222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3" Type="http://schemas.openxmlformats.org/officeDocument/2006/relationships/hyperlink" Target="http://www.katasterportal.sk/kapor/vyhladajVlastnikByIdAction.do?selectedOkresKod=304&amp;idVlastnik=14829743&amp;hash=2dSmL%2Bav%2FSPYEYedb0elYA%3D%3D" TargetMode="External"/><Relationship Id="rId2224" Type="http://schemas.openxmlformats.org/officeDocument/2006/relationships/hyperlink" Target="http://www.katasterportal.sk/kapor/vyhladajVlastnikByIdAction.do?selectedOkresKod=304&amp;idVlastnik=14830457&amp;hash=y78XvVXhtSSBOt93MqRrFw%3D%3D" TargetMode="External"/><Relationship Id="rId222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26" Type="http://schemas.openxmlformats.org/officeDocument/2006/relationships/hyperlink" Target="http://www.katasterportal.sk/kapor/vyhladajVlastnikByIdAction.do?selectedOkresKod=304&amp;idVlastnik=14830458&amp;hash=c%2FYz6YmbeiULKJTtx%2Fmqdw%3D%3D" TargetMode="External"/><Relationship Id="rId2227" Type="http://schemas.openxmlformats.org/officeDocument/2006/relationships/hyperlink" Target="http://www.katasterportal.sk/kapor/vyhladajVlastnikByIdAction.do?selectedOkresKod=304&amp;idVlastnik=14830459&amp;hash=945SppWA0uzya2yBsBvrEg%3D%3D" TargetMode="External"/><Relationship Id="rId2228" Type="http://schemas.openxmlformats.org/officeDocument/2006/relationships/hyperlink" Target="http://www.katasterportal.sk/kapor/vyhladajVlastnikByIdAction.do?selectedOkresKod=304&amp;idVlastnik=14822385&amp;hash=h6Q23A74OvQ96AKpFtAuAg%3D%3D" TargetMode="External"/><Relationship Id="rId222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30" Type="http://schemas.openxmlformats.org/officeDocument/2006/relationships/hyperlink" Target="http://www.katasterportal.sk/kapor/vyhladajVlastnikByIdAction.do?selectedOkresKod=304&amp;idVlastnik=14845381&amp;hash=WnKWpKuAYkkNoX8ZLYUzsA%3D%3D" TargetMode="External"/><Relationship Id="rId22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32" Type="http://schemas.openxmlformats.org/officeDocument/2006/relationships/hyperlink" Target="http://www.katasterportal.sk/kapor/vyhladajVlastnikByIdAction.do?selectedOkresKod=304&amp;idVlastnik=14845382&amp;hash=taLakiUgng%2BBfEA2N5JQBg%3D%3D" TargetMode="External"/><Relationship Id="rId2233" Type="http://schemas.openxmlformats.org/officeDocument/2006/relationships/hyperlink" Target="http://www.katasterportal.sk/kapor/vyhladajVlastnikByIdAction.do?selectedOkresKod=304&amp;idVlastnik=14845383&amp;hash=lKmFZtZ0gWbaRi2gwCibig%3D%3D" TargetMode="External"/><Relationship Id="rId2234" Type="http://schemas.openxmlformats.org/officeDocument/2006/relationships/hyperlink" Target="http://www.katasterportal.sk/kapor/vyhladajVlastnikByIdAction.do?selectedOkresKod=304&amp;idVlastnik=14845384&amp;hash=kl%2FxZ2mngR%2FzINqtACE4cA%3D%3D" TargetMode="External"/><Relationship Id="rId2235" Type="http://schemas.openxmlformats.org/officeDocument/2006/relationships/hyperlink" Target="http://www.katasterportal.sk/kapor/vyhladajVlastnikByIdAction.do?selectedOkresKod=304&amp;idVlastnik=14845385&amp;hash=FQtvphaubCMcxzXsrdZwpg%3D%3D" TargetMode="External"/><Relationship Id="rId2236" Type="http://schemas.openxmlformats.org/officeDocument/2006/relationships/hyperlink" Target="http://www.katasterportal.sk/kapor/vyhladajVlastnikByIdAction.do?selectedOkresKod=304&amp;idVlastnik=14845386&amp;hash=uIEDxXQZ5y4kjtq84voeMw%3D%3D" TargetMode="External"/><Relationship Id="rId2237" Type="http://schemas.openxmlformats.org/officeDocument/2006/relationships/hyperlink" Target="http://www.katasterportal.sk/kapor/vyhladajVlastnikByIdAction.do?selectedOkresKod=304&amp;idVlastnik=14845388&amp;hash=E6rl1x6kBeig27usNUOM4Q%3D%3D" TargetMode="External"/><Relationship Id="rId2238" Type="http://schemas.openxmlformats.org/officeDocument/2006/relationships/hyperlink" Target="http://www.katasterportal.sk/kapor/vyhladajVlastnikByIdAction.do?selectedOkresKod=304&amp;idVlastnik=14818926&amp;hash=DAd3LB4je6XTPoRS9aT5%2Bg%3D%3D" TargetMode="External"/><Relationship Id="rId2239" Type="http://schemas.openxmlformats.org/officeDocument/2006/relationships/hyperlink" Target="http://www.katasterportal.sk/kapor/vyhladajVlastnikByIdAction.do?selectedOkresKod=304&amp;idVlastnik=14836318&amp;hash=QKVziVtEs9EoL8d7USdtzw%3D%3D" TargetMode="External"/><Relationship Id="rId224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1" Type="http://schemas.openxmlformats.org/officeDocument/2006/relationships/hyperlink" Target="http://www.katasterportal.sk/kapor/vyhladajVlastnikByIdAction.do?selectedOkresKod=304&amp;idVlastnik=14836319&amp;hash=O1Ua5CTFOR%2Bo3lEUrblU4A%3D%3D" TargetMode="External"/><Relationship Id="rId224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3" Type="http://schemas.openxmlformats.org/officeDocument/2006/relationships/hyperlink" Target="http://www.katasterportal.sk/kapor/vyhladajVlastnikByIdAction.do?selectedOkresKod=304&amp;idVlastnik=14836320&amp;hash=wELr29crdGJdsLOcbvuevw%3D%3D" TargetMode="External"/><Relationship Id="rId224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45" Type="http://schemas.openxmlformats.org/officeDocument/2006/relationships/hyperlink" Target="http://www.katasterportal.sk/kapor/vyhladajVlastnikByIdAction.do?selectedOkresKod=304&amp;idVlastnik=14836321&amp;hash=6SHEbAiRFsSH4YpCrvrHTA%3D%3D" TargetMode="External"/><Relationship Id="rId2246" Type="http://schemas.openxmlformats.org/officeDocument/2006/relationships/hyperlink" Target="http://www.katasterportal.sk/kapor/vyhladajVlastnikByIdAction.do?selectedOkresKod=304&amp;idVlastnik=14836322&amp;hash=xlXhWZp1yU2QiHc5cUstTg%3D%3D" TargetMode="External"/><Relationship Id="rId2247" Type="http://schemas.openxmlformats.org/officeDocument/2006/relationships/hyperlink" Target="http://www.katasterportal.sk/kapor/vyhladajVlastnikByIdAction.do?selectedOkresKod=304&amp;idVlastnik=14836323&amp;hash=qm2kmzkAyndhZbx73CKC%2FQ%3D%3D" TargetMode="External"/><Relationship Id="rId2248" Type="http://schemas.openxmlformats.org/officeDocument/2006/relationships/hyperlink" Target="http://www.katasterportal.sk/kapor/vyhladajVlastnikByIdAction.do?selectedOkresKod=304&amp;idVlastnik=14836326&amp;hash=%2BKOgLB9GldSbvRxDoDidcg%3D%3D" TargetMode="External"/><Relationship Id="rId2249" Type="http://schemas.openxmlformats.org/officeDocument/2006/relationships/hyperlink" Target="http://www.katasterportal.sk/kapor/vyhladajVlastnikByIdAction.do?selectedOkresKod=304&amp;idVlastnik=14836328&amp;hash=oqOTu6J82bRVWc%2Fhlls5Lg%3D%3D" TargetMode="External"/><Relationship Id="rId225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1" Type="http://schemas.openxmlformats.org/officeDocument/2006/relationships/hyperlink" Target="http://www.katasterportal.sk/kapor/vyhladajVlastnikByIdAction.do?selectedOkresKod=304&amp;idVlastnik=14836329&amp;hash=tFnY4efo9tNRQ3nd%2Bt4vvA%3D%3D" TargetMode="External"/><Relationship Id="rId225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3" Type="http://schemas.openxmlformats.org/officeDocument/2006/relationships/hyperlink" Target="http://www.katasterportal.sk/kapor/vyhladajVlastnikByIdAction.do?selectedOkresKod=304&amp;idVlastnik=14836330&amp;hash=L2RxGUPCHk06ahXd%2BbObEw%3D%3D" TargetMode="External"/><Relationship Id="rId225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55" Type="http://schemas.openxmlformats.org/officeDocument/2006/relationships/hyperlink" Target="http://www.katasterportal.sk/kapor/vyhladajVlastnikByIdAction.do?selectedOkresKod=304&amp;idVlastnik=14836331&amp;hash=huxcsKT8cPnMYRoUcnLUYg%3D%3D" TargetMode="External"/><Relationship Id="rId2256" Type="http://schemas.openxmlformats.org/officeDocument/2006/relationships/hyperlink" Target="http://www.katasterportal.sk/kapor/vyhladajVlastnikByIdAction.do?selectedOkresKod=304&amp;idVlastnik=14836332&amp;hash=D4bktA4uq7O9PSYiIGuv2A%3D%3D" TargetMode="External"/><Relationship Id="rId2257" Type="http://schemas.openxmlformats.org/officeDocument/2006/relationships/hyperlink" Target="http://www.katasterportal.sk/kapor/vyhladajVlastnikByIdAction.do?selectedOkresKod=304&amp;idVlastnik=14836333&amp;hash=F2gI3515X%2F7Dj6xoFjHhWw%3D%3D" TargetMode="External"/><Relationship Id="rId2258" Type="http://schemas.openxmlformats.org/officeDocument/2006/relationships/hyperlink" Target="http://www.katasterportal.sk/kapor/vyhladajVlastnikByIdAction.do?selectedOkresKod=304&amp;idVlastnik=14836336&amp;hash=BaLEcFKh1SMNcYflCwTLtw%3D%3D" TargetMode="External"/><Relationship Id="rId2259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260" Type="http://schemas.openxmlformats.org/officeDocument/2006/relationships/hyperlink" Target="http://www.katasterportal.sk/kapor/vyhladajVlastnikByIdAction.do?selectedOkresKod=304&amp;idVlastnik=14836082&amp;hash=NftIimKETsFdMqOlzL%2FxTA%3D%3D" TargetMode="External"/><Relationship Id="rId226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2" Type="http://schemas.openxmlformats.org/officeDocument/2006/relationships/hyperlink" Target="http://www.katasterportal.sk/kapor/vyhladajVlastnikByIdAction.do?selectedOkresKod=304&amp;idVlastnik=14836083&amp;hash=72AMeBf2Y4IszPZRbNFQSQ%3D%3D" TargetMode="External"/><Relationship Id="rId226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4" Type="http://schemas.openxmlformats.org/officeDocument/2006/relationships/hyperlink" Target="http://www.katasterportal.sk/kapor/vyhladajVlastnikByIdAction.do?selectedOkresKod=304&amp;idVlastnik=14836084&amp;hash=FR32qE3kkcVeTQiowIQBQQ%3D%3D" TargetMode="External"/><Relationship Id="rId226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6" Type="http://schemas.openxmlformats.org/officeDocument/2006/relationships/hyperlink" Target="http://www.katasterportal.sk/kapor/vyhladajVlastnikByIdAction.do?selectedOkresKod=304&amp;idVlastnik=14836085&amp;hash=fvkP%2BDHev6AY0YWs0kCLLQ%3D%3D" TargetMode="External"/><Relationship Id="rId226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68" Type="http://schemas.openxmlformats.org/officeDocument/2006/relationships/hyperlink" Target="http://www.katasterportal.sk/kapor/vyhladajVlastnikByIdAction.do?selectedOkresKod=304&amp;idVlastnik=14836086&amp;hash=o3A9ceQqL6qDdGSW43dndg%3D%3D" TargetMode="External"/><Relationship Id="rId226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0" Type="http://schemas.openxmlformats.org/officeDocument/2006/relationships/hyperlink" Target="http://www.katasterportal.sk/kapor/vyhladajVlastnikByIdAction.do?selectedOkresKod=304&amp;idVlastnik=14836087&amp;hash=WSq9k96FjTptP%2BJsFFx1MQ%3D%3D" TargetMode="External"/><Relationship Id="rId227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2" Type="http://schemas.openxmlformats.org/officeDocument/2006/relationships/hyperlink" Target="http://www.katasterportal.sk/kapor/vyhladajVlastnikByIdAction.do?selectedOkresKod=304&amp;idVlastnik=14836088&amp;hash=MqKsCO%2BHTfZEi4jXAQt1dA%3D%3D" TargetMode="External"/><Relationship Id="rId227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4" Type="http://schemas.openxmlformats.org/officeDocument/2006/relationships/hyperlink" Target="http://www.katasterportal.sk/kapor/vyhladajVlastnikByIdAction.do?selectedOkresKod=304&amp;idVlastnik=14836089&amp;hash=IEz5EGstr%2FJRL7xE2NS99A%3D%3D" TargetMode="External"/><Relationship Id="rId227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6" Type="http://schemas.openxmlformats.org/officeDocument/2006/relationships/hyperlink" Target="http://www.katasterportal.sk/kapor/vyhladajVlastnikByIdAction.do?selectedOkresKod=304&amp;idVlastnik=14836090&amp;hash=KdwLQK2CgCt6scSv90ndig%3D%3D" TargetMode="External"/><Relationship Id="rId227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78" Type="http://schemas.openxmlformats.org/officeDocument/2006/relationships/hyperlink" Target="http://www.katasterportal.sk/kapor/vyhladajVlastnikByIdAction.do?selectedOkresKod=304&amp;idVlastnik=14836091&amp;hash=Xxc14JMYMi6CUw699ADnOA%3D%3D" TargetMode="External"/><Relationship Id="rId227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280" Type="http://schemas.openxmlformats.org/officeDocument/2006/relationships/hyperlink" Target="http://www.katasterportal.sk/kapor/vyhladajVlastnikByIdAction.do?selectedOkresKod=304&amp;idVlastnik=14836092&amp;hash=r7FooL6s48rrKbrcqmm66g%3D%3D" TargetMode="External"/><Relationship Id="rId2281" Type="http://schemas.openxmlformats.org/officeDocument/2006/relationships/hyperlink" Target="http://www.katasterportal.sk/kapor/vyhladajVlastnikByIdAction.do?selectedOkresKod=304&amp;idVlastnik=14836093&amp;hash=eGboc0lsNBxCRxtltNO3YQ%3D%3D" TargetMode="External"/><Relationship Id="rId2282" Type="http://schemas.openxmlformats.org/officeDocument/2006/relationships/hyperlink" Target="http://www.katasterportal.sk/kapor/vyhladajVlastnikByIdAction.do?selectedOkresKod=304&amp;idVlastnik=14836094&amp;hash=WCSK7kJAt6TWj2ljjGrLrg%3D%3D" TargetMode="External"/><Relationship Id="rId2283" Type="http://schemas.openxmlformats.org/officeDocument/2006/relationships/hyperlink" Target="http://www.katasterportal.sk/kapor/vyhladajVlastnikByIdAction.do?selectedOkresKod=304&amp;idVlastnik=14836095&amp;hash=kw4ruQKieb8%2FjGMcmpjdTw%3D%3D" TargetMode="External"/><Relationship Id="rId2284" Type="http://schemas.openxmlformats.org/officeDocument/2006/relationships/hyperlink" Target="http://www.katasterportal.sk/kapor/vyhladajVlastnikByIdAction.do?selectedOkresKod=304&amp;idVlastnik=14836096&amp;hash=6dG5vRToRbfKZHVeUMLfRA%3D%3D" TargetMode="External"/><Relationship Id="rId2285" Type="http://schemas.openxmlformats.org/officeDocument/2006/relationships/hyperlink" Target="http://www.katasterportal.sk/kapor/vyhladajVlastnikByIdAction.do?selectedOkresKod=304&amp;idVlastnik=14836097&amp;hash=8MVp8pI9O6jCOnBVQQdXCg%3D%3D" TargetMode="External"/><Relationship Id="rId2286" Type="http://schemas.openxmlformats.org/officeDocument/2006/relationships/hyperlink" Target="http://www.katasterportal.sk/kapor/vyhladajVlastnikByIdAction.do?selectedOkresKod=304&amp;idVlastnik=14836098&amp;hash=Uv3ZZJKpjmr%2Bcf7EJJ%2FZEA%3D%3D" TargetMode="External"/><Relationship Id="rId2287" Type="http://schemas.openxmlformats.org/officeDocument/2006/relationships/hyperlink" Target="http://www.katasterportal.sk/kapor/vyhladajVlastnikByIdAction.do?selectedOkresKod=304&amp;idVlastnik=14836099&amp;hash=qp2GRiRzQg%2FZOHxOW0Ozag%3D%3D" TargetMode="External"/><Relationship Id="rId2288" Type="http://schemas.openxmlformats.org/officeDocument/2006/relationships/hyperlink" Target="http://www.katasterportal.sk/kapor/vyhladajVlastnikByIdAction.do?selectedOkresKod=304&amp;idVlastnik=14836100&amp;hash=3D9BA4FkTCF9wtAigBvSXw%3D%3D" TargetMode="External"/><Relationship Id="rId2289" Type="http://schemas.openxmlformats.org/officeDocument/2006/relationships/hyperlink" Target="http://www.katasterportal.sk/kapor/vyhladajVlastnikByIdAction.do?selectedOkresKod=304&amp;idVlastnik=14836101&amp;hash=pkSp7NLcedqS2YxIJ%2F69TQ%3D%3D" TargetMode="External"/><Relationship Id="rId2290" Type="http://schemas.openxmlformats.org/officeDocument/2006/relationships/hyperlink" Target="http://www.katasterportal.sk/kapor/vyhladajVlastnikByIdAction.do?selectedOkresKod=304&amp;idVlastnik=14836102&amp;hash=5WqQ0iK7LeD4JAyONl1wsw%3D%3D" TargetMode="External"/><Relationship Id="rId2291" Type="http://schemas.openxmlformats.org/officeDocument/2006/relationships/hyperlink" Target="http://www.katasterportal.sk/kapor/vyhladajVlastnikByIdAction.do?selectedOkresKod=304&amp;idVlastnik=14836082&amp;hash=NftIimKETsFdMqOlzL%2FxTA%3D%3D" TargetMode="External"/><Relationship Id="rId22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3" Type="http://schemas.openxmlformats.org/officeDocument/2006/relationships/hyperlink" Target="http://www.katasterportal.sk/kapor/vyhladajVlastnikByIdAction.do?selectedOkresKod=304&amp;idVlastnik=14836083&amp;hash=72AMeBf2Y4IszPZRbNFQSQ%3D%3D" TargetMode="External"/><Relationship Id="rId229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5" Type="http://schemas.openxmlformats.org/officeDocument/2006/relationships/hyperlink" Target="http://www.katasterportal.sk/kapor/vyhladajVlastnikByIdAction.do?selectedOkresKod=304&amp;idVlastnik=14836084&amp;hash=FR32qE3kkcVeTQiowIQBQQ%3D%3D" TargetMode="External"/><Relationship Id="rId229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7" Type="http://schemas.openxmlformats.org/officeDocument/2006/relationships/hyperlink" Target="http://www.katasterportal.sk/kapor/vyhladajVlastnikByIdAction.do?selectedOkresKod=304&amp;idVlastnik=14836085&amp;hash=fvkP%2BDHev6AY0YWs0kCLLQ%3D%3D" TargetMode="External"/><Relationship Id="rId22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299" Type="http://schemas.openxmlformats.org/officeDocument/2006/relationships/hyperlink" Target="http://www.katasterportal.sk/kapor/vyhladajVlastnikByIdAction.do?selectedOkresKod=304&amp;idVlastnik=14836086&amp;hash=o3A9ceQqL6qDdGSW43dndg%3D%3D" TargetMode="External"/><Relationship Id="rId23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1" Type="http://schemas.openxmlformats.org/officeDocument/2006/relationships/hyperlink" Target="http://www.katasterportal.sk/kapor/vyhladajVlastnikByIdAction.do?selectedOkresKod=304&amp;idVlastnik=14836087&amp;hash=WSq9k96FjTptP%2BJsFFx1MQ%3D%3D" TargetMode="External"/><Relationship Id="rId230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3" Type="http://schemas.openxmlformats.org/officeDocument/2006/relationships/hyperlink" Target="http://www.katasterportal.sk/kapor/vyhladajVlastnikByIdAction.do?selectedOkresKod=304&amp;idVlastnik=14836088&amp;hash=MqKsCO%2BHTfZEi4jXAQt1dA%3D%3D" TargetMode="External"/><Relationship Id="rId23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5" Type="http://schemas.openxmlformats.org/officeDocument/2006/relationships/hyperlink" Target="http://www.katasterportal.sk/kapor/vyhladajVlastnikByIdAction.do?selectedOkresKod=304&amp;idVlastnik=14836089&amp;hash=IEz5EGstr%2FJRL7xE2NS99A%3D%3D" TargetMode="External"/><Relationship Id="rId23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7" Type="http://schemas.openxmlformats.org/officeDocument/2006/relationships/hyperlink" Target="http://www.katasterportal.sk/kapor/vyhladajVlastnikByIdAction.do?selectedOkresKod=304&amp;idVlastnik=14836090&amp;hash=KdwLQK2CgCt6scSv90ndig%3D%3D" TargetMode="External"/><Relationship Id="rId23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09" Type="http://schemas.openxmlformats.org/officeDocument/2006/relationships/hyperlink" Target="http://www.katasterportal.sk/kapor/vyhladajVlastnikByIdAction.do?selectedOkresKod=304&amp;idVlastnik=14836091&amp;hash=Xxc14JMYMi6CUw699ADnOA%3D%3D" TargetMode="External"/><Relationship Id="rId23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11" Type="http://schemas.openxmlformats.org/officeDocument/2006/relationships/hyperlink" Target="http://www.katasterportal.sk/kapor/vyhladajVlastnikByIdAction.do?selectedOkresKod=304&amp;idVlastnik=14836092&amp;hash=r7FooL6s48rrKbrcqmm66g%3D%3D" TargetMode="External"/><Relationship Id="rId2312" Type="http://schemas.openxmlformats.org/officeDocument/2006/relationships/hyperlink" Target="http://www.katasterportal.sk/kapor/vyhladajVlastnikByIdAction.do?selectedOkresKod=304&amp;idVlastnik=14836093&amp;hash=eGboc0lsNBxCRxtltNO3YQ%3D%3D" TargetMode="External"/><Relationship Id="rId2313" Type="http://schemas.openxmlformats.org/officeDocument/2006/relationships/hyperlink" Target="http://www.katasterportal.sk/kapor/vyhladajVlastnikByIdAction.do?selectedOkresKod=304&amp;idVlastnik=14836094&amp;hash=WCSK7kJAt6TWj2ljjGrLrg%3D%3D" TargetMode="External"/><Relationship Id="rId2314" Type="http://schemas.openxmlformats.org/officeDocument/2006/relationships/hyperlink" Target="http://www.katasterportal.sk/kapor/vyhladajVlastnikByIdAction.do?selectedOkresKod=304&amp;idVlastnik=14836095&amp;hash=kw4ruQKieb8%2FjGMcmpjdTw%3D%3D" TargetMode="External"/><Relationship Id="rId2315" Type="http://schemas.openxmlformats.org/officeDocument/2006/relationships/hyperlink" Target="http://www.katasterportal.sk/kapor/vyhladajVlastnikByIdAction.do?selectedOkresKod=304&amp;idVlastnik=14836096&amp;hash=6dG5vRToRbfKZHVeUMLfRA%3D%3D" TargetMode="External"/><Relationship Id="rId2316" Type="http://schemas.openxmlformats.org/officeDocument/2006/relationships/hyperlink" Target="http://www.katasterportal.sk/kapor/vyhladajVlastnikByIdAction.do?selectedOkresKod=304&amp;idVlastnik=14836097&amp;hash=8MVp8pI9O6jCOnBVQQdXCg%3D%3D" TargetMode="External"/><Relationship Id="rId2317" Type="http://schemas.openxmlformats.org/officeDocument/2006/relationships/hyperlink" Target="http://www.katasterportal.sk/kapor/vyhladajVlastnikByIdAction.do?selectedOkresKod=304&amp;idVlastnik=14836098&amp;hash=Uv3ZZJKpjmr%2Bcf7EJJ%2FZEA%3D%3D" TargetMode="External"/><Relationship Id="rId2318" Type="http://schemas.openxmlformats.org/officeDocument/2006/relationships/hyperlink" Target="http://www.katasterportal.sk/kapor/vyhladajVlastnikByIdAction.do?selectedOkresKod=304&amp;idVlastnik=14836099&amp;hash=qp2GRiRzQg%2FZOHxOW0Ozag%3D%3D" TargetMode="External"/><Relationship Id="rId2319" Type="http://schemas.openxmlformats.org/officeDocument/2006/relationships/hyperlink" Target="http://www.katasterportal.sk/kapor/vyhladajVlastnikByIdAction.do?selectedOkresKod=304&amp;idVlastnik=14836100&amp;hash=3D9BA4FkTCF9wtAigBvSXw%3D%3D" TargetMode="External"/><Relationship Id="rId2320" Type="http://schemas.openxmlformats.org/officeDocument/2006/relationships/hyperlink" Target="http://www.katasterportal.sk/kapor/vyhladajVlastnikByIdAction.do?selectedOkresKod=304&amp;idVlastnik=14836101&amp;hash=pkSp7NLcedqS2YxIJ%2F69TQ%3D%3D" TargetMode="External"/><Relationship Id="rId2321" Type="http://schemas.openxmlformats.org/officeDocument/2006/relationships/hyperlink" Target="http://www.katasterportal.sk/kapor/vyhladajVlastnikByIdAction.do?selectedOkresKod=304&amp;idVlastnik=14836102&amp;hash=5WqQ0iK7LeD4JAyONl1wsw%3D%3D" TargetMode="External"/><Relationship Id="rId2322" Type="http://schemas.openxmlformats.org/officeDocument/2006/relationships/hyperlink" Target="http://www.katasterportal.sk/kapor/vyhladajVlastnikByIdAction.do?selectedOkresKod=304&amp;idVlastnik=14845305&amp;hash=35JchnwFh307SBQ3liUzWg%3D%3D" TargetMode="External"/><Relationship Id="rId232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24" Type="http://schemas.openxmlformats.org/officeDocument/2006/relationships/hyperlink" Target="http://www.katasterportal.sk/kapor/vyhladajVlastnikByIdAction.do?selectedOkresKod=304&amp;idVlastnik=14845306&amp;hash=nLZU5VNCcihNl7hG1SQ9iQ%3D%3D" TargetMode="External"/><Relationship Id="rId232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26" Type="http://schemas.openxmlformats.org/officeDocument/2006/relationships/hyperlink" Target="http://www.katasterportal.sk/kapor/vyhladajVlastnikByIdAction.do?selectedOkresKod=304&amp;idVlastnik=14845305&amp;hash=35JchnwFh307SBQ3liUzWg%3D%3D" TargetMode="External"/><Relationship Id="rId23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28" Type="http://schemas.openxmlformats.org/officeDocument/2006/relationships/hyperlink" Target="http://www.katasterportal.sk/kapor/vyhladajVlastnikByIdAction.do?selectedOkresKod=304&amp;idVlastnik=14845306&amp;hash=nLZU5VNCcihNl7hG1SQ9iQ%3D%3D" TargetMode="External"/><Relationship Id="rId232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0" Type="http://schemas.openxmlformats.org/officeDocument/2006/relationships/hyperlink" Target="http://www.katasterportal.sk/kapor/vyhladajVlastnikByIdAction.do?selectedOkresKod=304&amp;idVlastnik=14839823&amp;hash=JjsDeEN9OTc452QwE7E5og%3D%3D" TargetMode="External"/><Relationship Id="rId23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32" Type="http://schemas.openxmlformats.org/officeDocument/2006/relationships/hyperlink" Target="http://www.katasterportal.sk/kapor/vyhladajVlastnikByIdAction.do?selectedOkresKod=304&amp;idVlastnik=14839824&amp;hash=AaLsGFg3iL32ZvoioG%2FqXg%3D%3D" TargetMode="External"/><Relationship Id="rId233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34" Type="http://schemas.openxmlformats.org/officeDocument/2006/relationships/hyperlink" Target="http://www.katasterportal.sk/kapor/vyhladajVlastnikByIdAction.do?selectedOkresKod=304&amp;idVlastnik=14839823&amp;hash=JjsDeEN9OTc452QwE7E5og%3D%3D" TargetMode="External"/><Relationship Id="rId233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6" Type="http://schemas.openxmlformats.org/officeDocument/2006/relationships/hyperlink" Target="http://www.katasterportal.sk/kapor/vyhladajVlastnikByIdAction.do?selectedOkresKod=304&amp;idVlastnik=14839824&amp;hash=AaLsGFg3iL32ZvoioG%2FqXg%3D%3D" TargetMode="External"/><Relationship Id="rId233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38" Type="http://schemas.openxmlformats.org/officeDocument/2006/relationships/hyperlink" Target="http://www.katasterportal.sk/kapor/vyhladajVlastnikByIdAction.do?selectedOkresKod=304&amp;idVlastnik=14844403&amp;hash=8rWhjS6kMEuGLvLo%2FIAYPQ%3D%3D" TargetMode="External"/><Relationship Id="rId233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0" Type="http://schemas.openxmlformats.org/officeDocument/2006/relationships/hyperlink" Target="http://www.katasterportal.sk/kapor/vyhladajVlastnikByIdAction.do?selectedOkresKod=304&amp;idVlastnik=14844403&amp;hash=8rWhjS6kMEuGLvLo%2FIAYPQ%3D%3D" TargetMode="External"/><Relationship Id="rId234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42" Type="http://schemas.openxmlformats.org/officeDocument/2006/relationships/hyperlink" Target="http://www.katasterportal.sk/kapor/vyhladajVlastnikByIdAction.do?selectedOkresKod=304&amp;idVlastnik=14820026&amp;hash=J8ZSWdPASR6CdzAJRje8bg%3D%3D" TargetMode="External"/><Relationship Id="rId2343" Type="http://schemas.openxmlformats.org/officeDocument/2006/relationships/hyperlink" Target="http://www.katasterportal.sk/kapor/vyhladajVlastnikByIdAction.do?selectedOkresKod=304&amp;idVlastnik=14820027&amp;hash=3z7MizDSQ6lNzSlltrjwCA%3D%3D" TargetMode="External"/><Relationship Id="rId2344" Type="http://schemas.openxmlformats.org/officeDocument/2006/relationships/hyperlink" Target="http://www.katasterportal.sk/kapor/vyhladajVlastnikByIdAction.do?selectedOkresKod=304&amp;idVlastnik=14839354&amp;hash=mr16V86DELN0I2MVkpkdoQ%3D%3D" TargetMode="External"/><Relationship Id="rId234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6" Type="http://schemas.openxmlformats.org/officeDocument/2006/relationships/hyperlink" Target="http://www.katasterportal.sk/kapor/vyhladajVlastnikByIdAction.do?selectedOkresKod=304&amp;idVlastnik=14839355&amp;hash=7g26BnlzaEXK8kSBRC%2Fe9g%3D%3D" TargetMode="External"/><Relationship Id="rId234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48" Type="http://schemas.openxmlformats.org/officeDocument/2006/relationships/hyperlink" Target="http://www.katasterportal.sk/kapor/vyhladajVlastnikByIdAction.do?selectedOkresKod=304&amp;idVlastnik=14839356&amp;hash=dt6%2B4TD5PJU1nj7sjC5xsg%3D%3D" TargetMode="External"/><Relationship Id="rId234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0" Type="http://schemas.openxmlformats.org/officeDocument/2006/relationships/hyperlink" Target="http://www.katasterportal.sk/kapor/vyhladajVlastnikByIdAction.do?selectedOkresKod=304&amp;idVlastnik=14839357&amp;hash=8KtmglfpG%2BRk7nr8lVVyKg%3D%3D" TargetMode="External"/><Relationship Id="rId235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2" Type="http://schemas.openxmlformats.org/officeDocument/2006/relationships/hyperlink" Target="http://www.katasterportal.sk/kapor/vyhladajVlastnikByIdAction.do?selectedOkresKod=304&amp;idVlastnik=14839358&amp;hash=I2OkAHO8xPuqZD%2FC9abMlw%3D%3D" TargetMode="External"/><Relationship Id="rId235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4" Type="http://schemas.openxmlformats.org/officeDocument/2006/relationships/hyperlink" Target="http://www.katasterportal.sk/kapor/vyhladajVlastnikByIdAction.do?selectedOkresKod=304&amp;idVlastnik=14839359&amp;hash=mBCV6QSMeWdVFW8t7pfIjw%3D%3D" TargetMode="External"/><Relationship Id="rId235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6" Type="http://schemas.openxmlformats.org/officeDocument/2006/relationships/hyperlink" Target="http://www.katasterportal.sk/kapor/vyhladajVlastnikByIdAction.do?selectedOkresKod=304&amp;idVlastnik=14839360&amp;hash=KpEUQ8HIZtOoVAGaFJhXKQ%3D%3D" TargetMode="External"/><Relationship Id="rId235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58" Type="http://schemas.openxmlformats.org/officeDocument/2006/relationships/hyperlink" Target="http://www.katasterportal.sk/kapor/vyhladajVlastnikByIdAction.do?selectedOkresKod=304&amp;idVlastnik=14839361&amp;hash=QPn%2BhEDaUD4Iqcdl01ZH4A%3D%3D" TargetMode="External"/><Relationship Id="rId2359" Type="http://schemas.openxmlformats.org/officeDocument/2006/relationships/hyperlink" Target="http://www.katasterportal.sk/kapor/vyhladajVlastnikByIdAction.do?selectedOkresKod=304&amp;idVlastnik=14839362&amp;hash=OT0FZEkg8mPrwVK19STD8g%3D%3D" TargetMode="External"/><Relationship Id="rId2360" Type="http://schemas.openxmlformats.org/officeDocument/2006/relationships/hyperlink" Target="http://www.katasterportal.sk/kapor/vyhladajVlastnikByIdAction.do?selectedOkresKod=304&amp;idVlastnik=14833319&amp;hash=n6mgFlFLJc%2BsH1oQg6lAiQ%3D%3D" TargetMode="External"/><Relationship Id="rId236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2" Type="http://schemas.openxmlformats.org/officeDocument/2006/relationships/hyperlink" Target="http://www.katasterportal.sk/kapor/vyhladajVlastnikByIdAction.do?selectedOkresKod=304&amp;idVlastnik=14833320&amp;hash=q3a%2FLAQFSde3GkKwYDKQ5Q%3D%3D" TargetMode="External"/><Relationship Id="rId236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4" Type="http://schemas.openxmlformats.org/officeDocument/2006/relationships/hyperlink" Target="http://www.katasterportal.sk/kapor/vyhladajVlastnikByIdAction.do?selectedOkresKod=304&amp;idVlastnik=14833321&amp;hash=MUOLtVVwYYahaQYy8MmFqQ%3D%3D" TargetMode="External"/><Relationship Id="rId236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6" Type="http://schemas.openxmlformats.org/officeDocument/2006/relationships/hyperlink" Target="http://www.katasterportal.sk/kapor/vyhladajVlastnikByIdAction.do?selectedOkresKod=304&amp;idVlastnik=14833322&amp;hash=HpwcvPz%2BR8QZs%2BdcB7WxnA%3D%3D" TargetMode="External"/><Relationship Id="rId236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68" Type="http://schemas.openxmlformats.org/officeDocument/2006/relationships/hyperlink" Target="http://www.katasterportal.sk/kapor/vyhladajVlastnikByIdAction.do?selectedOkresKod=304&amp;idVlastnik=14833323&amp;hash=rxKc85Ngu8iI91WsW2WhiA%3D%3D" TargetMode="External"/><Relationship Id="rId2369" Type="http://schemas.openxmlformats.org/officeDocument/2006/relationships/hyperlink" Target="http://www.katasterportal.sk/kapor/vyhladajVlastnikByIdAction.do?selectedOkresKod=304&amp;idVlastnik=14833324&amp;hash=eFCdsFLICsaKswiEhcRchg%3D%3D" TargetMode="External"/><Relationship Id="rId237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1" Type="http://schemas.openxmlformats.org/officeDocument/2006/relationships/hyperlink" Target="http://www.katasterportal.sk/kapor/vyhladajVlastnikByIdAction.do?selectedOkresKod=304&amp;idVlastnik=14833325&amp;hash=AQ6eLxJXUjVD9zL98v2OwQ%3D%3D" TargetMode="External"/><Relationship Id="rId2372" Type="http://schemas.openxmlformats.org/officeDocument/2006/relationships/hyperlink" Target="http://www.katasterportal.sk/kapor/vyhladajVlastnikByIdAction.do?selectedOkresKod=304&amp;idVlastnik=14833326&amp;hash=ymDcbdsZMlHwNWGsrvIwvg%3D%3D" TargetMode="External"/><Relationship Id="rId2373" Type="http://schemas.openxmlformats.org/officeDocument/2006/relationships/hyperlink" Target="http://www.katasterportal.sk/kapor/vyhladajVlastnikByIdAction.do?selectedOkresKod=304&amp;idVlastnik=14833327&amp;hash=TSrwaUOn5GhyXRBOrwM4BQ%3D%3D" TargetMode="External"/><Relationship Id="rId237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5" Type="http://schemas.openxmlformats.org/officeDocument/2006/relationships/hyperlink" Target="http://www.katasterportal.sk/kapor/vyhladajVlastnikByIdAction.do?selectedOkresKod=304&amp;idVlastnik=14833328&amp;hash=kUNNrpHGXNZtqcIM3EGyZg%3D%3D" TargetMode="External"/><Relationship Id="rId237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77" Type="http://schemas.openxmlformats.org/officeDocument/2006/relationships/hyperlink" Target="http://www.katasterportal.sk/kapor/vyhladajVlastnikByIdAction.do?selectedOkresKod=304&amp;idVlastnik=14833329&amp;hash=lEnqRPD4Y68wFB%2BAmPRZJA%3D%3D" TargetMode="External"/><Relationship Id="rId2378" Type="http://schemas.openxmlformats.org/officeDocument/2006/relationships/hyperlink" Target="http://www.katasterportal.sk/kapor/vyhladajVlastnikByIdAction.do?selectedOkresKod=304&amp;idVlastnik=14839364&amp;hash=L7pxhMfnkL3dNrQ58kzUGQ%3D%3D" TargetMode="External"/><Relationship Id="rId23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0" Type="http://schemas.openxmlformats.org/officeDocument/2006/relationships/hyperlink" Target="http://www.katasterportal.sk/kapor/vyhladajVlastnikByIdAction.do?selectedOkresKod=304&amp;idVlastnik=14839365&amp;hash=m4A89Flz5dN3lYpiBDa8Zg%3D%3D" TargetMode="External"/><Relationship Id="rId23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2" Type="http://schemas.openxmlformats.org/officeDocument/2006/relationships/hyperlink" Target="http://www.katasterportal.sk/kapor/vyhladajVlastnikByIdAction.do?selectedOkresKod=304&amp;idVlastnik=14839366&amp;hash=gkqnzO2GDa8ZAb0Lr%2FKung%3D%3D" TargetMode="External"/><Relationship Id="rId23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4" Type="http://schemas.openxmlformats.org/officeDocument/2006/relationships/hyperlink" Target="http://www.katasterportal.sk/kapor/vyhladajVlastnikByIdAction.do?selectedOkresKod=304&amp;idVlastnik=14839367&amp;hash=VbgjjIEQme5g82Qve7%2FRYg%3D%3D" TargetMode="External"/><Relationship Id="rId23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6" Type="http://schemas.openxmlformats.org/officeDocument/2006/relationships/hyperlink" Target="http://www.katasterportal.sk/kapor/vyhladajVlastnikByIdAction.do?selectedOkresKod=304&amp;idVlastnik=14839368&amp;hash=cncdL5vPke5sQUa%2F3h23%2BQ%3D%3D" TargetMode="External"/><Relationship Id="rId23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88" Type="http://schemas.openxmlformats.org/officeDocument/2006/relationships/hyperlink" Target="http://www.katasterportal.sk/kapor/vyhladajVlastnikByIdAction.do?selectedOkresKod=304&amp;idVlastnik=14839369&amp;hash=nHPc6HLr5GE%2F8kGY3eTBGA%3D%3D" TargetMode="External"/><Relationship Id="rId23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0" Type="http://schemas.openxmlformats.org/officeDocument/2006/relationships/hyperlink" Target="http://www.katasterportal.sk/kapor/vyhladajVlastnikByIdAction.do?selectedOkresKod=304&amp;idVlastnik=14839370&amp;hash=g8IZwa6bvjlVpiB6jhfsFw%3D%3D" TargetMode="External"/><Relationship Id="rId23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392" Type="http://schemas.openxmlformats.org/officeDocument/2006/relationships/hyperlink" Target="http://www.katasterportal.sk/kapor/vyhladajVlastnikByIdAction.do?selectedOkresKod=304&amp;idVlastnik=14839371&amp;hash=Ay%2BYgtdHvVRVClgNi2M8sQ%3D%3D" TargetMode="External"/><Relationship Id="rId2393" Type="http://schemas.openxmlformats.org/officeDocument/2006/relationships/hyperlink" Target="http://www.katasterportal.sk/kapor/vyhladajVlastnikByIdAction.do?selectedOkresKod=304&amp;idVlastnik=14839372&amp;hash=SA%2BQUCxSlSohJHvSbjRssg%3D%3D" TargetMode="External"/><Relationship Id="rId2394" Type="http://schemas.openxmlformats.org/officeDocument/2006/relationships/hyperlink" Target="http://www.katasterportal.sk/kapor/vyhladajVlastnikByIdAction.do?selectedOkresKod=304&amp;idVlastnik=14836403&amp;hash=Zv7niM2rn8GGzap9KinMNw%3D%3D" TargetMode="External"/><Relationship Id="rId239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96" Type="http://schemas.openxmlformats.org/officeDocument/2006/relationships/hyperlink" Target="http://www.katasterportal.sk/kapor/vyhladajVlastnikByIdAction.do?selectedOkresKod=304&amp;idVlastnik=14836404&amp;hash=W65dI%2F0H3LnET0pNGcKYRQ%3D%3D" TargetMode="External"/><Relationship Id="rId239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398" Type="http://schemas.openxmlformats.org/officeDocument/2006/relationships/hyperlink" Target="http://www.katasterportal.sk/kapor/vyhladajVlastnikByIdAction.do?selectedOkresKod=304&amp;idVlastnik=14836405&amp;hash=DV0xnFWBHDsAta24%2FUR3ww%3D%3D" TargetMode="External"/><Relationship Id="rId239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0" Type="http://schemas.openxmlformats.org/officeDocument/2006/relationships/hyperlink" Target="http://www.katasterportal.sk/kapor/vyhladajVlastnikByIdAction.do?selectedOkresKod=304&amp;idVlastnik=14836406&amp;hash=cwvGjILeHwvDi0t5zq3P%2Bw%3D%3D" TargetMode="External"/><Relationship Id="rId2401" Type="http://schemas.openxmlformats.org/officeDocument/2006/relationships/hyperlink" Target="http://www.katasterportal.sk/kapor/vyhladajVlastnikByIdAction.do?selectedOkresKod=304&amp;idVlastnik=14836407&amp;hash=%2FRCXWUMeaebdiVX%2FcybPmw%3D%3D" TargetMode="External"/><Relationship Id="rId2402" Type="http://schemas.openxmlformats.org/officeDocument/2006/relationships/hyperlink" Target="http://www.katasterportal.sk/kapor/vyhladajVlastnikByIdAction.do?selectedOkresKod=304&amp;idVlastnik=14836408&amp;hash=EuyHNsXLD6O2udGXPcTZSQ%3D%3D" TargetMode="External"/><Relationship Id="rId2403" Type="http://schemas.openxmlformats.org/officeDocument/2006/relationships/hyperlink" Target="http://www.katasterportal.sk/kapor/vyhladajVlastnikByIdAction.do?selectedOkresKod=304&amp;idVlastnik=14845487&amp;hash=Fnoy0PP7c0uL5UrSrzBqHg%3D%3D" TargetMode="External"/><Relationship Id="rId240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5" Type="http://schemas.openxmlformats.org/officeDocument/2006/relationships/hyperlink" Target="http://www.katasterportal.sk/kapor/vyhladajVlastnikByIdAction.do?selectedOkresKod=304&amp;idVlastnik=14845488&amp;hash=8lkWOCZJh8pQ%2Be3lMJ0BlQ%3D%3D" TargetMode="External"/><Relationship Id="rId2406" Type="http://schemas.openxmlformats.org/officeDocument/2006/relationships/hyperlink" Target="http://www.katasterportal.sk/kapor/vyhladajVlastnikByIdAction.do?selectedOkresKod=304&amp;idVlastnik=14845490&amp;hash=DBUqwVkOt8v16sUmQLbWNg%3D%3D" TargetMode="External"/><Relationship Id="rId2407" Type="http://schemas.openxmlformats.org/officeDocument/2006/relationships/hyperlink" Target="http://www.katasterportal.sk/kapor/vyhladajVlastnikByIdAction.do?selectedOkresKod=304&amp;idVlastnik=14829429&amp;hash=NFcZcMlCat2%2Fxu0RLo5YBg%3D%3D" TargetMode="External"/><Relationship Id="rId240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09" Type="http://schemas.openxmlformats.org/officeDocument/2006/relationships/hyperlink" Target="http://www.katasterportal.sk/kapor/vyhladajVlastnikByIdAction.do?selectedOkresKod=304&amp;idVlastnik=14829430&amp;hash=ghLlkdfrXTxdmbG4a%2BvosQ%3D%3D" TargetMode="External"/><Relationship Id="rId241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1" Type="http://schemas.openxmlformats.org/officeDocument/2006/relationships/hyperlink" Target="http://www.katasterportal.sk/kapor/vyhladajVlastnikByIdAction.do?selectedOkresKod=304&amp;idVlastnik=14824975&amp;hash=gq%2B9NWAIS%2Bmas0Mt9uZYQA%3D%3D" TargetMode="External"/><Relationship Id="rId241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3" Type="http://schemas.openxmlformats.org/officeDocument/2006/relationships/hyperlink" Target="http://www.katasterportal.sk/kapor/vyhladajVlastnikByIdAction.do?selectedOkresKod=304&amp;idVlastnik=14824976&amp;hash=BdIMlJRWlonPCqtRKjUEWA%3D%3D" TargetMode="External"/><Relationship Id="rId241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5" Type="http://schemas.openxmlformats.org/officeDocument/2006/relationships/hyperlink" Target="http://www.katasterportal.sk/kapor/vyhladajVlastnikByIdAction.do?selectedOkresKod=304&amp;idVlastnik=14823367&amp;hash=NIx%2FqHM51zelW3lbffPiIw%3D%3D" TargetMode="External"/><Relationship Id="rId241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7" Type="http://schemas.openxmlformats.org/officeDocument/2006/relationships/hyperlink" Target="http://www.katasterportal.sk/kapor/vyhladajVlastnikByIdAction.do?selectedOkresKod=304&amp;idVlastnik=14823368&amp;hash=Mz%2FGgqQJHA23wToa1POXTA%3D%3D" TargetMode="External"/><Relationship Id="rId241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19" Type="http://schemas.openxmlformats.org/officeDocument/2006/relationships/hyperlink" Target="http://www.katasterportal.sk/kapor/vyhladajVlastnikByIdAction.do?selectedOkresKod=304&amp;idVlastnik=14823369&amp;hash=%2B9EQ%2BnFIqOn5QcH4gMs2wA%3D%3D" TargetMode="External"/><Relationship Id="rId242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21" Type="http://schemas.openxmlformats.org/officeDocument/2006/relationships/hyperlink" Target="http://www.katasterportal.sk/kapor/vyhladajVlastnikByIdAction.do?selectedOkresKod=304&amp;idVlastnik=14823370&amp;hash=rhrvRpmZc3bckG0GDP4i2g%3D%3D" TargetMode="External"/><Relationship Id="rId242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23" Type="http://schemas.openxmlformats.org/officeDocument/2006/relationships/hyperlink" Target="http://www.katasterportal.sk/kapor/vyhladajVlastnikByIdAction.do?selectedOkresKod=304&amp;idVlastnik=14823371&amp;hash=s%2BrFyKoGtFY68TrrBYDsng%3D%3D" TargetMode="External"/><Relationship Id="rId2424" Type="http://schemas.openxmlformats.org/officeDocument/2006/relationships/hyperlink" Target="http://www.katasterportal.sk/kapor/vyhladajVlastnikByIdAction.do?selectedOkresKod=304&amp;idVlastnik=14823372&amp;hash=esj4GBHUnhDd4Jkm2LQl%2BA%3D%3D" TargetMode="External"/><Relationship Id="rId2425" Type="http://schemas.openxmlformats.org/officeDocument/2006/relationships/hyperlink" Target="http://www.katasterportal.sk/kapor/vyhladajVlastnikByIdAction.do?selectedOkresKod=304&amp;idVlastnik=14823373&amp;hash=rvPml5mo45KQEgigKv0Jig%3D%3D" TargetMode="External"/><Relationship Id="rId2426" Type="http://schemas.openxmlformats.org/officeDocument/2006/relationships/hyperlink" Target="http://www.katasterportal.sk/kapor/vyhladajVlastnikByIdAction.do?selectedOkresKod=304&amp;idVlastnik=14823374&amp;hash=bvV%2BugiSxfsHhvzJvYoJ%2Bg%3D%3D" TargetMode="External"/><Relationship Id="rId2427" Type="http://schemas.openxmlformats.org/officeDocument/2006/relationships/hyperlink" Target="http://www.katasterportal.sk/kapor/vyhladajVlastnikByIdAction.do?selectedOkresKod=304&amp;idVlastnik=14823375&amp;hash=1jlmkcM1i2SNyZBn%2FnymHg%3D%3D" TargetMode="External"/><Relationship Id="rId2428" Type="http://schemas.openxmlformats.org/officeDocument/2006/relationships/hyperlink" Target="http://www.katasterportal.sk/kapor/vyhladajVlastnikByIdAction.do?selectedOkresKod=304&amp;idVlastnik=14826734&amp;hash=oR22kDLyZgxr0WnC7W0mjg%3D%3D" TargetMode="External"/><Relationship Id="rId242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0" Type="http://schemas.openxmlformats.org/officeDocument/2006/relationships/hyperlink" Target="http://www.katasterportal.sk/kapor/vyhladajVlastnikByIdAction.do?selectedOkresKod=304&amp;idVlastnik=14826735&amp;hash=NtijzmWVqYDP3hatwNLbjQ%3D%3D" TargetMode="External"/><Relationship Id="rId243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2" Type="http://schemas.openxmlformats.org/officeDocument/2006/relationships/hyperlink" Target="http://www.katasterportal.sk/kapor/vyhladajVlastnikByIdAction.do?selectedOkresKod=304&amp;idVlastnik=14826736&amp;hash=1OEnuOqkfWtlP%2BrCR6vqmA%3D%3D" TargetMode="External"/><Relationship Id="rId243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4" Type="http://schemas.openxmlformats.org/officeDocument/2006/relationships/hyperlink" Target="http://www.katasterportal.sk/kapor/vyhladajVlastnikByIdAction.do?selectedOkresKod=304&amp;idVlastnik=14826737&amp;hash=Xij2ya%2BSIyR4LOZ96rwvTw%3D%3D" TargetMode="External"/><Relationship Id="rId243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6" Type="http://schemas.openxmlformats.org/officeDocument/2006/relationships/hyperlink" Target="http://www.katasterportal.sk/kapor/vyhladajVlastnikByIdAction.do?selectedOkresKod=304&amp;idVlastnik=14826738&amp;hash=CFNFNbJHpBPX5ab5mIE0qw%3D%3D" TargetMode="External"/><Relationship Id="rId243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38" Type="http://schemas.openxmlformats.org/officeDocument/2006/relationships/hyperlink" Target="http://www.katasterportal.sk/kapor/vyhladajVlastnikByIdAction.do?selectedOkresKod=304&amp;idVlastnik=14826739&amp;hash=v4BTQD7zgdivR6qQg6u4vw%3D%3D" TargetMode="External"/><Relationship Id="rId243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0" Type="http://schemas.openxmlformats.org/officeDocument/2006/relationships/hyperlink" Target="http://www.katasterportal.sk/kapor/vyhladajVlastnikByIdAction.do?selectedOkresKod=304&amp;idVlastnik=14826740&amp;hash=zVQwe2JvBFtoXViGWrf2TQ%3D%3D" TargetMode="External"/><Relationship Id="rId244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2" Type="http://schemas.openxmlformats.org/officeDocument/2006/relationships/hyperlink" Target="http://www.katasterportal.sk/kapor/vyhladajVlastnikByIdAction.do?selectedOkresKod=304&amp;idVlastnik=14826741&amp;hash=O53rqeh6sSo84v2Xz8N32Q%3D%3D" TargetMode="External"/><Relationship Id="rId244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4" Type="http://schemas.openxmlformats.org/officeDocument/2006/relationships/hyperlink" Target="http://www.katasterportal.sk/kapor/vyhladajVlastnikByIdAction.do?selectedOkresKod=304&amp;idVlastnik=14826742&amp;hash=SaG6lfNDyfoC%2BSp0N%2BsSXw%3D%3D" TargetMode="External"/><Relationship Id="rId244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6" Type="http://schemas.openxmlformats.org/officeDocument/2006/relationships/hyperlink" Target="http://www.katasterportal.sk/kapor/vyhladajVlastnikByIdAction.do?selectedOkresKod=304&amp;idVlastnik=14826743&amp;hash=Zm48Tj3gIE6CGUvVaZDPRQ%3D%3D" TargetMode="External"/><Relationship Id="rId244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48" Type="http://schemas.openxmlformats.org/officeDocument/2006/relationships/hyperlink" Target="http://www.katasterportal.sk/kapor/vyhladajVlastnikByIdAction.do?selectedOkresKod=304&amp;idVlastnik=14826744&amp;hash=jUWDA7qerEBWDndj7%2BAEcA%3D%3D" TargetMode="External"/><Relationship Id="rId244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0" Type="http://schemas.openxmlformats.org/officeDocument/2006/relationships/hyperlink" Target="http://www.katasterportal.sk/kapor/vyhladajVlastnikByIdAction.do?selectedOkresKod=304&amp;idVlastnik=14826745&amp;hash=p3oE1EaWcjcivjxMLPMhRg%3D%3D" TargetMode="External"/><Relationship Id="rId2451" Type="http://schemas.openxmlformats.org/officeDocument/2006/relationships/hyperlink" Target="http://www.katasterportal.sk/kapor/vyhladajVlastnikByIdAction.do?selectedOkresKod=304&amp;idVlastnik=14826746&amp;hash=vPj1MnoUu5BXGHA6VDf%2BCw%3D%3D" TargetMode="External"/><Relationship Id="rId2452" Type="http://schemas.openxmlformats.org/officeDocument/2006/relationships/hyperlink" Target="http://www.katasterportal.sk/kapor/vyhladajVlastnikByIdAction.do?selectedOkresKod=304&amp;idVlastnik=14819464&amp;hash=sRVP763zKPogKJayYF6knw%3D%3D" TargetMode="External"/><Relationship Id="rId2453" Type="http://schemas.openxmlformats.org/officeDocument/2006/relationships/hyperlink" Target="http://www.katasterportal.sk/kapor/vyhladajVlastnikByIdAction.do?selectedOkresKod=304&amp;idVlastnik=14845320&amp;hash=F6qoGLnRJN3LCpqjax%2BIVg%3D%3D" TargetMode="External"/><Relationship Id="rId245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5" Type="http://schemas.openxmlformats.org/officeDocument/2006/relationships/hyperlink" Target="http://www.katasterportal.sk/kapor/vyhladajVlastnikByIdAction.do?selectedOkresKod=304&amp;idVlastnik=14845321&amp;hash=tfU1IV14X7ab5J%2Bd5J0hDA%3D%3D" TargetMode="External"/><Relationship Id="rId245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7" Type="http://schemas.openxmlformats.org/officeDocument/2006/relationships/hyperlink" Target="http://www.katasterportal.sk/kapor/vyhladajVlastnikByIdAction.do?selectedOkresKod=304&amp;idVlastnik=14845322&amp;hash=Exl8RJp9LhvVgswWRsGjEg%3D%3D" TargetMode="External"/><Relationship Id="rId245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59" Type="http://schemas.openxmlformats.org/officeDocument/2006/relationships/hyperlink" Target="http://www.katasterportal.sk/kapor/vyhladajVlastnikByIdAction.do?selectedOkresKod=304&amp;idVlastnik=14845323&amp;hash=2NZeO7ZQr%2B4cpvNzSbeUMw%3D%3D" TargetMode="External"/><Relationship Id="rId2460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1" Type="http://schemas.openxmlformats.org/officeDocument/2006/relationships/hyperlink" Target="http://www.katasterportal.sk/kapor/vyhladajVlastnikByIdAction.do?selectedOkresKod=304&amp;idVlastnik=14845324&amp;hash=4ZZy5qkln%2B%2BzW%2B3bUF1Z0w%3D%3D" TargetMode="External"/><Relationship Id="rId2462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3" Type="http://schemas.openxmlformats.org/officeDocument/2006/relationships/hyperlink" Target="http://www.katasterportal.sk/kapor/vyhladajVlastnikByIdAction.do?selectedOkresKod=304&amp;idVlastnik=14845325&amp;hash=bD1PRw0TUTE9Zrb9s5E0Vg%3D%3D" TargetMode="External"/><Relationship Id="rId2464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5" Type="http://schemas.openxmlformats.org/officeDocument/2006/relationships/hyperlink" Target="http://www.katasterportal.sk/kapor/vyhladajVlastnikByIdAction.do?selectedOkresKod=304&amp;idVlastnik=14845326&amp;hash=xVT8bU%2FA55GQndSoog8JBw%3D%3D" TargetMode="External"/><Relationship Id="rId2466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7" Type="http://schemas.openxmlformats.org/officeDocument/2006/relationships/hyperlink" Target="http://www.katasterportal.sk/kapor/vyhladajVlastnikByIdAction.do?selectedOkresKod=304&amp;idVlastnik=14845327&amp;hash=1fyHcnfKS4jna2aOgB0Q2A%3D%3D" TargetMode="External"/><Relationship Id="rId2468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69" Type="http://schemas.openxmlformats.org/officeDocument/2006/relationships/hyperlink" Target="http://www.katasterportal.sk/kapor/vyhladajVlastnikByIdAction.do?selectedOkresKod=304&amp;idVlastnik=14845328&amp;hash=HGmGadcfsZW6aJJFMC0Zng%3D%3D" TargetMode="External"/><Relationship Id="rId2470" Type="http://schemas.openxmlformats.org/officeDocument/2006/relationships/hyperlink" Target="http://www.katasterportal.sk/kapor/vyhladajVlastnikByIdAction.do?selectedOkresKod=304&amp;idVlastnik=14845320&amp;hash=F6qoGLnRJN3LCpqjax%2BIVg%3D%3D" TargetMode="External"/><Relationship Id="rId24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2" Type="http://schemas.openxmlformats.org/officeDocument/2006/relationships/hyperlink" Target="http://www.katasterportal.sk/kapor/vyhladajVlastnikByIdAction.do?selectedOkresKod=304&amp;idVlastnik=14845321&amp;hash=tfU1IV14X7ab5J%2Bd5J0hDA%3D%3D" TargetMode="External"/><Relationship Id="rId24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4" Type="http://schemas.openxmlformats.org/officeDocument/2006/relationships/hyperlink" Target="http://www.katasterportal.sk/kapor/vyhladajVlastnikByIdAction.do?selectedOkresKod=304&amp;idVlastnik=14845322&amp;hash=Exl8RJp9LhvVgswWRsGjEg%3D%3D" TargetMode="External"/><Relationship Id="rId24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6" Type="http://schemas.openxmlformats.org/officeDocument/2006/relationships/hyperlink" Target="http://www.katasterportal.sk/kapor/vyhladajVlastnikByIdAction.do?selectedOkresKod=304&amp;idVlastnik=14845323&amp;hash=2NZeO7ZQr%2B4cpvNzSbeUMw%3D%3D" TargetMode="External"/><Relationship Id="rId24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78" Type="http://schemas.openxmlformats.org/officeDocument/2006/relationships/hyperlink" Target="http://www.katasterportal.sk/kapor/vyhladajVlastnikByIdAction.do?selectedOkresKod=304&amp;idVlastnik=14845324&amp;hash=4ZZy5qkln%2B%2BzW%2B3bUF1Z0w%3D%3D" TargetMode="External"/><Relationship Id="rId24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0" Type="http://schemas.openxmlformats.org/officeDocument/2006/relationships/hyperlink" Target="http://www.katasterportal.sk/kapor/vyhladajVlastnikByIdAction.do?selectedOkresKod=304&amp;idVlastnik=14845325&amp;hash=bD1PRw0TUTE9Zrb9s5E0Vg%3D%3D" TargetMode="External"/><Relationship Id="rId24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2" Type="http://schemas.openxmlformats.org/officeDocument/2006/relationships/hyperlink" Target="http://www.katasterportal.sk/kapor/vyhladajVlastnikByIdAction.do?selectedOkresKod=304&amp;idVlastnik=14845326&amp;hash=xVT8bU%2FA55GQndSoog8JBw%3D%3D" TargetMode="External"/><Relationship Id="rId24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4" Type="http://schemas.openxmlformats.org/officeDocument/2006/relationships/hyperlink" Target="http://www.katasterportal.sk/kapor/vyhladajVlastnikByIdAction.do?selectedOkresKod=304&amp;idVlastnik=14845327&amp;hash=1fyHcnfKS4jna2aOgB0Q2A%3D%3D" TargetMode="External"/><Relationship Id="rId24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486" Type="http://schemas.openxmlformats.org/officeDocument/2006/relationships/hyperlink" Target="http://www.katasterportal.sk/kapor/vyhladajVlastnikByIdAction.do?selectedOkresKod=304&amp;idVlastnik=14845328&amp;hash=HGmGadcfsZW6aJJFMC0Zng%3D%3D" TargetMode="External"/><Relationship Id="rId2487" Type="http://schemas.openxmlformats.org/officeDocument/2006/relationships/hyperlink" Target="http://www.katasterportal.sk/kapor/vyhladajVlastnikByIdAction.do?selectedOkresKod=304&amp;idVlastnik=14842316&amp;hash=%2BsteaH75mSli9b0TM4cZtA%3D%3D" TargetMode="External"/><Relationship Id="rId2488" Type="http://schemas.openxmlformats.org/officeDocument/2006/relationships/hyperlink" Target="http://www.katasterportal.sk/kapor/vyhladajVlastnikByIdAction.do?selectedOkresKod=304&amp;idVlastnik=14845340&amp;hash=nKRkxWxWZjt4mI%2BFI34LfQ%3D%3D" TargetMode="External"/><Relationship Id="rId248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0" Type="http://schemas.openxmlformats.org/officeDocument/2006/relationships/hyperlink" Target="http://www.katasterportal.sk/kapor/vyhladajVlastnikByIdAction.do?selectedOkresKod=304&amp;idVlastnik=14845341&amp;hash=WCX6SmNUYf0E5HG5mSrh8g%3D%3D" TargetMode="External"/><Relationship Id="rId249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2" Type="http://schemas.openxmlformats.org/officeDocument/2006/relationships/hyperlink" Target="http://www.katasterportal.sk/kapor/vyhladajVlastnikByIdAction.do?selectedOkresKod=304&amp;idVlastnik=14845342&amp;hash=lxlk7feUks7gjuHkc%2Fsuwg%3D%3D" TargetMode="External"/><Relationship Id="rId2493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4" Type="http://schemas.openxmlformats.org/officeDocument/2006/relationships/hyperlink" Target="http://www.katasterportal.sk/kapor/vyhladajVlastnikByIdAction.do?selectedOkresKod=304&amp;idVlastnik=14845343&amp;hash=TJCZ9FiddtAKMIxE8IMhmA%3D%3D" TargetMode="External"/><Relationship Id="rId2495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6" Type="http://schemas.openxmlformats.org/officeDocument/2006/relationships/hyperlink" Target="http://www.katasterportal.sk/kapor/vyhladajVlastnikByIdAction.do?selectedOkresKod=304&amp;idVlastnik=14845344&amp;hash=51ZLKAbFqIWXn7y81h2VPQ%3D%3D" TargetMode="External"/><Relationship Id="rId2497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498" Type="http://schemas.openxmlformats.org/officeDocument/2006/relationships/hyperlink" Target="http://www.katasterportal.sk/kapor/vyhladajVlastnikByIdAction.do?selectedOkresKod=304&amp;idVlastnik=14845345&amp;hash=9VstSN2vufkFHiJQg8gGew%3D%3D" TargetMode="External"/><Relationship Id="rId2499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500" Type="http://schemas.openxmlformats.org/officeDocument/2006/relationships/hyperlink" Target="http://www.katasterportal.sk/kapor/vyhladajVlastnikByIdAction.do?selectedOkresKod=304&amp;idVlastnik=14845346&amp;hash=oWWuEEveXtq%2BxuaBoFQg1Q%3D%3D" TargetMode="External"/><Relationship Id="rId2501" Type="http://schemas.openxmlformats.org/officeDocument/2006/relationships/hyperlink" Target="http://www.katasterportal.sk/kapor/vyhladajVlastnikByIdAction.do?selectedOkresKod=304&amp;idVlastnik=14826252&amp;hash=p7JlGErXUFw0IwXSSRtkMQ%3D%3D" TargetMode="External"/><Relationship Id="rId2502" Type="http://schemas.openxmlformats.org/officeDocument/2006/relationships/hyperlink" Target="http://www.katasterportal.sk/kapor/vyhladajVlastnikByIdAction.do?selectedOkresKod=304&amp;idVlastnik=14845347&amp;hash=TV8G2kf4o7%2BI%2F8jN4nobYA%3D%3D" TargetMode="External"/><Relationship Id="rId2503" Type="http://schemas.openxmlformats.org/officeDocument/2006/relationships/hyperlink" Target="http://www.katasterportal.sk/kapor/vyhladajVlastnikByIdAction.do?selectedOkresKod=304&amp;idVlastnik=14845340&amp;hash=nKRkxWxWZjt4mI%2BFI34LfQ%3D%3D" TargetMode="External"/><Relationship Id="rId250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5" Type="http://schemas.openxmlformats.org/officeDocument/2006/relationships/hyperlink" Target="http://www.katasterportal.sk/kapor/vyhladajVlastnikByIdAction.do?selectedOkresKod=304&amp;idVlastnik=14845341&amp;hash=WCX6SmNUYf0E5HG5mSrh8g%3D%3D" TargetMode="External"/><Relationship Id="rId25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7" Type="http://schemas.openxmlformats.org/officeDocument/2006/relationships/hyperlink" Target="http://www.katasterportal.sk/kapor/vyhladajVlastnikByIdAction.do?selectedOkresKod=304&amp;idVlastnik=14845342&amp;hash=lxlk7feUks7gjuHkc%2Fsuwg%3D%3D" TargetMode="External"/><Relationship Id="rId25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09" Type="http://schemas.openxmlformats.org/officeDocument/2006/relationships/hyperlink" Target="http://www.katasterportal.sk/kapor/vyhladajVlastnikByIdAction.do?selectedOkresKod=304&amp;idVlastnik=14845343&amp;hash=TJCZ9FiddtAKMIxE8IMhmA%3D%3D" TargetMode="External"/><Relationship Id="rId25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1" Type="http://schemas.openxmlformats.org/officeDocument/2006/relationships/hyperlink" Target="http://www.katasterportal.sk/kapor/vyhladajVlastnikByIdAction.do?selectedOkresKod=304&amp;idVlastnik=14845344&amp;hash=51ZLKAbFqIWXn7y81h2VPQ%3D%3D" TargetMode="External"/><Relationship Id="rId251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3" Type="http://schemas.openxmlformats.org/officeDocument/2006/relationships/hyperlink" Target="http://www.katasterportal.sk/kapor/vyhladajVlastnikByIdAction.do?selectedOkresKod=304&amp;idVlastnik=14845345&amp;hash=9VstSN2vufkFHiJQg8gGew%3D%3D" TargetMode="External"/><Relationship Id="rId251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5" Type="http://schemas.openxmlformats.org/officeDocument/2006/relationships/hyperlink" Target="http://www.katasterportal.sk/kapor/vyhladajVlastnikByIdAction.do?selectedOkresKod=304&amp;idVlastnik=14845346&amp;hash=oWWuEEveXtq%2BxuaBoFQg1Q%3D%3D" TargetMode="External"/><Relationship Id="rId251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17" Type="http://schemas.openxmlformats.org/officeDocument/2006/relationships/hyperlink" Target="http://www.katasterportal.sk/kapor/vyhladajVlastnikByIdAction.do?selectedOkresKod=304&amp;idVlastnik=14845347&amp;hash=TV8G2kf4o7%2BI%2F8jN4nobYA%3D%3D" TargetMode="External"/><Relationship Id="rId2518" Type="http://schemas.openxmlformats.org/officeDocument/2006/relationships/hyperlink" Target="http://www.katasterportal.sk/kapor/vyhladajVlastnikByIdAction.do?selectedOkresKod=304&amp;idVlastnik=14818917&amp;hash=j1%2B1Yle%2FRryjNx5UImRL2A%3D%3D" TargetMode="External"/><Relationship Id="rId2519" Type="http://schemas.openxmlformats.org/officeDocument/2006/relationships/hyperlink" Target="http://www.katasterportal.sk/kapor/vyhladajVlastnikByIdAction.do?selectedOkresKod=304&amp;idVlastnik=15156358&amp;hash=TM83%2FupI%2F2Hz8iyxsbORUA%3D%3D" TargetMode="External"/><Relationship Id="rId252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21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522" Type="http://schemas.openxmlformats.org/officeDocument/2006/relationships/hyperlink" Target="http://www.katasterportal.sk/kapor/vyhladajVlastnikByIdAction.do?selectedOkresKod=304&amp;idVlastnik=15152176&amp;hash=xuttguNucMHzBWGmkfVMDw%3D%3D" TargetMode="External"/><Relationship Id="rId2523" Type="http://schemas.openxmlformats.org/officeDocument/2006/relationships/hyperlink" Target="http://www.katasterportal.sk/kapor/vyhladajVlastnikByIdAction.do?selectedOkresKod=304&amp;idVlastnik=15152177&amp;hash=TomcW8SV%2Fj4BHKY5glMxfA%3D%3D" TargetMode="External"/><Relationship Id="rId2524" Type="http://schemas.openxmlformats.org/officeDocument/2006/relationships/hyperlink" Target="http://www.katasterportal.sk/kapor/vyhladajVlastnikByIdAction.do?selectedOkresKod=304&amp;idVlastnik=15152178&amp;hash=vPozD%2F2jqAIWMdwu4574xg%3D%3D" TargetMode="External"/><Relationship Id="rId2525" Type="http://schemas.openxmlformats.org/officeDocument/2006/relationships/hyperlink" Target="http://www.katasterportal.sk/kapor/vyhladajVlastnikByIdAction.do?selectedOkresKod=304&amp;idVlastnik=15152179&amp;hash=ysUeIykvZjWYiAIfNY09cw%3D%3D" TargetMode="External"/><Relationship Id="rId2526" Type="http://schemas.openxmlformats.org/officeDocument/2006/relationships/hyperlink" Target="http://www.katasterportal.sk/kapor/vyhladajVlastnikByIdAction.do?selectedOkresKod=304&amp;idVlastnik=15151985&amp;hash=lKQbb6nWXCBAsuoobe0i7Q%3D%3D" TargetMode="External"/><Relationship Id="rId2527" Type="http://schemas.openxmlformats.org/officeDocument/2006/relationships/hyperlink" Target="http://www.katasterportal.sk/kapor/vyhladajVlastnikByIdAction.do?selectedOkresKod=304&amp;idVlastnik=15151993&amp;hash=qVhFEH%2F2c5iN6E4JH2PWQg%3D%3D" TargetMode="External"/><Relationship Id="rId2528" Type="http://schemas.openxmlformats.org/officeDocument/2006/relationships/hyperlink" Target="http://www.katasterportal.sk/kapor/vyhladajVlastnikByIdAction.do?selectedOkresKod=304&amp;idVlastnik=15156406&amp;hash=3QNF7o9vd6923VdnzEEaJg%3D%3D" TargetMode="External"/><Relationship Id="rId2529" Type="http://schemas.openxmlformats.org/officeDocument/2006/relationships/hyperlink" Target="http://www.katasterportal.sk/kapor/vyhladajVlastnikByIdAction.do?selectedOkresKod=304&amp;idVlastnik=15156407&amp;hash=g8vvrnAEF6tYFCUojHw1yw%3D%3D" TargetMode="External"/><Relationship Id="rId2530" Type="http://schemas.openxmlformats.org/officeDocument/2006/relationships/hyperlink" Target="http://www.katasterportal.sk/kapor/vyhladajVlastnikByIdAction.do?selectedOkresKod=304&amp;idVlastnik=15156417&amp;hash=P1CYG80azFto%2F8%2FeOg8BjA%3D%3D" TargetMode="External"/><Relationship Id="rId253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2" Type="http://schemas.openxmlformats.org/officeDocument/2006/relationships/hyperlink" Target="http://www.katasterportal.sk/kapor/vyhladajVlastnikByIdAction.do?selectedOkresKod=304&amp;idVlastnik=15156418&amp;hash=6xW9%2BoKeJJuDAAtUsqe91g%3D%3D" TargetMode="External"/><Relationship Id="rId253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4" Type="http://schemas.openxmlformats.org/officeDocument/2006/relationships/hyperlink" Target="http://www.katasterportal.sk/kapor/vyhladajVlastnikByIdAction.do?selectedOkresKod=304&amp;idVlastnik=15154856&amp;hash=jmKZx754RIvroFowDEKpRA%3D%3D" TargetMode="External"/><Relationship Id="rId2535" Type="http://schemas.openxmlformats.org/officeDocument/2006/relationships/hyperlink" Target="http://www.katasterportal.sk/kapor/vyhladajVlastnikByIdAction.do?selectedOkresKod=304&amp;idVlastnik=15154857&amp;hash=5BfI3Tut3URrXjA7rSXeNw%3D%3D" TargetMode="External"/><Relationship Id="rId253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7" Type="http://schemas.openxmlformats.org/officeDocument/2006/relationships/hyperlink" Target="http://www.katasterportal.sk/kapor/vyhladajVlastnikByIdAction.do?selectedOkresKod=304&amp;idVlastnik=15154858&amp;hash=1Q84AnQ9EkeGWNumtScWdg%3D%3D" TargetMode="External"/><Relationship Id="rId253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39" Type="http://schemas.openxmlformats.org/officeDocument/2006/relationships/hyperlink" Target="http://www.katasterportal.sk/kapor/vyhladajVlastnikByIdAction.do?selectedOkresKod=304&amp;idVlastnik=15154859&amp;hash=Pk0c7Lfb9zvGPiMEXAm%2BDg%3D%3D" TargetMode="External"/><Relationship Id="rId254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1" Type="http://schemas.openxmlformats.org/officeDocument/2006/relationships/hyperlink" Target="http://www.katasterportal.sk/kapor/vyhladajVlastnikByIdAction.do?selectedOkresKod=304&amp;idVlastnik=15154860&amp;hash=a6eqNsyWkwNE%2FRIwA5%2BUHg%3D%3D" TargetMode="External"/><Relationship Id="rId254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3" Type="http://schemas.openxmlformats.org/officeDocument/2006/relationships/hyperlink" Target="http://www.katasterportal.sk/kapor/vyhladajVlastnikByIdAction.do?selectedOkresKod=304&amp;idVlastnik=15154861&amp;hash=iB%2BoexhJWq45wvBUDMpK0w%3D%3D" TargetMode="External"/><Relationship Id="rId2544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5" Type="http://schemas.openxmlformats.org/officeDocument/2006/relationships/hyperlink" Target="http://www.katasterportal.sk/kapor/vyhladajVlastnikByIdAction.do?selectedOkresKod=304&amp;idVlastnik=15154862&amp;hash=AwGkSjyw968z2zHy8jKOvg%3D%3D" TargetMode="External"/><Relationship Id="rId254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47" Type="http://schemas.openxmlformats.org/officeDocument/2006/relationships/hyperlink" Target="http://www.katasterportal.sk/kapor/vyhladajVlastnikByIdAction.do?selectedOkresKod=304&amp;idVlastnik=15152556&amp;hash=1sAE2Unz5YpXfAvlPRVdfg%3D%3D" TargetMode="External"/><Relationship Id="rId2548" Type="http://schemas.openxmlformats.org/officeDocument/2006/relationships/hyperlink" Target="http://www.katasterportal.sk/kapor/vyhladajVlastnikByIdAction.do?selectedOkresKod=304&amp;idVlastnik=15152557&amp;hash=PICfAE9AGm1iae5WdJNA%2FQ%3D%3D" TargetMode="External"/><Relationship Id="rId2549" Type="http://schemas.openxmlformats.org/officeDocument/2006/relationships/hyperlink" Target="http://www.katasterportal.sk/kapor/vyhladajVlastnikByIdAction.do?selectedOkresKod=304&amp;idVlastnik=15152558&amp;hash=XmUEFfIAqaEVLQmwSSpX7A%3D%3D" TargetMode="External"/><Relationship Id="rId2550" Type="http://schemas.openxmlformats.org/officeDocument/2006/relationships/hyperlink" Target="http://www.katasterportal.sk/kapor/vyhladajVlastnikByIdAction.do?selectedOkresKod=304&amp;idVlastnik=15152559&amp;hash=0c2Bjvalwis5a87XP9bc4A%3D%3D" TargetMode="External"/><Relationship Id="rId2551" Type="http://schemas.openxmlformats.org/officeDocument/2006/relationships/hyperlink" Target="http://www.katasterportal.sk/kapor/vyhladajVlastnikByIdAction.do?selectedOkresKod=304&amp;idVlastnik=15152560&amp;hash=WOCsxTrsMKBCHa%2BJDf6LUA%3D%3D" TargetMode="External"/><Relationship Id="rId2552" Type="http://schemas.openxmlformats.org/officeDocument/2006/relationships/hyperlink" Target="http://www.katasterportal.sk/kapor/vyhladajVlastnikByIdAction.do?selectedOkresKod=304&amp;idVlastnik=15152561&amp;hash=PZx5yxh2%2BuL95haXpMvywg%3D%3D" TargetMode="External"/><Relationship Id="rId255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4" Type="http://schemas.openxmlformats.org/officeDocument/2006/relationships/hyperlink" Target="http://www.katasterportal.sk/kapor/vyhladajVlastnikByIdAction.do?selectedOkresKod=304&amp;idVlastnik=15152562&amp;hash=uxtKHqgUPBoB0hP6ITZDIw%3D%3D" TargetMode="External"/><Relationship Id="rId255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6" Type="http://schemas.openxmlformats.org/officeDocument/2006/relationships/hyperlink" Target="http://www.katasterportal.sk/kapor/vyhladajVlastnikByIdAction.do?selectedOkresKod=304&amp;idVlastnik=15152563&amp;hash=ofS%2F2DOKQc6UvJSLiVrVnA%3D%3D" TargetMode="External"/><Relationship Id="rId25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58" Type="http://schemas.openxmlformats.org/officeDocument/2006/relationships/hyperlink" Target="http://www.katasterportal.sk/kapor/vyhladajVlastnikByIdAction.do?selectedOkresKod=304&amp;idVlastnik=15152564&amp;hash=zQKwBfYPJw1UIrur9SUUiQ%3D%3D" TargetMode="External"/><Relationship Id="rId25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0" Type="http://schemas.openxmlformats.org/officeDocument/2006/relationships/hyperlink" Target="http://www.katasterportal.sk/kapor/vyhladajVlastnikByIdAction.do?selectedOkresKod=304&amp;idVlastnik=15152565&amp;hash=Dvfcl3154n%2F7hI4ielvoGg%3D%3D" TargetMode="External"/><Relationship Id="rId25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2" Type="http://schemas.openxmlformats.org/officeDocument/2006/relationships/hyperlink" Target="http://www.katasterportal.sk/kapor/vyhladajVlastnikByIdAction.do?selectedOkresKod=304&amp;idVlastnik=15152566&amp;hash=P5A%2BS7FmZroOoIwOqnBNuQ%3D%3D" TargetMode="External"/><Relationship Id="rId25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4" Type="http://schemas.openxmlformats.org/officeDocument/2006/relationships/hyperlink" Target="http://www.katasterportal.sk/kapor/vyhladajVlastnikByIdAction.do?selectedOkresKod=304&amp;idVlastnik=15152567&amp;hash=woaUAaPZyrGlnLDYn2AAPw%3D%3D" TargetMode="External"/><Relationship Id="rId25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6" Type="http://schemas.openxmlformats.org/officeDocument/2006/relationships/hyperlink" Target="http://www.katasterportal.sk/kapor/vyhladajVlastnikByIdAction.do?selectedOkresKod=304&amp;idVlastnik=15152568&amp;hash=uSHuBN4zttLsfzu2c0Xj2g%3D%3D" TargetMode="External"/><Relationship Id="rId25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68" Type="http://schemas.openxmlformats.org/officeDocument/2006/relationships/hyperlink" Target="http://www.katasterportal.sk/kapor/vyhladajVlastnikByIdAction.do?selectedOkresKod=304&amp;idVlastnik=15152569&amp;hash=H8ZDUubrrO8EhkD6qJeYQg%3D%3D" TargetMode="External"/><Relationship Id="rId25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0" Type="http://schemas.openxmlformats.org/officeDocument/2006/relationships/hyperlink" Target="http://www.katasterportal.sk/kapor/vyhladajVlastnikByIdAction.do?selectedOkresKod=304&amp;idVlastnik=15152570&amp;hash=PNwpr%2ByX782L5SXAKC3mNA%3D%3D" TargetMode="External"/><Relationship Id="rId25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2" Type="http://schemas.openxmlformats.org/officeDocument/2006/relationships/hyperlink" Target="http://www.katasterportal.sk/kapor/vyhladajVlastnikByIdAction.do?selectedOkresKod=304&amp;idVlastnik=15159249&amp;hash=RA1ZqzBOX4gkLEvNeTwolA%3D%3D" TargetMode="External"/><Relationship Id="rId2573" Type="http://schemas.openxmlformats.org/officeDocument/2006/relationships/hyperlink" Target="http://www.katasterportal.sk/kapor/vyhladajVlastnikByIdAction.do?selectedOkresKod=304&amp;idVlastnik=15155127&amp;hash=Pi5JqR0VpFcpQnVQ2XlgDg%3D%3D" TargetMode="External"/><Relationship Id="rId2574" Type="http://schemas.openxmlformats.org/officeDocument/2006/relationships/hyperlink" Target="http://www.katasterportal.sk/kapor/vyhladajVlastnikByIdAction.do?selectedOkresKod=304&amp;idVlastnik=15155128&amp;hash=FcntxFBP1wy4LnVGxR08VQ%3D%3D" TargetMode="External"/><Relationship Id="rId2575" Type="http://schemas.openxmlformats.org/officeDocument/2006/relationships/hyperlink" Target="http://www.katasterportal.sk/kapor/vyhladajVlastnikByIdAction.do?selectedOkresKod=304&amp;idVlastnik=15155129&amp;hash=CZ6ooSY0%2FoEwb8zJuwsHCQ%3D%3D" TargetMode="External"/><Relationship Id="rId257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7" Type="http://schemas.openxmlformats.org/officeDocument/2006/relationships/hyperlink" Target="http://www.katasterportal.sk/kapor/vyhladajVlastnikByIdAction.do?selectedOkresKod=304&amp;idVlastnik=15155130&amp;hash=QFTdoQ%2FlGDsCBEZ5Oa6UrA%3D%3D" TargetMode="External"/><Relationship Id="rId257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79" Type="http://schemas.openxmlformats.org/officeDocument/2006/relationships/hyperlink" Target="http://www.katasterportal.sk/kapor/vyhladajVlastnikByIdAction.do?selectedOkresKod=304&amp;idVlastnik=15155131&amp;hash=bUpf0NCI47PcIl0SDX4MEg%3D%3D" TargetMode="External"/><Relationship Id="rId258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1" Type="http://schemas.openxmlformats.org/officeDocument/2006/relationships/hyperlink" Target="http://www.katasterportal.sk/kapor/vyhladajVlastnikByIdAction.do?selectedOkresKod=304&amp;idVlastnik=15157355&amp;hash=nUf53NIIbEcCPCjfGbYBTw%3D%3D" TargetMode="External"/><Relationship Id="rId258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3" Type="http://schemas.openxmlformats.org/officeDocument/2006/relationships/hyperlink" Target="http://www.katasterportal.sk/kapor/vyhladajVlastnikByIdAction.do?selectedOkresKod=304&amp;idVlastnik=15158924&amp;hash=pBAf91esSxAZFOP7MQg%2FNg%3D%3D" TargetMode="External"/><Relationship Id="rId2584" Type="http://schemas.openxmlformats.org/officeDocument/2006/relationships/hyperlink" Target="http://www.katasterportal.sk/kapor/vyhladajVlastnikByIdAction.do?selectedOkresKod=304&amp;idVlastnik=15158925&amp;hash=y2KR8a6IUAUxz3Vo2DV4JQ%3D%3D" TargetMode="External"/><Relationship Id="rId2585" Type="http://schemas.openxmlformats.org/officeDocument/2006/relationships/hyperlink" Target="http://www.katasterportal.sk/kapor/vyhladajVlastnikByIdAction.do?selectedOkresKod=304&amp;idVlastnik=15157373&amp;hash=aB2pH9o7Xq9U7cTnABlBkg%3D%3D" TargetMode="External"/><Relationship Id="rId258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7" Type="http://schemas.openxmlformats.org/officeDocument/2006/relationships/hyperlink" Target="http://www.katasterportal.sk/kapor/vyhladajVlastnikByIdAction.do?selectedOkresKod=304&amp;idVlastnik=15157374&amp;hash=IiQd8%2BejplL3rNriA3xt9w%3D%3D" TargetMode="External"/><Relationship Id="rId258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89" Type="http://schemas.openxmlformats.org/officeDocument/2006/relationships/hyperlink" Target="http://www.katasterportal.sk/kapor/vyhladajVlastnikByIdAction.do?selectedOkresKod=304&amp;idVlastnik=15157375&amp;hash=T2Ezg6ZuGK48LCFqE5uRnQ%3D%3D" TargetMode="External"/><Relationship Id="rId2590" Type="http://schemas.openxmlformats.org/officeDocument/2006/relationships/hyperlink" Target="http://www.katasterportal.sk/kapor/vyhladajVlastnikByIdAction.do?selectedOkresKod=304&amp;idVlastnik=15156236&amp;hash=dggrZX8MVNe%2FkM7Ezdqg7Q%3D%3D" TargetMode="External"/><Relationship Id="rId2591" Type="http://schemas.openxmlformats.org/officeDocument/2006/relationships/hyperlink" Target="http://www.katasterportal.sk/kapor/vyhladajVlastnikByIdAction.do?selectedOkresKod=304&amp;idVlastnik=15156237&amp;hash=Fa%2FAoSijhWD6lA9z%2Bk%2FJCw%3D%3D" TargetMode="External"/><Relationship Id="rId25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3" Type="http://schemas.openxmlformats.org/officeDocument/2006/relationships/hyperlink" Target="http://www.katasterportal.sk/kapor/vyhladajVlastnikByIdAction.do?selectedOkresKod=304&amp;idVlastnik=15155257&amp;hash=Uez0Tq8YxyPbmK1nI%2F2Brg%3D%3D" TargetMode="External"/><Relationship Id="rId2594" Type="http://schemas.openxmlformats.org/officeDocument/2006/relationships/hyperlink" Target="http://www.katasterportal.sk/kapor/vyhladajVlastnikByIdAction.do?selectedOkresKod=304&amp;idVlastnik=15155258&amp;hash=pCoMIEue%2FFCw4yqghEDuZA%3D%3D" TargetMode="External"/><Relationship Id="rId2595" Type="http://schemas.openxmlformats.org/officeDocument/2006/relationships/hyperlink" Target="http://www.katasterportal.sk/kapor/vyhladajVlastnikByIdAction.do?selectedOkresKod=304&amp;idVlastnik=15155259&amp;hash=wHbdEvMQKhQZWOm3d%2Bt%2Fug%3D%3D" TargetMode="External"/><Relationship Id="rId2596" Type="http://schemas.openxmlformats.org/officeDocument/2006/relationships/hyperlink" Target="http://www.katasterportal.sk/kapor/vyhladajVlastnikByIdAction.do?selectedOkresKod=304&amp;idVlastnik=15155260&amp;hash=16aso7ADPf0EmsGUlmKmXQ%3D%3D" TargetMode="External"/><Relationship Id="rId2597" Type="http://schemas.openxmlformats.org/officeDocument/2006/relationships/hyperlink" Target="http://www.katasterportal.sk/kapor/vyhladajVlastnikByIdAction.do?selectedOkresKod=304&amp;idVlastnik=15155261&amp;hash=1labm6fqiV1pqZMcgEpR2A%3D%3D" TargetMode="External"/><Relationship Id="rId259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599" Type="http://schemas.openxmlformats.org/officeDocument/2006/relationships/hyperlink" Target="http://www.katasterportal.sk/kapor/vyhladajVlastnikByIdAction.do?selectedOkresKod=304&amp;idVlastnik=15151760&amp;hash=ImiWsWr9YFz%2FaZSHJOKVVg%3D%3D" TargetMode="External"/><Relationship Id="rId260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601" Type="http://schemas.openxmlformats.org/officeDocument/2006/relationships/hyperlink" Target="http://www.katasterportal.sk/kapor/vyhladajVlastnikByIdAction.do?selectedOkresKod=304&amp;idVlastnik=15155148&amp;hash=4m27e9Ifg3FafZNkdbBXeA%3D%3D" TargetMode="External"/><Relationship Id="rId260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3" Type="http://schemas.openxmlformats.org/officeDocument/2006/relationships/hyperlink" Target="http://www.katasterportal.sk/kapor/vyhladajVlastnikByIdAction.do?selectedOkresKod=304&amp;idVlastnik=15155145&amp;hash=ozH0ol38hF5cKyXcd7RT5w%3D%3D" TargetMode="External"/><Relationship Id="rId26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5" Type="http://schemas.openxmlformats.org/officeDocument/2006/relationships/hyperlink" Target="http://www.katasterportal.sk/kapor/vyhladajVlastnikByIdAction.do?selectedOkresKod=304&amp;idVlastnik=15155146&amp;hash=XJ6EpIB5wJhQCov4Y8wonA%3D%3D" TargetMode="External"/><Relationship Id="rId260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7" Type="http://schemas.openxmlformats.org/officeDocument/2006/relationships/hyperlink" Target="http://www.katasterportal.sk/kapor/vyhladajVlastnikByIdAction.do?selectedOkresKod=304&amp;idVlastnik=15155147&amp;hash=yG4HNtVouI7MvVkhP8zpiw%3D%3D" TargetMode="External"/><Relationship Id="rId260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09" Type="http://schemas.openxmlformats.org/officeDocument/2006/relationships/hyperlink" Target="http://www.katasterportal.sk/kapor/vyhladajVlastnikByIdAction.do?selectedOkresKod=304&amp;idVlastnik=15158981&amp;hash=Gov%2F07jjaWCAuBo7kDdrwg%3D%3D" TargetMode="External"/><Relationship Id="rId261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1" Type="http://schemas.openxmlformats.org/officeDocument/2006/relationships/hyperlink" Target="http://www.katasterportal.sk/kapor/vyhladajVlastnikByIdAction.do?selectedOkresKod=304&amp;idVlastnik=15158982&amp;hash=J0xArUFR6WJCGqHrmat87w%3D%3D" TargetMode="External"/><Relationship Id="rId261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3" Type="http://schemas.openxmlformats.org/officeDocument/2006/relationships/hyperlink" Target="http://www.katasterportal.sk/kapor/vyhladajVlastnikByIdAction.do?selectedOkresKod=304&amp;idVlastnik=15158983&amp;hash=cR86Z4UsCdj6peP%2FYfuIhA%3D%3D" TargetMode="External"/><Relationship Id="rId261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5" Type="http://schemas.openxmlformats.org/officeDocument/2006/relationships/hyperlink" Target="http://www.katasterportal.sk/kapor/vyhladajVlastnikByIdAction.do?selectedOkresKod=304&amp;idVlastnik=15158984&amp;hash=ElT6xKsvCRNTV2T%2BhXjw7w%3D%3D" TargetMode="External"/><Relationship Id="rId26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7" Type="http://schemas.openxmlformats.org/officeDocument/2006/relationships/hyperlink" Target="http://www.katasterportal.sk/kapor/vyhladajVlastnikByIdAction.do?selectedOkresKod=304&amp;idVlastnik=15158985&amp;hash=x%2FY6uzMIkdOtzmnu2cDThw%3D%3D" TargetMode="External"/><Relationship Id="rId26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19" Type="http://schemas.openxmlformats.org/officeDocument/2006/relationships/hyperlink" Target="http://www.katasterportal.sk/kapor/vyhladajVlastnikByIdAction.do?selectedOkresKod=304&amp;idVlastnik=15158986&amp;hash=a9LMNVVCOZdzMmKlIIf5%2BA%3D%3D" TargetMode="External"/><Relationship Id="rId26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1" Type="http://schemas.openxmlformats.org/officeDocument/2006/relationships/hyperlink" Target="http://www.katasterportal.sk/kapor/vyhladajVlastnikByIdAction.do?selectedOkresKod=304&amp;idVlastnik=15159019&amp;hash=vuHqf9KJA6tmZ7dyzRcjbQ%3D%3D" TargetMode="External"/><Relationship Id="rId2622" Type="http://schemas.openxmlformats.org/officeDocument/2006/relationships/hyperlink" Target="http://www.katasterportal.sk/kapor/vyhladajVlastnikByIdAction.do?selectedOkresKod=304&amp;idVlastnik=15157357&amp;hash=l79ixLhsVe4j7lpNKYv7uA%3D%3D" TargetMode="External"/><Relationship Id="rId26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4" Type="http://schemas.openxmlformats.org/officeDocument/2006/relationships/hyperlink" Target="http://www.katasterportal.sk/kapor/vyhladajVlastnikByIdAction.do?selectedOkresKod=304&amp;idVlastnik=15152170&amp;hash=KfgGMJbUwNxPyPgfdc6e6g%3D%3D" TargetMode="External"/><Relationship Id="rId2625" Type="http://schemas.openxmlformats.org/officeDocument/2006/relationships/hyperlink" Target="http://www.katasterportal.sk/kapor/vyhladajVlastnikByIdAction.do?selectedOkresKod=304&amp;idVlastnik=15152171&amp;hash=blKWWnQuCdYp1QacN2TvXg%3D%3D" TargetMode="External"/><Relationship Id="rId2626" Type="http://schemas.openxmlformats.org/officeDocument/2006/relationships/hyperlink" Target="http://www.katasterportal.sk/kapor/vyhladajVlastnikByIdAction.do?selectedOkresKod=304&amp;idVlastnik=15152172&amp;hash=dLQ5FwnwOhFSBbKvKho9Sg%3D%3D" TargetMode="External"/><Relationship Id="rId2627" Type="http://schemas.openxmlformats.org/officeDocument/2006/relationships/hyperlink" Target="http://www.katasterportal.sk/kapor/vyhladajVlastnikByIdAction.do?selectedOkresKod=304&amp;idVlastnik=15152173&amp;hash=ODhk88Kupfq3PfC4lUlmSw%3D%3D" TargetMode="External"/><Relationship Id="rId262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29" Type="http://schemas.openxmlformats.org/officeDocument/2006/relationships/hyperlink" Target="http://www.katasterportal.sk/kapor/vyhladajVlastnikByIdAction.do?selectedOkresKod=304&amp;idVlastnik=15152174&amp;hash=uVBfGkV5GRSHQGYqNRvAhQ%3D%3D" TargetMode="External"/><Relationship Id="rId2630" Type="http://schemas.openxmlformats.org/officeDocument/2006/relationships/hyperlink" Target="http://www.katasterportal.sk/kapor/vyhladajVlastnikByIdAction.do?selectedOkresKod=304&amp;idVlastnik=15159035&amp;hash=9KgHe7RPKwcnbBasQln9GQ%3D%3D" TargetMode="External"/><Relationship Id="rId2631" Type="http://schemas.openxmlformats.org/officeDocument/2006/relationships/hyperlink" Target="http://www.katasterportal.sk/kapor/vyhladajVlastnikByIdAction.do?selectedOkresKod=304&amp;idVlastnik=15151883&amp;hash=snbXrBgQzeAa6WPK1R1VjA%3D%3D" TargetMode="External"/><Relationship Id="rId2632" Type="http://schemas.openxmlformats.org/officeDocument/2006/relationships/hyperlink" Target="http://www.katasterportal.sk/kapor/vyhladajVlastnikByIdAction.do?selectedOkresKod=304&amp;idVlastnik=15151884&amp;hash=gXgREp%2FzAWplRlng7UXVnA%3D%3D" TargetMode="External"/><Relationship Id="rId2633" Type="http://schemas.openxmlformats.org/officeDocument/2006/relationships/hyperlink" Target="http://www.katasterportal.sk/kapor/vyhladajVlastnikByIdAction.do?selectedOkresKod=304&amp;idVlastnik=15151885&amp;hash=aEmuJiBYunYRYoJVRszb6Q%3D%3D" TargetMode="External"/><Relationship Id="rId2634" Type="http://schemas.openxmlformats.org/officeDocument/2006/relationships/hyperlink" Target="http://www.katasterportal.sk/kapor/vyhladajVlastnikByIdAction.do?selectedOkresKod=304&amp;idVlastnik=15154137&amp;hash=a9SDdKf3RIKkkc78npXVIQ%3D%3D" TargetMode="External"/><Relationship Id="rId26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36" Type="http://schemas.openxmlformats.org/officeDocument/2006/relationships/hyperlink" Target="http://www.katasterportal.sk/kapor/vyhladajVlastnikByIdAction.do?selectedOkresKod=304&amp;idVlastnik=15154138&amp;hash=PoiOG9mHtNlt4w5ukH28kQ%3D%3D" TargetMode="External"/><Relationship Id="rId26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38" Type="http://schemas.openxmlformats.org/officeDocument/2006/relationships/hyperlink" Target="http://www.katasterportal.sk/kapor/vyhladajVlastnikByIdAction.do?selectedOkresKod=304&amp;idVlastnik=15154139&amp;hash=lvh7kZJ9HDDpz6xid0mnCQ%3D%3D" TargetMode="External"/><Relationship Id="rId26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0" Type="http://schemas.openxmlformats.org/officeDocument/2006/relationships/hyperlink" Target="http://www.katasterportal.sk/kapor/vyhladajVlastnikByIdAction.do?selectedOkresKod=304&amp;idVlastnik=15158863&amp;hash=Td4SFAVgEVUD%2BOyJtZmuYA%3D%3D" TargetMode="External"/><Relationship Id="rId2641" Type="http://schemas.openxmlformats.org/officeDocument/2006/relationships/hyperlink" Target="http://www.katasterportal.sk/kapor/vyhladajVlastnikByIdAction.do?selectedOkresKod=304&amp;idVlastnik=15157757&amp;hash=ZYcKu%2BSsVpP%2BdIZpZu8zMg%3D%3D" TargetMode="External"/><Relationship Id="rId26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3" Type="http://schemas.openxmlformats.org/officeDocument/2006/relationships/hyperlink" Target="http://www.katasterportal.sk/kapor/vyhladajVlastnikByIdAction.do?selectedOkresKod=304&amp;idVlastnik=15157758&amp;hash=TRaE66Frge%2BHBQrNUN6n1g%3D%3D" TargetMode="External"/><Relationship Id="rId26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5" Type="http://schemas.openxmlformats.org/officeDocument/2006/relationships/hyperlink" Target="http://www.katasterportal.sk/kapor/vyhladajVlastnikByIdAction.do?selectedOkresKod=304&amp;idVlastnik=15157759&amp;hash=Gp6RA4pugbEyByQoYYONWA%3D%3D" TargetMode="External"/><Relationship Id="rId26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7" Type="http://schemas.openxmlformats.org/officeDocument/2006/relationships/hyperlink" Target="http://www.katasterportal.sk/kapor/vyhladajVlastnikByIdAction.do?selectedOkresKod=304&amp;idVlastnik=15157760&amp;hash=GjacVq%2FGGuefppgzgkoHJg%3D%3D" TargetMode="External"/><Relationship Id="rId26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49" Type="http://schemas.openxmlformats.org/officeDocument/2006/relationships/hyperlink" Target="http://www.katasterportal.sk/kapor/vyhladajVlastnikByIdAction.do?selectedOkresKod=304&amp;idVlastnik=15157761&amp;hash=RVecAOLQmtPt4QsoWCGKSQ%3D%3D" TargetMode="External"/><Relationship Id="rId265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1" Type="http://schemas.openxmlformats.org/officeDocument/2006/relationships/hyperlink" Target="http://www.katasterportal.sk/kapor/vyhladajVlastnikByIdAction.do?selectedOkresKod=304&amp;idVlastnik=15157762&amp;hash=jdlkiGj3tnPoMhuZf9FvvA%3D%3D" TargetMode="External"/><Relationship Id="rId265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3" Type="http://schemas.openxmlformats.org/officeDocument/2006/relationships/hyperlink" Target="http://www.katasterportal.sk/kapor/vyhladajVlastnikByIdAction.do?selectedOkresKod=304&amp;idVlastnik=15157763&amp;hash=ML3RmphInwMz2MsJCt1R2Q%3D%3D" TargetMode="External"/><Relationship Id="rId26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5" Type="http://schemas.openxmlformats.org/officeDocument/2006/relationships/hyperlink" Target="http://www.katasterportal.sk/kapor/vyhladajVlastnikByIdAction.do?selectedOkresKod=304&amp;idVlastnik=15157764&amp;hash=cmSFp3DUiSem4pKlsVaWjg%3D%3D" TargetMode="External"/><Relationship Id="rId265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57" Type="http://schemas.openxmlformats.org/officeDocument/2006/relationships/hyperlink" Target="http://www.katasterportal.sk/kapor/vyhladajVlastnikByIdAction.do?selectedOkresKod=304&amp;idVlastnik=15159630&amp;hash=%2BJT6jWPwNCgAGIw7hY9qDw%3D%3D" TargetMode="External"/><Relationship Id="rId2658" Type="http://schemas.openxmlformats.org/officeDocument/2006/relationships/hyperlink" Target="http://www.katasterportal.sk/kapor/vyhladajVlastnikByIdAction.do?selectedOkresKod=304&amp;idVlastnik=15156567&amp;hash=Ocd5Ths4Q9ixclLp2e9M9g%3D%3D" TargetMode="External"/><Relationship Id="rId2659" Type="http://schemas.openxmlformats.org/officeDocument/2006/relationships/hyperlink" Target="http://www.katasterportal.sk/kapor/vyhladajVlastnikByIdAction.do?selectedOkresKod=304&amp;idVlastnik=15156568&amp;hash=Vf02EvU3MVY3mFNUjlLtBQ%3D%3D" TargetMode="External"/><Relationship Id="rId266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1" Type="http://schemas.openxmlformats.org/officeDocument/2006/relationships/hyperlink" Target="http://www.katasterportal.sk/kapor/vyhladajVlastnikByIdAction.do?selectedOkresKod=304&amp;idVlastnik=15156569&amp;hash=nAYInkphlrnRupiZzDYYjg%3D%3D" TargetMode="External"/><Relationship Id="rId266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3" Type="http://schemas.openxmlformats.org/officeDocument/2006/relationships/hyperlink" Target="http://www.katasterportal.sk/kapor/vyhladajVlastnikByIdAction.do?selectedOkresKod=304&amp;idVlastnik=15156570&amp;hash=CQg8UkyVR6%2FPQ2Tj%2FhzaoQ%3D%3D" TargetMode="External"/><Relationship Id="rId26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5" Type="http://schemas.openxmlformats.org/officeDocument/2006/relationships/hyperlink" Target="http://www.katasterportal.sk/kapor/vyhladajVlastnikByIdAction.do?selectedOkresKod=304&amp;idVlastnik=15157265&amp;hash=Kih5B3ZZ3tixeWwasyVG1g%3D%3D" TargetMode="External"/><Relationship Id="rId266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7" Type="http://schemas.openxmlformats.org/officeDocument/2006/relationships/hyperlink" Target="http://www.katasterportal.sk/kapor/vyhladajVlastnikByIdAction.do?selectedOkresKod=304&amp;idVlastnik=15157266&amp;hash=BuDvLOe19CV8rfKxCk3MTg%3D%3D" TargetMode="External"/><Relationship Id="rId266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69" Type="http://schemas.openxmlformats.org/officeDocument/2006/relationships/hyperlink" Target="http://www.katasterportal.sk/kapor/vyhladajVlastnikByIdAction.do?selectedOkresKod=304&amp;idVlastnik=15157267&amp;hash=MRtcbsmZd1II%2BulFEFSJXQ%3D%3D" TargetMode="External"/><Relationship Id="rId267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1" Type="http://schemas.openxmlformats.org/officeDocument/2006/relationships/hyperlink" Target="http://www.katasterportal.sk/kapor/vyhladajVlastnikByIdAction.do?selectedOkresKod=304&amp;idVlastnik=15157268&amp;hash=YOwJeJMkcmoWCPgRcwBf%2BQ%3D%3D" TargetMode="External"/><Relationship Id="rId267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3" Type="http://schemas.openxmlformats.org/officeDocument/2006/relationships/hyperlink" Target="http://www.katasterportal.sk/kapor/vyhladajVlastnikByIdAction.do?selectedOkresKod=304&amp;idVlastnik=15157269&amp;hash=3hDnm%2FkG749cpcx8lYvchQ%3D%3D" TargetMode="External"/><Relationship Id="rId267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5" Type="http://schemas.openxmlformats.org/officeDocument/2006/relationships/hyperlink" Target="http://www.katasterportal.sk/kapor/vyhladajVlastnikByIdAction.do?selectedOkresKod=304&amp;idVlastnik=15157270&amp;hash=rhxg8vsgmhkKgDxnYC8pzg%3D%3D" TargetMode="External"/><Relationship Id="rId267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7" Type="http://schemas.openxmlformats.org/officeDocument/2006/relationships/hyperlink" Target="http://www.katasterportal.sk/kapor/vyhladajVlastnikByIdAction.do?selectedOkresKod=304&amp;idVlastnik=15157271&amp;hash=az32uFEgFHZ8em57OZi9fg%3D%3D" TargetMode="External"/><Relationship Id="rId267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79" Type="http://schemas.openxmlformats.org/officeDocument/2006/relationships/hyperlink" Target="http://www.katasterportal.sk/kapor/vyhladajVlastnikByIdAction.do?selectedOkresKod=304&amp;idVlastnik=15157272&amp;hash=ohSXeGzymGOAeHFNVAP%2BDg%3D%3D" TargetMode="External"/><Relationship Id="rId26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1" Type="http://schemas.openxmlformats.org/officeDocument/2006/relationships/hyperlink" Target="http://www.katasterportal.sk/kapor/vyhladajVlastnikByIdAction.do?selectedOkresKod=304&amp;idVlastnik=15157273&amp;hash=uFVxF3veEyhtNTC7odpidw%3D%3D" TargetMode="External"/><Relationship Id="rId26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3" Type="http://schemas.openxmlformats.org/officeDocument/2006/relationships/hyperlink" Target="http://www.katasterportal.sk/kapor/vyhladajVlastnikByIdAction.do?selectedOkresKod=304&amp;idVlastnik=15156582&amp;hash=OJ50IWPziWMFeocNXIVxjg%3D%3D" TargetMode="External"/><Relationship Id="rId2684" Type="http://schemas.openxmlformats.org/officeDocument/2006/relationships/hyperlink" Target="http://www.katasterportal.sk/kapor/vyhladajVlastnikByIdAction.do?selectedOkresKod=304&amp;idVlastnik=15156583&amp;hash=GAnXQX7SwI3yLuaMOrEmcw%3D%3D" TargetMode="External"/><Relationship Id="rId26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6" Type="http://schemas.openxmlformats.org/officeDocument/2006/relationships/hyperlink" Target="http://www.katasterportal.sk/kapor/vyhladajVlastnikByIdAction.do?selectedOkresKod=304&amp;idVlastnik=15156584&amp;hash=ds4WwWCkK5HcyC%2FALZ%2B1YQ%3D%3D" TargetMode="External"/><Relationship Id="rId268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88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2689" Type="http://schemas.openxmlformats.org/officeDocument/2006/relationships/hyperlink" Target="http://www.katasterportal.sk/kapor/vyhladajVlastnikByIdAction.do?selectedOkresKod=304&amp;idVlastnik=15157256&amp;hash=XNX0wSEztE1GQy4eEQm6rw%3D%3D" TargetMode="External"/><Relationship Id="rId26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1" Type="http://schemas.openxmlformats.org/officeDocument/2006/relationships/hyperlink" Target="http://www.katasterportal.sk/kapor/vyhladajVlastnikByIdAction.do?selectedOkresKod=304&amp;idVlastnik=15157257&amp;hash=6I%2BrAPncyKJIDKVVUHJZYA%3D%3D" TargetMode="External"/><Relationship Id="rId2692" Type="http://schemas.openxmlformats.org/officeDocument/2006/relationships/hyperlink" Target="http://www.katasterportal.sk/kapor/vyhladajVlastnikByIdAction.do?selectedOkresKod=304&amp;idVlastnik=15157258&amp;hash=CKZp9muV%2BRUz1Jg42GCM6Q%3D%3D" TargetMode="External"/><Relationship Id="rId269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4" Type="http://schemas.openxmlformats.org/officeDocument/2006/relationships/hyperlink" Target="http://www.katasterportal.sk/kapor/vyhladajVlastnikByIdAction.do?selectedOkresKod=304&amp;idVlastnik=15157259&amp;hash=Y5J2G5gRCemdwgp6vNaHXg%3D%3D" TargetMode="External"/><Relationship Id="rId269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6" Type="http://schemas.openxmlformats.org/officeDocument/2006/relationships/hyperlink" Target="http://www.katasterportal.sk/kapor/vyhladajVlastnikByIdAction.do?selectedOkresKod=304&amp;idVlastnik=15156890&amp;hash=kn3W13hWYlHHvvavHp1Wyw%3D%3D" TargetMode="External"/><Relationship Id="rId269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698" Type="http://schemas.openxmlformats.org/officeDocument/2006/relationships/hyperlink" Target="http://www.katasterportal.sk/kapor/vyhladajVlastnikByIdAction.do?selectedOkresKod=304&amp;idVlastnik=15156036&amp;hash=q2O%2FeP5bVLrNZG19ybGxMA%3D%3D" TargetMode="External"/><Relationship Id="rId2699" Type="http://schemas.openxmlformats.org/officeDocument/2006/relationships/hyperlink" Target="http://www.katasterportal.sk/kapor/vyhladajVlastnikByIdAction.do?selectedOkresKod=304&amp;idVlastnik=15156037&amp;hash=710DC%2Fig7Csumv9rPx6CGw%3D%3D" TargetMode="External"/><Relationship Id="rId2700" Type="http://schemas.openxmlformats.org/officeDocument/2006/relationships/hyperlink" Target="http://www.katasterportal.sk/kapor/vyhladajVlastnikByIdAction.do?selectedOkresKod=304&amp;idVlastnik=15156038&amp;hash=xKrjI5%2BKIFx2S0MeS9gCRQ%3D%3D" TargetMode="External"/><Relationship Id="rId27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2" Type="http://schemas.openxmlformats.org/officeDocument/2006/relationships/hyperlink" Target="http://www.katasterportal.sk/kapor/vyhladajVlastnikByIdAction.do?selectedOkresKod=304&amp;idVlastnik=15156039&amp;hash=X2G3d1hRn094ITF4PrVADw%3D%3D" TargetMode="External"/><Relationship Id="rId270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4" Type="http://schemas.openxmlformats.org/officeDocument/2006/relationships/hyperlink" Target="http://www.katasterportal.sk/kapor/vyhladajVlastnikByIdAction.do?selectedOkresKod=304&amp;idVlastnik=15156040&amp;hash=8Sr5127QMOq5UBxu57a86w%3D%3D" TargetMode="External"/><Relationship Id="rId27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6" Type="http://schemas.openxmlformats.org/officeDocument/2006/relationships/hyperlink" Target="http://www.katasterportal.sk/kapor/vyhladajVlastnikByIdAction.do?selectedOkresKod=304&amp;idVlastnik=15156041&amp;hash=Vl%2BvO8RQdmhcxXutZUNUCQ%3D%3D" TargetMode="External"/><Relationship Id="rId27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08" Type="http://schemas.openxmlformats.org/officeDocument/2006/relationships/hyperlink" Target="http://www.katasterportal.sk/kapor/vyhladajVlastnikByIdAction.do?selectedOkresKod=304&amp;idVlastnik=15156042&amp;hash=13eeBAeXNPJPyt96Kt2fCQ%3D%3D" TargetMode="External"/><Relationship Id="rId27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0" Type="http://schemas.openxmlformats.org/officeDocument/2006/relationships/hyperlink" Target="http://www.katasterportal.sk/kapor/vyhladajVlastnikByIdAction.do?selectedOkresKod=304&amp;idVlastnik=15156043&amp;hash=NYEm1L409dTzXMc607HmcQ%3D%3D" TargetMode="External"/><Relationship Id="rId27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2" Type="http://schemas.openxmlformats.org/officeDocument/2006/relationships/hyperlink" Target="http://www.katasterportal.sk/kapor/vyhladajVlastnikByIdAction.do?selectedOkresKod=304&amp;idVlastnik=15156044&amp;hash=8AwUwgDWpPShcj6WRpHWzg%3D%3D" TargetMode="External"/><Relationship Id="rId27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4" Type="http://schemas.openxmlformats.org/officeDocument/2006/relationships/hyperlink" Target="http://www.katasterportal.sk/kapor/vyhladajVlastnikByIdAction.do?selectedOkresKod=304&amp;idVlastnik=15156045&amp;hash=uVMtQXQ8g7ZGmHG%2BNf1VlQ%3D%3D" TargetMode="External"/><Relationship Id="rId27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6" Type="http://schemas.openxmlformats.org/officeDocument/2006/relationships/hyperlink" Target="http://www.katasterportal.sk/kapor/vyhladajVlastnikByIdAction.do?selectedOkresKod=304&amp;idVlastnik=15156046&amp;hash=n%2Fz2aAA%2F7fv3Ajv7N6JyCQ%3D%3D" TargetMode="External"/><Relationship Id="rId27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18" Type="http://schemas.openxmlformats.org/officeDocument/2006/relationships/hyperlink" Target="http://www.katasterportal.sk/kapor/vyhladajVlastnikByIdAction.do?selectedOkresKod=304&amp;idVlastnik=15156047&amp;hash=9wqmCmIH4xGJszJ8wXRMrg%3D%3D" TargetMode="External"/><Relationship Id="rId271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0" Type="http://schemas.openxmlformats.org/officeDocument/2006/relationships/hyperlink" Target="http://www.katasterportal.sk/kapor/vyhladajVlastnikByIdAction.do?selectedOkresKod=304&amp;idVlastnik=15156048&amp;hash=Jc0z65rBnwSjLkOqIAvQKA%3D%3D" TargetMode="External"/><Relationship Id="rId27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2" Type="http://schemas.openxmlformats.org/officeDocument/2006/relationships/hyperlink" Target="http://www.katasterportal.sk/kapor/vyhladajVlastnikByIdAction.do?selectedOkresKod=304&amp;idVlastnik=15156049&amp;hash=wb8qeqayZO9eDxkfbEWFLA%3D%3D" TargetMode="External"/><Relationship Id="rId27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24" Type="http://schemas.openxmlformats.org/officeDocument/2006/relationships/hyperlink" Target="http://www.katasterportal.sk/kapor/vyhladajVlastnikByIdAction.do?selectedOkresKod=304&amp;idVlastnik=15156572&amp;hash=RA4%2BeACd9ukTJm5qyySqoA%3D%3D" TargetMode="External"/><Relationship Id="rId2725" Type="http://schemas.openxmlformats.org/officeDocument/2006/relationships/hyperlink" Target="http://www.katasterportal.sk/kapor/vyhladajVlastnikByIdAction.do?selectedOkresKod=304&amp;idVlastnik=15156573&amp;hash=YJACUreYVH85oBGl3wCzCg%3D%3D" TargetMode="External"/><Relationship Id="rId272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27" Type="http://schemas.openxmlformats.org/officeDocument/2006/relationships/hyperlink" Target="http://www.katasterportal.sk/kapor/vyhladajVlastnikByIdAction.do?selectedOkresKod=304&amp;idVlastnik=15156574&amp;hash=BEYVpGnI9mAKGWSk8FFE4A%3D%3D" TargetMode="External"/><Relationship Id="rId272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29" Type="http://schemas.openxmlformats.org/officeDocument/2006/relationships/hyperlink" Target="http://www.katasterportal.sk/kapor/vyhladajVlastnikByIdAction.do?selectedOkresKod=304&amp;idVlastnik=15156575&amp;hash=faqrEHxbthSW2p9raGe%2BfA%3D%3D" TargetMode="External"/><Relationship Id="rId273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31" Type="http://schemas.openxmlformats.org/officeDocument/2006/relationships/hyperlink" Target="http://www.katasterportal.sk/kapor/vyhladajVlastnikByIdAction.do?selectedOkresKod=304&amp;idVlastnik=15157766&amp;hash=UDEewbALEyyNXPU6NfyIiQ%3D%3D" TargetMode="External"/><Relationship Id="rId27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3" Type="http://schemas.openxmlformats.org/officeDocument/2006/relationships/hyperlink" Target="http://www.katasterportal.sk/kapor/vyhladajVlastnikByIdAction.do?selectedOkresKod=304&amp;idVlastnik=15157767&amp;hash=pNT8Z15hBd4ejSxuxy8u0w%3D%3D" TargetMode="External"/><Relationship Id="rId27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5" Type="http://schemas.openxmlformats.org/officeDocument/2006/relationships/hyperlink" Target="http://www.katasterportal.sk/kapor/vyhladajVlastnikByIdAction.do?selectedOkresKod=304&amp;idVlastnik=15152221&amp;hash=9g0zrsJT4WG1jqW3yFAM0A%3D%3D" TargetMode="External"/><Relationship Id="rId2736" Type="http://schemas.openxmlformats.org/officeDocument/2006/relationships/hyperlink" Target="http://www.katasterportal.sk/kapor/vyhladajVlastnikByIdAction.do?selectedOkresKod=304&amp;idVlastnik=15155205&amp;hash=Nb6LpVfe2f%2FNTFpcFz38xw%3D%3D" TargetMode="External"/><Relationship Id="rId2737" Type="http://schemas.openxmlformats.org/officeDocument/2006/relationships/hyperlink" Target="http://www.katasterportal.sk/kapor/vyhladajVlastnikByIdAction.do?selectedOkresKod=304&amp;idVlastnik=15155206&amp;hash=Owek5OzFR5%2BGHXxvoSoshg%3D%3D" TargetMode="External"/><Relationship Id="rId27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39" Type="http://schemas.openxmlformats.org/officeDocument/2006/relationships/hyperlink" Target="http://www.katasterportal.sk/kapor/vyhladajVlastnikByIdAction.do?selectedOkresKod=304&amp;idVlastnik=15155207&amp;hash=6XwT%2FNqgYCESr%2BV2%2FFDdYQ%3D%3D" TargetMode="External"/><Relationship Id="rId27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1" Type="http://schemas.openxmlformats.org/officeDocument/2006/relationships/hyperlink" Target="http://www.katasterportal.sk/kapor/vyhladajVlastnikByIdAction.do?selectedOkresKod=304&amp;idVlastnik=15155208&amp;hash=uApMoWjRFAWhuz93jUbWFA%3D%3D" TargetMode="External"/><Relationship Id="rId27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3" Type="http://schemas.openxmlformats.org/officeDocument/2006/relationships/hyperlink" Target="http://www.katasterportal.sk/kapor/vyhladajVlastnikByIdAction.do?selectedOkresKod=304&amp;idVlastnik=15154665&amp;hash=OYEUV1LtxSUh3IFhGFQxvw%3D%3D" TargetMode="External"/><Relationship Id="rId2744" Type="http://schemas.openxmlformats.org/officeDocument/2006/relationships/hyperlink" Target="http://www.katasterportal.sk/kapor/vyhladajVlastnikByIdAction.do?selectedOkresKod=304&amp;idVlastnik=15154666&amp;hash=eNPo86T0N76nfeGrIV2o8A%3D%3D" TargetMode="External"/><Relationship Id="rId274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6" Type="http://schemas.openxmlformats.org/officeDocument/2006/relationships/hyperlink" Target="http://www.katasterportal.sk/kapor/vyhladajVlastnikByIdAction.do?selectedOkresKod=304&amp;idVlastnik=15154667&amp;hash=SR7CRK0eyEBjFIU7jj6cCQ%3D%3D" TargetMode="External"/><Relationship Id="rId27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48" Type="http://schemas.openxmlformats.org/officeDocument/2006/relationships/hyperlink" Target="http://www.katasterportal.sk/kapor/vyhladajVlastnikByIdAction.do?selectedOkresKod=304&amp;idVlastnik=15154668&amp;hash=HpjzoKczzDuVDRZKS0p4qA%3D%3D" TargetMode="External"/><Relationship Id="rId27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50" Type="http://schemas.openxmlformats.org/officeDocument/2006/relationships/hyperlink" Target="http://www.katasterportal.sk/kapor/vyhladajVlastnikByIdAction.do?selectedOkresKod=304&amp;idVlastnik=15154669&amp;hash=1JTMq6mpYQcjyU6Iq9%2F6EA%3D%3D" TargetMode="External"/><Relationship Id="rId2751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752" Type="http://schemas.openxmlformats.org/officeDocument/2006/relationships/hyperlink" Target="http://www.katasterportal.sk/kapor/vyhladajVlastnikByIdAction.do?selectedOkresKod=304&amp;idVlastnik=15152227&amp;hash=x8FZ4bb5yk170fGsMDip8Q%3D%3D" TargetMode="External"/><Relationship Id="rId2753" Type="http://schemas.openxmlformats.org/officeDocument/2006/relationships/hyperlink" Target="http://www.katasterportal.sk/kapor/vyhladajVlastnikByIdAction.do?selectedOkresKod=304&amp;idVlastnik=15155634&amp;hash=9Gc0pn5Fox5h%2FPqshZg6DQ%3D%3D" TargetMode="External"/><Relationship Id="rId2754" Type="http://schemas.openxmlformats.org/officeDocument/2006/relationships/hyperlink" Target="http://www.katasterportal.sk/kapor/vyhladajVlastnikByIdAction.do?selectedOkresKod=304&amp;idVlastnik=15155635&amp;hash=vCWNXPFZTvfzlh5gQiHBBQ%3D%3D" TargetMode="External"/><Relationship Id="rId2755" Type="http://schemas.openxmlformats.org/officeDocument/2006/relationships/hyperlink" Target="http://www.katasterportal.sk/kapor/vyhladajVlastnikByIdAction.do?selectedOkresKod=304&amp;idVlastnik=15155636&amp;hash=niEJj9q0lhKZwKjN41qwrQ%3D%3D" TargetMode="External"/><Relationship Id="rId2756" Type="http://schemas.openxmlformats.org/officeDocument/2006/relationships/hyperlink" Target="http://www.katasterportal.sk/kapor/vyhladajVlastnikByIdAction.do?selectedOkresKod=304&amp;idVlastnik=15155637&amp;hash=ojgPM7VOw%2FwiKndLE8yuWw%3D%3D" TargetMode="External"/><Relationship Id="rId2757" Type="http://schemas.openxmlformats.org/officeDocument/2006/relationships/hyperlink" Target="http://www.katasterportal.sk/kapor/vyhladajVlastnikByIdAction.do?selectedOkresKod=304&amp;idVlastnik=15155638&amp;hash=YJbaSOVRwa36sLt8hdEbrg%3D%3D" TargetMode="External"/><Relationship Id="rId275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59" Type="http://schemas.openxmlformats.org/officeDocument/2006/relationships/hyperlink" Target="http://www.katasterportal.sk/kapor/vyhladajVlastnikByIdAction.do?selectedOkresKod=304&amp;idVlastnik=15155639&amp;hash=FVyzs6zWH%2BQD7rxGhC8I5A%3D%3D" TargetMode="External"/><Relationship Id="rId276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61" Type="http://schemas.openxmlformats.org/officeDocument/2006/relationships/hyperlink" Target="http://www.katasterportal.sk/kapor/vyhladajVlastnikByIdAction.do?selectedOkresKod=304&amp;idVlastnik=15155424&amp;hash=2dSex5AdBiMz%2FFEdRC4hyg%3D%3D" TargetMode="External"/><Relationship Id="rId2762" Type="http://schemas.openxmlformats.org/officeDocument/2006/relationships/hyperlink" Target="http://www.katasterportal.sk/kapor/vyhladajVlastnikByIdAction.do?selectedOkresKod=304&amp;idVlastnik=15155425&amp;hash=KjFN12fqcLc3iHKz%2FZ6zwQ%3D%3D" TargetMode="External"/><Relationship Id="rId2763" Type="http://schemas.openxmlformats.org/officeDocument/2006/relationships/hyperlink" Target="http://www.katasterportal.sk/kapor/vyhladajVlastnikByIdAction.do?selectedOkresKod=304&amp;idVlastnik=15155426&amp;hash=P8mzgiPfUhd%2FFlHD2j40Hw%3D%3D" TargetMode="External"/><Relationship Id="rId27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65" Type="http://schemas.openxmlformats.org/officeDocument/2006/relationships/hyperlink" Target="http://www.katasterportal.sk/kapor/vyhladajVlastnikByIdAction.do?selectedOkresKod=304&amp;idVlastnik=15155427&amp;hash=sdTt0%2B6FUir6JjnIyGVjcQ%3D%3D" TargetMode="External"/><Relationship Id="rId2766" Type="http://schemas.openxmlformats.org/officeDocument/2006/relationships/hyperlink" Target="http://www.katasterportal.sk/kapor/vyhladajVlastnikByIdAction.do?selectedOkresKod=304&amp;idVlastnik=15155428&amp;hash=kzbj46oOlwuXe2fRGW27AQ%3D%3D" TargetMode="External"/><Relationship Id="rId2767" Type="http://schemas.openxmlformats.org/officeDocument/2006/relationships/hyperlink" Target="http://www.katasterportal.sk/kapor/vyhladajVlastnikByIdAction.do?selectedOkresKod=304&amp;idVlastnik=15155424&amp;hash=2dSex5AdBiMz%2FFEdRC4hyg%3D%3D" TargetMode="External"/><Relationship Id="rId2768" Type="http://schemas.openxmlformats.org/officeDocument/2006/relationships/hyperlink" Target="http://www.katasterportal.sk/kapor/vyhladajVlastnikByIdAction.do?selectedOkresKod=304&amp;idVlastnik=15155425&amp;hash=KjFN12fqcLc3iHKz%2FZ6zwQ%3D%3D" TargetMode="External"/><Relationship Id="rId2769" Type="http://schemas.openxmlformats.org/officeDocument/2006/relationships/hyperlink" Target="http://www.katasterportal.sk/kapor/vyhladajVlastnikByIdAction.do?selectedOkresKod=304&amp;idVlastnik=15155426&amp;hash=P8mzgiPfUhd%2FFlHD2j40Hw%3D%3D" TargetMode="External"/><Relationship Id="rId277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1" Type="http://schemas.openxmlformats.org/officeDocument/2006/relationships/hyperlink" Target="http://www.katasterportal.sk/kapor/vyhladajVlastnikByIdAction.do?selectedOkresKod=304&amp;idVlastnik=15155427&amp;hash=sdTt0%2B6FUir6JjnIyGVjcQ%3D%3D" TargetMode="External"/><Relationship Id="rId2772" Type="http://schemas.openxmlformats.org/officeDocument/2006/relationships/hyperlink" Target="http://www.katasterportal.sk/kapor/vyhladajVlastnikByIdAction.do?selectedOkresKod=304&amp;idVlastnik=15155428&amp;hash=kzbj46oOlwuXe2fRGW27AQ%3D%3D" TargetMode="External"/><Relationship Id="rId2773" Type="http://schemas.openxmlformats.org/officeDocument/2006/relationships/hyperlink" Target="http://www.katasterportal.sk/kapor/vyhladajVlastnikByIdAction.do?selectedOkresKod=304&amp;idVlastnik=15156641&amp;hash=gE8fv8SRNaM0BRBcPSjeJg%3D%3D" TargetMode="External"/><Relationship Id="rId2774" Type="http://schemas.openxmlformats.org/officeDocument/2006/relationships/hyperlink" Target="http://www.katasterportal.sk/kapor/vyhladajVlastnikByIdAction.do?selectedOkresKod=304&amp;idVlastnik=15156642&amp;hash=jj%2BVdejC2UUhCwljpw0VuQ%3D%3D" TargetMode="External"/><Relationship Id="rId27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6" Type="http://schemas.openxmlformats.org/officeDocument/2006/relationships/hyperlink" Target="http://www.katasterportal.sk/kapor/vyhladajVlastnikByIdAction.do?selectedOkresKod=304&amp;idVlastnik=15156643&amp;hash=xwaH%2BtbzGOkyUV90FOWz7w%3D%3D" TargetMode="External"/><Relationship Id="rId27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78" Type="http://schemas.openxmlformats.org/officeDocument/2006/relationships/hyperlink" Target="http://www.katasterportal.sk/kapor/vyhladajVlastnikByIdAction.do?selectedOkresKod=304&amp;idVlastnik=15156644&amp;hash=FDdHnGF31YfLk8JNNWCXKg%3D%3D" TargetMode="External"/><Relationship Id="rId27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80" Type="http://schemas.openxmlformats.org/officeDocument/2006/relationships/hyperlink" Target="http://www.katasterportal.sk/kapor/vyhladajVlastnikByIdAction.do?selectedOkresKod=304&amp;idVlastnik=15157769&amp;hash=Y1yU08LxweamKH3EiTlIUA%3D%3D" TargetMode="External"/><Relationship Id="rId278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2" Type="http://schemas.openxmlformats.org/officeDocument/2006/relationships/hyperlink" Target="http://www.katasterportal.sk/kapor/vyhladajVlastnikByIdAction.do?selectedOkresKod=304&amp;idVlastnik=15157770&amp;hash=dCaJg%2B0Qagnc2L9W8zI1BA%3D%3D" TargetMode="External"/><Relationship Id="rId278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4" Type="http://schemas.openxmlformats.org/officeDocument/2006/relationships/hyperlink" Target="http://www.katasterportal.sk/kapor/vyhladajVlastnikByIdAction.do?selectedOkresKod=304&amp;idVlastnik=15157771&amp;hash=o0AnXo%2FagQvi1zv2qH5a2A%3D%3D" TargetMode="External"/><Relationship Id="rId27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786" Type="http://schemas.openxmlformats.org/officeDocument/2006/relationships/hyperlink" Target="http://www.katasterportal.sk/kapor/vyhladajVlastnikByIdAction.do?selectedOkresKod=304&amp;idVlastnik=15157773&amp;hash=BawUpMpYvnvgA0bP%2B3hzpw%3D%3D" TargetMode="External"/><Relationship Id="rId27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88" Type="http://schemas.openxmlformats.org/officeDocument/2006/relationships/hyperlink" Target="http://www.katasterportal.sk/kapor/vyhladajVlastnikByIdAction.do?selectedOkresKod=304&amp;idVlastnik=15157774&amp;hash=3LafsFMxSEu%2B9437%2F1xA%2Bw%3D%3D" TargetMode="External"/><Relationship Id="rId27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0" Type="http://schemas.openxmlformats.org/officeDocument/2006/relationships/hyperlink" Target="http://www.katasterportal.sk/kapor/vyhladajVlastnikByIdAction.do?selectedOkresKod=304&amp;idVlastnik=15157775&amp;hash=VOQzYPWejcFqniSAc6R5Xg%3D%3D" TargetMode="External"/><Relationship Id="rId2791" Type="http://schemas.openxmlformats.org/officeDocument/2006/relationships/hyperlink" Target="http://www.katasterportal.sk/kapor/vyhladajVlastnikByIdAction.do?selectedOkresKod=304&amp;idVlastnik=15157777&amp;hash=inGiLHsicKGC9xBb2SaleQ%3D%3D" TargetMode="External"/><Relationship Id="rId2792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3" Type="http://schemas.openxmlformats.org/officeDocument/2006/relationships/hyperlink" Target="http://www.katasterportal.sk/kapor/vyhladajVlastnikByIdAction.do?selectedOkresKod=304&amp;idVlastnik=15157778&amp;hash=zwdbfNZAMuvlGOmWnjXIUw%3D%3D" TargetMode="External"/><Relationship Id="rId2794" Type="http://schemas.openxmlformats.org/officeDocument/2006/relationships/hyperlink" Target="http://www.katasterportal.sk/kapor/vyhladajVlastnikByIdAction.do?selectedOkresKod=304&amp;idVlastnik=15157780&amp;hash=BP8NJFu%2BYL%2BsVV4j0WAEIA%3D%3D" TargetMode="External"/><Relationship Id="rId27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6" Type="http://schemas.openxmlformats.org/officeDocument/2006/relationships/hyperlink" Target="http://www.katasterportal.sk/kapor/vyhladajVlastnikByIdAction.do?selectedOkresKod=304&amp;idVlastnik=15157781&amp;hash=a1jR1JPCJ8rU5J2m7vW%2Bjg%3D%3D" TargetMode="External"/><Relationship Id="rId27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798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799" Type="http://schemas.openxmlformats.org/officeDocument/2006/relationships/hyperlink" Target="http://www.katasterportal.sk/kapor/vyhladajVlastnikByIdAction.do?selectedOkresKod=304&amp;idVlastnik=15157783&amp;hash=pQIzE%2FKt480GToTWeLs%2BDg%3D%3D" TargetMode="External"/><Relationship Id="rId2800" Type="http://schemas.openxmlformats.org/officeDocument/2006/relationships/hyperlink" Target="http://www.katasterportal.sk/kapor/vyhladajVlastnikByIdAction.do?selectedOkresKod=304&amp;idVlastnik=15152651&amp;hash=%2F8DhhB%2F4E6V0toTR%2BECP1w%3D%3D" TargetMode="External"/><Relationship Id="rId2801" Type="http://schemas.openxmlformats.org/officeDocument/2006/relationships/hyperlink" Target="http://www.katasterportal.sk/kapor/vyhladajVlastnikByIdAction.do?selectedOkresKod=304&amp;idVlastnik=15152652&amp;hash=zfE86iPIYOuLxgDw5MMDMg%3D%3D" TargetMode="External"/><Relationship Id="rId2802" Type="http://schemas.openxmlformats.org/officeDocument/2006/relationships/hyperlink" Target="http://www.katasterportal.sk/kapor/vyhladajVlastnikByIdAction.do?selectedOkresKod=304&amp;idVlastnik=15152653&amp;hash=AmaMn0NvlC2%2BmFfnlTK8aw%3D%3D" TargetMode="External"/><Relationship Id="rId2803" Type="http://schemas.openxmlformats.org/officeDocument/2006/relationships/hyperlink" Target="http://www.katasterportal.sk/kapor/vyhladajVlastnikByIdAction.do?selectedOkresKod=304&amp;idVlastnik=15152654&amp;hash=7cPVWt6OjnMlaTC8SMpyAw%3D%3D" TargetMode="External"/><Relationship Id="rId2804" Type="http://schemas.openxmlformats.org/officeDocument/2006/relationships/hyperlink" Target="http://www.katasterportal.sk/kapor/vyhladajVlastnikByIdAction.do?selectedOkresKod=304&amp;idVlastnik=15152655&amp;hash=ow1KrTr9%2BNtAXwZJO3lBnw%3D%3D" TargetMode="External"/><Relationship Id="rId28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06" Type="http://schemas.openxmlformats.org/officeDocument/2006/relationships/hyperlink" Target="http://www.katasterportal.sk/kapor/vyhladajVlastnikByIdAction.do?selectedOkresKod=304&amp;idVlastnik=15152656&amp;hash=5nxumBlCA5NcUwPO2pHfgA%3D%3D" TargetMode="External"/><Relationship Id="rId28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08" Type="http://schemas.openxmlformats.org/officeDocument/2006/relationships/hyperlink" Target="http://www.katasterportal.sk/kapor/vyhladajVlastnikByIdAction.do?selectedOkresKod=304&amp;idVlastnik=15152657&amp;hash=3dPtB%2FKRorpR4mWRSFLKSw%3D%3D" TargetMode="External"/><Relationship Id="rId28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0" Type="http://schemas.openxmlformats.org/officeDocument/2006/relationships/hyperlink" Target="http://www.katasterportal.sk/kapor/vyhladajVlastnikByIdAction.do?selectedOkresKod=304&amp;idVlastnik=15152658&amp;hash=%2F7LVz%2FnN5nMrvUCsddYYwQ%3D%3D" TargetMode="External"/><Relationship Id="rId28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2" Type="http://schemas.openxmlformats.org/officeDocument/2006/relationships/hyperlink" Target="http://www.katasterportal.sk/kapor/vyhladajVlastnikByIdAction.do?selectedOkresKod=304&amp;idVlastnik=15152659&amp;hash=lHbG5trrCMABeVG6EqLnkw%3D%3D" TargetMode="External"/><Relationship Id="rId28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4" Type="http://schemas.openxmlformats.org/officeDocument/2006/relationships/hyperlink" Target="http://www.katasterportal.sk/kapor/vyhladajVlastnikByIdAction.do?selectedOkresKod=304&amp;idVlastnik=15152660&amp;hash=UkPhk%2BV%2FKBw5GP00Tn3yRQ%3D%3D" TargetMode="External"/><Relationship Id="rId28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16" Type="http://schemas.openxmlformats.org/officeDocument/2006/relationships/hyperlink" Target="http://www.katasterportal.sk/kapor/vyhladajVlastnikByIdAction.do?selectedOkresKod=304&amp;idVlastnik=15152592&amp;hash=wK7jDLyrim4DlGF3jBsKTQ%3D%3D" TargetMode="External"/><Relationship Id="rId2817" Type="http://schemas.openxmlformats.org/officeDocument/2006/relationships/hyperlink" Target="http://www.katasterportal.sk/kapor/vyhladajVlastnikByIdAction.do?selectedOkresKod=304&amp;idVlastnik=15152593&amp;hash=OZa5m2cVfSynfmWz%2BWH24w%3D%3D" TargetMode="External"/><Relationship Id="rId2818" Type="http://schemas.openxmlformats.org/officeDocument/2006/relationships/hyperlink" Target="http://www.katasterportal.sk/kapor/vyhladajVlastnikByIdAction.do?selectedOkresKod=304&amp;idVlastnik=15152594&amp;hash=Ey%2B000JPn8On2Y23tcaFyQ%3D%3D" TargetMode="External"/><Relationship Id="rId2819" Type="http://schemas.openxmlformats.org/officeDocument/2006/relationships/hyperlink" Target="http://www.katasterportal.sk/kapor/vyhladajVlastnikByIdAction.do?selectedOkresKod=304&amp;idVlastnik=15152595&amp;hash=t0yPPb3tnXub6dRGw8FKwA%3D%3D" TargetMode="External"/><Relationship Id="rId2820" Type="http://schemas.openxmlformats.org/officeDocument/2006/relationships/hyperlink" Target="http://www.katasterportal.sk/kapor/vyhladajVlastnikByIdAction.do?selectedOkresKod=304&amp;idVlastnik=15152596&amp;hash=N2kZ1kcLu%2BNz%2FYDlyru6gg%3D%3D" TargetMode="External"/><Relationship Id="rId2821" Type="http://schemas.openxmlformats.org/officeDocument/2006/relationships/hyperlink" Target="http://www.katasterportal.sk/kapor/vyhladajVlastnikByIdAction.do?selectedOkresKod=304&amp;idVlastnik=15157649&amp;hash=5FrK8hd%2BrZYfYzvwTdQc0A%3D%3D" TargetMode="External"/><Relationship Id="rId282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3" Type="http://schemas.openxmlformats.org/officeDocument/2006/relationships/hyperlink" Target="http://www.katasterportal.sk/kapor/vyhladajVlastnikByIdAction.do?selectedOkresKod=304&amp;idVlastnik=15157650&amp;hash=ThmwXHk6GcHhtVDLCb8zKg%3D%3D" TargetMode="External"/><Relationship Id="rId282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5" Type="http://schemas.openxmlformats.org/officeDocument/2006/relationships/hyperlink" Target="http://www.katasterportal.sk/kapor/vyhladajVlastnikByIdAction.do?selectedOkresKod=304&amp;idVlastnik=15155965&amp;hash=6asdWT7tJHpx9ZfHov8%2FsQ%3D%3D" TargetMode="External"/><Relationship Id="rId2826" Type="http://schemas.openxmlformats.org/officeDocument/2006/relationships/hyperlink" Target="http://www.katasterportal.sk/kapor/vyhladajVlastnikByIdAction.do?selectedOkresKod=304&amp;idVlastnik=15155966&amp;hash=HibT5OUVbRTXj1p6FvP0YA%3D%3D" TargetMode="External"/><Relationship Id="rId28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28" Type="http://schemas.openxmlformats.org/officeDocument/2006/relationships/hyperlink" Target="http://www.katasterportal.sk/kapor/vyhladajVlastnikByIdAction.do?selectedOkresKod=304&amp;idVlastnik=15155951&amp;hash=X47r1cy2rKeTalUsusi7Bg%3D%3D" TargetMode="External"/><Relationship Id="rId2829" Type="http://schemas.openxmlformats.org/officeDocument/2006/relationships/hyperlink" Target="http://www.katasterportal.sk/kapor/vyhladajVlastnikByIdAction.do?selectedOkresKod=304&amp;idVlastnik=15155952&amp;hash=oQ%2BcA5BN0QHfnDna3rOzmg%3D%3D" TargetMode="External"/><Relationship Id="rId283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1" Type="http://schemas.openxmlformats.org/officeDocument/2006/relationships/hyperlink" Target="http://www.katasterportal.sk/kapor/vyhladajVlastnikByIdAction.do?selectedOkresKod=304&amp;idVlastnik=15157784&amp;hash=PQMgzL0FXkPXKjJRhcG6tQ%3D%3D" TargetMode="External"/><Relationship Id="rId28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3" Type="http://schemas.openxmlformats.org/officeDocument/2006/relationships/hyperlink" Target="http://www.katasterportal.sk/kapor/vyhladajVlastnikByIdAction.do?selectedOkresKod=304&amp;idVlastnik=15157785&amp;hash=lFw6vANqyBEkGqwxdBJAKw%3D%3D" TargetMode="External"/><Relationship Id="rId28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5" Type="http://schemas.openxmlformats.org/officeDocument/2006/relationships/hyperlink" Target="http://www.katasterportal.sk/kapor/vyhladajVlastnikByIdAction.do?selectedOkresKod=304&amp;idVlastnik=15157334&amp;hash=XCCCnNDWZhEEtT8JABHAVA%3D%3D" TargetMode="External"/><Relationship Id="rId28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37" Type="http://schemas.openxmlformats.org/officeDocument/2006/relationships/hyperlink" Target="http://www.katasterportal.sk/kapor/vyhladajVlastnikByIdAction.do?selectedOkresKod=304&amp;idVlastnik=15154943&amp;hash=op9Cu01AAEe%2BZnSZeiJAgQ%3D%3D" TargetMode="External"/><Relationship Id="rId2838" Type="http://schemas.openxmlformats.org/officeDocument/2006/relationships/hyperlink" Target="http://www.katasterportal.sk/kapor/vyhladajVlastnikByIdAction.do?selectedOkresKod=304&amp;idVlastnik=15154944&amp;hash=pasTsp0F82iY0rzi4t%2FlkQ%3D%3D" TargetMode="External"/><Relationship Id="rId28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0" Type="http://schemas.openxmlformats.org/officeDocument/2006/relationships/hyperlink" Target="http://www.katasterportal.sk/kapor/vyhladajVlastnikByIdAction.do?selectedOkresKod=304&amp;idVlastnik=15154945&amp;hash=PRzhWfK8u7%2B4vAFEob7G2w%3D%3D" TargetMode="External"/><Relationship Id="rId284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2" Type="http://schemas.openxmlformats.org/officeDocument/2006/relationships/hyperlink" Target="http://www.katasterportal.sk/kapor/vyhladajVlastnikByIdAction.do?selectedOkresKod=304&amp;idVlastnik=15157787&amp;hash=BqrDHzU27EIv0DZGU5qwiA%3D%3D" TargetMode="External"/><Relationship Id="rId284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4" Type="http://schemas.openxmlformats.org/officeDocument/2006/relationships/hyperlink" Target="http://www.katasterportal.sk/kapor/vyhladajVlastnikByIdAction.do?selectedOkresKod=304&amp;idVlastnik=15157788&amp;hash=K58oeo3y3c16jQTktSSCTA%3D%3D" TargetMode="External"/><Relationship Id="rId2845" Type="http://schemas.openxmlformats.org/officeDocument/2006/relationships/hyperlink" Target="http://www.katasterportal.sk/kapor/vyhladajVlastnikByIdAction.do?selectedOkresKod=304&amp;idVlastnik=15157789&amp;hash=Dh3RD3yXep85NMjG2h9j0Q%3D%3D" TargetMode="External"/><Relationship Id="rId28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7" Type="http://schemas.openxmlformats.org/officeDocument/2006/relationships/hyperlink" Target="http://www.katasterportal.sk/kapor/vyhladajVlastnikByIdAction.do?selectedOkresKod=304&amp;idVlastnik=15157790&amp;hash=WWQj8vQXjaPLaRz6lofWWw%3D%3D" TargetMode="External"/><Relationship Id="rId28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49" Type="http://schemas.openxmlformats.org/officeDocument/2006/relationships/hyperlink" Target="http://www.katasterportal.sk/kapor/vyhladajVlastnikByIdAction.do?selectedOkresKod=304&amp;idVlastnik=15157791&amp;hash=2xQdO5jpg4O8aVKmUnhXgQ%3D%3D" TargetMode="External"/><Relationship Id="rId285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1" Type="http://schemas.openxmlformats.org/officeDocument/2006/relationships/hyperlink" Target="http://www.katasterportal.sk/kapor/vyhladajVlastnikByIdAction.do?selectedOkresKod=304&amp;idVlastnik=15157793&amp;hash=F%2BIbhGxdQcldHBxo6Xwz2g%3D%3D" TargetMode="External"/><Relationship Id="rId285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3" Type="http://schemas.openxmlformats.org/officeDocument/2006/relationships/hyperlink" Target="http://www.katasterportal.sk/kapor/vyhladajVlastnikByIdAction.do?selectedOkresKod=304&amp;idVlastnik=15157794&amp;hash=wMsMDh7bSQVlvoddVp2AXQ%3D%3D" TargetMode="External"/><Relationship Id="rId28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5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2856" Type="http://schemas.openxmlformats.org/officeDocument/2006/relationships/hyperlink" Target="http://www.katasterportal.sk/kapor/vyhladajVlastnikByIdAction.do?selectedOkresKod=304&amp;idVlastnik=15157796&amp;hash=B%2Bf7i8KksN%2F%2F7c5IX9AUTg%3D%3D" TargetMode="External"/><Relationship Id="rId28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58" Type="http://schemas.openxmlformats.org/officeDocument/2006/relationships/hyperlink" Target="http://www.katasterportal.sk/kapor/vyhladajVlastnikByIdAction.do?selectedOkresKod=304&amp;idVlastnik=15157797&amp;hash=DtZJgzgkrWFEWTo2p%2FHL9g%3D%3D" TargetMode="External"/><Relationship Id="rId285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0" Type="http://schemas.openxmlformats.org/officeDocument/2006/relationships/hyperlink" Target="http://www.katasterportal.sk/kapor/vyhladajVlastnikByIdAction.do?selectedOkresKod=304&amp;idVlastnik=15157798&amp;hash=peP4CUWmPrx40oEIpcaVsA%3D%3D" TargetMode="External"/><Relationship Id="rId28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2" Type="http://schemas.openxmlformats.org/officeDocument/2006/relationships/hyperlink" Target="http://www.katasterportal.sk/kapor/vyhladajVlastnikByIdAction.do?selectedOkresKod=304&amp;idVlastnik=15157799&amp;hash=2bGHhPX6YIskGqCDHDM3Vg%3D%3D" TargetMode="External"/><Relationship Id="rId28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4" Type="http://schemas.openxmlformats.org/officeDocument/2006/relationships/hyperlink" Target="http://www.katasterportal.sk/kapor/vyhladajVlastnikByIdAction.do?selectedOkresKod=304&amp;idVlastnik=15157800&amp;hash=Ua%2B7ZkOFmCrcOb2f2SRhQA%3D%3D" TargetMode="External"/><Relationship Id="rId28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6" Type="http://schemas.openxmlformats.org/officeDocument/2006/relationships/hyperlink" Target="http://www.katasterportal.sk/kapor/vyhladajVlastnikByIdAction.do?selectedOkresKod=304&amp;idVlastnik=15157801&amp;hash=s%2FUndryC7WCoTh0E7F9M6A%3D%3D" TargetMode="External"/><Relationship Id="rId28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68" Type="http://schemas.openxmlformats.org/officeDocument/2006/relationships/hyperlink" Target="http://www.katasterportal.sk/kapor/vyhladajVlastnikByIdAction.do?selectedOkresKod=304&amp;idVlastnik=15157802&amp;hash=PCL1mRBa8rQQyaVBN9roFw%3D%3D" TargetMode="External"/><Relationship Id="rId28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0" Type="http://schemas.openxmlformats.org/officeDocument/2006/relationships/hyperlink" Target="http://www.katasterportal.sk/kapor/vyhladajVlastnikByIdAction.do?selectedOkresKod=304&amp;idVlastnik=15157803&amp;hash=BbAPtZOLBbG1M3ozyoGk4Q%3D%3D" TargetMode="External"/><Relationship Id="rId28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2" Type="http://schemas.openxmlformats.org/officeDocument/2006/relationships/hyperlink" Target="http://www.katasterportal.sk/kapor/vyhladajVlastnikByIdAction.do?selectedOkresKod=304&amp;idVlastnik=15157804&amp;hash=spOomf3T99nz2tEd%2Fm4%2BjA%3D%3D" TargetMode="External"/><Relationship Id="rId28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4" Type="http://schemas.openxmlformats.org/officeDocument/2006/relationships/hyperlink" Target="http://www.katasterportal.sk/kapor/vyhladajVlastnikByIdAction.do?selectedOkresKod=304&amp;idVlastnik=15157805&amp;hash=62Q0c7jqFx9wfvBZBQiiVw%3D%3D" TargetMode="External"/><Relationship Id="rId28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76" Type="http://schemas.openxmlformats.org/officeDocument/2006/relationships/hyperlink" Target="http://www.katasterportal.sk/kapor/vyhladajVlastnikByIdAction.do?selectedOkresKod=304&amp;idVlastnik=15157796&amp;hash=B%2Bf7i8KksN%2F%2F7c5IX9AUTg%3D%3D" TargetMode="External"/><Relationship Id="rId28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78" Type="http://schemas.openxmlformats.org/officeDocument/2006/relationships/hyperlink" Target="http://www.katasterportal.sk/kapor/vyhladajVlastnikByIdAction.do?selectedOkresKod=304&amp;idVlastnik=15157797&amp;hash=DtZJgzgkrWFEWTo2p%2FHL9g%3D%3D" TargetMode="External"/><Relationship Id="rId28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0" Type="http://schemas.openxmlformats.org/officeDocument/2006/relationships/hyperlink" Target="http://www.katasterportal.sk/kapor/vyhladajVlastnikByIdAction.do?selectedOkresKod=304&amp;idVlastnik=15157798&amp;hash=peP4CUWmPrx40oEIpcaVsA%3D%3D" TargetMode="External"/><Relationship Id="rId288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2" Type="http://schemas.openxmlformats.org/officeDocument/2006/relationships/hyperlink" Target="http://www.katasterportal.sk/kapor/vyhladajVlastnikByIdAction.do?selectedOkresKod=304&amp;idVlastnik=15157799&amp;hash=2bGHhPX6YIskGqCDHDM3Vg%3D%3D" TargetMode="External"/><Relationship Id="rId28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4" Type="http://schemas.openxmlformats.org/officeDocument/2006/relationships/hyperlink" Target="http://www.katasterportal.sk/kapor/vyhladajVlastnikByIdAction.do?selectedOkresKod=304&amp;idVlastnik=15157800&amp;hash=Ua%2B7ZkOFmCrcOb2f2SRhQA%3D%3D" TargetMode="External"/><Relationship Id="rId288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6" Type="http://schemas.openxmlformats.org/officeDocument/2006/relationships/hyperlink" Target="http://www.katasterportal.sk/kapor/vyhladajVlastnikByIdAction.do?selectedOkresKod=304&amp;idVlastnik=15157801&amp;hash=s%2FUndryC7WCoTh0E7F9M6A%3D%3D" TargetMode="External"/><Relationship Id="rId288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88" Type="http://schemas.openxmlformats.org/officeDocument/2006/relationships/hyperlink" Target="http://www.katasterportal.sk/kapor/vyhladajVlastnikByIdAction.do?selectedOkresKod=304&amp;idVlastnik=15157802&amp;hash=PCL1mRBa8rQQyaVBN9roFw%3D%3D" TargetMode="External"/><Relationship Id="rId288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0" Type="http://schemas.openxmlformats.org/officeDocument/2006/relationships/hyperlink" Target="http://www.katasterportal.sk/kapor/vyhladajVlastnikByIdAction.do?selectedOkresKod=304&amp;idVlastnik=15157803&amp;hash=BbAPtZOLBbG1M3ozyoGk4Q%3D%3D" TargetMode="External"/><Relationship Id="rId289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2" Type="http://schemas.openxmlformats.org/officeDocument/2006/relationships/hyperlink" Target="http://www.katasterportal.sk/kapor/vyhladajVlastnikByIdAction.do?selectedOkresKod=304&amp;idVlastnik=15157804&amp;hash=spOomf3T99nz2tEd%2Fm4%2BjA%3D%3D" TargetMode="External"/><Relationship Id="rId289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4" Type="http://schemas.openxmlformats.org/officeDocument/2006/relationships/hyperlink" Target="http://www.katasterportal.sk/kapor/vyhladajVlastnikByIdAction.do?selectedOkresKod=304&amp;idVlastnik=15157805&amp;hash=62Q0c7jqFx9wfvBZBQiiVw%3D%3D" TargetMode="External"/><Relationship Id="rId28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896" Type="http://schemas.openxmlformats.org/officeDocument/2006/relationships/hyperlink" Target="http://www.katasterportal.sk/kapor/vyhladajVlastnikByIdAction.do?selectedOkresKod=304&amp;idVlastnik=15157221&amp;hash=jzU3jEXZZTFP%2BXAWd1dUZA%3D%3D" TargetMode="External"/><Relationship Id="rId289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898" Type="http://schemas.openxmlformats.org/officeDocument/2006/relationships/hyperlink" Target="http://www.katasterportal.sk/kapor/vyhladajVlastnikByIdAction.do?selectedOkresKod=304&amp;idVlastnik=15157222&amp;hash=Nmkj%2FqTK8XuSqQEXVHnRSw%3D%3D" TargetMode="External"/><Relationship Id="rId289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0" Type="http://schemas.openxmlformats.org/officeDocument/2006/relationships/hyperlink" Target="http://www.katasterportal.sk/kapor/vyhladajVlastnikByIdAction.do?selectedOkresKod=304&amp;idVlastnik=15157223&amp;hash=hdWlgs7M9PCJ6wBz9zdQtg%3D%3D" TargetMode="External"/><Relationship Id="rId29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2" Type="http://schemas.openxmlformats.org/officeDocument/2006/relationships/hyperlink" Target="http://www.katasterportal.sk/kapor/vyhladajVlastnikByIdAction.do?selectedOkresKod=304&amp;idVlastnik=15157224&amp;hash=RzvtyqiDQiyKbRdzsGaZUA%3D%3D" TargetMode="External"/><Relationship Id="rId2903" Type="http://schemas.openxmlformats.org/officeDocument/2006/relationships/hyperlink" Target="http://www.katasterportal.sk/kapor/vyhladajVlastnikByIdAction.do?selectedOkresKod=304&amp;idVlastnik=15157225&amp;hash=WNTll55wAjqnH0ZQTIOR%2Bw%3D%3D" TargetMode="External"/><Relationship Id="rId29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05" Type="http://schemas.openxmlformats.org/officeDocument/2006/relationships/hyperlink" Target="http://www.katasterportal.sk/kapor/vyhladajVlastnikByIdAction.do?selectedOkresKod=304&amp;idVlastnik=15157221&amp;hash=jzU3jEXZZTFP%2BXAWd1dUZA%3D%3D" TargetMode="External"/><Relationship Id="rId2906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07" Type="http://schemas.openxmlformats.org/officeDocument/2006/relationships/hyperlink" Target="http://www.katasterportal.sk/kapor/vyhladajVlastnikByIdAction.do?selectedOkresKod=304&amp;idVlastnik=15157222&amp;hash=Nmkj%2FqTK8XuSqQEXVHnRSw%3D%3D" TargetMode="External"/><Relationship Id="rId2908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09" Type="http://schemas.openxmlformats.org/officeDocument/2006/relationships/hyperlink" Target="http://www.katasterportal.sk/kapor/vyhladajVlastnikByIdAction.do?selectedOkresKod=304&amp;idVlastnik=15157223&amp;hash=hdWlgs7M9PCJ6wBz9zdQtg%3D%3D" TargetMode="External"/><Relationship Id="rId2910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1" Type="http://schemas.openxmlformats.org/officeDocument/2006/relationships/hyperlink" Target="http://www.katasterportal.sk/kapor/vyhladajVlastnikByIdAction.do?selectedOkresKod=304&amp;idVlastnik=15157224&amp;hash=RzvtyqiDQiyKbRdzsGaZUA%3D%3D" TargetMode="External"/><Relationship Id="rId2912" Type="http://schemas.openxmlformats.org/officeDocument/2006/relationships/hyperlink" Target="http://www.katasterportal.sk/kapor/vyhladajVlastnikByIdAction.do?selectedOkresKod=304&amp;idVlastnik=15157225&amp;hash=WNTll55wAjqnH0ZQTIOR%2Bw%3D%3D" TargetMode="External"/><Relationship Id="rId29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14" Type="http://schemas.openxmlformats.org/officeDocument/2006/relationships/hyperlink" Target="http://www.katasterportal.sk/kapor/vyhladajVlastnikByIdAction.do?selectedOkresKod=304&amp;idVlastnik=15156631&amp;hash=HRTvDFUaG5WNNJZ05yW2ZQ%3D%3D" TargetMode="External"/><Relationship Id="rId2915" Type="http://schemas.openxmlformats.org/officeDocument/2006/relationships/hyperlink" Target="http://www.katasterportal.sk/kapor/vyhladajVlastnikByIdAction.do?selectedOkresKod=304&amp;idVlastnik=15156632&amp;hash=sYjY0T1P6Qryyw9oaPctmA%3D%3D" TargetMode="External"/><Relationship Id="rId29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17" Type="http://schemas.openxmlformats.org/officeDocument/2006/relationships/hyperlink" Target="http://www.katasterportal.sk/kapor/vyhladajVlastnikByIdAction.do?selectedOkresKod=304&amp;idVlastnik=15156633&amp;hash=fRrFJNG9x8fjFnD6CV%2Fd9A%3D%3D" TargetMode="External"/><Relationship Id="rId29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19" Type="http://schemas.openxmlformats.org/officeDocument/2006/relationships/hyperlink" Target="http://www.katasterportal.sk/kapor/vyhladajVlastnikByIdAction.do?selectedOkresKod=304&amp;idVlastnik=15156634&amp;hash=890olrTjJE8ZzVSg8Ilneg%3D%3D" TargetMode="External"/><Relationship Id="rId29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21" Type="http://schemas.openxmlformats.org/officeDocument/2006/relationships/hyperlink" Target="http://www.katasterportal.sk/kapor/vyhladajVlastnikByIdAction.do?selectedOkresKod=304&amp;idVlastnik=15156631&amp;hash=HRTvDFUaG5WNNJZ05yW2ZQ%3D%3D" TargetMode="External"/><Relationship Id="rId2922" Type="http://schemas.openxmlformats.org/officeDocument/2006/relationships/hyperlink" Target="http://www.katasterportal.sk/kapor/vyhladajVlastnikByIdAction.do?selectedOkresKod=304&amp;idVlastnik=15156632&amp;hash=sYjY0T1P6Qryyw9oaPctmA%3D%3D" TargetMode="External"/><Relationship Id="rId292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4" Type="http://schemas.openxmlformats.org/officeDocument/2006/relationships/hyperlink" Target="http://www.katasterportal.sk/kapor/vyhladajVlastnikByIdAction.do?selectedOkresKod=304&amp;idVlastnik=15156633&amp;hash=fRrFJNG9x8fjFnD6CV%2Fd9A%3D%3D" TargetMode="External"/><Relationship Id="rId292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6" Type="http://schemas.openxmlformats.org/officeDocument/2006/relationships/hyperlink" Target="http://www.katasterportal.sk/kapor/vyhladajVlastnikByIdAction.do?selectedOkresKod=304&amp;idVlastnik=15156634&amp;hash=890olrTjJE8ZzVSg8Ilneg%3D%3D" TargetMode="External"/><Relationship Id="rId292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28" Type="http://schemas.openxmlformats.org/officeDocument/2006/relationships/hyperlink" Target="http://www.katasterportal.sk/kapor/vyhladajVlastnikByIdAction.do?selectedOkresKod=304&amp;idVlastnik=15156081&amp;hash=obU2e%2FUmDeaAplPvF%2BVxqA%3D%3D" TargetMode="External"/><Relationship Id="rId2929" Type="http://schemas.openxmlformats.org/officeDocument/2006/relationships/hyperlink" Target="http://www.katasterportal.sk/kapor/vyhladajVlastnikByIdAction.do?selectedOkresKod=304&amp;idVlastnik=15156082&amp;hash=qVzLgF4eD9%2BC0ZLWZr3joQ%3D%3D" TargetMode="External"/><Relationship Id="rId2930" Type="http://schemas.openxmlformats.org/officeDocument/2006/relationships/hyperlink" Target="http://www.katasterportal.sk/kapor/vyhladajVlastnikByIdAction.do?selectedOkresKod=304&amp;idVlastnik=15156083&amp;hash=JJtLGHD0qNnz%2B%2FAr%2FlXtdg%3D%3D" TargetMode="External"/><Relationship Id="rId293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2" Type="http://schemas.openxmlformats.org/officeDocument/2006/relationships/hyperlink" Target="http://www.katasterportal.sk/kapor/vyhladajVlastnikByIdAction.do?selectedOkresKod=304&amp;idVlastnik=15156084&amp;hash=VnhdNidPG7cMF%2FrSUvgJaA%3D%3D" TargetMode="External"/><Relationship Id="rId29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4" Type="http://schemas.openxmlformats.org/officeDocument/2006/relationships/hyperlink" Target="http://www.katasterportal.sk/kapor/vyhladajVlastnikByIdAction.do?selectedOkresKod=304&amp;idVlastnik=15156085&amp;hash=5diD5O6PvmwRFsuHAMRU5A%3D%3D" TargetMode="External"/><Relationship Id="rId29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6" Type="http://schemas.openxmlformats.org/officeDocument/2006/relationships/hyperlink" Target="http://www.katasterportal.sk/kapor/vyhladajVlastnikByIdAction.do?selectedOkresKod=304&amp;idVlastnik=15156086&amp;hash=RyZrn0ZNyKUfAlWDId40Sw%3D%3D" TargetMode="External"/><Relationship Id="rId29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38" Type="http://schemas.openxmlformats.org/officeDocument/2006/relationships/hyperlink" Target="http://www.katasterportal.sk/kapor/vyhladajVlastnikByIdAction.do?selectedOkresKod=304&amp;idVlastnik=15156087&amp;hash=2GQCQGWJpzJvynnAa7Seyg%3D%3D" TargetMode="External"/><Relationship Id="rId29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0" Type="http://schemas.openxmlformats.org/officeDocument/2006/relationships/hyperlink" Target="http://www.katasterportal.sk/kapor/vyhladajVlastnikByIdAction.do?selectedOkresKod=304&amp;idVlastnik=15156088&amp;hash=mMbemNPMfA7tcZvrq%2Bg%2FpA%3D%3D" TargetMode="External"/><Relationship Id="rId294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2" Type="http://schemas.openxmlformats.org/officeDocument/2006/relationships/hyperlink" Target="http://www.katasterportal.sk/kapor/vyhladajVlastnikByIdAction.do?selectedOkresKod=304&amp;idVlastnik=15156089&amp;hash=FRCfkFdNGA0WVsmhUz9%2FTQ%3D%3D" TargetMode="External"/><Relationship Id="rId294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4" Type="http://schemas.openxmlformats.org/officeDocument/2006/relationships/hyperlink" Target="http://www.katasterportal.sk/kapor/vyhladajVlastnikByIdAction.do?selectedOkresKod=304&amp;idVlastnik=15156090&amp;hash=%2F2XfBEX4qSQFeBUZ%2BxKNdA%3D%3D" TargetMode="External"/><Relationship Id="rId294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6" Type="http://schemas.openxmlformats.org/officeDocument/2006/relationships/hyperlink" Target="http://www.katasterportal.sk/kapor/vyhladajVlastnikByIdAction.do?selectedOkresKod=304&amp;idVlastnik=15156091&amp;hash=RZoQkTuidn555xCjvc3gVg%3D%3D" TargetMode="External"/><Relationship Id="rId29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48" Type="http://schemas.openxmlformats.org/officeDocument/2006/relationships/hyperlink" Target="http://www.katasterportal.sk/kapor/vyhladajVlastnikByIdAction.do?selectedOkresKod=304&amp;idVlastnik=15156092&amp;hash=e5yzm0h8Ht3ITNuLcjxcZA%3D%3D" TargetMode="External"/><Relationship Id="rId29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0" Type="http://schemas.openxmlformats.org/officeDocument/2006/relationships/hyperlink" Target="http://www.katasterportal.sk/kapor/vyhladajVlastnikByIdAction.do?selectedOkresKod=304&amp;idVlastnik=15156093&amp;hash=69l0VYZbk870HpJW%2BT4VVA%3D%3D" TargetMode="External"/><Relationship Id="rId295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2" Type="http://schemas.openxmlformats.org/officeDocument/2006/relationships/hyperlink" Target="http://www.katasterportal.sk/kapor/vyhladajVlastnikByIdAction.do?selectedOkresKod=304&amp;idVlastnik=15156094&amp;hash=PxFw0KhqJtg35JVigP01eQ%3D%3D" TargetMode="External"/><Relationship Id="rId295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54" Type="http://schemas.openxmlformats.org/officeDocument/2006/relationships/hyperlink" Target="http://www.katasterportal.sk/kapor/vyhladajVlastnikByIdAction.do?selectedOkresKod=304&amp;idVlastnik=15156081&amp;hash=obU2e%2FUmDeaAplPvF%2BVxqA%3D%3D" TargetMode="External"/><Relationship Id="rId2955" Type="http://schemas.openxmlformats.org/officeDocument/2006/relationships/hyperlink" Target="http://www.katasterportal.sk/kapor/vyhladajVlastnikByIdAction.do?selectedOkresKod=304&amp;idVlastnik=15156082&amp;hash=qVzLgF4eD9%2BC0ZLWZr3joQ%3D%3D" TargetMode="External"/><Relationship Id="rId2956" Type="http://schemas.openxmlformats.org/officeDocument/2006/relationships/hyperlink" Target="http://www.katasterportal.sk/kapor/vyhladajVlastnikByIdAction.do?selectedOkresKod=304&amp;idVlastnik=15156083&amp;hash=JJtLGHD0qNnz%2B%2FAr%2FlXtdg%3D%3D" TargetMode="External"/><Relationship Id="rId295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58" Type="http://schemas.openxmlformats.org/officeDocument/2006/relationships/hyperlink" Target="http://www.katasterportal.sk/kapor/vyhladajVlastnikByIdAction.do?selectedOkresKod=304&amp;idVlastnik=15156084&amp;hash=VnhdNidPG7cMF%2FrSUvgJaA%3D%3D" TargetMode="External"/><Relationship Id="rId295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0" Type="http://schemas.openxmlformats.org/officeDocument/2006/relationships/hyperlink" Target="http://www.katasterportal.sk/kapor/vyhladajVlastnikByIdAction.do?selectedOkresKod=304&amp;idVlastnik=15156085&amp;hash=5diD5O6PvmwRFsuHAMRU5A%3D%3D" TargetMode="External"/><Relationship Id="rId296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2" Type="http://schemas.openxmlformats.org/officeDocument/2006/relationships/hyperlink" Target="http://www.katasterportal.sk/kapor/vyhladajVlastnikByIdAction.do?selectedOkresKod=304&amp;idVlastnik=15156086&amp;hash=RyZrn0ZNyKUfAlWDId40Sw%3D%3D" TargetMode="External"/><Relationship Id="rId296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4" Type="http://schemas.openxmlformats.org/officeDocument/2006/relationships/hyperlink" Target="http://www.katasterportal.sk/kapor/vyhladajVlastnikByIdAction.do?selectedOkresKod=304&amp;idVlastnik=15156087&amp;hash=2GQCQGWJpzJvynnAa7Seyg%3D%3D" TargetMode="External"/><Relationship Id="rId296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6" Type="http://schemas.openxmlformats.org/officeDocument/2006/relationships/hyperlink" Target="http://www.katasterportal.sk/kapor/vyhladajVlastnikByIdAction.do?selectedOkresKod=304&amp;idVlastnik=15156088&amp;hash=mMbemNPMfA7tcZvrq%2Bg%2FpA%3D%3D" TargetMode="External"/><Relationship Id="rId296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68" Type="http://schemas.openxmlformats.org/officeDocument/2006/relationships/hyperlink" Target="http://www.katasterportal.sk/kapor/vyhladajVlastnikByIdAction.do?selectedOkresKod=304&amp;idVlastnik=15156089&amp;hash=FRCfkFdNGA0WVsmhUz9%2FTQ%3D%3D" TargetMode="External"/><Relationship Id="rId296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0" Type="http://schemas.openxmlformats.org/officeDocument/2006/relationships/hyperlink" Target="http://www.katasterportal.sk/kapor/vyhladajVlastnikByIdAction.do?selectedOkresKod=304&amp;idVlastnik=15156090&amp;hash=%2F2XfBEX4qSQFeBUZ%2BxKNdA%3D%3D" TargetMode="External"/><Relationship Id="rId297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2" Type="http://schemas.openxmlformats.org/officeDocument/2006/relationships/hyperlink" Target="http://www.katasterportal.sk/kapor/vyhladajVlastnikByIdAction.do?selectedOkresKod=304&amp;idVlastnik=15156091&amp;hash=RZoQkTuidn555xCjvc3gVg%3D%3D" TargetMode="External"/><Relationship Id="rId297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4" Type="http://schemas.openxmlformats.org/officeDocument/2006/relationships/hyperlink" Target="http://www.katasterportal.sk/kapor/vyhladajVlastnikByIdAction.do?selectedOkresKod=304&amp;idVlastnik=15156092&amp;hash=e5yzm0h8Ht3ITNuLcjxcZA%3D%3D" TargetMode="External"/><Relationship Id="rId297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6" Type="http://schemas.openxmlformats.org/officeDocument/2006/relationships/hyperlink" Target="http://www.katasterportal.sk/kapor/vyhladajVlastnikByIdAction.do?selectedOkresKod=304&amp;idVlastnik=15156093&amp;hash=69l0VYZbk870HpJW%2BT4VVA%3D%3D" TargetMode="External"/><Relationship Id="rId297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78" Type="http://schemas.openxmlformats.org/officeDocument/2006/relationships/hyperlink" Target="http://www.katasterportal.sk/kapor/vyhladajVlastnikByIdAction.do?selectedOkresKod=304&amp;idVlastnik=15156094&amp;hash=PxFw0KhqJtg35JVigP01eQ%3D%3D" TargetMode="External"/><Relationship Id="rId297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0" Type="http://schemas.openxmlformats.org/officeDocument/2006/relationships/hyperlink" Target="http://www.katasterportal.sk/kapor/vyhladajVlastnikByIdAction.do?selectedOkresKod=304&amp;idVlastnik=15157824&amp;hash=ibY%2FYF6pkTyjxN8qgFtiCQ%3D%3D" TargetMode="External"/><Relationship Id="rId298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2" Type="http://schemas.openxmlformats.org/officeDocument/2006/relationships/hyperlink" Target="http://www.katasterportal.sk/kapor/vyhladajVlastnikByIdAction.do?selectedOkresKod=304&amp;idVlastnik=15157826&amp;hash=NHWWCgMYmmkuRfx9KDV7dA%3D%3D" TargetMode="External"/><Relationship Id="rId298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84" Type="http://schemas.openxmlformats.org/officeDocument/2006/relationships/hyperlink" Target="http://www.katasterportal.sk/kapor/vyhladajVlastnikByIdAction.do?selectedOkresKod=304&amp;idVlastnik=15155490&amp;hash=QxDDEaKEzTYJsJ2Ev2FKJA%3D%3D" TargetMode="External"/><Relationship Id="rId298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6" Type="http://schemas.openxmlformats.org/officeDocument/2006/relationships/hyperlink" Target="http://www.katasterportal.sk/kapor/vyhladajVlastnikByIdAction.do?selectedOkresKod=304&amp;idVlastnik=15155491&amp;hash=Ql%2BaEUZgCj02wXiDbRcukQ%3D%3D" TargetMode="External"/><Relationship Id="rId298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88" Type="http://schemas.openxmlformats.org/officeDocument/2006/relationships/hyperlink" Target="http://www.katasterportal.sk/kapor/vyhladajVlastnikByIdAction.do?selectedOkresKod=304&amp;idVlastnik=15155492&amp;hash=ETDXcvBPpmCHuxtMA96ecQ%3D%3D" TargetMode="External"/><Relationship Id="rId298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0" Type="http://schemas.openxmlformats.org/officeDocument/2006/relationships/hyperlink" Target="http://www.katasterportal.sk/kapor/vyhladajVlastnikByIdAction.do?selectedOkresKod=304&amp;idVlastnik=15155493&amp;hash=UhfDHonKAKA4j1ffd9ofpA%3D%3D" TargetMode="External"/><Relationship Id="rId299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2" Type="http://schemas.openxmlformats.org/officeDocument/2006/relationships/hyperlink" Target="http://www.katasterportal.sk/kapor/vyhladajVlastnikByIdAction.do?selectedOkresKod=304&amp;idVlastnik=15155494&amp;hash=%2BM3XYf%2BpRm2PF4q%2Fn0pgKA%3D%3D" TargetMode="External"/><Relationship Id="rId299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2994" Type="http://schemas.openxmlformats.org/officeDocument/2006/relationships/hyperlink" Target="http://www.katasterportal.sk/kapor/vyhladajVlastnikByIdAction.do?selectedOkresKod=304&amp;idVlastnik=15155496&amp;hash=bSaB2GDqCBLEaemO8DlBGQ%3D%3D" TargetMode="External"/><Relationship Id="rId299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96" Type="http://schemas.openxmlformats.org/officeDocument/2006/relationships/hyperlink" Target="http://www.katasterportal.sk/kapor/vyhladajVlastnikByIdAction.do?selectedOkresKod=304&amp;idVlastnik=15155497&amp;hash=TeXO6L%2Ba1%2Fq0F%2BQGhcf%2Bug%3D%3D" TargetMode="External"/><Relationship Id="rId2997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2998" Type="http://schemas.openxmlformats.org/officeDocument/2006/relationships/hyperlink" Target="http://www.katasterportal.sk/kapor/vyhladajVlastnikByIdAction.do?selectedOkresKod=304&amp;idVlastnik=15155498&amp;hash=5x4tFELr7%2BCzPXM3Hh1LJA%3D%3D" TargetMode="External"/><Relationship Id="rId299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0" Type="http://schemas.openxmlformats.org/officeDocument/2006/relationships/hyperlink" Target="http://www.katasterportal.sk/kapor/vyhladajVlastnikByIdAction.do?selectedOkresKod=304&amp;idVlastnik=15155499&amp;hash=bN72s4Nb7iNSFX3jTXadmA%3D%3D" TargetMode="External"/><Relationship Id="rId300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2" Type="http://schemas.openxmlformats.org/officeDocument/2006/relationships/hyperlink" Target="http://www.katasterportal.sk/kapor/vyhladajVlastnikByIdAction.do?selectedOkresKod=304&amp;idVlastnik=15155500&amp;hash=TNzIUsRJ6bDEx09hi%2F0uXw%3D%3D" TargetMode="External"/><Relationship Id="rId300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04" Type="http://schemas.openxmlformats.org/officeDocument/2006/relationships/hyperlink" Target="http://www.katasterportal.sk/kapor/vyhladajVlastnikByIdAction.do?selectedOkresKod=304&amp;idVlastnik=15157828&amp;hash=wLSpMefXyZu4dNTZt3cTMw%3D%3D" TargetMode="External"/><Relationship Id="rId30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06" Type="http://schemas.openxmlformats.org/officeDocument/2006/relationships/hyperlink" Target="http://www.katasterportal.sk/kapor/vyhladajVlastnikByIdAction.do?selectedOkresKod=304&amp;idVlastnik=15157829&amp;hash=ee1jotDtGndpcSdEKq3JIw%3D%3D" TargetMode="External"/><Relationship Id="rId300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08" Type="http://schemas.openxmlformats.org/officeDocument/2006/relationships/hyperlink" Target="http://www.katasterportal.sk/kapor/vyhladajVlastnikByIdAction.do?selectedOkresKod=304&amp;idVlastnik=15157830&amp;hash=LpOgfA6cKZA33lG5c5Jotw%3D%3D" TargetMode="External"/><Relationship Id="rId300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10" Type="http://schemas.openxmlformats.org/officeDocument/2006/relationships/hyperlink" Target="http://www.katasterportal.sk/kapor/vyhladajVlastnikByIdAction.do?selectedOkresKod=304&amp;idVlastnik=15157828&amp;hash=wLSpMefXyZu4dNTZt3cTMw%3D%3D" TargetMode="External"/><Relationship Id="rId3011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2" Type="http://schemas.openxmlformats.org/officeDocument/2006/relationships/hyperlink" Target="http://www.katasterportal.sk/kapor/vyhladajVlastnikByIdAction.do?selectedOkresKod=304&amp;idVlastnik=15157829&amp;hash=ee1jotDtGndpcSdEKq3JIw%3D%3D" TargetMode="External"/><Relationship Id="rId3013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4" Type="http://schemas.openxmlformats.org/officeDocument/2006/relationships/hyperlink" Target="http://www.katasterportal.sk/kapor/vyhladajVlastnikByIdAction.do?selectedOkresKod=304&amp;idVlastnik=15157830&amp;hash=LpOgfA6cKZA33lG5c5Jotw%3D%3D" TargetMode="External"/><Relationship Id="rId3015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16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0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18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019" Type="http://schemas.openxmlformats.org/officeDocument/2006/relationships/hyperlink" Target="http://www.katasterportal.sk/kapor/vyhladajVlastnikByIdAction.do?selectedOkresKod=304&amp;idVlastnik=14770213&amp;hash=Oc%2BXz6YyxQynTyh2iXEy9A%3D%3D" TargetMode="External"/><Relationship Id="rId3020" Type="http://schemas.openxmlformats.org/officeDocument/2006/relationships/hyperlink" Target="http://www.katasterportal.sk/kapor/vyhladajVlastnikByIdAction.do?selectedOkresKod=304&amp;idVlastnik=15156713&amp;hash=kAWn7hvBpO89Uu854UIvAw%3D%3D" TargetMode="External"/><Relationship Id="rId30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2" Type="http://schemas.openxmlformats.org/officeDocument/2006/relationships/hyperlink" Target="http://www.katasterportal.sk/kapor/vyhladajVlastnikByIdAction.do?selectedOkresKod=304&amp;idVlastnik=15156999&amp;hash=KMzDa%2BF9c4vKtTbhRWtsew%3D%3D" TargetMode="External"/><Relationship Id="rId30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4" Type="http://schemas.openxmlformats.org/officeDocument/2006/relationships/hyperlink" Target="http://www.katasterportal.sk/kapor/vyhladajVlastnikByIdAction.do?selectedOkresKod=304&amp;idVlastnik=15157000&amp;hash=kbmnFlGxEWO03teAZG7HHg%3D%3D" TargetMode="External"/><Relationship Id="rId302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6" Type="http://schemas.openxmlformats.org/officeDocument/2006/relationships/hyperlink" Target="http://www.katasterportal.sk/kapor/vyhladajVlastnikByIdAction.do?selectedOkresKod=304&amp;idVlastnik=15157239&amp;hash=XKsereGpM%2BiJeWmQYXKWDA%3D%3D" TargetMode="External"/><Relationship Id="rId30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28" Type="http://schemas.openxmlformats.org/officeDocument/2006/relationships/hyperlink" Target="http://www.katasterportal.sk/kapor/vyhladajVlastnikByIdAction.do?selectedOkresKod=304&amp;idVlastnik=15157240&amp;hash=fnNQ0Yi5doLzIpoA%2BzqfVg%3D%3D" TargetMode="External"/><Relationship Id="rId302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0" Type="http://schemas.openxmlformats.org/officeDocument/2006/relationships/hyperlink" Target="http://www.katasterportal.sk/kapor/vyhladajVlastnikByIdAction.do?selectedOkresKod=304&amp;idVlastnik=15155845&amp;hash=zJ3ffoAM9PJKvTgZnN7h9w%3D%3D" TargetMode="External"/><Relationship Id="rId303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2" Type="http://schemas.openxmlformats.org/officeDocument/2006/relationships/hyperlink" Target="http://www.katasterportal.sk/kapor/vyhladajVlastnikByIdAction.do?selectedOkresKod=304&amp;idVlastnik=15155846&amp;hash=AzrcL3WgLcxSt7rIGGahfw%3D%3D" TargetMode="External"/><Relationship Id="rId30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4" Type="http://schemas.openxmlformats.org/officeDocument/2006/relationships/hyperlink" Target="http://www.katasterportal.sk/kapor/vyhladajVlastnikByIdAction.do?selectedOkresKod=304&amp;idVlastnik=15159349&amp;hash=GXzQGzfl95auVEw5PNNRLQ%3D%3D" TargetMode="External"/><Relationship Id="rId3035" Type="http://schemas.openxmlformats.org/officeDocument/2006/relationships/hyperlink" Target="http://www.katasterportal.sk/kapor/vyhladajVlastnikByIdAction.do?selectedOkresKod=304&amp;idVlastnik=15159350&amp;hash=y7kFGp7f4O6DFRriOS%2Fsog%3D%3D" TargetMode="External"/><Relationship Id="rId30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7" Type="http://schemas.openxmlformats.org/officeDocument/2006/relationships/hyperlink" Target="http://www.katasterportal.sk/kapor/vyhladajVlastnikByIdAction.do?selectedOkresKod=304&amp;idVlastnik=15159351&amp;hash=Btb9sKmS6nKBuGi0auLbCw%3D%3D" TargetMode="External"/><Relationship Id="rId30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39" Type="http://schemas.openxmlformats.org/officeDocument/2006/relationships/hyperlink" Target="http://www.katasterportal.sk/kapor/vyhladajVlastnikByIdAction.do?selectedOkresKod=304&amp;idVlastnik=15159352&amp;hash=YxHjVsH7G4cBwuXGy%2BwYiA%3D%3D" TargetMode="External"/><Relationship Id="rId30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1" Type="http://schemas.openxmlformats.org/officeDocument/2006/relationships/hyperlink" Target="http://www.katasterportal.sk/kapor/vyhladajVlastnikByIdAction.do?selectedOkresKod=304&amp;idVlastnik=15159353&amp;hash=HzjAeGpKgb2C2CLt9prRFg%3D%3D" TargetMode="External"/><Relationship Id="rId30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3" Type="http://schemas.openxmlformats.org/officeDocument/2006/relationships/hyperlink" Target="http://www.katasterportal.sk/kapor/vyhladajVlastnikByIdAction.do?selectedOkresKod=304&amp;idVlastnik=15159354&amp;hash=FftQj7tcXomMNgYapgHuxA%3D%3D" TargetMode="External"/><Relationship Id="rId3044" Type="http://schemas.openxmlformats.org/officeDocument/2006/relationships/hyperlink" Target="http://www.katasterportal.sk/kapor/vyhladajVlastnikByIdAction.do?selectedOkresKod=304&amp;idVlastnik=15159355&amp;hash=sZi8cH7OowLxVEBaw%2Bgx3g%3D%3D" TargetMode="External"/><Relationship Id="rId3045" Type="http://schemas.openxmlformats.org/officeDocument/2006/relationships/hyperlink" Target="http://www.katasterportal.sk/kapor/vyhladajVlastnikByIdAction.do?selectedOkresKod=304&amp;idVlastnik=15159357&amp;hash=hwzGVS%2BScdqEb1OMpcuD6Q%3D%3D" TargetMode="External"/><Relationship Id="rId3046" Type="http://schemas.openxmlformats.org/officeDocument/2006/relationships/hyperlink" Target="http://www.katasterportal.sk/kapor/vyhladajVlastnikByIdAction.do?selectedOkresKod=304&amp;idVlastnik=15157836&amp;hash=Bm2E7CbL49KZJbWbtrS8OA%3D%3D" TargetMode="External"/><Relationship Id="rId304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48" Type="http://schemas.openxmlformats.org/officeDocument/2006/relationships/hyperlink" Target="http://www.katasterportal.sk/kapor/vyhladajVlastnikByIdAction.do?selectedOkresKod=304&amp;idVlastnik=15157837&amp;hash=tE59iWPLiDt%2BrY9MMPZ0ag%3D%3D" TargetMode="External"/><Relationship Id="rId304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0" Type="http://schemas.openxmlformats.org/officeDocument/2006/relationships/hyperlink" Target="http://www.katasterportal.sk/kapor/vyhladajVlastnikByIdAction.do?selectedOkresKod=304&amp;idVlastnik=15159495&amp;hash=o3lxMeUCCF7NxRTzUY78rg%3D%3D" TargetMode="External"/><Relationship Id="rId3051" Type="http://schemas.openxmlformats.org/officeDocument/2006/relationships/hyperlink" Target="http://www.katasterportal.sk/kapor/vyhladajVlastnikByIdAction.do?selectedOkresKod=304&amp;idVlastnik=15159503&amp;hash=Ti7bvob%2FraWY9ku9%2Bw%2B3OA%3D%3D" TargetMode="External"/><Relationship Id="rId3052" Type="http://schemas.openxmlformats.org/officeDocument/2006/relationships/hyperlink" Target="http://www.katasterportal.sk/kapor/vyhladajVlastnikByIdAction.do?selectedOkresKod=304&amp;idVlastnik=15156294&amp;hash=8c7o4fzOoL%2F0fkfPk4pMRg%3D%3D" TargetMode="External"/><Relationship Id="rId3053" Type="http://schemas.openxmlformats.org/officeDocument/2006/relationships/hyperlink" Target="http://www.katasterportal.sk/kapor/vyhladajVlastnikByIdAction.do?selectedOkresKod=304&amp;idVlastnik=15156295&amp;hash=DyfV5oLexDbiOokZSinHKg%3D%3D" TargetMode="External"/><Relationship Id="rId305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5" Type="http://schemas.openxmlformats.org/officeDocument/2006/relationships/hyperlink" Target="http://www.katasterportal.sk/kapor/vyhladajVlastnikByIdAction.do?selectedOkresKod=304&amp;idVlastnik=15156296&amp;hash=EbrDWCQDObIiqpsh9X0wqA%3D%3D" TargetMode="External"/><Relationship Id="rId305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57" Type="http://schemas.openxmlformats.org/officeDocument/2006/relationships/hyperlink" Target="http://www.katasterportal.sk/kapor/vyhladajVlastnikByIdAction.do?selectedOkresKod=304&amp;idVlastnik=15159493&amp;hash=LuV5GomDuPkL%2FXyD7lI7Ww%3D%3D" TargetMode="External"/><Relationship Id="rId3058" Type="http://schemas.openxmlformats.org/officeDocument/2006/relationships/hyperlink" Target="http://www.katasterportal.sk/kapor/vyhladajVlastnikByIdAction.do?selectedOkresKod=304&amp;idVlastnik=15152136&amp;hash=OHqFFtVITQDqvyl3dk7Jqg%3D%3D" TargetMode="External"/><Relationship Id="rId3059" Type="http://schemas.openxmlformats.org/officeDocument/2006/relationships/hyperlink" Target="http://www.katasterportal.sk/kapor/vyhladajVlastnikByIdAction.do?selectedOkresKod=304&amp;idVlastnik=15155284&amp;hash=1yG9qI5tWp7jw21hZHxoyQ%3D%3D" TargetMode="External"/><Relationship Id="rId3060" Type="http://schemas.openxmlformats.org/officeDocument/2006/relationships/hyperlink" Target="http://www.katasterportal.sk/kapor/vyhladajVlastnikByIdAction.do?selectedOkresKod=304&amp;idVlastnik=15155285&amp;hash=A3gLtiqRQ%2F897sv5%2FtSAcw%3D%3D" TargetMode="External"/><Relationship Id="rId30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2" Type="http://schemas.openxmlformats.org/officeDocument/2006/relationships/hyperlink" Target="http://www.katasterportal.sk/kapor/vyhladajVlastnikByIdAction.do?selectedOkresKod=304&amp;idVlastnik=15157839&amp;hash=QqqsEl6rrX7yzAaQrxNPeQ%3D%3D" TargetMode="External"/><Relationship Id="rId30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4" Type="http://schemas.openxmlformats.org/officeDocument/2006/relationships/hyperlink" Target="http://www.katasterportal.sk/kapor/vyhladajVlastnikByIdAction.do?selectedOkresKod=304&amp;idVlastnik=15157840&amp;hash=QLaH5uDtfYmL2Ok9FXgUvw%3D%3D" TargetMode="External"/><Relationship Id="rId30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6" Type="http://schemas.openxmlformats.org/officeDocument/2006/relationships/hyperlink" Target="http://www.katasterportal.sk/kapor/vyhladajVlastnikByIdAction.do?selectedOkresKod=304&amp;idVlastnik=15157841&amp;hash=Y8V2k7qf9H7tbg8sVwLFgg%3D%3D" TargetMode="External"/><Relationship Id="rId30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68" Type="http://schemas.openxmlformats.org/officeDocument/2006/relationships/hyperlink" Target="http://www.katasterportal.sk/kapor/vyhladajVlastnikByIdAction.do?selectedOkresKod=304&amp;idVlastnik=15157842&amp;hash=CEIbHaiPkJ7DfBM8F8swUw%3D%3D" TargetMode="External"/><Relationship Id="rId30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0" Type="http://schemas.openxmlformats.org/officeDocument/2006/relationships/hyperlink" Target="http://www.katasterportal.sk/kapor/vyhladajVlastnikByIdAction.do?selectedOkresKod=304&amp;idVlastnik=15157843&amp;hash=HL0PxGZ3TIfRiCVkbL23%2BA%3D%3D" TargetMode="External"/><Relationship Id="rId30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2" Type="http://schemas.openxmlformats.org/officeDocument/2006/relationships/hyperlink" Target="http://www.katasterportal.sk/kapor/vyhladajVlastnikByIdAction.do?selectedOkresKod=304&amp;idVlastnik=15157844&amp;hash=GiUuoq4VQuzAr4I4Ti252Q%3D%3D" TargetMode="External"/><Relationship Id="rId30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4" Type="http://schemas.openxmlformats.org/officeDocument/2006/relationships/hyperlink" Target="http://www.katasterportal.sk/kapor/vyhladajVlastnikByIdAction.do?selectedOkresKod=304&amp;idVlastnik=15157307&amp;hash=VFX0cdEWwlDFPSO9MtzjMA%3D%3D" TargetMode="External"/><Relationship Id="rId30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6" Type="http://schemas.openxmlformats.org/officeDocument/2006/relationships/hyperlink" Target="http://www.katasterportal.sk/kapor/vyhladajVlastnikByIdAction.do?selectedOkresKod=304&amp;idVlastnik=15157308&amp;hash=Skfs%2FnS3A2tHpOtKuSspHw%3D%3D" TargetMode="External"/><Relationship Id="rId307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78" Type="http://schemas.openxmlformats.org/officeDocument/2006/relationships/hyperlink" Target="http://www.katasterportal.sk/kapor/vyhladajVlastnikByIdAction.do?selectedOkresKod=304&amp;idVlastnik=15157309&amp;hash=6hB8E0We8JoTUXgWLjWGaQ%3D%3D" TargetMode="External"/><Relationship Id="rId3079" Type="http://schemas.openxmlformats.org/officeDocument/2006/relationships/hyperlink" Target="http://www.katasterportal.sk/kapor/vyhladajVlastnikByIdAction.do?selectedOkresKod=304&amp;idVlastnik=15157061&amp;hash=1CB9y2soPYECmGxYBqsicQ%3D%3D" TargetMode="External"/><Relationship Id="rId30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1" Type="http://schemas.openxmlformats.org/officeDocument/2006/relationships/hyperlink" Target="http://www.katasterportal.sk/kapor/vyhladajVlastnikByIdAction.do?selectedOkresKod=304&amp;idVlastnik=15157062&amp;hash=zXULKoYDdOp5ajEbeHi%2FAQ%3D%3D" TargetMode="External"/><Relationship Id="rId30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3" Type="http://schemas.openxmlformats.org/officeDocument/2006/relationships/hyperlink" Target="http://www.katasterportal.sk/kapor/vyhladajVlastnikByIdAction.do?selectedOkresKod=304&amp;idVlastnik=15157063&amp;hash=bwd%2Bu5gojc3eXCo4s5%2BBQg%3D%3D" TargetMode="External"/><Relationship Id="rId308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5" Type="http://schemas.openxmlformats.org/officeDocument/2006/relationships/hyperlink" Target="http://www.katasterportal.sk/kapor/vyhladajVlastnikByIdAction.do?selectedOkresKod=304&amp;idVlastnik=15157846&amp;hash=CwE1CQCNoHYiZYpp83S6%2FA%3D%3D" TargetMode="External"/><Relationship Id="rId30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7" Type="http://schemas.openxmlformats.org/officeDocument/2006/relationships/hyperlink" Target="http://www.katasterportal.sk/kapor/vyhladajVlastnikByIdAction.do?selectedOkresKod=304&amp;idVlastnik=15157847&amp;hash=tppsOtLaCrOh3wLBcwCfQA%3D%3D" TargetMode="External"/><Relationship Id="rId30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89" Type="http://schemas.openxmlformats.org/officeDocument/2006/relationships/hyperlink" Target="http://www.katasterportal.sk/kapor/vyhladajVlastnikByIdAction.do?selectedOkresKod=304&amp;idVlastnik=15157848&amp;hash=MZnpfS%2F5OhU9mDIHoI5uSg%3D%3D" TargetMode="External"/><Relationship Id="rId30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1" Type="http://schemas.openxmlformats.org/officeDocument/2006/relationships/hyperlink" Target="http://www.katasterportal.sk/kapor/vyhladajVlastnikByIdAction.do?selectedOkresKod=304&amp;idVlastnik=15157849&amp;hash=MuxOd3mVF%2FQTak0cPQDYKg%3D%3D" TargetMode="External"/><Relationship Id="rId30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3" Type="http://schemas.openxmlformats.org/officeDocument/2006/relationships/hyperlink" Target="http://www.katasterportal.sk/kapor/vyhladajVlastnikByIdAction.do?selectedOkresKod=304&amp;idVlastnik=15157850&amp;hash=uEQobUk5kQZzjxbIM4rT8w%3D%3D" TargetMode="External"/><Relationship Id="rId30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5" Type="http://schemas.openxmlformats.org/officeDocument/2006/relationships/hyperlink" Target="http://www.katasterportal.sk/kapor/vyhladajVlastnikByIdAction.do?selectedOkresKod=304&amp;idVlastnik=15157851&amp;hash=%2Fdb%2BjMn8R4YT0bSgXPCG5Q%3D%3D" TargetMode="External"/><Relationship Id="rId30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7" Type="http://schemas.openxmlformats.org/officeDocument/2006/relationships/hyperlink" Target="http://www.katasterportal.sk/kapor/vyhladajVlastnikByIdAction.do?selectedOkresKod=304&amp;idVlastnik=15157852&amp;hash=mbC1wzk498YRhsh%2B3j8XBQ%3D%3D" TargetMode="External"/><Relationship Id="rId309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099" Type="http://schemas.openxmlformats.org/officeDocument/2006/relationships/hyperlink" Target="http://www.katasterportal.sk/kapor/vyhladajVlastnikByIdAction.do?selectedOkresKod=304&amp;idVlastnik=15159374&amp;hash=fpSMdFSFtF%2B%2FOY%2Fl9slg6A%3D%3D" TargetMode="External"/><Relationship Id="rId3100" Type="http://schemas.openxmlformats.org/officeDocument/2006/relationships/hyperlink" Target="http://www.katasterportal.sk/kapor/vyhladajVlastnikByIdAction.do?selectedOkresKod=304&amp;idVlastnik=15156890&amp;hash=kn3W13hWYlHHvvavHp1Wyw%3D%3D" TargetMode="External"/><Relationship Id="rId310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02" Type="http://schemas.openxmlformats.org/officeDocument/2006/relationships/hyperlink" Target="http://www.katasterportal.sk/kapor/vyhladajVlastnikByIdAction.do?selectedOkresKod=304&amp;idVlastnik=15152173&amp;hash=ODhk88Kupfq3PfC4lUlmSw%3D%3D" TargetMode="External"/><Relationship Id="rId3103" Type="http://schemas.openxmlformats.org/officeDocument/2006/relationships/hyperlink" Target="http://www.katasterportal.sk/kapor/vyhladajVlastnikByIdAction.do?selectedOkresKod=304&amp;idVlastnik=15157680&amp;hash=OxKnS3kRNLWIAmNnKC9mwA%3D%3D" TargetMode="External"/><Relationship Id="rId310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05" Type="http://schemas.openxmlformats.org/officeDocument/2006/relationships/hyperlink" Target="http://www.katasterportal.sk/kapor/vyhladajVlastnikByIdAction.do?selectedOkresKod=304&amp;idVlastnik=15157681&amp;hash=%2F2hPgD6b9XdF2Sd0rb0amA%3D%3D" TargetMode="External"/><Relationship Id="rId3106" Type="http://schemas.openxmlformats.org/officeDocument/2006/relationships/hyperlink" Target="http://www.katasterportal.sk/kapor/vyhladajVlastnikByIdAction.do?selectedOkresKod=304&amp;idVlastnik=15157682&amp;hash=UeUmBcIIokUUcal%2BA6H%2Fhg%3D%3D" TargetMode="External"/><Relationship Id="rId3107" Type="http://schemas.openxmlformats.org/officeDocument/2006/relationships/hyperlink" Target="http://www.katasterportal.sk/kapor/vyhladajVlastnikByIdAction.do?selectedOkresKod=304&amp;idVlastnik=15152240&amp;hash=mzVE4SlpmLQyXUM%2BGVCP0A%3D%3D" TargetMode="External"/><Relationship Id="rId3108" Type="http://schemas.openxmlformats.org/officeDocument/2006/relationships/hyperlink" Target="http://www.katasterportal.sk/kapor/vyhladajVlastnikByIdAction.do?selectedOkresKod=304&amp;idVlastnik=15152241&amp;hash=hVG9FpYZCw54%2Bqwf9YMUzQ%3D%3D" TargetMode="External"/><Relationship Id="rId3109" Type="http://schemas.openxmlformats.org/officeDocument/2006/relationships/hyperlink" Target="http://www.katasterportal.sk/kapor/vyhladajVlastnikByIdAction.do?selectedOkresKod=304&amp;idVlastnik=15152242&amp;hash=nI8gaL2AcS6masoEzlTNAA%3D%3D" TargetMode="External"/><Relationship Id="rId3110" Type="http://schemas.openxmlformats.org/officeDocument/2006/relationships/hyperlink" Target="http://www.katasterportal.sk/kapor/vyhladajVlastnikByIdAction.do?selectedOkresKod=304&amp;idVlastnik=15157059&amp;hash=jV5l3NUlVZpE4ZJ154BImg%3D%3D" TargetMode="External"/><Relationship Id="rId311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2" Type="http://schemas.openxmlformats.org/officeDocument/2006/relationships/hyperlink" Target="http://www.katasterportal.sk/kapor/vyhladajVlastnikByIdAction.do?selectedOkresKod=304&amp;idVlastnik=15157854&amp;hash=pywpyZPGMi30OwRT5UKyQQ%3D%3D" TargetMode="External"/><Relationship Id="rId31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4" Type="http://schemas.openxmlformats.org/officeDocument/2006/relationships/hyperlink" Target="http://www.katasterportal.sk/kapor/vyhladajVlastnikByIdAction.do?selectedOkresKod=304&amp;idVlastnik=15157855&amp;hash=c1YlIyXybFiav%2BPaFSBTFA%3D%3D" TargetMode="External"/><Relationship Id="rId31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6" Type="http://schemas.openxmlformats.org/officeDocument/2006/relationships/hyperlink" Target="http://www.katasterportal.sk/kapor/vyhladajVlastnikByIdAction.do?selectedOkresKod=304&amp;idVlastnik=15157856&amp;hash=WtDbAJVgo%2F4fr7yDuxrHOQ%3D%3D" TargetMode="External"/><Relationship Id="rId31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18" Type="http://schemas.openxmlformats.org/officeDocument/2006/relationships/hyperlink" Target="http://www.katasterportal.sk/kapor/vyhladajVlastnikByIdAction.do?selectedOkresKod=304&amp;idVlastnik=15157857&amp;hash=ZQXTI0OgBe%2BV6fLprswKLA%3D%3D" TargetMode="External"/><Relationship Id="rId3119" Type="http://schemas.openxmlformats.org/officeDocument/2006/relationships/hyperlink" Target="http://www.katasterportal.sk/kapor/vyhladajVlastnikByIdAction.do?selectedOkresKod=304&amp;idVlastnik=15157859&amp;hash=qOfOxHocaECn53IAhEmGqA%3D%3D" TargetMode="External"/><Relationship Id="rId312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1" Type="http://schemas.openxmlformats.org/officeDocument/2006/relationships/hyperlink" Target="http://www.katasterportal.sk/kapor/vyhladajVlastnikByIdAction.do?selectedOkresKod=304&amp;idVlastnik=15157860&amp;hash=WMmhQx95PPJWbg3gOStyaA%3D%3D" TargetMode="External"/><Relationship Id="rId312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3" Type="http://schemas.openxmlformats.org/officeDocument/2006/relationships/hyperlink" Target="http://www.katasterportal.sk/kapor/vyhladajVlastnikByIdAction.do?selectedOkresKod=304&amp;idVlastnik=15157330&amp;hash=HaeeurW%2BSGLRKUo87VN5aA%3D%3D" TargetMode="External"/><Relationship Id="rId312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5" Type="http://schemas.openxmlformats.org/officeDocument/2006/relationships/hyperlink" Target="http://www.katasterportal.sk/kapor/vyhladajVlastnikByIdAction.do?selectedOkresKod=304&amp;idVlastnik=15157331&amp;hash=fJCP3asACtQiTYxEmOEQMA%3D%3D" TargetMode="External"/><Relationship Id="rId312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27" Type="http://schemas.openxmlformats.org/officeDocument/2006/relationships/hyperlink" Target="http://www.katasterportal.sk/kapor/vyhladajVlastnikByIdAction.do?selectedOkresKod=304&amp;idVlastnik=15157332&amp;hash=pB%2B343luwRuFf3vptNBAQg%3D%3D" TargetMode="External"/><Relationship Id="rId3128" Type="http://schemas.openxmlformats.org/officeDocument/2006/relationships/hyperlink" Target="http://www.katasterportal.sk/kapor/vyhladajVlastnikByIdAction.do?selectedOkresKod=304&amp;idVlastnik=15159526&amp;hash=ZFKHNDLepjoRvByho6GXQA%3D%3D" TargetMode="External"/><Relationship Id="rId3129" Type="http://schemas.openxmlformats.org/officeDocument/2006/relationships/hyperlink" Target="http://www.katasterportal.sk/kapor/vyhladajVlastnikByIdAction.do?selectedOkresKod=304&amp;idVlastnik=15159527&amp;hash=B2i5GaKIqdktddPFhbmqjQ%3D%3D" TargetMode="External"/><Relationship Id="rId3130" Type="http://schemas.openxmlformats.org/officeDocument/2006/relationships/hyperlink" Target="http://www.katasterportal.sk/kapor/vyhladajVlastnikByIdAction.do?selectedOkresKod=304&amp;idVlastnik=15159528&amp;hash=GAoYihUFRdQuKCtAwjCZgA%3D%3D" TargetMode="External"/><Relationship Id="rId3131" Type="http://schemas.openxmlformats.org/officeDocument/2006/relationships/hyperlink" Target="http://www.katasterportal.sk/kapor/vyhladajVlastnikByIdAction.do?selectedOkresKod=304&amp;idVlastnik=15159529&amp;hash=ismeX5VEKboH%2Ff9dGGoCNQ%3D%3D" TargetMode="External"/><Relationship Id="rId31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3" Type="http://schemas.openxmlformats.org/officeDocument/2006/relationships/hyperlink" Target="http://www.katasterportal.sk/kapor/vyhladajVlastnikByIdAction.do?selectedOkresKod=304&amp;idVlastnik=15159530&amp;hash=ahKvYHmyi0C1Ru126s%2F28A%3D%3D" TargetMode="External"/><Relationship Id="rId313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5" Type="http://schemas.openxmlformats.org/officeDocument/2006/relationships/hyperlink" Target="http://www.katasterportal.sk/kapor/vyhladajVlastnikByIdAction.do?selectedOkresKod=304&amp;idVlastnik=15159531&amp;hash=CEsgDGeJwjC%2FR5%2FdLY5eTg%3D%3D" TargetMode="External"/><Relationship Id="rId313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7" Type="http://schemas.openxmlformats.org/officeDocument/2006/relationships/hyperlink" Target="http://www.katasterportal.sk/kapor/vyhladajVlastnikByIdAction.do?selectedOkresKod=304&amp;idVlastnik=15159532&amp;hash=lU7SJjGPuwS4TldHT%2Be5oA%3D%3D" TargetMode="External"/><Relationship Id="rId313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39" Type="http://schemas.openxmlformats.org/officeDocument/2006/relationships/hyperlink" Target="http://www.katasterportal.sk/kapor/vyhladajVlastnikByIdAction.do?selectedOkresKod=304&amp;idVlastnik=15159533&amp;hash=mk2T1kXrsuU6LCkedpO%2BbQ%3D%3D" TargetMode="External"/><Relationship Id="rId31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1" Type="http://schemas.openxmlformats.org/officeDocument/2006/relationships/hyperlink" Target="http://www.katasterportal.sk/kapor/vyhladajVlastnikByIdAction.do?selectedOkresKod=304&amp;idVlastnik=15159534&amp;hash=88Lao%2FevclOyVQzEiRYK6A%3D%3D" TargetMode="External"/><Relationship Id="rId31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3" Type="http://schemas.openxmlformats.org/officeDocument/2006/relationships/hyperlink" Target="http://www.katasterportal.sk/kapor/vyhladajVlastnikByIdAction.do?selectedOkresKod=304&amp;idVlastnik=15159535&amp;hash=Ux%2BOymP7CCdmp2sOtvsXmQ%3D%3D" TargetMode="External"/><Relationship Id="rId31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45" Type="http://schemas.openxmlformats.org/officeDocument/2006/relationships/hyperlink" Target="http://www.katasterportal.sk/kapor/vyhladajVlastnikByIdAction.do?selectedOkresKod=304&amp;idVlastnik=15159536&amp;hash=D0nDuky%2BV3%2FLjZ4mAX0QgA%3D%3D" TargetMode="External"/><Relationship Id="rId3146" Type="http://schemas.openxmlformats.org/officeDocument/2006/relationships/hyperlink" Target="http://www.katasterportal.sk/kapor/vyhladajVlastnikByIdAction.do?selectedOkresKod=304&amp;idVlastnik=15159537&amp;hash=CExYPZdNCboIP7O1LYI%2BIw%3D%3D" TargetMode="External"/><Relationship Id="rId3147" Type="http://schemas.openxmlformats.org/officeDocument/2006/relationships/hyperlink" Target="http://www.katasterportal.sk/kapor/vyhladajVlastnikByIdAction.do?selectedOkresKod=304&amp;idVlastnik=15159538&amp;hash=kprb50IjL8PiDbFYeWikjw%3D%3D" TargetMode="External"/><Relationship Id="rId3148" Type="http://schemas.openxmlformats.org/officeDocument/2006/relationships/hyperlink" Target="http://www.katasterportal.sk/kapor/vyhladajVlastnikByIdAction.do?selectedOkresKod=304&amp;idVlastnik=15159540&amp;hash=BPUQvQ61660V%2BmHPaRWJog%3D%3D" TargetMode="External"/><Relationship Id="rId3149" Type="http://schemas.openxmlformats.org/officeDocument/2006/relationships/hyperlink" Target="http://www.katasterportal.sk/kapor/vyhladajVlastnikByIdAction.do?selectedOkresKod=304&amp;idVlastnik=15157193&amp;hash=Flxj9LevbBeiqEIHXL3iJA%3D%3D" TargetMode="External"/><Relationship Id="rId3150" Type="http://schemas.openxmlformats.org/officeDocument/2006/relationships/hyperlink" Target="http://www.katasterportal.sk/kapor/vyhladajVlastnikByIdAction.do?selectedOkresKod=304&amp;idVlastnik=15157194&amp;hash=y85KqLZE5wdEDfXPccmMZg%3D%3D" TargetMode="External"/><Relationship Id="rId3151" Type="http://schemas.openxmlformats.org/officeDocument/2006/relationships/hyperlink" Target="http://www.katasterportal.sk/kapor/vyhladajVlastnikByIdAction.do?selectedOkresKod=304&amp;idVlastnik=15157195&amp;hash=uiOSc4fMx0WXwiRyZCVSwA%3D%3D" TargetMode="External"/><Relationship Id="rId3152" Type="http://schemas.openxmlformats.org/officeDocument/2006/relationships/hyperlink" Target="http://www.katasterportal.sk/kapor/vyhladajVlastnikByIdAction.do?selectedOkresKod=304&amp;idVlastnik=15157196&amp;hash=o96SFw%2FmCzMqSbmm%2FD6X2g%3D%3D" TargetMode="External"/><Relationship Id="rId3153" Type="http://schemas.openxmlformats.org/officeDocument/2006/relationships/hyperlink" Target="http://www.katasterportal.sk/kapor/vyhladajVlastnikByIdAction.do?selectedOkresKod=304&amp;idVlastnik=15157197&amp;hash=6YHqKbDFx1fm1q7uzG99qw%3D%3D" TargetMode="External"/><Relationship Id="rId3154" Type="http://schemas.openxmlformats.org/officeDocument/2006/relationships/hyperlink" Target="http://www.katasterportal.sk/kapor/vyhladajVlastnikByIdAction.do?selectedOkresKod=304&amp;idVlastnik=15157198&amp;hash=TkmcwLklIy9J2at8LweG%2FA%3D%3D" TargetMode="External"/><Relationship Id="rId3155" Type="http://schemas.openxmlformats.org/officeDocument/2006/relationships/hyperlink" Target="http://www.katasterportal.sk/kapor/vyhladajVlastnikByIdAction.do?selectedOkresKod=304&amp;idVlastnik=15154274&amp;hash=PJfuwis261VpoC1b36oPAg%3D%3D" TargetMode="External"/><Relationship Id="rId3156" Type="http://schemas.openxmlformats.org/officeDocument/2006/relationships/hyperlink" Target="http://www.katasterportal.sk/kapor/vyhladajVlastnikByIdAction.do?selectedOkresKod=304&amp;idVlastnik=15154275&amp;hash=V2xonjpSFgYXrANpFY9JEw%3D%3D" TargetMode="External"/><Relationship Id="rId31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58" Type="http://schemas.openxmlformats.org/officeDocument/2006/relationships/hyperlink" Target="http://www.katasterportal.sk/kapor/vyhladajVlastnikByIdAction.do?selectedOkresKod=304&amp;idVlastnik=15159503&amp;hash=Ti7bvob%2FraWY9ku9%2Bw%2B3OA%3D%3D" TargetMode="External"/><Relationship Id="rId315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160" Type="http://schemas.openxmlformats.org/officeDocument/2006/relationships/hyperlink" Target="http://www.katasterportal.sk/kapor/vyhladajVlastnikByIdAction.do?selectedOkresKod=304&amp;idVlastnik=15153727&amp;hash=%2FiG6cYITyQVxea7y3WrqWg%3D%3D" TargetMode="External"/><Relationship Id="rId3161" Type="http://schemas.openxmlformats.org/officeDocument/2006/relationships/hyperlink" Target="http://www.katasterportal.sk/kapor/vyhladajVlastnikByIdAction.do?selectedOkresKod=304&amp;idVlastnik=15153728&amp;hash=245m9fbzrF5VWdB5qm4ZSA%3D%3D" TargetMode="External"/><Relationship Id="rId3162" Type="http://schemas.openxmlformats.org/officeDocument/2006/relationships/hyperlink" Target="http://www.katasterportal.sk/kapor/vyhladajVlastnikByIdAction.do?selectedOkresKod=304&amp;idVlastnik=15153729&amp;hash=oiHIIcDEmzpZWoyCwhQc2g%3D%3D" TargetMode="External"/><Relationship Id="rId3163" Type="http://schemas.openxmlformats.org/officeDocument/2006/relationships/hyperlink" Target="http://www.katasterportal.sk/kapor/vyhladajVlastnikByIdAction.do?selectedOkresKod=304&amp;idVlastnik=15153730&amp;hash=KrMawVka4uex86ZEZ5LVtQ%3D%3D" TargetMode="External"/><Relationship Id="rId316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65" Type="http://schemas.openxmlformats.org/officeDocument/2006/relationships/hyperlink" Target="http://www.katasterportal.sk/kapor/vyhladajVlastnikByIdAction.do?selectedOkresKod=304&amp;idVlastnik=15159594&amp;hash=a4aQImSQe%2Bb8aCoGresw6Q%3D%3D" TargetMode="External"/><Relationship Id="rId3166" Type="http://schemas.openxmlformats.org/officeDocument/2006/relationships/hyperlink" Target="http://www.katasterportal.sk/kapor/vyhladajVlastnikByIdAction.do?selectedOkresKod=304&amp;idVlastnik=15157446&amp;hash=UJqPvVFGfKxt2WY4G5Db%2BQ%3D%3D" TargetMode="External"/><Relationship Id="rId31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68" Type="http://schemas.openxmlformats.org/officeDocument/2006/relationships/hyperlink" Target="http://www.katasterportal.sk/kapor/vyhladajVlastnikByIdAction.do?selectedOkresKod=304&amp;idVlastnik=15157507&amp;hash=eWJt0psvBvRZjiDStkMyBQ%3D%3D" TargetMode="External"/><Relationship Id="rId31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0" Type="http://schemas.openxmlformats.org/officeDocument/2006/relationships/hyperlink" Target="http://www.katasterportal.sk/kapor/vyhladajVlastnikByIdAction.do?selectedOkresKod=304&amp;idVlastnik=15157508&amp;hash=qre4p53IRm7JirYt79gOTg%3D%3D" TargetMode="External"/><Relationship Id="rId3171" Type="http://schemas.openxmlformats.org/officeDocument/2006/relationships/hyperlink" Target="http://www.katasterportal.sk/kapor/vyhladajVlastnikByIdAction.do?selectedOkresKod=304&amp;idVlastnik=15157862&amp;hash=%2BqmzTmkJVCEX76UaxqT2Ag%3D%3D" TargetMode="External"/><Relationship Id="rId317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3" Type="http://schemas.openxmlformats.org/officeDocument/2006/relationships/hyperlink" Target="http://www.katasterportal.sk/kapor/vyhladajVlastnikByIdAction.do?selectedOkresKod=304&amp;idVlastnik=15157863&amp;hash=PLVEa03ocy%2BiyMy8PTzS7A%3D%3D" TargetMode="External"/><Relationship Id="rId3174" Type="http://schemas.openxmlformats.org/officeDocument/2006/relationships/hyperlink" Target="http://www.katasterportal.sk/kapor/vyhladajVlastnikByIdAction.do?selectedOkresKod=304&amp;idVlastnik=15157864&amp;hash=pv2VK0ZOGfT5G1RxSIPrkw%3D%3D" TargetMode="External"/><Relationship Id="rId3175" Type="http://schemas.openxmlformats.org/officeDocument/2006/relationships/hyperlink" Target="http://www.katasterportal.sk/kapor/vyhladajVlastnikByIdAction.do?selectedOkresKod=304&amp;idVlastnik=15157865&amp;hash=u0GwtwihwNrZGXUnYVXSww%3D%3D" TargetMode="External"/><Relationship Id="rId3176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177" Type="http://schemas.openxmlformats.org/officeDocument/2006/relationships/hyperlink" Target="http://www.katasterportal.sk/kapor/vyhladajVlastnikByIdAction.do?selectedOkresKod=304&amp;idVlastnik=15159338&amp;hash=nZztSzQ6mfFcLtAqz2uqPA%3D%3D" TargetMode="External"/><Relationship Id="rId317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79" Type="http://schemas.openxmlformats.org/officeDocument/2006/relationships/hyperlink" Target="http://www.katasterportal.sk/kapor/vyhladajVlastnikByIdAction.do?selectedOkresKod=304&amp;idVlastnik=15159339&amp;hash=jzOjRFedwiHz%2BK4oeRVxcw%3D%3D" TargetMode="External"/><Relationship Id="rId318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1" Type="http://schemas.openxmlformats.org/officeDocument/2006/relationships/hyperlink" Target="http://www.katasterportal.sk/kapor/vyhladajVlastnikByIdAction.do?selectedOkresKod=304&amp;idVlastnik=15159340&amp;hash=fLwwu23uGX4BW60W%2FQGmGg%3D%3D" TargetMode="External"/><Relationship Id="rId318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3" Type="http://schemas.openxmlformats.org/officeDocument/2006/relationships/hyperlink" Target="http://www.katasterportal.sk/kapor/vyhladajVlastnikByIdAction.do?selectedOkresKod=304&amp;idVlastnik=15159341&amp;hash=mGlV%2BeBXE9351ISs5bSn6g%3D%3D" TargetMode="External"/><Relationship Id="rId318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5" Type="http://schemas.openxmlformats.org/officeDocument/2006/relationships/hyperlink" Target="http://www.katasterportal.sk/kapor/vyhladajVlastnikByIdAction.do?selectedOkresKod=304&amp;idVlastnik=15159342&amp;hash=z%2FlgRxM4SpDn9GyNELRaKA%3D%3D" TargetMode="External"/><Relationship Id="rId31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7" Type="http://schemas.openxmlformats.org/officeDocument/2006/relationships/hyperlink" Target="http://www.katasterportal.sk/kapor/vyhladajVlastnikByIdAction.do?selectedOkresKod=304&amp;idVlastnik=15159343&amp;hash=PsKAdKz8yfhSgoqxWodTIA%3D%3D" TargetMode="External"/><Relationship Id="rId31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89" Type="http://schemas.openxmlformats.org/officeDocument/2006/relationships/hyperlink" Target="http://www.katasterportal.sk/kapor/vyhladajVlastnikByIdAction.do?selectedOkresKod=304&amp;idVlastnik=15159376&amp;hash=nwN5LNbzgN%2FyPeJRUqdq3Q%3D%3D" TargetMode="External"/><Relationship Id="rId3190" Type="http://schemas.openxmlformats.org/officeDocument/2006/relationships/hyperlink" Target="http://www.katasterportal.sk/kapor/vyhladajVlastnikByIdAction.do?selectedOkresKod=304&amp;idVlastnik=15159191&amp;hash=t7LfqhqSHhZ6zugQQAkEQQ%3D%3D" TargetMode="External"/><Relationship Id="rId3191" Type="http://schemas.openxmlformats.org/officeDocument/2006/relationships/hyperlink" Target="http://www.katasterportal.sk/kapor/vyhladajVlastnikByIdAction.do?selectedOkresKod=304&amp;idVlastnik=15159192&amp;hash=NNMebYLk7UVPpP5llaMttQ%3D%3D" TargetMode="External"/><Relationship Id="rId31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3" Type="http://schemas.openxmlformats.org/officeDocument/2006/relationships/hyperlink" Target="http://www.katasterportal.sk/kapor/vyhladajVlastnikByIdAction.do?selectedOkresKod=304&amp;idVlastnik=15159193&amp;hash=SRH6y%2BxOK8kKfdXmjasNEw%3D%3D" TargetMode="External"/><Relationship Id="rId31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5" Type="http://schemas.openxmlformats.org/officeDocument/2006/relationships/hyperlink" Target="http://www.katasterportal.sk/kapor/vyhladajVlastnikByIdAction.do?selectedOkresKod=304&amp;idVlastnik=15159194&amp;hash=zJeFA0%2FoE1rb1a2D7ZN6qQ%3D%3D" TargetMode="External"/><Relationship Id="rId31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7" Type="http://schemas.openxmlformats.org/officeDocument/2006/relationships/hyperlink" Target="http://www.katasterportal.sk/kapor/vyhladajVlastnikByIdAction.do?selectedOkresKod=304&amp;idVlastnik=15159195&amp;hash=I%2B3%2FfNxH8cXrqH%2BxhorzXQ%3D%3D" TargetMode="External"/><Relationship Id="rId319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199" Type="http://schemas.openxmlformats.org/officeDocument/2006/relationships/hyperlink" Target="http://www.katasterportal.sk/kapor/vyhladajVlastnikByIdAction.do?selectedOkresKod=304&amp;idVlastnik=15159196&amp;hash=uTQeoDnXWZHydigomk1LnQ%3D%3D" TargetMode="External"/><Relationship Id="rId3200" Type="http://schemas.openxmlformats.org/officeDocument/2006/relationships/hyperlink" Target="http://www.katasterportal.sk/kapor/vyhladajVlastnikByIdAction.do?selectedOkresKod=304&amp;idVlastnik=15159198&amp;hash=fANYU%2FH2LTzB%2Fk0Hg0zD%2Fw%3D%3D" TargetMode="External"/><Relationship Id="rId3201" Type="http://schemas.openxmlformats.org/officeDocument/2006/relationships/hyperlink" Target="http://www.katasterportal.sk/kapor/vyhladajVlastnikByIdAction.do?selectedOkresKod=304&amp;idVlastnik=15159347&amp;hash=QYi%2FgYbHfzzUM1yL1gGUTA%3D%3D" TargetMode="External"/><Relationship Id="rId320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03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04" Type="http://schemas.openxmlformats.org/officeDocument/2006/relationships/hyperlink" Target="http://www.katasterportal.sk/kapor/vyhladajVlastnikByIdAction.do?selectedOkresKod=304&amp;idVlastnik=15159359&amp;hash=TB5bqqSXsNkKKePk4h41JA%3D%3D" TargetMode="External"/><Relationship Id="rId3205" Type="http://schemas.openxmlformats.org/officeDocument/2006/relationships/hyperlink" Target="http://www.katasterportal.sk/kapor/vyhladajVlastnikByIdAction.do?selectedOkresKod=304&amp;idVlastnik=15159360&amp;hash=mEWkkFE7Wip%2FtIprbv65pw%3D%3D" TargetMode="External"/><Relationship Id="rId320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07" Type="http://schemas.openxmlformats.org/officeDocument/2006/relationships/hyperlink" Target="http://www.katasterportal.sk/kapor/vyhladajVlastnikByIdAction.do?selectedOkresKod=304&amp;idVlastnik=15159361&amp;hash=cqKNYhVzmDYfzCm1ZVI4IA%3D%3D" TargetMode="External"/><Relationship Id="rId320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09" Type="http://schemas.openxmlformats.org/officeDocument/2006/relationships/hyperlink" Target="http://www.katasterportal.sk/kapor/vyhladajVlastnikByIdAction.do?selectedOkresKod=304&amp;idVlastnik=15159362&amp;hash=s8kGQ6yoOQMAymBqlv61IQ%3D%3D" TargetMode="External"/><Relationship Id="rId321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1" Type="http://schemas.openxmlformats.org/officeDocument/2006/relationships/hyperlink" Target="http://www.katasterportal.sk/kapor/vyhladajVlastnikByIdAction.do?selectedOkresKod=304&amp;idVlastnik=15159363&amp;hash=RKfvOQ2562iqaBJVTzXmyQ%3D%3D" TargetMode="External"/><Relationship Id="rId321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3" Type="http://schemas.openxmlformats.org/officeDocument/2006/relationships/hyperlink" Target="http://www.katasterportal.sk/kapor/vyhladajVlastnikByIdAction.do?selectedOkresKod=304&amp;idVlastnik=15159364&amp;hash=SKFyfWPhR%2BADD2vZBvzfAA%3D%3D" TargetMode="External"/><Relationship Id="rId321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5" Type="http://schemas.openxmlformats.org/officeDocument/2006/relationships/hyperlink" Target="http://www.katasterportal.sk/kapor/vyhladajVlastnikByIdAction.do?selectedOkresKod=304&amp;idVlastnik=15159365&amp;hash=VNx9ncyycGmHgZNmhfcFgA%3D%3D" TargetMode="External"/><Relationship Id="rId321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7" Type="http://schemas.openxmlformats.org/officeDocument/2006/relationships/hyperlink" Target="http://www.katasterportal.sk/kapor/vyhladajVlastnikByIdAction.do?selectedOkresKod=304&amp;idVlastnik=15159366&amp;hash=LL3SKaP%2BeIXnjaC6U9nMYA%3D%3D" TargetMode="External"/><Relationship Id="rId321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19" Type="http://schemas.openxmlformats.org/officeDocument/2006/relationships/hyperlink" Target="http://www.katasterportal.sk/kapor/vyhladajVlastnikByIdAction.do?selectedOkresKod=304&amp;idVlastnik=15159368&amp;hash=VlIVMZUyJW1jLHSMWvtkNA%3D%3D" TargetMode="External"/><Relationship Id="rId3220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3221" Type="http://schemas.openxmlformats.org/officeDocument/2006/relationships/hyperlink" Target="http://www.katasterportal.sk/kapor/vyhladajVlastnikByIdAction.do?selectedOkresKod=304&amp;idVlastnik=15152146&amp;hash=oMIVQ0Q%2FgFHGMNPlbHEqzA%3D%3D" TargetMode="External"/><Relationship Id="rId3222" Type="http://schemas.openxmlformats.org/officeDocument/2006/relationships/hyperlink" Target="http://www.katasterportal.sk/kapor/vyhladajVlastnikByIdAction.do?selectedOkresKod=304&amp;idVlastnik=15152136&amp;hash=OHqFFtVITQDqvyl3dk7Jqg%3D%3D" TargetMode="External"/><Relationship Id="rId3223" Type="http://schemas.openxmlformats.org/officeDocument/2006/relationships/hyperlink" Target="http://www.katasterportal.sk/kapor/vyhladajVlastnikByIdAction.do?selectedOkresKod=304&amp;idVlastnik=15159385&amp;hash=tAcCY0IlVFBtsC%2BTV0uupA%3D%3D" TargetMode="External"/><Relationship Id="rId3224" Type="http://schemas.openxmlformats.org/officeDocument/2006/relationships/hyperlink" Target="http://www.katasterportal.sk/kapor/vyhladajVlastnikByIdAction.do?selectedOkresKod=304&amp;idVlastnik=15159386&amp;hash=Zv8QgS%2BTMY4zoDMtihicwA%3D%3D" TargetMode="External"/><Relationship Id="rId3225" Type="http://schemas.openxmlformats.org/officeDocument/2006/relationships/hyperlink" Target="http://www.katasterportal.sk/kapor/vyhladajVlastnikByIdAction.do?selectedOkresKod=304&amp;idVlastnik=15159387&amp;hash=6M4%2FiutFQRob%2F8t7DX20PA%3D%3D" TargetMode="External"/><Relationship Id="rId3226" Type="http://schemas.openxmlformats.org/officeDocument/2006/relationships/hyperlink" Target="http://www.katasterportal.sk/kapor/vyhladajVlastnikByIdAction.do?selectedOkresKod=304&amp;idVlastnik=15159388&amp;hash=gWcm4tPwTMpdQQjS2NS0%2FQ%3D%3D" TargetMode="External"/><Relationship Id="rId32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28" Type="http://schemas.openxmlformats.org/officeDocument/2006/relationships/hyperlink" Target="http://www.katasterportal.sk/kapor/vyhladajVlastnikByIdAction.do?selectedOkresKod=304&amp;idVlastnik=15159389&amp;hash=K3RiouIVNsVlQXPVzSCB1g%3D%3D" TargetMode="External"/><Relationship Id="rId3229" Type="http://schemas.openxmlformats.org/officeDocument/2006/relationships/hyperlink" Target="http://www.katasterportal.sk/kapor/vyhladajVlastnikByIdAction.do?selectedOkresKod=304&amp;idVlastnik=15159391&amp;hash=%2FwjbOPfUMlw5PJgGBor6tg%3D%3D" TargetMode="External"/><Relationship Id="rId3230" Type="http://schemas.openxmlformats.org/officeDocument/2006/relationships/hyperlink" Target="http://www.katasterportal.sk/kapor/vyhladajVlastnikByIdAction.do?selectedOkresKod=304&amp;idVlastnik=15152070&amp;hash=fEri4AtHYeRQBPCD3RAcRw%3D%3D" TargetMode="External"/><Relationship Id="rId3231" Type="http://schemas.openxmlformats.org/officeDocument/2006/relationships/hyperlink" Target="http://www.katasterportal.sk/kapor/vyhladajVlastnikByIdAction.do?selectedOkresKod=304&amp;idVlastnik=15157284&amp;hash=0kYcnVvNxY0b7%2BYlPe459A%3D%3D" TargetMode="External"/><Relationship Id="rId323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33" Type="http://schemas.openxmlformats.org/officeDocument/2006/relationships/hyperlink" Target="http://www.katasterportal.sk/kapor/vyhladajVlastnikByIdAction.do?selectedOkresKod=304&amp;idVlastnik=15157285&amp;hash=mcArf9sxTkzucjD2RF1J2g%3D%3D" TargetMode="External"/><Relationship Id="rId3234" Type="http://schemas.openxmlformats.org/officeDocument/2006/relationships/hyperlink" Target="http://www.katasterportal.sk/kapor/vyhladajVlastnikByIdAction.do?selectedOkresKod=304&amp;idVlastnik=15157286&amp;hash=JJ6I%2FNCabBMkOuc7wNDQcA%3D%3D" TargetMode="External"/><Relationship Id="rId3235" Type="http://schemas.openxmlformats.org/officeDocument/2006/relationships/hyperlink" Target="http://www.katasterportal.sk/kapor/vyhladajVlastnikByIdAction.do?selectedOkresKod=304&amp;idVlastnik=15157287&amp;hash=sQAQOeVXPIXpZCleKY2Z0g%3D%3D" TargetMode="External"/><Relationship Id="rId3236" Type="http://schemas.openxmlformats.org/officeDocument/2006/relationships/hyperlink" Target="http://www.katasterportal.sk/kapor/vyhladajVlastnikByIdAction.do?selectedOkresKod=304&amp;idVlastnik=15157288&amp;hash=2rBYwTyNvzykpLt%2BEU8iVQ%3D%3D" TargetMode="External"/><Relationship Id="rId3237" Type="http://schemas.openxmlformats.org/officeDocument/2006/relationships/hyperlink" Target="http://www.katasterportal.sk/kapor/vyhladajVlastnikByIdAction.do?selectedOkresKod=304&amp;idVlastnik=15157289&amp;hash=KIIyz7WuSFqCz3EwMcr9MA%3D%3D" TargetMode="External"/><Relationship Id="rId3238" Type="http://schemas.openxmlformats.org/officeDocument/2006/relationships/hyperlink" Target="http://www.katasterportal.sk/kapor/vyhladajVlastnikByIdAction.do?selectedOkresKod=304&amp;idVlastnik=15157290&amp;hash=Wa2cHAT2S4r7o%2BdOlcC%2FBg%3D%3D" TargetMode="External"/><Relationship Id="rId3239" Type="http://schemas.openxmlformats.org/officeDocument/2006/relationships/hyperlink" Target="http://www.katasterportal.sk/kapor/vyhladajVlastnikByIdAction.do?selectedOkresKod=304&amp;idVlastnik=15157055&amp;hash=97i0kpDuDiUIfKViXPRi1w%3D%3D" TargetMode="External"/><Relationship Id="rId324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1" Type="http://schemas.openxmlformats.org/officeDocument/2006/relationships/hyperlink" Target="http://www.katasterportal.sk/kapor/vyhladajVlastnikByIdAction.do?selectedOkresKod=304&amp;idVlastnik=15157056&amp;hash=V6q26au2F29uzKjAckWAIw%3D%3D" TargetMode="External"/><Relationship Id="rId324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3" Type="http://schemas.openxmlformats.org/officeDocument/2006/relationships/hyperlink" Target="http://www.katasterportal.sk/kapor/vyhladajVlastnikByIdAction.do?selectedOkresKod=304&amp;idVlastnik=15154486&amp;hash=9T4Ajbn0tohaARM6Spyojg%3D%3D" TargetMode="External"/><Relationship Id="rId324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5" Type="http://schemas.openxmlformats.org/officeDocument/2006/relationships/hyperlink" Target="http://www.katasterportal.sk/kapor/vyhladajVlastnikByIdAction.do?selectedOkresKod=304&amp;idVlastnik=15154487&amp;hash=4Hj7yx9OB6FIoG63vI%2Fkmg%3D%3D" TargetMode="External"/><Relationship Id="rId324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7" Type="http://schemas.openxmlformats.org/officeDocument/2006/relationships/hyperlink" Target="http://www.katasterportal.sk/kapor/vyhladajVlastnikByIdAction.do?selectedOkresKod=304&amp;idVlastnik=15154488&amp;hash=5MSYwtlHxNGcxsldj3Hc5A%3D%3D" TargetMode="External"/><Relationship Id="rId324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49" Type="http://schemas.openxmlformats.org/officeDocument/2006/relationships/hyperlink" Target="http://www.katasterportal.sk/kapor/vyhladajVlastnikByIdAction.do?selectedOkresKod=304&amp;idVlastnik=15159214&amp;hash=EIGzvtT3VNaH%2B4%2BBq0z3Iw%3D%3D" TargetMode="External"/><Relationship Id="rId3250" Type="http://schemas.openxmlformats.org/officeDocument/2006/relationships/hyperlink" Target="http://www.katasterportal.sk/kapor/vyhladajVlastnikByIdAction.do?selectedOkresKod=304&amp;idVlastnik=15157867&amp;hash=AZg7Z77uNSd2BRKzfcbSCw%3D%3D" TargetMode="External"/><Relationship Id="rId325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2" Type="http://schemas.openxmlformats.org/officeDocument/2006/relationships/hyperlink" Target="http://www.katasterportal.sk/kapor/vyhladajVlastnikByIdAction.do?selectedOkresKod=304&amp;idVlastnik=15157868&amp;hash=mI7gdJwFaQCGSKFO3Llwiw%3D%3D" TargetMode="External"/><Relationship Id="rId325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4" Type="http://schemas.openxmlformats.org/officeDocument/2006/relationships/hyperlink" Target="http://www.katasterportal.sk/kapor/vyhladajVlastnikByIdAction.do?selectedOkresKod=304&amp;idVlastnik=15157869&amp;hash=4eqMEquZe5gGiYZihmkBhg%3D%3D" TargetMode="External"/><Relationship Id="rId325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6" Type="http://schemas.openxmlformats.org/officeDocument/2006/relationships/hyperlink" Target="http://www.katasterportal.sk/kapor/vyhladajVlastnikByIdAction.do?selectedOkresKod=304&amp;idVlastnik=15157870&amp;hash=tkjz7NHETT1HRin6%2FltiMw%3D%3D" TargetMode="External"/><Relationship Id="rId325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58" Type="http://schemas.openxmlformats.org/officeDocument/2006/relationships/hyperlink" Target="http://www.katasterportal.sk/kapor/vyhladajVlastnikByIdAction.do?selectedOkresKod=304&amp;idVlastnik=15157871&amp;hash=tDK%2FdcxspRoaqsssQpxDPQ%3D%3D" TargetMode="External"/><Relationship Id="rId325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0" Type="http://schemas.openxmlformats.org/officeDocument/2006/relationships/hyperlink" Target="http://www.katasterportal.sk/kapor/vyhladajVlastnikByIdAction.do?selectedOkresKod=304&amp;idVlastnik=15157872&amp;hash=5ZQfkJPakaGls0ThZaV8Wg%3D%3D" TargetMode="External"/><Relationship Id="rId326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2" Type="http://schemas.openxmlformats.org/officeDocument/2006/relationships/hyperlink" Target="http://www.katasterportal.sk/kapor/vyhladajVlastnikByIdAction.do?selectedOkresKod=304&amp;idVlastnik=15157873&amp;hash=ELXPs5747RZH%2B0C66gUZ0A%3D%3D" TargetMode="External"/><Relationship Id="rId326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4" Type="http://schemas.openxmlformats.org/officeDocument/2006/relationships/hyperlink" Target="http://www.katasterportal.sk/kapor/vyhladajVlastnikByIdAction.do?selectedOkresKod=304&amp;idVlastnik=15157874&amp;hash=exbkbK1npf8ebVm8%2BzXU6Q%3D%3D" TargetMode="External"/><Relationship Id="rId326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6" Type="http://schemas.openxmlformats.org/officeDocument/2006/relationships/hyperlink" Target="http://www.katasterportal.sk/kapor/vyhladajVlastnikByIdAction.do?selectedOkresKod=304&amp;idVlastnik=15157876&amp;hash=DYtwGlG5ItOqjWtR4ugKfA%3D%3D" TargetMode="External"/><Relationship Id="rId326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68" Type="http://schemas.openxmlformats.org/officeDocument/2006/relationships/hyperlink" Target="http://www.katasterportal.sk/kapor/vyhladajVlastnikByIdAction.do?selectedOkresKod=304&amp;idVlastnik=15157877&amp;hash=klaP3ACEW3bxub6E9XB%2Fsg%3D%3D" TargetMode="External"/><Relationship Id="rId326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0" Type="http://schemas.openxmlformats.org/officeDocument/2006/relationships/hyperlink" Target="http://www.katasterportal.sk/kapor/vyhladajVlastnikByIdAction.do?selectedOkresKod=304&amp;idVlastnik=15157878&amp;hash=1nlZeDtOByat6p9x5%2Fri4Q%3D%3D" TargetMode="External"/><Relationship Id="rId327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2" Type="http://schemas.openxmlformats.org/officeDocument/2006/relationships/hyperlink" Target="http://www.katasterportal.sk/kapor/vyhladajVlastnikByIdAction.do?selectedOkresKod=304&amp;idVlastnik=15157879&amp;hash=fqNKcRkd4lvW5iRQy90Sqg%3D%3D" TargetMode="External"/><Relationship Id="rId327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4" Type="http://schemas.openxmlformats.org/officeDocument/2006/relationships/hyperlink" Target="http://www.katasterportal.sk/kapor/vyhladajVlastnikByIdAction.do?selectedOkresKod=304&amp;idVlastnik=15157880&amp;hash=tTCy%2FxaTM7Z8F8Ta4JWtjw%3D%3D" TargetMode="External"/><Relationship Id="rId327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6" Type="http://schemas.openxmlformats.org/officeDocument/2006/relationships/hyperlink" Target="http://www.katasterportal.sk/kapor/vyhladajVlastnikByIdAction.do?selectedOkresKod=304&amp;idVlastnik=15157881&amp;hash=PDTegtFmS80wtt9UrA4ASg%3D%3D" TargetMode="External"/><Relationship Id="rId327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78" Type="http://schemas.openxmlformats.org/officeDocument/2006/relationships/hyperlink" Target="http://www.katasterportal.sk/kapor/vyhladajVlastnikByIdAction.do?selectedOkresKod=304&amp;idVlastnik=15159631&amp;hash=4FlzrZvdff9IsdLr3UJ3fg%3D%3D" TargetMode="External"/><Relationship Id="rId327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0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1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282" Type="http://schemas.openxmlformats.org/officeDocument/2006/relationships/hyperlink" Target="http://www.katasterportal.sk/kapor/vyhladajVlastnikByIdAction.do?selectedOkresKod=304&amp;idVlastnik=15153732&amp;hash=71cSDvLk8ePdpn1oM1NH7w%3D%3D" TargetMode="External"/><Relationship Id="rId3283" Type="http://schemas.openxmlformats.org/officeDocument/2006/relationships/hyperlink" Target="http://www.katasterportal.sk/kapor/vyhladajVlastnikByIdAction.do?selectedOkresKod=304&amp;idVlastnik=15153733&amp;hash=L4jWBQI89tLq%2BqEqWt8zKg%3D%3D" TargetMode="External"/><Relationship Id="rId3284" Type="http://schemas.openxmlformats.org/officeDocument/2006/relationships/hyperlink" Target="http://www.katasterportal.sk/kapor/vyhladajVlastnikByIdAction.do?selectedOkresKod=304&amp;idVlastnik=15153734&amp;hash=BJ3Wc8SvdYk6KbjBqvJVsA%3D%3D" TargetMode="External"/><Relationship Id="rId3285" Type="http://schemas.openxmlformats.org/officeDocument/2006/relationships/hyperlink" Target="http://www.katasterportal.sk/kapor/vyhladajVlastnikByIdAction.do?selectedOkresKod=304&amp;idVlastnik=15153735&amp;hash=kus9yN%2BwxYG61NvYz6cEdQ%3D%3D" TargetMode="External"/><Relationship Id="rId328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87" Type="http://schemas.openxmlformats.org/officeDocument/2006/relationships/hyperlink" Target="http://www.katasterportal.sk/kapor/vyhladajVlastnikByIdAction.do?selectedOkresKod=304&amp;idVlastnik=15153736&amp;hash=ijb6QsU5t1zSnGElKP6teg%3D%3D" TargetMode="External"/><Relationship Id="rId3288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89" Type="http://schemas.openxmlformats.org/officeDocument/2006/relationships/hyperlink" Target="http://www.katasterportal.sk/kapor/vyhladajVlastnikByIdAction.do?selectedOkresKod=304&amp;idVlastnik=15153737&amp;hash=Vf66vCy56CwYSF8GkarVdA%3D%3D" TargetMode="External"/><Relationship Id="rId329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1" Type="http://schemas.openxmlformats.org/officeDocument/2006/relationships/hyperlink" Target="http://www.katasterportal.sk/kapor/vyhladajVlastnikByIdAction.do?selectedOkresKod=304&amp;idVlastnik=15153738&amp;hash=h4c362HBE0HbnlfkOUw41Q%3D%3D" TargetMode="External"/><Relationship Id="rId3292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3" Type="http://schemas.openxmlformats.org/officeDocument/2006/relationships/hyperlink" Target="http://www.katasterportal.sk/kapor/vyhladajVlastnikByIdAction.do?selectedOkresKod=304&amp;idVlastnik=15153739&amp;hash=808gUWxqvHl%2BPonDq%2BVJmQ%3D%3D" TargetMode="External"/><Relationship Id="rId3294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5" Type="http://schemas.openxmlformats.org/officeDocument/2006/relationships/hyperlink" Target="http://www.katasterportal.sk/kapor/vyhladajVlastnikByIdAction.do?selectedOkresKod=304&amp;idVlastnik=15153740&amp;hash=abNWdH89KFyZozJaktiXZg%3D%3D" TargetMode="External"/><Relationship Id="rId32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297" Type="http://schemas.openxmlformats.org/officeDocument/2006/relationships/hyperlink" Target="http://www.katasterportal.sk/kapor/vyhladajVlastnikByIdAction.do?selectedOkresKod=304&amp;idVlastnik=15153741&amp;hash=3Uwf9CWWtV8lminTBN1KyQ%3D%3D" TargetMode="External"/><Relationship Id="rId3298" Type="http://schemas.openxmlformats.org/officeDocument/2006/relationships/hyperlink" Target="http://www.katasterportal.sk/kapor/vyhladajVlastnikByIdAction.do?selectedOkresKod=304&amp;idVlastnik=15153742&amp;hash=KkbTAk0VsvYZEbYVA%2F4biA%3D%3D" TargetMode="External"/><Relationship Id="rId3299" Type="http://schemas.openxmlformats.org/officeDocument/2006/relationships/hyperlink" Target="http://www.katasterportal.sk/kapor/vyhladajVlastnikByIdAction.do?selectedOkresKod=304&amp;idVlastnik=15153743&amp;hash=IZF%2FMKYHdHQkXzvTGW6X7g%3D%3D" TargetMode="External"/><Relationship Id="rId3300" Type="http://schemas.openxmlformats.org/officeDocument/2006/relationships/hyperlink" Target="http://www.katasterportal.sk/kapor/vyhladajVlastnikByIdAction.do?selectedOkresKod=304&amp;idVlastnik=15159596&amp;hash=ZMx2e68WH5wuOj%2FvQRpv5A%3D%3D" TargetMode="External"/><Relationship Id="rId3301" Type="http://schemas.openxmlformats.org/officeDocument/2006/relationships/hyperlink" Target="http://www.katasterportal.sk/kapor/vyhladajVlastnikByIdAction.do?selectedOkresKod=304&amp;idVlastnik=15155845&amp;hash=zJ3ffoAM9PJKvTgZnN7h9w%3D%3D" TargetMode="External"/><Relationship Id="rId3302" Type="http://schemas.openxmlformats.org/officeDocument/2006/relationships/hyperlink" Target="http://www.katasterportal.sk/kapor/vyhladajVlastnikByIdAction.do?selectedOkresKod=304&amp;idVlastnik=15155846&amp;hash=AzrcL3WgLcxSt7rIGGahfw%3D%3D" TargetMode="External"/><Relationship Id="rId330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04" Type="http://schemas.openxmlformats.org/officeDocument/2006/relationships/hyperlink" Target="http://www.katasterportal.sk/kapor/vyhladajVlastnikByIdAction.do?selectedOkresKod=304&amp;idVlastnik=15157507&amp;hash=eWJt0psvBvRZjiDStkMyBQ%3D%3D" TargetMode="External"/><Relationship Id="rId330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06" Type="http://schemas.openxmlformats.org/officeDocument/2006/relationships/hyperlink" Target="http://www.katasterportal.sk/kapor/vyhladajVlastnikByIdAction.do?selectedOkresKod=304&amp;idVlastnik=15157508&amp;hash=qre4p53IRm7JirYt79gOTg%3D%3D" TargetMode="External"/><Relationship Id="rId3307" Type="http://schemas.openxmlformats.org/officeDocument/2006/relationships/hyperlink" Target="http://www.katasterportal.sk/kapor/vyhladajVlastnikByIdAction.do?selectedOkresKod=304&amp;idVlastnik=15152146&amp;hash=oMIVQ0Q%2FgFHGMNPlbHEqzA%3D%3D" TargetMode="External"/><Relationship Id="rId3308" Type="http://schemas.openxmlformats.org/officeDocument/2006/relationships/hyperlink" Target="http://www.katasterportal.sk/kapor/vyhladajVlastnikByIdAction.do?selectedOkresKod=304&amp;idVlastnik=15155620&amp;hash=GE23S7wyBjWr38Byb36L4Q%3D%3D" TargetMode="External"/><Relationship Id="rId3309" Type="http://schemas.openxmlformats.org/officeDocument/2006/relationships/hyperlink" Target="http://www.katasterportal.sk/kapor/vyhladajVlastnikByIdAction.do?selectedOkresKod=304&amp;idVlastnik=15155621&amp;hash=TMVhiYgDPPfIjMG74GteNQ%3D%3D" TargetMode="External"/><Relationship Id="rId3310" Type="http://schemas.openxmlformats.org/officeDocument/2006/relationships/hyperlink" Target="http://www.katasterportal.sk/kapor/vyhladajVlastnikByIdAction.do?selectedOkresKod=304&amp;idVlastnik=15155622&amp;hash=aGT6y6bfTYDx4ZL7TuhYSg%3D%3D" TargetMode="External"/><Relationship Id="rId3311" Type="http://schemas.openxmlformats.org/officeDocument/2006/relationships/hyperlink" Target="http://www.katasterportal.sk/kapor/vyhladajVlastnikByIdAction.do?selectedOkresKod=304&amp;idVlastnik=15155623&amp;hash=JQfxdF%2FAZuH06cX6QdXdnw%3D%3D" TargetMode="External"/><Relationship Id="rId3312" Type="http://schemas.openxmlformats.org/officeDocument/2006/relationships/hyperlink" Target="http://www.katasterportal.sk/kapor/vyhladajVlastnikByIdAction.do?selectedOkresKod=304&amp;idVlastnik=15155624&amp;hash=iu1UDgAIHBI2U1zRpgY1bg%3D%3D" TargetMode="External"/><Relationship Id="rId331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4" Type="http://schemas.openxmlformats.org/officeDocument/2006/relationships/hyperlink" Target="http://www.katasterportal.sk/kapor/vyhladajVlastnikByIdAction.do?selectedOkresKod=304&amp;idVlastnik=15155625&amp;hash=PbS8dA619sh3%2FrOctkhpRQ%3D%3D" TargetMode="External"/><Relationship Id="rId331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6" Type="http://schemas.openxmlformats.org/officeDocument/2006/relationships/hyperlink" Target="http://www.katasterportal.sk/kapor/vyhladajVlastnikByIdAction.do?selectedOkresKod=304&amp;idVlastnik=15157883&amp;hash=H7GLfdq1ITa9uGhhG20Qdw%3D%3D" TargetMode="External"/><Relationship Id="rId331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18" Type="http://schemas.openxmlformats.org/officeDocument/2006/relationships/hyperlink" Target="http://www.katasterportal.sk/kapor/vyhladajVlastnikByIdAction.do?selectedOkresKod=304&amp;idVlastnik=15157884&amp;hash=JeGT38wkzlRo4ZB8bkbebA%3D%3D" TargetMode="External"/><Relationship Id="rId331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0" Type="http://schemas.openxmlformats.org/officeDocument/2006/relationships/hyperlink" Target="http://www.katasterportal.sk/kapor/vyhladajVlastnikByIdAction.do?selectedOkresKod=304&amp;idVlastnik=15157885&amp;hash=rpfbXvnty2z48kCCSeSnjQ%3D%3D" TargetMode="External"/><Relationship Id="rId3321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2" Type="http://schemas.openxmlformats.org/officeDocument/2006/relationships/hyperlink" Target="http://www.katasterportal.sk/kapor/vyhladajVlastnikByIdAction.do?selectedOkresKod=304&amp;idVlastnik=15157886&amp;hash=Bjja2BNdM3oZzjlvEMTnNw%3D%3D" TargetMode="External"/><Relationship Id="rId332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4" Type="http://schemas.openxmlformats.org/officeDocument/2006/relationships/hyperlink" Target="http://www.katasterportal.sk/kapor/vyhladajVlastnikByIdAction.do?selectedOkresKod=304&amp;idVlastnik=15156873&amp;hash=pVKSH0EsMFi8RhCleTDrDA%3D%3D" TargetMode="External"/><Relationship Id="rId332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6" Type="http://schemas.openxmlformats.org/officeDocument/2006/relationships/hyperlink" Target="http://www.katasterportal.sk/kapor/vyhladajVlastnikByIdAction.do?selectedOkresKod=304&amp;idVlastnik=15156874&amp;hash=D6NypGKEUu7xYlKzKjRDEw%3D%3D" TargetMode="External"/><Relationship Id="rId332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28" Type="http://schemas.openxmlformats.org/officeDocument/2006/relationships/hyperlink" Target="http://www.katasterportal.sk/kapor/vyhladajVlastnikByIdAction.do?selectedOkresKod=304&amp;idVlastnik=15156590&amp;hash=FnVPzRcIU0tcO4WMaPhOug%3D%3D" TargetMode="External"/><Relationship Id="rId3329" Type="http://schemas.openxmlformats.org/officeDocument/2006/relationships/hyperlink" Target="http://www.katasterportal.sk/kapor/vyhladajVlastnikByIdAction.do?selectedOkresKod=304&amp;idVlastnik=15156591&amp;hash=C8toa4P4KZ90gQ%2BW9OK9oA%3D%3D" TargetMode="External"/><Relationship Id="rId3330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1" Type="http://schemas.openxmlformats.org/officeDocument/2006/relationships/hyperlink" Target="http://www.katasterportal.sk/kapor/vyhladajVlastnikByIdAction.do?selectedOkresKod=304&amp;idVlastnik=15155185&amp;hash=NoX6y%2BUK6rPEkD%2FoPK%2BFVQ%3D%3D" TargetMode="External"/><Relationship Id="rId3332" Type="http://schemas.openxmlformats.org/officeDocument/2006/relationships/hyperlink" Target="http://www.katasterportal.sk/kapor/vyhladajVlastnikByIdAction.do?selectedOkresKod=304&amp;idVlastnik=15155186&amp;hash=e9oUctr%2FhrsCQ7l9Z0SrVg%3D%3D" TargetMode="External"/><Relationship Id="rId3333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4" Type="http://schemas.openxmlformats.org/officeDocument/2006/relationships/hyperlink" Target="http://www.katasterportal.sk/kapor/vyhladajVlastnikByIdAction.do?selectedOkresKod=304&amp;idVlastnik=15155187&amp;hash=wGkhNH9jJeNIS1zc%2BPg%2B3w%3D%3D" TargetMode="External"/><Relationship Id="rId3335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6" Type="http://schemas.openxmlformats.org/officeDocument/2006/relationships/hyperlink" Target="http://www.katasterportal.sk/kapor/vyhladajVlastnikByIdAction.do?selectedOkresKod=304&amp;idVlastnik=15155188&amp;hash=5w839upUdIGCs7dslsaDgQ%3D%3D" TargetMode="External"/><Relationship Id="rId3337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38" Type="http://schemas.openxmlformats.org/officeDocument/2006/relationships/hyperlink" Target="http://www.katasterportal.sk/kapor/vyhladajVlastnikByIdAction.do?selectedOkresKod=304&amp;idVlastnik=15155189&amp;hash=5U8KD5k7HtiPEq%2FleSxRXg%3D%3D" TargetMode="External"/><Relationship Id="rId3339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40" Type="http://schemas.openxmlformats.org/officeDocument/2006/relationships/hyperlink" Target="http://www.katasterportal.sk/kapor/vyhladajVlastnikByIdAction.do?selectedOkresKod=304&amp;idVlastnik=15155641&amp;hash=QO3j8eds10h0YXc9MOmgdg%3D%3D" TargetMode="External"/><Relationship Id="rId3341" Type="http://schemas.openxmlformats.org/officeDocument/2006/relationships/hyperlink" Target="http://www.katasterportal.sk/kapor/vyhladajVlastnikByIdAction.do?selectedOkresKod=304&amp;idVlastnik=15155642&amp;hash=KqB9ACyQ53M3YouQw3NyRQ%3D%3D" TargetMode="External"/><Relationship Id="rId3342" Type="http://schemas.openxmlformats.org/officeDocument/2006/relationships/hyperlink" Target="http://www.katasterportal.sk/kapor/vyhladajVlastnikByIdAction.do?selectedOkresKod=304&amp;idVlastnik=15155643&amp;hash=XhCaI%2FZxB9EMpmohi3ud2Q%3D%3D" TargetMode="External"/><Relationship Id="rId3343" Type="http://schemas.openxmlformats.org/officeDocument/2006/relationships/hyperlink" Target="http://www.katasterportal.sk/kapor/vyhladajVlastnikByIdAction.do?selectedOkresKod=304&amp;idVlastnik=15155644&amp;hash=cQTk%2FYxt6otetmkGxAapOQ%3D%3D" TargetMode="External"/><Relationship Id="rId3344" Type="http://schemas.openxmlformats.org/officeDocument/2006/relationships/hyperlink" Target="http://www.katasterportal.sk/kapor/vyhladajVlastnikByIdAction.do?selectedOkresKod=304&amp;idVlastnik=15155645&amp;hash=%2F0rIA05yv5tosbXQ2%2Fa84A%3D%3D" TargetMode="External"/><Relationship Id="rId334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46" Type="http://schemas.openxmlformats.org/officeDocument/2006/relationships/hyperlink" Target="http://www.katasterportal.sk/kapor/vyhladajVlastnikByIdAction.do?selectedOkresKod=304&amp;idVlastnik=15155646&amp;hash=9RMPf%2BlOZF334p97sshF7g%3D%3D" TargetMode="External"/><Relationship Id="rId334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48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49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0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1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3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54" Type="http://schemas.openxmlformats.org/officeDocument/2006/relationships/hyperlink" Target="http://www.katasterportal.sk/kapor/vyhladajVlastnikByIdAction.do?selectedOkresKod=304&amp;idVlastnik=15157903&amp;hash=1TrrQeVD7lfGr3Y21aRuWg%3D%3D" TargetMode="External"/><Relationship Id="rId335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56" Type="http://schemas.openxmlformats.org/officeDocument/2006/relationships/hyperlink" Target="http://www.katasterportal.sk/kapor/vyhladajVlastnikByIdAction.do?selectedOkresKod=304&amp;idVlastnik=15157904&amp;hash=R19y27wjuz9zIJSu49m5SQ%3D%3D" TargetMode="External"/><Relationship Id="rId335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58" Type="http://schemas.openxmlformats.org/officeDocument/2006/relationships/hyperlink" Target="http://www.katasterportal.sk/kapor/vyhladajVlastnikByIdAction.do?selectedOkresKod=304&amp;idVlastnik=15155995&amp;hash=nZIuAZZPz5KjrteEHhdFrA%3D%3D" TargetMode="External"/><Relationship Id="rId3359" Type="http://schemas.openxmlformats.org/officeDocument/2006/relationships/hyperlink" Target="http://www.katasterportal.sk/kapor/vyhladajVlastnikByIdAction.do?selectedOkresKod=304&amp;idVlastnik=15155996&amp;hash=1ruE6UKN%2FdkTmnb%2FhLlAvA%3D%3D" TargetMode="External"/><Relationship Id="rId3360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1" Type="http://schemas.openxmlformats.org/officeDocument/2006/relationships/hyperlink" Target="http://www.katasterportal.sk/kapor/vyhladajVlastnikByIdAction.do?selectedOkresKod=304&amp;idVlastnik=15155997&amp;hash=%2FVxL2c6B4pZgLvqi9ggr3A%3D%3D" TargetMode="External"/><Relationship Id="rId3362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3" Type="http://schemas.openxmlformats.org/officeDocument/2006/relationships/hyperlink" Target="http://www.katasterportal.sk/kapor/vyhladajVlastnikByIdAction.do?selectedOkresKod=304&amp;idVlastnik=15155998&amp;hash=xPTIS6S%2Fw1Uqa5f1GT1M6A%3D%3D" TargetMode="External"/><Relationship Id="rId3364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5" Type="http://schemas.openxmlformats.org/officeDocument/2006/relationships/hyperlink" Target="http://www.katasterportal.sk/kapor/vyhladajVlastnikByIdAction.do?selectedOkresKod=304&amp;idVlastnik=15155999&amp;hash=pzkKkpkVY4mxB7IrAK%2FULQ%3D%3D" TargetMode="External"/><Relationship Id="rId3366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67" Type="http://schemas.openxmlformats.org/officeDocument/2006/relationships/hyperlink" Target="http://www.katasterportal.sk/kapor/vyhladajVlastnikByIdAction.do?selectedOkresKod=304&amp;idVlastnik=15155954&amp;hash=F43yYkMlENx9GaFs6hK8vA%3D%3D" TargetMode="External"/><Relationship Id="rId3368" Type="http://schemas.openxmlformats.org/officeDocument/2006/relationships/hyperlink" Target="http://www.katasterportal.sk/kapor/vyhladajVlastnikByIdAction.do?selectedOkresKod=304&amp;idVlastnik=15155955&amp;hash=zdowY2gzX93tzGZKeS1%2BzQ%3D%3D" TargetMode="External"/><Relationship Id="rId336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0" Type="http://schemas.openxmlformats.org/officeDocument/2006/relationships/hyperlink" Target="http://www.katasterportal.sk/kapor/vyhladajVlastnikByIdAction.do?selectedOkresKod=304&amp;idVlastnik=15157910&amp;hash=H02lSSIchQbCvfq%2FnjKBLQ%3D%3D" TargetMode="External"/><Relationship Id="rId3371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2" Type="http://schemas.openxmlformats.org/officeDocument/2006/relationships/hyperlink" Target="http://www.katasterportal.sk/kapor/vyhladajVlastnikByIdAction.do?selectedOkresKod=304&amp;idVlastnik=15157911&amp;hash=3c0rJQ05gkFSQNOJQyLT9Q%3D%3D" TargetMode="External"/><Relationship Id="rId3373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4" Type="http://schemas.openxmlformats.org/officeDocument/2006/relationships/hyperlink" Target="http://www.katasterportal.sk/kapor/vyhladajVlastnikByIdAction.do?selectedOkresKod=304&amp;idVlastnik=15157912&amp;hash=hiPR4zYmTUWWPTdCmUfAEQ%3D%3D" TargetMode="External"/><Relationship Id="rId337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76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77" Type="http://schemas.openxmlformats.org/officeDocument/2006/relationships/hyperlink" Target="http://www.katasterportal.sk/kapor/vyhladajVlastnikByIdAction.do?selectedOkresKod=304&amp;idVlastnik=15156552&amp;hash=qgfeqC0nbuW9HE9zghGRLQ%3D%3D" TargetMode="External"/><Relationship Id="rId3378" Type="http://schemas.openxmlformats.org/officeDocument/2006/relationships/hyperlink" Target="http://www.katasterportal.sk/kapor/vyhladajVlastnikByIdAction.do?selectedOkresKod=304&amp;idVlastnik=15156553&amp;hash=kMxeDX%2BjjK5LRtpUBmC3rw%3D%3D" TargetMode="External"/><Relationship Id="rId337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0" Type="http://schemas.openxmlformats.org/officeDocument/2006/relationships/hyperlink" Target="http://www.katasterportal.sk/kapor/vyhladajVlastnikByIdAction.do?selectedOkresKod=304&amp;idVlastnik=15156697&amp;hash=yIQuyBZSMrpClEDrNcWm8A%3D%3D" TargetMode="External"/><Relationship Id="rId3381" Type="http://schemas.openxmlformats.org/officeDocument/2006/relationships/hyperlink" Target="http://www.katasterportal.sk/kapor/vyhladajVlastnikByIdAction.do?selectedOkresKod=304&amp;idVlastnik=15156698&amp;hash=SymIZrZg7WGhJsVylhVvoA%3D%3D" TargetMode="External"/><Relationship Id="rId3382" Type="http://schemas.openxmlformats.org/officeDocument/2006/relationships/hyperlink" Target="http://www.katasterportal.sk/kapor/vyhladajVlastnikByIdAction.do?selectedOkresKod=304&amp;idVlastnik=15156699&amp;hash=jrvxCfMe%2F8cAhEXnTgqeKw%3D%3D" TargetMode="External"/><Relationship Id="rId3383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4" Type="http://schemas.openxmlformats.org/officeDocument/2006/relationships/hyperlink" Target="http://www.katasterportal.sk/kapor/vyhladajVlastnikByIdAction.do?selectedOkresKod=304&amp;idVlastnik=15156700&amp;hash=y7G2A5Dns9wV%2FxIBwbt5fA%3D%3D" TargetMode="External"/><Relationship Id="rId3385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6" Type="http://schemas.openxmlformats.org/officeDocument/2006/relationships/hyperlink" Target="http://www.katasterportal.sk/kapor/vyhladajVlastnikByIdAction.do?selectedOkresKod=304&amp;idVlastnik=15156701&amp;hash=IAM5v34LK%2B2YxpYFv5SVtg%3D%3D" TargetMode="External"/><Relationship Id="rId3387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88" Type="http://schemas.openxmlformats.org/officeDocument/2006/relationships/hyperlink" Target="http://www.katasterportal.sk/kapor/vyhladajVlastnikByIdAction.do?selectedOkresKod=304&amp;idVlastnik=15156702&amp;hash=r0fC66co%2Bltisbd0NNF5SA%3D%3D" TargetMode="External"/><Relationship Id="rId3389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90" Type="http://schemas.openxmlformats.org/officeDocument/2006/relationships/hyperlink" Target="http://www.katasterportal.sk/kapor/vyhladajVlastnikByIdAction.do?selectedOkresKod=304&amp;idVlastnik=15156703&amp;hash=9rb%2B%2F6Zx23oDs4ngQRt0tw%3D%3D" TargetMode="External"/><Relationship Id="rId3391" Type="http://schemas.openxmlformats.org/officeDocument/2006/relationships/hyperlink" Target="http://www.katasterportal.sk/kapor/vyhladajVlastnikByIdAction.do?selectedOkresKod=304&amp;idVlastnik=15155647&amp;hash=f9HyfVXAcwO2sgfR8Kfpyg%3D%3D" TargetMode="External"/><Relationship Id="rId3392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93" Type="http://schemas.openxmlformats.org/officeDocument/2006/relationships/hyperlink" Target="http://www.katasterportal.sk/kapor/vyhladajVlastnikByIdAction.do?selectedOkresKod=304&amp;idVlastnik=15157783&amp;hash=pQIzE%2FKt480GToTWeLs%2BDg%3D%3D" TargetMode="External"/><Relationship Id="rId3394" Type="http://schemas.openxmlformats.org/officeDocument/2006/relationships/hyperlink" Target="http://www.katasterportal.sk/kapor/vyhladajVlastnikByIdAction.do?selectedOkresKod=304&amp;idVlastnik=15152109&amp;hash=HJPMF3zjgjYLvAeYCPmyxg%3D%3D" TargetMode="External"/><Relationship Id="rId3395" Type="http://schemas.openxmlformats.org/officeDocument/2006/relationships/hyperlink" Target="http://www.katasterportal.sk/kapor/vyhladajVlastnikByIdAction.do?selectedOkresKod=304&amp;idVlastnik=15156727&amp;hash=hkhsAyZH7iwVnOapTEPCwg%3D%3D" TargetMode="External"/><Relationship Id="rId3396" Type="http://schemas.openxmlformats.org/officeDocument/2006/relationships/hyperlink" Target="http://www.katasterportal.sk/kapor/vyhladajVlastnikByIdAction.do?selectedOkresKod=304&amp;idVlastnik=15155149&amp;hash=RQwlFVIFsVtVZWFS8uQaxg%3D%3D" TargetMode="External"/><Relationship Id="rId3397" Type="http://schemas.openxmlformats.org/officeDocument/2006/relationships/numbering" Target="numbering.xml"/><Relationship Id="rId3398" Type="http://schemas.openxmlformats.org/officeDocument/2006/relationships/fontTable" Target="fontTable.xml"/><Relationship Id="rId3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7-06-16T11:40:00Z</dcterms:modified>
  <cp:revision>345</cp:revision>
  <dc:subject/>
  <dc:title/>
</cp:coreProperties>
</file>