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Čachtické Karpa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Trenč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Nové Mesto nad Váh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</w:t>
      </w:r>
      <w:r>
        <w:rPr>
          <w:rFonts w:cs="Times New Roman" w:ascii="Times New Roman" w:hAnsi="Times New Roman"/>
          <w:sz w:val="24"/>
          <w:szCs w:val="24"/>
        </w:rPr>
        <w:t>Čachtice, k. ú. Čacht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astkovce, k. ú. Častkov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rachovište, k. ú. Hrachoviš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ňové, k. ú. Višňov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7-06-01T06:13:00Z</dcterms:modified>
  <cp:revision>10</cp:revision>
  <dc:subject/>
  <dc:title/>
</cp:coreProperties>
</file>