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íloha 8.7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RÁNENÝ AREÁ ČACHTICKÉ KARPA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ové vymedzenie hraníc pozemkov dotknutých potrebou zavádzať preventívne opatr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pová príloha sa nevyhotovuje, preventívne opatrenia sa nenavrhuj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Katka</dc:creator>
  <dc:description/>
  <cp:keywords/>
  <dc:language>en-US</dc:language>
  <cp:lastModifiedBy>Erika</cp:lastModifiedBy>
  <dcterms:modified xsi:type="dcterms:W3CDTF">2016-03-23T07:44:00Z</dcterms:modified>
  <cp:revision>3</cp:revision>
  <dc:subject/>
  <dc:title>Príloha 8</dc:title>
</cp:coreProperties>
</file>