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</w:rPr>
      </w:pPr>
      <w:r>
        <w:rPr>
          <w:b/>
        </w:rPr>
        <w:t>Prehľad vývoja stavu právnej ochrany chránených území národnej sústavy v roku 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542"/>
        <w:gridCol w:w="1285"/>
        <w:gridCol w:w="1595"/>
        <w:gridCol w:w="7"/>
        <w:gridCol w:w="1253"/>
        <w:gridCol w:w="108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hľad vyhlásených chránených území v roku 2023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óri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CHÚ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ód územia Natura 200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mer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lo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 vydal org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nosť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ecné</w:t>
            </w:r>
          </w:p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CH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ňadické alúvium Hro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,08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šeobecne záväzné nariadenie č. 1/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ec Hronský Beňad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18"/>
                <w:szCs w:val="18"/>
              </w:rPr>
              <w:t>7. 3.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lá temná jaskyňa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verejnosti voľne prístupná jaskyň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yhláška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č. 1/2023 V. v.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 8. 3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Ú Tren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18"/>
                <w:szCs w:val="18"/>
              </w:rPr>
              <w:t>1. 4.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umno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verejnosti voľne prístupná jaskyň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yhláška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č. 1/2023 V. v.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 8. 3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Ú Trenč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18"/>
                <w:szCs w:val="18"/>
              </w:rPr>
              <w:t>1. 4.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menná oblasť Rimavy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účasť SKUEV0225 Muránska planin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 058,67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125/2023 Z. z. z 12. 4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5.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sovský kras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KUEV0282 Tisov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558,16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 vlády č. 126/2023 Z. z. z 12. 4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5.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163" w:leader="none"/>
                <w:tab w:val="right" w:pos="2326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moľa</w:t>
            </w:r>
          </w:p>
          <w:p>
            <w:pPr>
              <w:pStyle w:val="Heading"/>
              <w:tabs>
                <w:tab w:val="clear" w:pos="708"/>
                <w:tab w:val="center" w:pos="1163" w:leader="none"/>
                <w:tab w:val="right" w:pos="2326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KUEV0204 Homoľ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,188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127/2023 Z. z. z 12. 4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5. 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olic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KUEV0203 Stolic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 151,80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380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42"/>
        <w:gridCol w:w="1285"/>
        <w:gridCol w:w="1602"/>
        <w:gridCol w:w="1253"/>
        <w:gridCol w:w="10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hľad aktualizovaných chránených území v roku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óri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CHÚ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ód územia Natura 200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mer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lo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 vydal org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nosť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PR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ale vyhlásená ako PR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vínska Kobyl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KUEV0280 Devínska Kobyl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1,5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375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Slovenský kras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vyhlásenie a zonáci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na území NP a jeho OP leží 25 území európskeho významu)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18"/>
                <w:szCs w:val="18"/>
              </w:rPr>
              <w:t>35 522,52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OP – 5 715,980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ľká Fatr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– </w:t>
            </w:r>
            <w:r>
              <w:rPr>
                <w:b w:val="false"/>
                <w:sz w:val="18"/>
                <w:szCs w:val="18"/>
              </w:rPr>
              <w:t>vyhlásenie a zonáci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KUEV0238 Veľká Fatra, SKUEV0164 Revúca – časť, SKUEV0253 Váh – časť v OP, SKUEV4092 Lúky v Trlenskej doline – časť v OP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 889,1328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OP – 25 307,3196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42"/>
        <w:gridCol w:w="1285"/>
        <w:gridCol w:w="1602"/>
        <w:gridCol w:w="1253"/>
        <w:gridCol w:w="10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hľad zrušených chránených území v roku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óri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CHÚ</w:t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>(dôvod zrušeni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mera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lo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pis vydal org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innosť</w:t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Suché doly 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CHA Tisov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7,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 vlády č. 126/2023 Z. z. z 12. 4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5.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lboký jarok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CHA Tisov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,4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riadenie vlády č. 126/2023 Z. z. z 12. 4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5.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urniansky hradný vrch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,7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d Strážnym hrebeňom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,9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mické škrapy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,4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čovské škrapy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60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kolia skal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,6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rlašské skaly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,7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vrania skal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7,1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ráľova studň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,21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sovské dubiny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,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rušovská lesostep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,8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zotínske skaly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3,7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ieňovec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6,0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ádielska tiesňav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,7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lant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Slovenský kra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,9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386/2023 Z. z. z 13. 9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ierny kameň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,40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OP – 4,2546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dv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5,4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undračk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,7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rnietová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umbár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5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áj pred Teplou dolinou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2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lstá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 066,0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rišov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,7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dačov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,6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elom Teplého potok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9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ľká Skalná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5,2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kšianske rašelinisko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53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latné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29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OP – 77,128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jerova skal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,84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rásno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,9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kretov porast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2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vúc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21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mrekovic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,7500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OP – 59,640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chý vrch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8,7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ela skal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5,0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ánošíkova kolkáreň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3,3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alná Alp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4,5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Čierny kameň 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0,945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Drobkov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6,01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Jánošíkova kolkáreň 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,93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Japeň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,62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Jarabinská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,80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Maďarovo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68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Magurk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1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Malá Smrekovica 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,50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Ostredok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15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Raková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,0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Rovn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,88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Skalná Alpa 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4,75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lesy Slovenska – Tanečnic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áva sa súčasťou zón NP Veľká Fatr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,06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</w:rPr>
              <w:t>Nariadenie vlády č. 427/2023 Z. z. zo 4. 10. 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áda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1. 1. 2024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ln1"/>
        <w:tabs>
          <w:tab w:val="clear" w:pos="708"/>
          <w:tab w:val="left" w:pos="7938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2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52:00Z</dcterms:created>
  <dc:creator/>
  <dc:description/>
  <cp:keywords/>
  <dc:language>en-US</dc:language>
  <cp:lastModifiedBy>Lenovo</cp:lastModifiedBy>
  <cp:lastPrinted>2021-11-24T10:14:00Z</cp:lastPrinted>
  <dcterms:modified xsi:type="dcterms:W3CDTF">2023-11-10T10:21:00Z</dcterms:modified>
  <cp:revision>780</cp:revision>
  <dc:subject/>
  <dc:title/>
</cp:coreProperties>
</file>