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</w:rPr>
      </w:pPr>
      <w:r>
        <w:rPr>
          <w:b/>
        </w:rPr>
        <w:t>Prehľad vývoja stavu právnej ochrany chránených území národnej sústavy v roku 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542"/>
        <w:gridCol w:w="1285"/>
        <w:gridCol w:w="1595"/>
        <w:gridCol w:w="7"/>
        <w:gridCol w:w="1253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vyhlásených chránených území v roku 2022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dric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zasahuje do SKUEV0388 Vydrica, SKUEV1388 Vydrica a SKUEV0104 Homoľské Karpat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3,49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97,75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č. 19/2022 Z. z. z 19.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né CH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najská riviéra – pod hrádzo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185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ZN 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ce č. 1/2022 z 27.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Hamuliak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2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á jaskyň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23/2022 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. v. z 23.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.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uránska planin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vyhlásenie a zonáci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25 Muránska planina, SKUEV3225 Muránska planina, SKUEV0282 Tisovský kras - časť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 516,0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13 002,62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ariadenie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aktualizovaných chránených území v roku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zrušených chránených území v roku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(dôvod zrušen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igán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ertova dolin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ova hoľ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,75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rania dolin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,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rad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,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rdza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vorník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ášter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lá Stož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6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123,5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šianske skalk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krá Poľan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5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 Furmancom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ludn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Pralesy Slovenska – Kučala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4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arkan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4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ianc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unel pod Dielikom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ľká Stož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,2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98,7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latnianske skalk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latn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. 278/2022 Z. z. z 13.7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.2022</w:t>
            </w:r>
          </w:p>
        </w:tc>
      </w:tr>
    </w:tbl>
    <w:p>
      <w:pPr>
        <w:pStyle w:val="Normln1"/>
        <w:tabs>
          <w:tab w:val="clear" w:pos="708"/>
          <w:tab w:val="left" w:pos="7938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2:00Z</dcterms:created>
  <dc:creator/>
  <dc:description/>
  <cp:keywords/>
  <dc:language>en-US</dc:language>
  <cp:lastModifiedBy>Lenovo</cp:lastModifiedBy>
  <cp:lastPrinted>2021-11-24T10:14:00Z</cp:lastPrinted>
  <dcterms:modified xsi:type="dcterms:W3CDTF">2023-01-04T21:02:00Z</dcterms:modified>
  <cp:revision>713</cp:revision>
  <dc:subject/>
  <dc:title/>
</cp:coreProperties>
</file>