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</w:rPr>
      </w:pPr>
      <w:r>
        <w:rPr>
          <w:b/>
        </w:rPr>
        <w:t>Prehľad vývoja stavu právnej ochrany chránených území národnej sústavy v roku 2023</w:t>
      </w:r>
    </w:p>
    <w:p>
      <w:pPr>
        <w:pStyle w:val="Normln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do má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542"/>
        <w:gridCol w:w="1285"/>
        <w:gridCol w:w="1595"/>
        <w:gridCol w:w="7"/>
        <w:gridCol w:w="1253"/>
        <w:gridCol w:w="108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hľad vyhlásených chránených území v roku 2023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óri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CHÚ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ód územia Natura 200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mer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íslo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 vydal org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innosť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ecné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ňadické alúvium Hro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,08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šeobecne záväzné nariadenie č. 1/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ec Hronský Beňad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18"/>
                <w:szCs w:val="18"/>
              </w:rPr>
              <w:t>7. 3. 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lá temná jaskyňa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verejnosti voľne prístupná jaskyň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Vyhláška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č. 1/2023 V. v.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 8. 3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Ú Tren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18"/>
                <w:szCs w:val="18"/>
              </w:rPr>
              <w:t>1. 4. 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umno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verejnosti voľne prístupná jaskyň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Vyhláška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č. 1/2023 V. v.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 8. 3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Ú Tren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18"/>
                <w:szCs w:val="18"/>
              </w:rPr>
              <w:t>1. 4. 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menná oblasť Rimavy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účasť SKUEV0225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 058,67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125/2023 Z. z. z 12. 4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5. 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5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sovský kras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KUEV0282 Tisov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558,16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 vlády č. 126/2023 Z. z. z 12. 4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5. 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163" w:leader="none"/>
                <w:tab w:val="right" w:pos="2326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moľa</w:t>
            </w:r>
          </w:p>
          <w:p>
            <w:pPr>
              <w:pStyle w:val="Heading"/>
              <w:tabs>
                <w:tab w:val="clear" w:pos="708"/>
                <w:tab w:val="center" w:pos="1163" w:leader="none"/>
                <w:tab w:val="right" w:pos="2326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KUEV0204 Homoľ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,188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127/2023 Z. z. z 12. 4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5. 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42"/>
        <w:gridCol w:w="1285"/>
        <w:gridCol w:w="1602"/>
        <w:gridCol w:w="1253"/>
        <w:gridCol w:w="10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hľad aktualizovaných chránených území v roku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óri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CHÚ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ód územia Natura 200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mer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íslo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 vydal org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innosť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42"/>
        <w:gridCol w:w="1285"/>
        <w:gridCol w:w="1602"/>
        <w:gridCol w:w="1253"/>
        <w:gridCol w:w="10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hľad zrušených chránených území v roku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óri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CHÚ</w:t>
            </w:r>
          </w:p>
          <w:p>
            <w:pPr>
              <w:pStyle w:val="Heading"/>
              <w:rPr/>
            </w:pPr>
            <w:r>
              <w:rPr>
                <w:sz w:val="18"/>
                <w:szCs w:val="18"/>
              </w:rPr>
              <w:t>(dôvod zrušeni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mer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íslo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 vydal org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innosť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Suché doly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CHA Tisov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7,4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 vlády č. 126/2023 Z. z. z 12. 4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5.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lboký jarok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CHA Tisov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,4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 vlády č. 126/2023 Z. z. z 12. 4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5.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eastAsia="sk-SK"/>
              </w:rPr>
            </w:pPr>
            <w:r>
              <w:rPr>
                <w:b w:val="false"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ln1"/>
        <w:tabs>
          <w:tab w:val="clear" w:pos="708"/>
          <w:tab w:val="left" w:pos="7938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2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2:00Z</dcterms:created>
  <dc:creator/>
  <dc:description/>
  <cp:keywords/>
  <dc:language>en-US</dc:language>
  <cp:lastModifiedBy>Lenovo</cp:lastModifiedBy>
  <cp:lastPrinted>2021-11-24T10:14:00Z</cp:lastPrinted>
  <dcterms:modified xsi:type="dcterms:W3CDTF">2023-05-05T12:51:00Z</dcterms:modified>
  <cp:revision>731</cp:revision>
  <dc:subject/>
  <dc:title/>
</cp:coreProperties>
</file>