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chránených území národnej sústavy k 31. 12. 2022</w:t>
      </w:r>
    </w:p>
    <w:p>
      <w:pPr>
        <w:pStyle w:val="Norml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eľkoplošné chránené územia (VCHÚ)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30"/>
        <w:gridCol w:w="1991"/>
        <w:gridCol w:w="2410"/>
      </w:tblGrid>
      <w:tr>
        <w:trPr>
          <w:trHeight w:val="5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Národné parky (NP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sk-SK"/>
              </w:rPr>
              <w:t>Výmera vyhláseného ochranného pásma (OP, h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4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Mal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6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 ako CHKO, 1988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NP Muránska planin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8 5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3 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1977 ako CHKO, 1997, 2022</w:t>
            </w:r>
          </w:p>
        </w:tc>
      </w:tr>
      <w:tr>
        <w:trPr>
          <w:trHeight w:val="25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Nízke Tatr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2 8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0 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8, 1997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ieni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, 1997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Polonin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9 8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0 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7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kra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4 6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 7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 ako CHKO, 2002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ra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 4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 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4 ako CHKO, 1988, 2016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Tatra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3 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48, 1987, 2003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Veľk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0 37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6 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4 ako CHKO, 2002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9 N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315 7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253 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62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26"/>
        <w:gridCol w:w="1984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Chránené krajinné oblasti (CHK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Biele Karpat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4 5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198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Cerová vrchovi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6 7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Dunajské luh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2 2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Horná Ora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8 7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Kysuc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5 4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Latoric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1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0, 200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Mal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4 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6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ľa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0 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1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nit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7 6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Strážovs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9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Štiavnic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7 6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ihorla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7 4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, 199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Východn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7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Záho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7 5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14 CH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522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701"/>
        <w:gridCol w:w="2410"/>
        <w:gridCol w:w="1417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VC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Výmera vyhláseného ochranného pásma (h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* (aj s OP)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obla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22 5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ar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15 7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53 8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,62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- poč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– rozlo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92 216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8 3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3 8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8"/>
          <w:szCs w:val="18"/>
        </w:rPr>
        <w:t>rozloha</w:t>
      </w:r>
      <w:r>
        <w:rPr>
          <w:sz w:val="16"/>
          <w:szCs w:val="16"/>
        </w:rPr>
        <w:t xml:space="preserve"> SR 4 903 500 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Maloplošné chránené územia (MCHÚ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843"/>
        <w:gridCol w:w="2126"/>
        <w:gridCol w:w="1134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ó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mera vyhláseného O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(+ „OP zo zákona“*) (h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prvky (CHK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areály (CHA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1 súkromnéh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4 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írodné rezervácie (PR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3 súkromný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23 3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5 615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9 387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rezervácie (NP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7 9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 992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7 143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,7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rírodné pamiatky (PP)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(bez „jaskýň zo zákona“** a a „vodopádov zo zákona“**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 5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465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3 413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pamiatky (NPP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 407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65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ecné chránené územi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OCH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MCHÚ - poč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MCHÚ – rozlo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 3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CHÚ + OP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 4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904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b/>
                <w:sz w:val="18"/>
              </w:rPr>
              <w:t>(+ 20 008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1</w:t>
            </w:r>
          </w:p>
        </w:tc>
      </w:tr>
    </w:tbl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     ochranné pásmo zo zákona – osobitne nevyhlásené, má šírku 60 m alebo 100 m po obvode chráneného územia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*   jaskyňa zo zákona – osobitne nevyhlásená jaskyňa, spĺňajúca určité parametre, je automaticky prírodná pamiatka</w:t>
      </w:r>
    </w:p>
    <w:p>
      <w:pPr>
        <w:pStyle w:val="Normln1"/>
        <w:rPr/>
      </w:pPr>
      <w:r>
        <w:rPr>
          <w:sz w:val="16"/>
          <w:szCs w:val="16"/>
        </w:rPr>
        <w:t>*** vodopád zo zákona - osobitne nevyhlásený vodopád, spĺňajúci určité parametre, je automaticky prírodná pamiatka</w:t>
      </w:r>
    </w:p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/>
        <w:t>Rozloženie MCHÚ v Slovenskej republike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2977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územ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Výmera MCHÚ (ha, vrátane ich vyhlásených OP a „OP zo zákona“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z výmery 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typu územ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CHK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 % z rozlohy CH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 % z rozlohy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OP 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 % z rozlohy OP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statnom území SR mimo VCHÚ („tzv. voľná krajina“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sz w:val="18"/>
                <w:szCs w:val="18"/>
              </w:rPr>
              <w:t xml:space="preserve">1,27 % z rozlohy </w:t>
            </w:r>
          </w:p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ľnej krajiny</w:t>
            </w:r>
          </w:p>
        </w:tc>
      </w:tr>
    </w:tbl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>
          <w:b/>
        </w:rPr>
        <w:t xml:space="preserve">Národná sústava chránených území (spolu VCHÚ + </w:t>
      </w:r>
      <w:r>
        <w:rPr/>
        <w:t>MCHÚ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2977"/>
        <w:gridCol w:w="2126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VCHÚ + MCH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mera v ha (vrátane OP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- poč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8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40 1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25</w:t>
            </w:r>
          </w:p>
        </w:tc>
      </w:tr>
    </w:tbl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 po zohľadnení prekryvu VCHÚ a MCHÚ</w:t>
      </w:r>
    </w:p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>
          <w:b/>
        </w:rPr>
        <w:t>Prehľad chránených území národnej sústavy v  SR podľa kategórií</w:t>
      </w:r>
      <w:r>
        <w:rPr/>
        <w:t xml:space="preserve"> a stupňov ochrany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276"/>
        <w:gridCol w:w="1417"/>
      </w:tblGrid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72" w:hanging="0"/>
              <w:jc w:val="center"/>
              <w:rPr>
                <w:bCs/>
                <w:sz w:val="18"/>
                <w:szCs w:val="28"/>
                <w:lang w:val="sk-SK"/>
              </w:rPr>
            </w:pPr>
            <w:r>
              <w:rPr>
                <w:bCs/>
                <w:sz w:val="18"/>
                <w:szCs w:val="28"/>
                <w:lang w:val="sk-SK"/>
              </w:rPr>
              <w:t>Stupeň ochrany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cs="Arial"/>
                <w:bCs/>
                <w:sz w:val="18"/>
                <w:szCs w:val="26"/>
                <w:lang w:val="sk-SK"/>
              </w:rPr>
            </w:pPr>
            <w:r>
              <w:rPr>
                <w:rFonts w:cs="Arial"/>
                <w:bCs/>
                <w:sz w:val="18"/>
                <w:szCs w:val="26"/>
                <w:lang w:val="sk-SK"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cs="Arial"/>
                <w:bCs/>
                <w:sz w:val="18"/>
                <w:szCs w:val="26"/>
                <w:lang w:val="sk-SK"/>
              </w:rPr>
            </w:pPr>
            <w:r>
              <w:rPr>
                <w:rFonts w:cs="Arial"/>
                <w:bCs/>
                <w:sz w:val="18"/>
                <w:szCs w:val="26"/>
                <w:lang w:val="sk-SK"/>
              </w:rPr>
              <w:t>Výme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voľná krajina“ (mimo území národnej sústavy CH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 764 5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6,7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KO**, OP NP**, CHA, CHKP, zóny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31 9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,9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**, CHA, CHKP, vyhlásené OP MCHÚ, OP MCHÚ zo zákona, zóny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4 5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,6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R, PR, NPP, PP, CHA, CHKP, vyhlásené OP MCHÚ, zóny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2 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NPR, PR, NPP, PP, CHA, CHKP, zóny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9 6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,0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– 5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Chránené územia národnej sústavy klasifikované stupňami ochr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38 9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2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*   nie sú uvádzané územia, ktoré nemajú stupeň ochrany (ochranné pásma jaskýň a obecné chránené územia)** výmera mimo MCHÚ, ktoré sa v nich nachádzajú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 xml:space="preserve">Celková výmera </w:t>
      </w:r>
      <w:r>
        <w:rPr>
          <w:b/>
        </w:rPr>
        <w:t>národnej sústavy chránených území v Slovenskej republike,</w:t>
      </w:r>
      <w:r>
        <w:rPr/>
        <w:t xml:space="preserve"> </w:t>
      </w:r>
      <w:r>
        <w:rPr>
          <w:b/>
        </w:rPr>
        <w:t>klasifikovaných stupňami ochrany</w:t>
      </w:r>
      <w:r>
        <w:rPr/>
        <w:t xml:space="preserve"> (2. až 5. stupeň územnej ochrany, teda veľkoplošné chránené územia a maloplošné chránené územia, ich ochranné pásma vyhlásené alebo stanovené zo zákona, ale bez ochranných pásiem jaskýň a bez obecných chránených území, ktoré stupeň ochrany nemajú) je 1 138 922 ha, čo predstavuje 23,23 % z územia Slovenska. Je tu zohľadnený vzájomný prekryv týchto území národnej sústavy a stupeň ochrany platný podľa posledného predpisu, teda aj po prekrytí národnej sústavy s územiami európskeho význam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Okrem uvedeného sa na území Slovenskej republiky nachádzajú </w:t>
      </w:r>
      <w:r>
        <w:rPr>
          <w:b/>
        </w:rPr>
        <w:t>vyhlásené chránené územia národnej sústavy, ktoré nie sú klasifikované stupňami ochrany – ochranné pásma 22 jaskýň</w:t>
      </w:r>
      <w:r>
        <w:rPr/>
        <w:t xml:space="preserve"> (15 NPP a 7 PP) s celkovou výmerou 3 683 ha (ich časť sa prekrýva s ostatnými chránenými územiami). Obmedzenia v nich sú stanovené v § 24 ods. 9 a 10 zákona č. 543/2002 Z. z. o ochrane prírody a krajiny v znení neskorších predpisov.</w:t>
      </w:r>
    </w:p>
    <w:p>
      <w:pPr>
        <w:pStyle w:val="Normln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Nejaký druh vyhlasovacieho predpisu (ustanovenie za národnú prírodnú pamiatku, vyhlásenie ochranného pásma, vydanie návštevného poriadku alebo vyhlásenie za voľne prístupnú jaskyňu) má 100 jaskýň a tieto sú zahrnuté v horeuvedených počtoch maloplošných chránených území. Okrem toho je ale na Slovensku k roku 2022 evidovaných vyše 7 700 jaskýň, ktoré sú zo automaticky prírodnými pamiatkami zo zákona, ale nemajú vlastný vyhlasovací predpis.</w:t>
      </w:r>
    </w:p>
    <w:p>
      <w:pPr>
        <w:pStyle w:val="Normln1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Podobne svoj vyhlasovací predpis (ustanovenie za národnú prírodnú pamiatku) má 5 prírodných vodopádov a tieto sú zahrnuté v horeuvedených počtoch maloplošných chránených území. Okrem toho je ale na Slovensku k roku 2022 evidovaných vyše 200 prírodných vodopádov, ktoré sú zo zákona automaticky prírodnými pamiatkami, ale nemajú vlastný vyhlasovací predpis.</w:t>
      </w:r>
    </w:p>
    <w:p>
      <w:pPr>
        <w:pStyle w:val="Normln1"/>
        <w:rPr>
          <w:rFonts w:eastAsia="Times New Roman"/>
          <w:bCs/>
          <w:color w:val="FF0000"/>
          <w:szCs w:val="22"/>
        </w:rPr>
      </w:pPr>
      <w:r>
        <w:rPr>
          <w:rFonts w:eastAsia="Times New Roman"/>
          <w:bCs/>
          <w:color w:val="FF0000"/>
          <w:szCs w:val="22"/>
        </w:rPr>
      </w:r>
    </w:p>
    <w:p>
      <w:pPr>
        <w:pStyle w:val="Normln1"/>
        <w:rPr/>
      </w:pPr>
      <w:r>
        <w:rPr/>
        <w:t xml:space="preserve">V rámci národnej sústavy chránených území sa na území Slovenskej republiky nachádzajú aj </w:t>
      </w:r>
      <w:r>
        <w:rPr>
          <w:b/>
        </w:rPr>
        <w:t>obecné chránené územia, v ktorých neplatia stupne ochrany</w:t>
      </w:r>
      <w:r>
        <w:rPr/>
        <w:t>, ale podmienky ochrany stanovené obcami, ktoré ich za obecné chránené územia vyhlasujú. V súčasnosti je vyhlásených 12 obecných chránených území s celkovou výmerou 586 ha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Mimo národnej sústavy chránených území sa na území Slovenskej republiky nachádzajú územia európskej sústavy chránených území Natura 2000 – chránené vtáčie územia a územia európskeho významu, ktoré sa veľkou časťou prekrývajú s národnou sústavou chránených území. Informácie o nich sú uvedené na stránke </w:t>
      </w:r>
      <w:hyperlink r:id="rId2">
        <w:r>
          <w:rPr>
            <w:rStyle w:val="InternetLink"/>
          </w:rPr>
          <w:t>http://www.sopsr.sk/natura/index1.php?p=4&amp;lang=sk</w:t>
        </w:r>
      </w:hyperlink>
      <w:r>
        <w:rPr/>
        <w:t xml:space="preserve">. </w:t>
      </w:r>
    </w:p>
    <w:p>
      <w:pPr>
        <w:pStyle w:val="Normln1"/>
        <w:rPr/>
      </w:pPr>
      <w:r>
        <w:rPr/>
        <w:t>Mimo národnej sústavy chránených území sa na území Slovenskej republiky nachádzajú aj územia medzinárodného významu – ramsarské lokality, biosférické rezervácie, územia s Diplomom Rady Európy a územia prírodného dedičstva UNESCO. Informácie o nich sú uvedené na stránke</w:t>
      </w:r>
    </w:p>
    <w:p>
      <w:pPr>
        <w:pStyle w:val="Normln1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s://www.sopsr.sk/web/?cl=36</w:t>
        </w:r>
      </w:hyperlink>
      <w:r>
        <w:rPr>
          <w:color w:val="FF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304" w:right="991" w:gutter="0" w:header="72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72" w:hanging="0"/>
      <w:jc w:val="both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Nadpis2Char">
    <w:name w:val="Nadpis 2 Char"/>
    <w:qFormat/>
    <w:rPr>
      <w:b/>
      <w:sz w:val="18"/>
    </w:rPr>
  </w:style>
  <w:style w:type="character" w:styleId="Nadpis3Char">
    <w:name w:val="Nadpis 3 Char"/>
    <w:qFormat/>
    <w:rPr>
      <w:b/>
      <w:sz w:val="22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1">
    <w:name w:val="Nadpis1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32"/>
      <w:szCs w:val="20"/>
      <w:lang w:val="sk-SK" w:bidi="ar-SA" w:eastAsia="zh-CN"/>
    </w:rPr>
  </w:style>
  <w:style w:type="paragraph" w:styleId="Nadpis2">
    <w:name w:val="Nadpis2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28"/>
      <w:szCs w:val="20"/>
      <w:lang w:val="sk-SK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sz w:val="22"/>
      <w:lang w:val="cs-CZ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709" w:leader="none"/>
      </w:tabs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b/>
      <w:color w:val="000000"/>
      <w:sz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2"/>
    </w:rPr>
  </w:style>
  <w:style w:type="paragraph" w:styleId="Zkladntextodsazen31">
    <w:name w:val="Základní text odsazený 31"/>
    <w:basedOn w:val="Normal"/>
    <w:qFormat/>
    <w:pPr>
      <w:spacing w:lineRule="auto" w:line="360"/>
      <w:ind w:left="0" w:right="0" w:firstLine="1134"/>
    </w:pPr>
    <w:rPr>
      <w:sz w:val="22"/>
    </w:rPr>
  </w:style>
  <w:style w:type="paragraph" w:styleId="Normlny2">
    <w:name w:val="Normálny2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natura/index1.php?p=4&amp;lang=sk" TargetMode="External"/><Relationship Id="rId3" Type="http://schemas.openxmlformats.org/officeDocument/2006/relationships/hyperlink" Target="https://www.sopsr.sk/web/?cl=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0:00Z</dcterms:created>
  <dc:creator>SAZP</dc:creator>
  <dc:description/>
  <cp:keywords/>
  <dc:language>en-US</dc:language>
  <cp:lastModifiedBy>Branislav Fasko</cp:lastModifiedBy>
  <cp:lastPrinted>2009-08-25T20:38:00Z</cp:lastPrinted>
  <dcterms:modified xsi:type="dcterms:W3CDTF">2023-01-16T09:35:00Z</dcterms:modified>
  <cp:revision>601</cp:revision>
  <dc:subject/>
  <dc:title>OCHRANA PRÍRODY A KRAJINY</dc:title>
</cp:coreProperties>
</file>