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left"/>
        <w:tblInd w:w="0" w:type="dxa"/>
        <w:tblLayout w:type="fixed"/>
        <w:tblCellMar>
          <w:top w:w="0" w:type="dxa"/>
          <w:left w:w="70" w:type="dxa"/>
          <w:bottom w:w="0" w:type="dxa"/>
          <w:right w:w="70" w:type="dxa"/>
        </w:tblCellMar>
      </w:tblPr>
      <w:tblGrid>
        <w:gridCol w:w="584"/>
        <w:gridCol w:w="12"/>
        <w:gridCol w:w="140"/>
        <w:gridCol w:w="5076"/>
        <w:gridCol w:w="1134"/>
        <w:gridCol w:w="142"/>
        <w:gridCol w:w="40"/>
        <w:gridCol w:w="810"/>
        <w:gridCol w:w="274"/>
        <w:gridCol w:w="10"/>
        <w:gridCol w:w="828"/>
        <w:gridCol w:w="164"/>
        <w:gridCol w:w="38"/>
        <w:gridCol w:w="778"/>
        <w:gridCol w:w="307"/>
        <w:gridCol w:w="11"/>
        <w:gridCol w:w="425"/>
        <w:gridCol w:w="377"/>
        <w:gridCol w:w="49"/>
        <w:gridCol w:w="549"/>
        <w:gridCol w:w="443"/>
        <w:gridCol w:w="130"/>
        <w:gridCol w:w="767"/>
        <w:gridCol w:w="339"/>
        <w:gridCol w:w="40"/>
        <w:gridCol w:w="99"/>
        <w:gridCol w:w="1035"/>
        <w:gridCol w:w="59"/>
      </w:tblGrid>
      <w:tr>
        <w:trPr>
          <w:trHeight w:val="610" w:hRule="atLeast"/>
        </w:trPr>
        <w:tc>
          <w:tcPr>
            <w:tcW w:w="14660" w:type="dxa"/>
            <w:gridSpan w:val="2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sk-SK"/>
              </w:rPr>
            </w:pPr>
            <w:r>
              <w:rPr>
                <w:rFonts w:eastAsia="Times New Roman" w:cs="Times New Roman" w:ascii="Times New Roman" w:hAnsi="Times New Roman"/>
                <w:b/>
                <w:bCs/>
                <w:color w:val="000000"/>
                <w:sz w:val="26"/>
                <w:szCs w:val="26"/>
                <w:lang w:eastAsia="sk-SK"/>
              </w:rPr>
              <w:t>PLÁN HLAVNÝCH ÚLOH ŠTÁTNEJ OCHRANY PRÍRODY SLOVENSKEJ REPUBLIKY NA ROK 2023</w:t>
            </w:r>
          </w:p>
          <w:p>
            <w:pPr>
              <w:pStyle w:val="Normal"/>
              <w:spacing w:lineRule="auto" w:line="240" w:before="0" w:after="0"/>
              <w:jc w:val="center"/>
              <w:rPr>
                <w:rFonts w:ascii="Times New Roman" w:hAnsi="Times New Roman" w:eastAsia="Times New Roman" w:cs="Times New Roman"/>
                <w:b/>
                <w:b/>
                <w:bCs/>
                <w:color w:val="000000"/>
                <w:sz w:val="26"/>
                <w:szCs w:val="26"/>
                <w:lang w:eastAsia="sk-SK"/>
              </w:rPr>
            </w:pPr>
            <w:r>
              <w:rPr>
                <w:rFonts w:eastAsia="Times New Roman" w:cs="Times New Roman" w:ascii="Times New Roman" w:hAnsi="Times New Roman"/>
                <w:b/>
                <w:bCs/>
                <w:color w:val="000000"/>
                <w:sz w:val="26"/>
                <w:szCs w:val="26"/>
                <w:lang w:eastAsia="sk-SK"/>
              </w:rPr>
              <w:t> </w:t>
            </w:r>
          </w:p>
        </w:tc>
      </w:tr>
      <w:tr>
        <w:trPr>
          <w:trHeight w:val="300" w:hRule="atLeast"/>
        </w:trPr>
        <w:tc>
          <w:tcPr>
            <w:tcW w:w="73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or.</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číslo</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07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ázov úlohy</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ručná anotácia)</w:t>
            </w:r>
          </w:p>
        </w:tc>
        <w:tc>
          <w:tcPr>
            <w:tcW w:w="131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odpovedný garant</w:t>
            </w:r>
          </w:p>
        </w:tc>
        <w:tc>
          <w:tcPr>
            <w:tcW w:w="108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Termín</w:t>
            </w:r>
          </w:p>
        </w:tc>
        <w:tc>
          <w:tcPr>
            <w:tcW w:w="2938" w:type="dxa"/>
            <w:gridSpan w:val="9"/>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EUR)</w:t>
            </w:r>
          </w:p>
        </w:tc>
        <w:tc>
          <w:tcPr>
            <w:tcW w:w="1171"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Kapacita ľudských zdrojov (plánované osobohodiny)</w:t>
            </w:r>
          </w:p>
        </w:tc>
        <w:tc>
          <w:tcPr>
            <w:tcW w:w="1245"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Forma  výstupu </w:t>
            </w:r>
          </w:p>
        </w:tc>
        <w:tc>
          <w:tcPr>
            <w:tcW w:w="109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Užívatelia výstupu </w:t>
            </w:r>
          </w:p>
        </w:tc>
      </w:tr>
      <w:tr>
        <w:trPr>
          <w:trHeight w:val="480"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507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31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40"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ríspevok zo štátneho rozpočtu</w:t>
            </w:r>
          </w:p>
        </w:tc>
        <w:tc>
          <w:tcPr>
            <w:tcW w:w="1898"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Iné zdroje </w:t>
            </w:r>
          </w:p>
        </w:tc>
        <w:tc>
          <w:tcPr>
            <w:tcW w:w="1171"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r>
      <w:tr>
        <w:trPr>
          <w:trHeight w:val="300"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k-SK"/>
              </w:rPr>
            </w:pPr>
            <w:r>
              <w:rPr>
                <w:rFonts w:eastAsia="Times New Roman" w:cs="Calibri" w:ascii="Times New Roman" w:hAnsi="Times New Roman"/>
                <w:b/>
                <w:bCs/>
                <w:color w:val="000000"/>
                <w:sz w:val="18"/>
                <w:szCs w:val="18"/>
                <w:lang w:eastAsia="sk-SK"/>
              </w:rPr>
            </w:r>
          </w:p>
        </w:tc>
        <w:tc>
          <w:tcPr>
            <w:tcW w:w="507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131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jc w:val="right"/>
              <w:rPr>
                <w:rFonts w:ascii="Times New Roman" w:hAnsi="Times New Roman" w:eastAsia="Times New Roman" w:cs="Times New Roman"/>
                <w:b/>
                <w:b/>
                <w:bCs/>
                <w:color w:val="FFFFFF"/>
                <w:sz w:val="18"/>
                <w:szCs w:val="18"/>
                <w:lang w:eastAsia="sk-SK"/>
              </w:rPr>
            </w:pPr>
            <w:r>
              <w:rPr>
                <w:rFonts w:eastAsia="Times New Roman" w:cs="Times New Roman" w:ascii="Times New Roman" w:hAnsi="Times New Roman"/>
                <w:b/>
                <w:bCs/>
                <w:color w:val="FFFFFF"/>
                <w:sz w:val="18"/>
                <w:szCs w:val="18"/>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uma</w:t>
            </w:r>
          </w:p>
        </w:tc>
        <w:tc>
          <w:tcPr>
            <w:tcW w:w="813"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druh zdroja</w:t>
            </w:r>
          </w:p>
        </w:tc>
        <w:tc>
          <w:tcPr>
            <w:tcW w:w="1171"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r>
      <w:tr>
        <w:trPr>
          <w:trHeight w:val="300" w:hRule="atLeast"/>
        </w:trPr>
        <w:tc>
          <w:tcPr>
            <w:tcW w:w="14660" w:type="dxa"/>
            <w:gridSpan w:val="28"/>
            <w:tcBorders>
              <w:top w:val="single" w:sz="8" w:space="0" w:color="000000"/>
              <w:left w:val="single" w:sz="8" w:space="0" w:color="000000"/>
              <w:bottom w:val="single" w:sz="8" w:space="0" w:color="000000"/>
              <w:right w:val="single" w:sz="8" w:space="0" w:color="000000"/>
            </w:tcBorders>
            <w:vAlign w:val="center"/>
          </w:tcPr>
          <w:p>
            <w:pPr>
              <w:pStyle w:val="Odsekzoznamu"/>
              <w:numPr>
                <w:ilvl w:val="0"/>
                <w:numId w:val="1"/>
              </w:numPr>
              <w:spacing w:lineRule="auto" w:line="240" w:before="240" w:after="0"/>
              <w:contextualSpacing/>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KONCEPČNÉ A LEGISLATÍVNE ÚLOHY</w:t>
            </w:r>
          </w:p>
        </w:tc>
      </w:tr>
      <w:tr>
        <w:trPr>
          <w:trHeight w:val="789"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1</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účinnosť a poradenstvo pri činnosti národných parkov (NP)</w:t>
            </w:r>
          </w:p>
          <w:p>
            <w:pPr>
              <w:pStyle w:val="Normal"/>
              <w:spacing w:lineRule="auto" w:line="240" w:before="0" w:after="0"/>
              <w:jc w:val="both"/>
              <w:rPr/>
            </w:pPr>
            <w:r>
              <w:rPr>
                <w:rFonts w:cs="Times New Roman" w:ascii="Times New Roman" w:hAnsi="Times New Roman"/>
                <w:sz w:val="18"/>
                <w:szCs w:val="18"/>
              </w:rPr>
              <w:t>a) konzultácie, metodické usmernenie a poradenstvo pri odborných a ekonomických otázkach</w:t>
            </w:r>
          </w:p>
          <w:p>
            <w:pPr>
              <w:pStyle w:val="Normal"/>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rPr>
              <w:t xml:space="preserve">b) príprava podkladov pre NP Podunajsko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CHKO Dunajské luhy</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 956,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98,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0</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nariadenia vlády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tc>
      </w:tr>
      <w:tr>
        <w:trPr>
          <w:trHeight w:val="1656"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2</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udovanie sústavy Natura 2000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íprava konsolidovaného znenia všetkých etáp ÚEV pre nariadenie vlády, ktorým sa ustanovuje národný zoznam ÚEV</w:t>
            </w:r>
          </w:p>
          <w:p>
            <w:pPr>
              <w:pStyle w:val="Normal"/>
              <w:spacing w:lineRule="auto" w:line="240" w:before="0" w:after="0"/>
              <w:jc w:val="both"/>
              <w:rPr/>
            </w:pPr>
            <w:r>
              <w:rPr>
                <w:rFonts w:eastAsia="Times New Roman" w:cs="Times New Roman" w:ascii="Times New Roman" w:hAnsi="Times New Roman"/>
                <w:sz w:val="18"/>
                <w:szCs w:val="18"/>
                <w:lang w:eastAsia="sk-SK"/>
              </w:rPr>
              <w:t>b) prerokovanie zmien ÚEV s vlastníkmi (užívateľmi) pozem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legislatívny proces k návrhu nariadenia vlády, ktorým sa ustanovuje národný zoznam ÚEV (príprava podkladov pre MŽP SR, vyhodnotenie pripomienok)</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ríprava zdôvodnení zmien hraníc ÚEV pre Európsku komisiu (EK) v súlade s formátom EK a ich prerokovanie s EK</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definovanie cieľov ochrany pre všetky ÚEV v súlade s požiadavkami EK</w:t>
            </w:r>
            <w:r>
              <w:rPr>
                <w:rFonts w:eastAsia="Times New Roman" w:cs="Times New Roman" w:ascii="Times New Roman" w:hAnsi="Times New Roman"/>
                <w:b/>
                <w:bCs/>
                <w:sz w:val="18"/>
                <w:szCs w:val="18"/>
                <w:lang w:eastAsia="sk-SK"/>
              </w:rPr>
              <w:t xml:space="preserve">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8 253,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000,00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7 582,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93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časť na rokovaniach, návrh nových ÚEV, nariadenie vlá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1540"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3</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trategický plán Spoločnej poľnohospodárskej politiky (SP SPP)</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spolupráca na vybraných opatreniach a podopatreniach pre programové obdobie 2023 – 2027 a na zabezpečovaní ich implementácie </w:t>
            </w:r>
          </w:p>
          <w:p>
            <w:pPr>
              <w:pStyle w:val="Normal"/>
              <w:spacing w:lineRule="auto" w:line="240" w:before="0" w:after="0"/>
              <w:jc w:val="both"/>
              <w:rPr/>
            </w:pPr>
            <w:r>
              <w:rPr>
                <w:rFonts w:eastAsia="Times New Roman" w:cs="Times New Roman" w:ascii="Times New Roman" w:hAnsi="Times New Roman"/>
                <w:sz w:val="18"/>
                <w:szCs w:val="18"/>
                <w:lang w:eastAsia="sk-SK"/>
              </w:rPr>
              <w:t>b) príprava schém pre platby podporujúce vlastníkov (užívateľov) pozemkov najmä v územiach Natura 2000 pre plnenie cieľov ich ochran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olupráca na tvorbe a zabezpečovaní podkladov pre žiadateľov z SP SPP 2023-2027</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sz w:val="18"/>
                <w:szCs w:val="18"/>
                <w:lang w:eastAsia="sk-SK"/>
              </w:rPr>
              <w:t>d) spolupráca s verejnosťou zainteresovanou na problematike</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8 743,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 31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7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časť na rokovaniach, analýzy, odborné podklady, potvrdenia pre žiadateľov</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MPRV SR, PPA, MŽP SR, vlastníci pozemkov </w:t>
            </w:r>
          </w:p>
        </w:tc>
      </w:tr>
      <w:tr>
        <w:trPr>
          <w:trHeight w:val="1893"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4</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rokovávanie a vyhlasovanie ochranných pásiem ohrozených jaskýň a verejnosti voľne prístupných jaskýň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účinnosť pri vyhlasovaní ochranných pásiem ohrozených jaskýň: PP jaskyňa Ľudmila a PP Modrá jaskyň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íprava dokumentácie na vyhlásenie za verejnosti voľne prístupné jaskyne: Lietavská jaskyňa (k. ú. Lietava), Mojtínska jaskyňa (k. ú. Mojtín), Jaskyňa v Hrdoši (k. ú. Žaškov), Prielezná jaskyňa (k. ú. Borinska), Skalná diera v Čingove I. a II. (k. ú. Spišské Tomášovce), Kremenná jaskyňa (k. ú. Horné Pršany), Oblúk (k. ú. Veľké Pole), Jazvečí hrad (k. ú. Veľké Pole), Nitrianska hradná jaskyňa (k. ú. Nitra) a súčinnosť pri vyhlasovaní jaskýň za verejnosti voľne prístupné: Malá závadská jaskyňa (k. ú. Horný Moštenec), Zbojnícka jaskyňa (k. ú. Borinka), Závrt pod cestou (k. ú. Zuberec), Portálová jaskyňa (k. ú. Zuberec), Jaskyňa v Tupej skale (k. ú. Vyšný Kubín), Ebeczkého jaskyňa (k. ú. Hajnáčka).</w:t>
            </w:r>
            <w:r>
              <w:rPr>
                <w:rFonts w:eastAsia="Times New Roman" w:cs="Times New Roman" w:ascii="Times New Roman" w:hAnsi="Times New Roman"/>
                <w:b/>
                <w:bCs/>
                <w:sz w:val="18"/>
                <w:szCs w:val="18"/>
                <w:lang w:eastAsia="sk-SK"/>
              </w:rPr>
              <w:t xml:space="preserve">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SJ</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 563,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 178,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60</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Projektová dokumentácia, účasť na pracovných rokovaniach</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1702"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5</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práca pri vypracovaní programov starostlivosti o lesy (PSoL)</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poskytovanie potrebných podkladov a súčinnosti pri komplexnom  zisťovaní stavu  lesa  a rámcovom plánovaní, aktivity súvisiace s vyhotovovaním PSoL a ich pripomienkovaním </w:t>
            </w:r>
          </w:p>
          <w:p>
            <w:pPr>
              <w:pStyle w:val="Normal"/>
              <w:spacing w:lineRule="auto" w:line="240" w:before="0" w:after="0"/>
              <w:jc w:val="both"/>
              <w:rPr/>
            </w:pPr>
            <w:r>
              <w:rPr>
                <w:rFonts w:eastAsia="Times New Roman" w:cs="Times New Roman" w:ascii="Times New Roman" w:hAnsi="Times New Roman"/>
                <w:sz w:val="18"/>
                <w:szCs w:val="18"/>
                <w:lang w:eastAsia="sk-SK"/>
              </w:rPr>
              <w:t>b) posudzovanie PSoL vo vzťahu k územiam sústavy Natura 2000</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pracovanie a predloženie návrhov na vyhlásenie lesov osobitného určen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zabezpečiť implementáciu prírode blízkeho hospodárenia v lesoch spolu s akceptovanými požiadavkami ochrany prírody (podanými cez orgány ochrany prírody a/alebo ŠOP SR) v územiach Natura 2000, okrem území a lokalít s aplikovaným bezzásahovým režimom.</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2 989,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6 947,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60</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okovania, analýzy, 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401"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6</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Spracovávanie a posudzovanie dokumentácie ochrany prírody, programov starostlivosti (PS) o CHVÚ, ostatné CHÚ a chránené stromy, PS alebo programov záchrany (PZ) chránených druhov, projektov ochrany chránených stromov alebo CHÚ, vrátane odborného posúdeni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dopracovanie a predkladanie PS o vybrané CHVÚ (podľa dohody s MŽP SR) a príprava ďalších súčastí materiálov na rokovanie vlády SR - spracovanie analýzy vplyvov PS (na štátny rozpočet, zamestnanosť) o vybrané CHVÚ, predrokovanie a prerokovanie návrhov (súčinnosť s okresnými úradmi - O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ypracovanie, predrokovanie a prerokovanie PS iné CHÚ s vlastníkmi, správcami, nájomcami, ich predloženie do schvaľovacieho procesu;</w:t>
            </w:r>
          </w:p>
          <w:p>
            <w:pPr>
              <w:pStyle w:val="Normal"/>
              <w:spacing w:lineRule="auto" w:line="240" w:before="0" w:after="0"/>
              <w:jc w:val="both"/>
              <w:rPr/>
            </w:pPr>
            <w:r>
              <w:rPr>
                <w:rFonts w:eastAsia="Times New Roman" w:cs="Times New Roman" w:ascii="Times New Roman" w:hAnsi="Times New Roman"/>
                <w:sz w:val="18"/>
                <w:szCs w:val="18"/>
                <w:lang w:eastAsia="sk-SK"/>
              </w:rPr>
              <w:t>c) vypracovanie a prerokovanie PS o chránené stromy s vlastníkmi, správcami, nájomcami, ich predloženie do schvaľovacieho procesu</w:t>
            </w:r>
          </w:p>
          <w:p>
            <w:pPr>
              <w:pStyle w:val="Normal"/>
              <w:spacing w:lineRule="auto" w:line="240" w:before="0" w:after="0"/>
              <w:jc w:val="both"/>
              <w:rPr/>
            </w:pPr>
            <w:r>
              <w:rPr>
                <w:rFonts w:eastAsia="Times New Roman" w:cs="Times New Roman" w:ascii="Times New Roman" w:hAnsi="Times New Roman"/>
                <w:sz w:val="18"/>
                <w:szCs w:val="18"/>
                <w:lang w:eastAsia="sk-SK"/>
              </w:rPr>
              <w:t>d) vypracovanie projektov ochrany chránených stromov alebo CHÚ, ich predrokovanie/prerokovanie s vlastníkmi, správcami, nájomcami, predloženie do schvaľovacieho proces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sz w:val="18"/>
                <w:szCs w:val="18"/>
                <w:lang w:eastAsia="sk-SK"/>
              </w:rPr>
              <w:t>e) vypracovanie PS alebo PZ vybraných druhov (vypracovanie aktualizovanej verzie PZ hlucháňa hôrneho, tetrova hoľniaka a nového PZ pre dropa fúzatého, vypracovanie PZ korunkovky strakatej)</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5 601,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 249,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994,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kumentácia ochrany príro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1558"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7</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18"/>
                <w:szCs w:val="18"/>
                <w:lang w:eastAsia="sk-SK"/>
              </w:rPr>
              <w:t>Legislatívne úlohy a iné koncepčné úloh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ypracovanie pripomienok k materiálom a návrhom právnych predpisov (interné a medzirezortné pripomienkové konania)</w:t>
            </w:r>
          </w:p>
          <w:p>
            <w:pPr>
              <w:pStyle w:val="Normal"/>
              <w:spacing w:lineRule="auto" w:line="240" w:before="0" w:after="0"/>
              <w:jc w:val="both"/>
              <w:rPr/>
            </w:pPr>
            <w:r>
              <w:rPr>
                <w:rFonts w:eastAsia="Times New Roman" w:cs="Times New Roman" w:ascii="Times New Roman" w:hAnsi="Times New Roman"/>
                <w:sz w:val="18"/>
                <w:szCs w:val="18"/>
                <w:lang w:eastAsia="sk-SK"/>
              </w:rPr>
              <w:t>b) spracovanie podkladov k strategickým dokumentom a koncepčným materiálom</w:t>
            </w:r>
          </w:p>
          <w:p>
            <w:pPr>
              <w:pStyle w:val="Normal"/>
              <w:spacing w:lineRule="auto" w:line="240" w:before="0" w:after="0"/>
              <w:jc w:val="both"/>
              <w:rPr>
                <w:rFonts w:ascii="Times New Roman" w:hAnsi="Times New Roman" w:cs="Times New Roman"/>
                <w:bCs/>
                <w:sz w:val="18"/>
                <w:szCs w:val="18"/>
                <w:lang w:eastAsia="sk-SK"/>
              </w:rPr>
            </w:pPr>
            <w:r>
              <w:rPr>
                <w:rFonts w:eastAsia="Times New Roman" w:cs="Times New Roman" w:ascii="Times New Roman" w:hAnsi="Times New Roman"/>
                <w:sz w:val="18"/>
                <w:szCs w:val="18"/>
                <w:lang w:eastAsia="sk-SK"/>
              </w:rPr>
              <w:t xml:space="preserve">c) </w:t>
            </w:r>
            <w:r>
              <w:rPr>
                <w:rFonts w:cs="Times New Roman" w:ascii="Times New Roman" w:hAnsi="Times New Roman"/>
                <w:bCs/>
                <w:sz w:val="18"/>
                <w:szCs w:val="18"/>
                <w:lang w:eastAsia="sk-SK"/>
              </w:rPr>
              <w:t>zabezpečenie prípravy odbornej spôsobilosti podľa § 28a zákona 543/2002 Z. z. o ochrane prírody a krajiny v znení neskorších predpisov (ďalej „zákon č. 543/2002 Z.z.“)</w:t>
            </w:r>
          </w:p>
          <w:p>
            <w:pPr>
              <w:pStyle w:val="Normal"/>
              <w:spacing w:lineRule="auto" w:line="240" w:before="0" w:after="0"/>
              <w:jc w:val="both"/>
              <w:rPr>
                <w:rFonts w:ascii="Times New Roman" w:hAnsi="Times New Roman" w:cs="Times New Roman"/>
                <w:bCs/>
                <w:sz w:val="18"/>
                <w:szCs w:val="18"/>
                <w:lang w:eastAsia="sk-SK"/>
              </w:rPr>
            </w:pPr>
            <w:r>
              <w:rPr>
                <w:rFonts w:cs="Times New Roman" w:ascii="Times New Roman" w:hAnsi="Times New Roman"/>
                <w:bCs/>
                <w:sz w:val="18"/>
                <w:szCs w:val="18"/>
                <w:lang w:eastAsia="sk-SK"/>
              </w:rPr>
              <w:t>d) metodická príručka Ochrana a starostlivosť o chránené stromy, aktualizácia v zmysle legislatívnych zmien</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iné podľa požiadaviek</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905,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344,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20</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é podklady, vyhlášky, usmernenia, strategické dokument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tc>
      </w:tr>
      <w:tr>
        <w:trPr>
          <w:trHeight w:val="300"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1.08 </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xml:space="preserve">Strategické dokumenty v súvislosti s implementáciou zákona č. 150/2019 Z. z. o prevencii a manažmente introdukcie a šírenia inváznych nepôvodných druhov </w:t>
            </w:r>
            <w:r>
              <w:rPr>
                <w:rFonts w:eastAsia="Times New Roman" w:cs="Times New Roman" w:ascii="Times New Roman" w:hAnsi="Times New Roman"/>
                <w:sz w:val="18"/>
                <w:szCs w:val="18"/>
                <w:lang w:eastAsia="sk-SK"/>
              </w:rPr>
              <w:t>(ďalej len „zákon č. 150/2019 Z. z.“)</w:t>
            </w:r>
          </w:p>
          <w:p>
            <w:pPr>
              <w:pStyle w:val="Normal"/>
              <w:spacing w:lineRule="auto" w:line="240" w:before="0" w:after="0"/>
              <w:jc w:val="both"/>
              <w:rPr/>
            </w:pPr>
            <w:r>
              <w:rPr>
                <w:rFonts w:eastAsia="Times New Roman" w:cs="Times New Roman" w:ascii="Times New Roman" w:hAnsi="Times New Roman"/>
                <w:bCs/>
                <w:sz w:val="18"/>
                <w:szCs w:val="18"/>
                <w:lang w:eastAsia="sk-SK"/>
              </w:rPr>
              <w:t>a) príprava akčných plánov pre invázne nepôvodné druhy v spolupráci s relevantnými subjektm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spracovanie a aplikácia systému rýchleho varovania pre nahlasovanie výskytu inváznych nepôvodných druhov zo zoznamu Európskej únie</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RŠOP SR, vybrané organizačné útvary ŠOP SR</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 92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8 92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7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 verejnosť</w:t>
            </w:r>
          </w:p>
        </w:tc>
      </w:tr>
      <w:tr>
        <w:trPr>
          <w:trHeight w:val="290" w:hRule="atLeast"/>
        </w:trPr>
        <w:tc>
          <w:tcPr>
            <w:tcW w:w="821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1.00 „Koncepčné a legislatívne úlohy</w:t>
            </w:r>
            <w:r>
              <w:rPr>
                <w:rFonts w:eastAsia="Times New Roman" w:cs="Times New Roman" w:ascii="Times New Roman" w:hAnsi="Times New Roman"/>
                <w:color w:val="000000"/>
                <w:lang w:eastAsia="sk-SK"/>
              </w:rPr>
              <w:t>“</w:t>
            </w:r>
          </w:p>
        </w:tc>
        <w:tc>
          <w:tcPr>
            <w:tcW w:w="10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00 930,00</w:t>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6 20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30 819,5</w:t>
            </w:r>
          </w:p>
        </w:tc>
        <w:tc>
          <w:tcPr>
            <w:tcW w:w="12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64 128,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M</w:t>
            </w:r>
          </w:p>
        </w:tc>
        <w:tc>
          <w:tcPr>
            <w:tcW w:w="11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2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MŽP SR</w:t>
            </w:r>
          </w:p>
        </w:tc>
        <w:tc>
          <w:tcPr>
            <w:tcW w:w="11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40" w:hRule="atLeast"/>
        </w:trPr>
        <w:tc>
          <w:tcPr>
            <w:tcW w:w="82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 328,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SPOLU</w:t>
            </w:r>
          </w:p>
        </w:tc>
        <w:tc>
          <w:tcPr>
            <w:tcW w:w="11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1036" w:hRule="atLeast"/>
        </w:trPr>
        <w:tc>
          <w:tcPr>
            <w:tcW w:w="13566" w:type="dxa"/>
            <w:gridSpan w:val="2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2. VÝKON ŠTÁTNEJ OCHRANY PRÍRODY</w:t>
            </w:r>
          </w:p>
        </w:tc>
        <w:tc>
          <w:tcPr>
            <w:tcW w:w="109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6218"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1</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íprava odborných podkladov pre konanie orgánov štátnej správy a pre iných žiadateľ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ypracovanie odborných stanovísk (na základe požiadaviek orgánov ochrany prírody podľa § 65a ods. 2 písm. zc)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ypracovanie stanovísk a podkladov na základe požiadaviek právnických a fyzických osôb</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vybavovanie žiadostí v zmysle zákona č. 211/2000 Z. z. o slobodnom prístupe k informáciám a o zmene a doplnení niektorých zákonov (zákon o slobode informácií) v znení neskorších predpisov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vypracovanie návrhov na vykonanie opatrení na rýchlu eradikáciu inváznych nepôvodných druhov podľa § 4 ods. 1 zákona č. 150/2019 Z. z.</w:t>
            </w:r>
          </w:p>
          <w:p>
            <w:pPr>
              <w:pStyle w:val="Normal"/>
              <w:spacing w:lineRule="auto" w:line="240" w:before="0" w:after="0"/>
              <w:jc w:val="both"/>
              <w:rPr/>
            </w:pPr>
            <w:r>
              <w:rPr>
                <w:rFonts w:eastAsia="Times New Roman" w:cs="Times New Roman" w:ascii="Times New Roman" w:hAnsi="Times New Roman"/>
                <w:sz w:val="18"/>
                <w:szCs w:val="18"/>
                <w:lang w:eastAsia="sk-SK"/>
              </w:rPr>
              <w:t>e) vypracovanie odborných stanovísk, analýz a podkladov pre rozhodovaciu činnosť a inú činnosť orgánov štátnej správy v oblasti prevencie a manažmentu introdukcie a šírenia inváznych nepôvodných druhov vrátane návrhov opatrení vykonávaných v rámci manažmentu a núdzových opatrení a upozornení na výskyt inváznych nepôvodných druhov podľa § 15 ods. 1 písm. d)  zákona č. 150/2019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ypracovanie podkladov k upozorneniam obcí o výskyte inváznych nepôvodných druhov vrátane prípadnej aktualizácie informačných letákov</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g) vydávanie záväzného stanoviska identifikácie inváznych nepôvodných druhov živočíchov podľa § 15 ods. 2 zákona č. 150/2019 Z. z.,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h) pri pochybnostiach </w:t>
            </w:r>
            <w:r>
              <w:rPr>
                <w:rFonts w:cs="Times New Roman" w:ascii="Times New Roman" w:hAnsi="Times New Roman"/>
                <w:sz w:val="18"/>
                <w:szCs w:val="18"/>
              </w:rPr>
              <w:t>určenie, či ide o invázny nepôvodný druh zaradený v národnom zozname alebo v zozname Európskej únie a zaevidovanie jeho výskyt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i) vydávanie podnetov na ohlásenú náhodnú ťažbu podľa § 13 ods. 6 a 7 a vydávanie podnetov na ohlásenú náhodnú ťažbu a iné opatrenia na ochranu lesa podľa § 14 ods. 6 a 7 (v spojení s § 15 ods. 4, § 26 ods. 5) zákona č. 543/2002 Z. z., vydávanie súhlasných, resp. nesúhlasných stanovísk podľa § 14 ods. 8 zákona č. 543/2002 Z. z.</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93 868,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0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1 724,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413</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polupráca s orgánmi ŠS, stanoviská, účasť na pracovných rokovaniach</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OÚ), SIŽP</w:t>
            </w:r>
          </w:p>
        </w:tc>
      </w:tr>
      <w:tr>
        <w:trPr>
          <w:trHeight w:val="290" w:hRule="atLeast"/>
        </w:trPr>
        <w:tc>
          <w:tcPr>
            <w:tcW w:w="7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2</w:t>
            </w:r>
          </w:p>
        </w:tc>
        <w:tc>
          <w:tcPr>
            <w:tcW w:w="5076"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Vypracovanie stanovísk k posudzovaniu vplyvov </w:t>
            </w:r>
          </w:p>
        </w:tc>
        <w:tc>
          <w:tcPr>
            <w:tcW w:w="13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3 946,00</w:t>
            </w:r>
          </w:p>
        </w:tc>
        <w:tc>
          <w:tcPr>
            <w:tcW w:w="1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3 075,00</w:t>
            </w:r>
          </w:p>
        </w:tc>
        <w:tc>
          <w:tcPr>
            <w:tcW w:w="8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477,5</w:t>
            </w:r>
          </w:p>
        </w:tc>
        <w:tc>
          <w:tcPr>
            <w:tcW w:w="12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noviská, odborné podklady</w:t>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štátna správa</w:t>
            </w:r>
          </w:p>
        </w:tc>
      </w:tr>
      <w:tr>
        <w:trPr>
          <w:trHeight w:val="122"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0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8"/>
                <w:lang w:eastAsia="sk-SK"/>
              </w:rPr>
              <w:t xml:space="preserve">Vypracovanie stanovísk k významnosti vplyvov a posudzovanie vplyvov na životné prostredie na základe požiadaviek orgánov štátnej správy a ich evidencia (stanoviská k EIA, SEA, § 28 zákona č. 543/2002 Z. z.) </w:t>
            </w:r>
          </w:p>
        </w:tc>
        <w:tc>
          <w:tcPr>
            <w:tcW w:w="13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8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22"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3</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vízie a kontroly osobitne chránených častí prírody a krajiny (OCHČPK)</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účasť na revíziách chránených území, chránených stromov a jaskýň, konaniach a kontrolách orgánov štátnej správy a poskytovanie súčinnosti úradom životného prostredia pri vykonávaní revízií chránených území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iniciovanie kontrol v CHÚ, kde následkom hospodárskeho využívania dochádza k poškodzovaniu, ničeniu predmetov ochrany alebo chránených druhov a ich biotopov alebo kde dochádza k porušovanie cieľov a zásad uvedených v relevantných PS o CHÚ</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6 348,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 2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 353,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07,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účasť na revíziách a konaniach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SIŽP</w:t>
            </w:r>
          </w:p>
        </w:tc>
      </w:tr>
      <w:tr>
        <w:trPr>
          <w:trHeight w:val="5925"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4</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Účasť v odborných komisiách</w:t>
            </w:r>
          </w:p>
          <w:p>
            <w:pPr>
              <w:pStyle w:val="Normal"/>
              <w:spacing w:lineRule="auto" w:line="240" w:before="0" w:after="0"/>
              <w:jc w:val="both"/>
              <w:rPr/>
            </w:pPr>
            <w:r>
              <w:rPr>
                <w:rFonts w:eastAsia="Times New Roman" w:cs="Times New Roman" w:ascii="Times New Roman" w:hAnsi="Times New Roman"/>
                <w:sz w:val="18"/>
                <w:szCs w:val="18"/>
                <w:lang w:eastAsia="sk-SK"/>
              </w:rPr>
              <w:t>a) komisia pre odborne spôsobilé osoby podľa § 55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komisia pre environmentálne škody</w:t>
            </w:r>
          </w:p>
          <w:p>
            <w:pPr>
              <w:pStyle w:val="Normal"/>
              <w:spacing w:lineRule="auto" w:line="240" w:before="0" w:after="0"/>
              <w:jc w:val="both"/>
              <w:rPr/>
            </w:pPr>
            <w:r>
              <w:rPr>
                <w:rFonts w:eastAsia="Times New Roman" w:cs="Times New Roman" w:ascii="Times New Roman" w:hAnsi="Times New Roman"/>
                <w:sz w:val="18"/>
                <w:szCs w:val="18"/>
                <w:lang w:eastAsia="sk-SK"/>
              </w:rPr>
              <w:t>c) komisia k predkupnému právu štátu</w:t>
            </w:r>
          </w:p>
          <w:p>
            <w:pPr>
              <w:pStyle w:val="Normal"/>
              <w:spacing w:lineRule="auto" w:line="240" w:before="0" w:after="0"/>
              <w:jc w:val="both"/>
              <w:rPr/>
            </w:pPr>
            <w:r>
              <w:rPr>
                <w:rFonts w:eastAsia="Times New Roman" w:cs="Times New Roman" w:ascii="Times New Roman" w:hAnsi="Times New Roman"/>
                <w:sz w:val="18"/>
                <w:szCs w:val="18"/>
                <w:lang w:eastAsia="sk-SK"/>
              </w:rPr>
              <w:t>d) medzirezortná pracovná skupina pre indikátory zeleného rastu</w:t>
            </w:r>
          </w:p>
          <w:p>
            <w:pPr>
              <w:pStyle w:val="Normal"/>
              <w:spacing w:lineRule="auto" w:line="240" w:before="0" w:after="0"/>
              <w:jc w:val="both"/>
              <w:rPr/>
            </w:pPr>
            <w:r>
              <w:rPr>
                <w:rFonts w:eastAsia="Times New Roman" w:cs="Times New Roman" w:ascii="Times New Roman" w:hAnsi="Times New Roman"/>
                <w:sz w:val="18"/>
                <w:szCs w:val="18"/>
                <w:lang w:eastAsia="sk-SK"/>
              </w:rPr>
              <w:t>e) pracovná skupina pre biodiverzi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MEKO MISO – spolupráca s Prezídiom policajného zboru (PPZ) a Ministerstvom vnútra Slovenskej republiky (MV SR)</w:t>
            </w:r>
          </w:p>
          <w:p>
            <w:pPr>
              <w:pStyle w:val="Normal"/>
              <w:spacing w:lineRule="auto" w:line="240" w:before="0" w:after="0"/>
              <w:jc w:val="both"/>
              <w:rPr/>
            </w:pPr>
            <w:r>
              <w:rPr>
                <w:rFonts w:eastAsia="Times New Roman" w:cs="Times New Roman" w:ascii="Times New Roman" w:hAnsi="Times New Roman"/>
                <w:sz w:val="18"/>
                <w:szCs w:val="18"/>
                <w:lang w:eastAsia="sk-SK"/>
              </w:rPr>
              <w:t>g) pracovná skupina expertov pre interakciu podzemných a povrchových vôd</w:t>
            </w:r>
          </w:p>
          <w:p>
            <w:pPr>
              <w:pStyle w:val="Normal"/>
              <w:spacing w:lineRule="auto" w:line="240" w:before="0" w:after="0"/>
              <w:jc w:val="both"/>
              <w:rPr/>
            </w:pPr>
            <w:r>
              <w:rPr>
                <w:rFonts w:eastAsia="Times New Roman" w:cs="Times New Roman" w:ascii="Times New Roman" w:hAnsi="Times New Roman"/>
                <w:sz w:val="18"/>
                <w:szCs w:val="18"/>
                <w:lang w:eastAsia="sk-SK"/>
              </w:rPr>
              <w:t>h) pracovná skupina expertov pre podzemné vody</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i)  pracovná skupina "Kvalita podzemných vôd vrátane chránených území" a pracovná skupina monitorovania kvantity podzemnej vody </w:t>
            </w:r>
          </w:p>
          <w:p>
            <w:pPr>
              <w:pStyle w:val="Normal"/>
              <w:spacing w:lineRule="auto" w:line="240" w:before="0" w:after="0"/>
              <w:jc w:val="both"/>
              <w:rPr/>
            </w:pPr>
            <w:r>
              <w:rPr>
                <w:rFonts w:eastAsia="Times New Roman" w:cs="Times New Roman" w:ascii="Times New Roman" w:hAnsi="Times New Roman"/>
                <w:sz w:val="18"/>
                <w:szCs w:val="18"/>
                <w:lang w:eastAsia="sk-SK"/>
              </w:rPr>
              <w:t>j) Národná komisia pre bezpečnosť leteckej dopravy v súvislosti s ekológiou letísk, ochranou prírody a krajiny a využívaním plôch v okolí letísk</w:t>
            </w:r>
          </w:p>
          <w:p>
            <w:pPr>
              <w:pStyle w:val="Normal"/>
              <w:spacing w:lineRule="auto" w:line="240" w:before="0" w:after="0"/>
              <w:jc w:val="both"/>
              <w:rPr/>
            </w:pPr>
            <w:r>
              <w:rPr>
                <w:rFonts w:eastAsia="Times New Roman" w:cs="Times New Roman" w:ascii="Times New Roman" w:hAnsi="Times New Roman"/>
                <w:sz w:val="18"/>
                <w:szCs w:val="18"/>
                <w:lang w:eastAsia="sk-SK"/>
              </w:rPr>
              <w:t>k) pracovná skupina pre zostavenie a implementáciu arboristických štandardov</w:t>
            </w:r>
          </w:p>
          <w:p>
            <w:pPr>
              <w:pStyle w:val="Normal"/>
              <w:spacing w:lineRule="auto" w:line="240" w:before="0" w:after="0"/>
              <w:jc w:val="both"/>
              <w:rPr/>
            </w:pPr>
            <w:r>
              <w:rPr>
                <w:rFonts w:eastAsia="Times New Roman" w:cs="Times New Roman" w:ascii="Times New Roman" w:hAnsi="Times New Roman"/>
                <w:sz w:val="18"/>
                <w:szCs w:val="18"/>
                <w:lang w:eastAsia="sk-SK"/>
              </w:rPr>
              <w:t>l)  pracovná skupina Povodne</w:t>
            </w:r>
          </w:p>
          <w:p>
            <w:pPr>
              <w:pStyle w:val="Normal"/>
              <w:spacing w:lineRule="auto" w:line="240" w:before="0" w:after="0"/>
              <w:jc w:val="both"/>
              <w:rPr/>
            </w:pPr>
            <w:r>
              <w:rPr>
                <w:rFonts w:eastAsia="Times New Roman" w:cs="Times New Roman" w:ascii="Times New Roman" w:hAnsi="Times New Roman"/>
                <w:sz w:val="18"/>
                <w:szCs w:val="18"/>
                <w:lang w:eastAsia="sk-SK"/>
              </w:rPr>
              <w:t>m) IPBES – národná platforma, prepojenie aktivít IPBES na národnej úrovni</w:t>
            </w:r>
          </w:p>
          <w:p>
            <w:pPr>
              <w:pStyle w:val="Normal"/>
              <w:spacing w:lineRule="auto" w:line="240" w:before="0" w:after="0"/>
              <w:jc w:val="both"/>
              <w:rPr/>
            </w:pPr>
            <w:r>
              <w:rPr>
                <w:rFonts w:eastAsia="Times New Roman" w:cs="Times New Roman" w:ascii="Times New Roman" w:hAnsi="Times New Roman"/>
                <w:sz w:val="18"/>
                <w:szCs w:val="18"/>
                <w:lang w:eastAsia="sk-SK"/>
              </w:rPr>
              <w:t>n) pracovná skupina pre revitalizácie vodných tokov</w:t>
            </w:r>
          </w:p>
          <w:p>
            <w:pPr>
              <w:pStyle w:val="Normal"/>
              <w:spacing w:lineRule="auto" w:line="240" w:before="0" w:after="0"/>
              <w:jc w:val="both"/>
              <w:rPr/>
            </w:pPr>
            <w:r>
              <w:rPr>
                <w:rFonts w:eastAsia="Times New Roman" w:cs="Times New Roman" w:ascii="Times New Roman" w:hAnsi="Times New Roman"/>
                <w:sz w:val="18"/>
                <w:szCs w:val="18"/>
                <w:lang w:eastAsia="sk-SK"/>
              </w:rPr>
              <w:t>o) expertná skupina "Dunaj"</w:t>
            </w:r>
          </w:p>
          <w:p>
            <w:pPr>
              <w:pStyle w:val="Normal"/>
              <w:spacing w:lineRule="auto" w:line="240" w:before="0" w:after="0"/>
              <w:jc w:val="both"/>
              <w:rPr/>
            </w:pPr>
            <w:r>
              <w:rPr>
                <w:rFonts w:eastAsia="Times New Roman" w:cs="Times New Roman" w:ascii="Times New Roman" w:hAnsi="Times New Roman"/>
                <w:sz w:val="18"/>
                <w:szCs w:val="18"/>
                <w:lang w:eastAsia="sk-SK"/>
              </w:rPr>
              <w:t>p) komisia MŽP SR pre environmentálnu výchovu, vzdelávanie a osve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  pracovná skupina pre mapovanie a hodnotenie ekosystémov a ich služieb, účty ekosysté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 gestorská skupina pre hlucháňa hôrneho a tetrova hoľniak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t)  iné relevantné ad hoc pracovné skupiny</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 008,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 725,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MPRV SR</w:t>
            </w:r>
          </w:p>
        </w:tc>
      </w:tr>
      <w:tr>
        <w:trPr>
          <w:trHeight w:val="4467"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5</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ýkon štátneho dozoru a strážnej služby a vedenie evidenc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kontroly dodržiavania zákona, predpisov, rozhodnutí a podmienok vydaných na jeho základe (zákonov, všeobecne záväzných právnych predpisov a rozhodnutí vydaných na ich základe), vrátane monitoringu návštevnosti CH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riešenie porušení platnej legislatívy (dohováranie, blokové pokuty, podnety, oznámenia, stanoviská a účasť na konaniach na základe požiadaviek orgánov), vedenie evidencie priestupkov a uložených blokových pokút a zasielanie údajov na MŽP SR na účely vedenia evidencie podľa § 61 ods. 1 písm. l) zákona č. 543/2002 Z. z.</w:t>
            </w:r>
          </w:p>
          <w:p>
            <w:pPr>
              <w:pStyle w:val="Normal"/>
              <w:spacing w:lineRule="auto" w:line="240" w:before="0" w:after="0"/>
              <w:jc w:val="both"/>
              <w:rPr/>
            </w:pPr>
            <w:r>
              <w:rPr>
                <w:rFonts w:eastAsia="Times New Roman" w:cs="Times New Roman" w:ascii="Times New Roman" w:hAnsi="Times New Roman"/>
                <w:sz w:val="18"/>
                <w:szCs w:val="18"/>
                <w:lang w:eastAsia="sk-SK"/>
              </w:rPr>
              <w:t>c) koordinácia členov stráže prírody a súčinnosť pri ich vzdelávaní, vrátane riadenia a koordinácie členov dobrovoľnej stráže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držiavanie a zvyšovanie odbornej úrovne stráže prírody, poskytovanie potrebnej výstroje a pomôcok (vrátane členov dobrovoľnej stráže prírody) a uhrádzanie výdavkov súvisiacich s výkonom ich funkc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výkon súčinnostných služieb s PPZ, členmi stráže prírody, Slovenskou inšpekciou životného prostredia (SIŽP) a orgánmi a organizáciami na základe zmluvy alebo dohody (vojenská polícia, obecná políc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edenie evidencie preukazov a odznakov zamestnancov ŠOP SR</w:t>
            </w:r>
          </w:p>
          <w:p>
            <w:pPr>
              <w:pStyle w:val="Normal"/>
              <w:spacing w:lineRule="auto" w:line="240" w:before="0" w:after="0"/>
              <w:jc w:val="both"/>
              <w:rPr/>
            </w:pPr>
            <w:r>
              <w:rPr>
                <w:rFonts w:eastAsia="Times New Roman" w:cs="Times New Roman" w:ascii="Times New Roman" w:hAnsi="Times New Roman"/>
                <w:sz w:val="18"/>
                <w:szCs w:val="18"/>
                <w:lang w:eastAsia="sk-SK"/>
              </w:rPr>
              <w:t>g) spolupráca s colnými úradmi pri úradných kontrolách podľa osobitného predpisu a § 13 ods. 2 a 3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spolupráca s oblastnými skupinami Slovenskej speleologickej spoločnosti – členmi stráže prírody a inými orgánmi a organizáciami na základe zmluvy alebo dohody v oblastiach týkajúcich sa činnosti stráže prírody</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3 212,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6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92 476,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0 0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65</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Kontroly, evidencia, odznaky a preukazy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SIŽP, polícia</w:t>
            </w:r>
          </w:p>
        </w:tc>
      </w:tr>
      <w:tr>
        <w:trPr>
          <w:trHeight w:val="264"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6</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áhrada za obmedzenie bežného obhospodarovania</w:t>
            </w:r>
          </w:p>
          <w:p>
            <w:pPr>
              <w:pStyle w:val="Normal"/>
              <w:spacing w:lineRule="auto" w:line="240" w:before="0" w:after="0"/>
              <w:jc w:val="both"/>
              <w:rPr/>
            </w:pPr>
            <w:r>
              <w:rPr>
                <w:rFonts w:eastAsia="Times New Roman" w:cs="Times New Roman" w:ascii="Times New Roman" w:hAnsi="Times New Roman"/>
                <w:sz w:val="18"/>
                <w:szCs w:val="18"/>
                <w:lang w:eastAsia="sk-SK"/>
              </w:rPr>
              <w:t>a) uzatváranie nájomných zmlúv, zmluvnej starostlivosti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centrálna evidencia zmlúv v zmysle § 61a až 61d zákona č. 543/2002 Z. z.</w:t>
            </w:r>
          </w:p>
          <w:p>
            <w:pPr>
              <w:pStyle w:val="Normal"/>
              <w:spacing w:lineRule="auto" w:line="240" w:before="0" w:after="0"/>
              <w:jc w:val="both"/>
              <w:rPr/>
            </w:pPr>
            <w:r>
              <w:rPr>
                <w:rFonts w:eastAsia="Times New Roman" w:cs="Times New Roman" w:ascii="Times New Roman" w:hAnsi="Times New Roman"/>
                <w:sz w:val="18"/>
                <w:szCs w:val="18"/>
                <w:lang w:eastAsia="sk-SK"/>
              </w:rPr>
              <w:t>c) vyhotovenie návrhu zoznamu pozemkov vo vybraných CHÚ vhodných na zámenu pozemkov, nájom, výkup pozemkov a zmluvnú starostlivosť v zmysle § 61 ods. 3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d) poskytovanie podkladov a súčinnosti k výpočtu výšky finančných prostriedkov na zabezpečenie financovania náhrad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určenie predpokladanej výšky finančnej náhrady za obmedzenie bežného obhospodarovania, za nájom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kalkulácia výšky odpustenia alebo zníženia dane z pozemkov pre účely finančnej náhrad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g) kvantifikácia výšky náhrad za obmedzenie bežného obhospodarovania na úrovni chránených území na národnej úrovni, vrátane prehľadu o kompenzačných platbách poskytovaných z EÚ zdrojov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6 162,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13 202,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0 0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9</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kumentácia ochrany prírody, stanoviská, 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štátna správa, MŽP SR</w:t>
            </w:r>
          </w:p>
        </w:tc>
      </w:tr>
      <w:tr>
        <w:trPr>
          <w:trHeight w:val="3086" w:hRule="atLeast"/>
        </w:trPr>
        <w:tc>
          <w:tcPr>
            <w:tcW w:w="7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7</w:t>
            </w:r>
          </w:p>
        </w:tc>
        <w:tc>
          <w:tcPr>
            <w:tcW w:w="507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ámcová smernica o vodách (RS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pri implementácii RSV a Vodného plánu Slovensk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olupráca so sekciou vôd MŽP SR, rezortnými a ostatnými organizáci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olupráca s SVP, š. p. a inými organizáciami pri spriechodňovaní migračných bariér, laterálnej konektivity vodných tokov, terénne obhliadky, konzultácie, vyjadrenia k projektom, pracovné stretnut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získavanie bioekologických a krajinnoekologických podkladov pre spriechodňovanie vodných tokov, testovanie  vodných útvarov VÚVH a návrhy opatrení, posudzovanie zásahov do vodných útvarov, stanovenie zásad starostlivosti o vodné tok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f) bioekologické kontroly existujúcich rybovodov v zmysle požiadaviek Metodického usmernenia MŽP SR</w:t>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3 952,00</w:t>
            </w:r>
          </w:p>
        </w:tc>
        <w:tc>
          <w:tcPr>
            <w:tcW w:w="10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 396,00</w:t>
            </w:r>
          </w:p>
        </w:tc>
        <w:tc>
          <w:tcPr>
            <w:tcW w:w="8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0</w:t>
            </w:r>
          </w:p>
        </w:tc>
        <w:tc>
          <w:tcPr>
            <w:tcW w:w="124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ávrhy opatrení, odborné podklady, kontroly</w:t>
            </w:r>
          </w:p>
        </w:tc>
        <w:tc>
          <w:tcPr>
            <w:tcW w:w="10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štátna správa, MŽP SR a jeho rezortné organizácie</w:t>
            </w:r>
          </w:p>
        </w:tc>
      </w:tr>
      <w:tr>
        <w:trPr>
          <w:trHeight w:val="290" w:hRule="atLeast"/>
        </w:trPr>
        <w:tc>
          <w:tcPr>
            <w:tcW w:w="8212"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2.00 „Výkon štátnej ochrany prírody</w:t>
            </w:r>
            <w:r>
              <w:rPr>
                <w:rFonts w:eastAsia="Times New Roman" w:cs="Times New Roman" w:ascii="Times New Roman" w:hAnsi="Times New Roman"/>
                <w:color w:val="000000"/>
                <w:lang w:eastAsia="sk-SK"/>
              </w:rPr>
              <w:t>“</w:t>
            </w:r>
          </w:p>
        </w:tc>
        <w:tc>
          <w:tcPr>
            <w:tcW w:w="104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674 496,00</w:t>
            </w:r>
          </w:p>
        </w:tc>
        <w:tc>
          <w:tcPr>
            <w:tcW w:w="108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45 200,00</w:t>
            </w:r>
          </w:p>
        </w:tc>
        <w:tc>
          <w:tcPr>
            <w:tcW w:w="81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7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03 457</w:t>
            </w:r>
          </w:p>
        </w:tc>
        <w:tc>
          <w:tcPr>
            <w:tcW w:w="1245"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0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50 951,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 - M</w:t>
            </w:r>
          </w:p>
        </w:tc>
        <w:tc>
          <w:tcPr>
            <w:tcW w:w="117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80 00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ŽP SR</w:t>
            </w:r>
          </w:p>
        </w:tc>
        <w:tc>
          <w:tcPr>
            <w:tcW w:w="117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96 151,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POLU</w:t>
            </w:r>
          </w:p>
        </w:tc>
        <w:tc>
          <w:tcPr>
            <w:tcW w:w="117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3. STAROSTLIVOSŤ O OSOBITNE CHRÁNENÉ ČASTI PRÍRODY A KRAJINY A JASKYNE</w:t>
            </w:r>
          </w:p>
        </w:tc>
      </w:tr>
      <w:tr>
        <w:trPr>
          <w:trHeight w:val="1398"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1</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b/>
                <w:bCs/>
                <w:color w:val="000000"/>
                <w:sz w:val="18"/>
                <w:szCs w:val="18"/>
                <w:lang w:eastAsia="sk-SK"/>
              </w:rPr>
              <w:t xml:space="preserve">Zabezpečenie ochrany prirodzeného druhového zloženia ekosystémov reguláciou výskytu nepôvodných druhov rastlín  </w:t>
            </w:r>
            <w:r>
              <w:rPr>
                <w:rFonts w:eastAsia="Times New Roman" w:cs="Times New Roman" w:ascii="Times New Roman" w:hAnsi="Times New Roman"/>
                <w:b/>
                <w:color w:val="000000"/>
                <w:sz w:val="18"/>
                <w:szCs w:val="18"/>
                <w:lang w:eastAsia="sk-SK"/>
              </w:rPr>
              <w:t>v zmysle uplatňovania povinností praktickej starostlivosti vyplývajúcich z právnych predpisov – zákon č. 150/2019 Z. z., č. 543/2002 Z. z., v nadväznosti na zákony č. 503/2003 Z. z., č. 180/1995 Z. z., č. 504/2003 Z. z., č. 229/1991 Z. z., č. 330/1991 Z. z. v znení neskorších predpisov</w:t>
            </w:r>
          </w:p>
          <w:p>
            <w:pPr>
              <w:pStyle w:val="Normal"/>
              <w:spacing w:lineRule="auto" w:line="240" w:before="0" w:after="0"/>
              <w:jc w:val="both"/>
              <w:rPr/>
            </w:pPr>
            <w:r>
              <w:rPr>
                <w:rFonts w:eastAsia="Times New Roman" w:cs="Times New Roman" w:ascii="Times New Roman" w:hAnsi="Times New Roman"/>
                <w:sz w:val="18"/>
                <w:szCs w:val="18"/>
                <w:lang w:eastAsia="sk-SK"/>
              </w:rPr>
              <w:t>a) spolupráca s vlastníkmi a užívateľmi pozemkov, upozorňovanie na povinnosť odstraňovania inváznych nepôvodných druhov, vrátane organizovania informačných seminár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dstraňovanie inváznych druhov rastlín podľa § 3 ods. 7 zákona č. 150/2019 Z. z. a oznamovanie obci odstránenie inváznych druhov rastlín v príslušnom katastrálnom území podľa § 3 ods. 8 zákona č. 150/2019 Z. z. (na 31 lokalit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upozorňovanie na výskyt a potrebu odstraňovania inváznych druhov živočíchov, spolupráca s užívateľmi poľovných a rybárskych revírov, ktorí sú povinní odstraňovať invázne nepôvodné druhy živočíchov, ktoré sú zverou a rybami v zmysle osobitných predpisov </w:t>
            </w:r>
          </w:p>
          <w:p>
            <w:pPr>
              <w:pStyle w:val="Normal"/>
              <w:spacing w:lineRule="auto" w:line="240" w:before="0" w:after="0"/>
              <w:jc w:val="both"/>
              <w:rPr/>
            </w:pPr>
            <w:r>
              <w:rPr>
                <w:rFonts w:eastAsia="Times New Roman" w:cs="Times New Roman" w:ascii="Times New Roman" w:hAnsi="Times New Roman"/>
                <w:sz w:val="18"/>
                <w:szCs w:val="18"/>
                <w:lang w:eastAsia="sk-SK"/>
              </w:rPr>
              <w:t>d) preberanie inváznych nepôvodných druhov živočíchov podľa § 23 ods. 2 zákona č. 150/2019 Z. z., dočasne len pri vybraných druhoch v rámci kapacít ŠOP SR do prevozu do Národnej ZOO Bojnice (na základe protokolu o prebratí)</w:t>
            </w:r>
          </w:p>
          <w:p>
            <w:pPr>
              <w:pStyle w:val="Normal"/>
              <w:spacing w:lineRule="auto" w:line="240" w:before="0" w:after="0"/>
              <w:jc w:val="both"/>
              <w:rPr/>
            </w:pPr>
            <w:r>
              <w:rPr>
                <w:rFonts w:eastAsia="Times New Roman" w:cs="Times New Roman" w:ascii="Times New Roman" w:hAnsi="Times New Roman"/>
                <w:sz w:val="18"/>
                <w:szCs w:val="18"/>
                <w:lang w:eastAsia="sk-SK"/>
              </w:rPr>
              <w:t>e) identifikovanie lokalít, kde boli vysadené nepôvodné dreviny v rozpore s § 7 zákona č. 543/2002 Z. z. a podávanie podnetov na túto činnosť na príslušné orgány ochrany prírody.</w:t>
            </w:r>
          </w:p>
          <w:p>
            <w:pPr>
              <w:pStyle w:val="Normal"/>
              <w:spacing w:lineRule="auto" w:line="240" w:before="0" w:after="0"/>
              <w:jc w:val="both"/>
              <w:rPr/>
            </w:pPr>
            <w:r>
              <w:rPr>
                <w:rFonts w:eastAsia="Times New Roman" w:cs="Times New Roman" w:ascii="Times New Roman" w:hAnsi="Times New Roman"/>
                <w:sz w:val="18"/>
                <w:szCs w:val="18"/>
                <w:lang w:eastAsia="sk-SK"/>
              </w:rPr>
              <w:t>f) koordinácia vykonávania opatrení vykonávaných v rámci manažmentu v príslušných lokalitách a vyhodnotenie ich účinnosti a vplyv na necieľové druhy</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sz w:val="18"/>
                <w:szCs w:val="18"/>
                <w:lang w:eastAsia="sk-SK"/>
              </w:rPr>
              <w:t>g) vykonávanie opatrení na rýchlu eradikáciu inváznych nepôvodných druhov na základe poverenia príslušného OÚ</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5 831,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099,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2</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1469"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2</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nelesné biotopy a chránené druhy rastlín</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realizácia praktickej starostlivosti v zmysle uplatňovania povinností praktickej starostlivosti vyplývajúcich z právnych predpisov – zákon č. 543/2002 Z. z., </w:t>
            </w:r>
            <w:r>
              <w:rPr>
                <w:rFonts w:eastAsia="Times New Roman" w:cs="Times New Roman" w:ascii="Times New Roman" w:hAnsi="Times New Roman"/>
                <w:color w:val="000000"/>
                <w:sz w:val="18"/>
                <w:szCs w:val="18"/>
                <w:lang w:eastAsia="sk-SK"/>
              </w:rPr>
              <w:t>v nadväznosti na zákony</w:t>
            </w:r>
            <w:r>
              <w:rPr>
                <w:rFonts w:eastAsia="Times New Roman" w:cs="Times New Roman" w:ascii="Times New Roman" w:hAnsi="Times New Roman"/>
                <w:b/>
                <w:color w:val="000000"/>
                <w:sz w:val="18"/>
                <w:szCs w:val="18"/>
                <w:lang w:eastAsia="sk-SK"/>
              </w:rPr>
              <w:t xml:space="preserve"> </w:t>
            </w:r>
            <w:r>
              <w:rPr>
                <w:rFonts w:eastAsia="Times New Roman" w:cs="Times New Roman" w:ascii="Times New Roman" w:hAnsi="Times New Roman"/>
                <w:sz w:val="18"/>
                <w:szCs w:val="18"/>
                <w:lang w:eastAsia="sk-SK"/>
              </w:rPr>
              <w:t xml:space="preserve">č. 503/2003 Z. z., č. 180/1995 Z. z., č. 504/2003 Z. z., č. 229/1991 Z. z., č. 330/1991 Z. z. v znení neskorších predpisov (predpoklad manažmentu na 150 lokalitách – mozaikové/etapové kosenie, odstránenie biomasy, pílenie náletu, mulčovanie okrajov a výmladkov) </w:t>
            </w:r>
          </w:p>
          <w:p>
            <w:pPr>
              <w:pStyle w:val="Normal"/>
              <w:spacing w:lineRule="auto" w:line="240" w:before="0" w:after="0"/>
              <w:jc w:val="both"/>
              <w:rPr/>
            </w:pPr>
            <w:r>
              <w:rPr>
                <w:rFonts w:eastAsia="Times New Roman" w:cs="Times New Roman" w:ascii="Times New Roman" w:hAnsi="Times New Roman"/>
                <w:sz w:val="18"/>
                <w:szCs w:val="18"/>
                <w:lang w:eastAsia="sk-SK"/>
              </w:rPr>
              <w:t>b) realizácia aktivít súvisiacich s obnovou ekosystém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opatrenia zamerané na kompenzovanie negatívnych účinkov na biotopy (§ 1 ods. 3 a ods. 4 Ministerstva životného prostredia Slovenskej republiky č. 170/2021 Z. z., ktorou sa vykonáva zákon č. 543/2002 Z. z. o ochrane prírody a krajiny v znení neskorších predpisov – ďalej len „vyhláška č. 170/2021 Z. z.“) – vytváranie návrhu vhodných lokalít pre kompenzovanie negatívnych účinkov na biotopy európskeho a národného významu, komunikácia s  vlastníkmi, správcami, nájomcami pozemkov v súvislosti s možnosťami realizácie kompenzačných opatrení negatívnych účinkov na biotopy; realizácia opatrení v zmysle rozhodnutia OÚ</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70 05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57 221,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74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982"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3</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tarostlivosť o chránené stromy</w:t>
            </w:r>
            <w:r>
              <w:rPr>
                <w:rFonts w:eastAsia="Times New Roman" w:cs="Times New Roman" w:ascii="Times New Roman" w:hAnsi="Times New Roman"/>
                <w:sz w:val="18"/>
                <w:szCs w:val="18"/>
                <w:lang w:eastAsia="sk-SK"/>
              </w:rPr>
              <w:t xml:space="preserve"> (CHS)</w:t>
            </w:r>
          </w:p>
          <w:p>
            <w:pPr>
              <w:pStyle w:val="Normal"/>
              <w:spacing w:lineRule="auto" w:line="240" w:before="0" w:after="0"/>
              <w:jc w:val="both"/>
              <w:rPr/>
            </w:pPr>
            <w:r>
              <w:rPr>
                <w:rFonts w:eastAsia="Times New Roman" w:cs="Times New Roman" w:ascii="Times New Roman" w:hAnsi="Times New Roman"/>
                <w:sz w:val="18"/>
                <w:szCs w:val="18"/>
                <w:lang w:eastAsia="sk-SK"/>
              </w:rPr>
              <w:t>a) zabezpečenie praktickej starostlivosti o CHS a ich skupiny, vrátane stromoradí (- CHS Lipa pri prameni, CHS Hronovecký dub, CHS Brest vo Veľkej doline, CHA Málinecké maklury, CHS Ginko v Lučenci, CHS Lipa na Šindelnej, CHS Lipy u Kanderov, CHS Lipy pri kostole v Čadci, CHS Kazimírske duby, CHS Dub letný v Hornom Mýte, CHS Dub letný v Lehniciach, CHS Platanová aleja v Komárne, CHS Dub letný v Michale na Ostrove, CHS Lipa na cintoríne v Dobrej Vode, CHS Sládkovičova lipa v Radvani, CHS Duby v Kováčovej, CHS Urpínska alej, CHS Dub v Michalovciach, CHS Bolešovský brest, CHS Lipy v Bytči - Hliníku, CHS Buky vo Veľkom Rovnom, CHS Myjavská lipa, CHS Dub pri  Moravskej ceste, CHS Lipa pri múzeu SNR, CHS Rozhanovský pagaštan, CHS Dub letný vo Svidníku, CHS Lipa malolistá vo Svidníku)</w:t>
            </w:r>
          </w:p>
          <w:p>
            <w:pPr>
              <w:pStyle w:val="Normal"/>
              <w:spacing w:lineRule="auto" w:line="240" w:before="0" w:after="0"/>
              <w:jc w:val="both"/>
              <w:rPr/>
            </w:pPr>
            <w:r>
              <w:rPr>
                <w:rFonts w:eastAsia="Times New Roman" w:cs="Times New Roman" w:ascii="Times New Roman" w:hAnsi="Times New Roman"/>
                <w:sz w:val="18"/>
                <w:szCs w:val="18"/>
                <w:lang w:eastAsia="sk-SK"/>
              </w:rPr>
              <w:t>b) diagnostika zdravotného stavu rizikových CHS akustickým tomografo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ontrola realizovaných opatrení praktickej starostlivosti</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 347,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8 452,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7 5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7</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689"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4</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Starostlivosť o významné anorganické javy a formy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praktická starostlivosť a ochrana významných anorganických foriem a javov (prírodná rezervácia - PR Hajnáčsky hradný vrch, prírodná pamiatka - PP Čakanovský profil, PP Lipovianke pieskovce, NPP Mičínske travertíny, PP Bátovský balvan, PP Melichova skala, PP Zolniansky lahár, PP Králická tiesňava, PP Turovský sopúch, Beňatinský travertín, národná prírodná rezervácia – NPR Súľovské skal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činnosti zamerané na informovanie verejnosti o významných anorganických javoch a formách (napr. umiestnenie informačných tabúľ)</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 24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287,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0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479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5</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chránené živočíchy</w:t>
            </w:r>
          </w:p>
          <w:p>
            <w:pPr>
              <w:pStyle w:val="Normal"/>
              <w:spacing w:lineRule="auto" w:line="240" w:before="0" w:after="0"/>
              <w:jc w:val="both"/>
              <w:rPr/>
            </w:pPr>
            <w:r>
              <w:rPr>
                <w:rFonts w:eastAsia="Times New Roman" w:cs="Times New Roman" w:ascii="Times New Roman" w:hAnsi="Times New Roman"/>
                <w:sz w:val="18"/>
                <w:szCs w:val="18"/>
                <w:lang w:eastAsia="sk-SK"/>
              </w:rPr>
              <w:t>a) kontrola hniezdenia sov a dravcov, vrátane riešenia podnetov na zabezpečenie ochrany hniezdísk podľa § 4, účasť na konaniach, kontroly hniezdísk riešených rozhodnutiami OÚ a plnenie povinností vyplývajúcich z týchto rozhodnut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mapovanie, monitoring, prekládky a oprava hniezd bociana čierneho a bociana bieleh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úprava a zlepšenie hniezdnych podmienok pre vtáctvo, oprava/inštalácia búdok dutinových hniezdičov, sokolov, sov a spevavcov, riešenie problematiky dážďovníkov a belorítok pri zatepľovaní a rekonštrukciách bud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kontrola úhynu vtákov pod stĺpmi elektrického vedenia</w:t>
            </w:r>
          </w:p>
          <w:p>
            <w:pPr>
              <w:pStyle w:val="Normal"/>
              <w:spacing w:lineRule="auto" w:line="240" w:before="0" w:after="0"/>
              <w:jc w:val="both"/>
              <w:rPr/>
            </w:pPr>
            <w:r>
              <w:rPr>
                <w:rFonts w:eastAsia="Times New Roman" w:cs="Times New Roman" w:ascii="Times New Roman" w:hAnsi="Times New Roman"/>
                <w:sz w:val="18"/>
                <w:szCs w:val="18"/>
                <w:lang w:eastAsia="sk-SK"/>
              </w:rPr>
              <w:t>e) úprava liahnísk obojživelníkov a plaz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ochrana netopierov (riešenie problematiky netopierov v budovách a v podzemných priestoroch, čistenie budov s výskytom netopierov, inštalácia búdok a realizácia opatrení pri zatepľovaní a rekonštrukciách bud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realizácia technických opatrení na zníženie mortality obojživelníkov a iných živočíchov na bariérových prvkoch v krajine a získavanie a evidencia úhynu chránených živočíchov vplyvom bariérových prvkov v krajine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iné aktivity týkajúce sa chránených živočíchov</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8 402,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47 70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959</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anažmentové opatreni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4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6</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vádzka sústavy záchranných zariadení a zabezpečenie starostlivosti o hendikepované živočíchy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 Zabezpečenie starostlivosti o hendikepované živočíchy v rámci ŠOP S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xml:space="preserve">-   prevádzka záchranných zariadení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evidencia v zmysle platných predpisov</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odber a prevoz nahlásených hendikepovaných živočíchov</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b) Prevádzka sústavy záchranných zariadení mimo ŠOP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úhrada výdavkov spojených so starostlivosťou o choré, zranené alebo poškodené chránené živočích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prijímanie oznámení o nájdených chránených živočícho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určovanie nakladania s chránenými živočíchmi a vedenie evidenci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odber a prevoz nahlásených hendikepovaných živočíchov</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9 85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81 564,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604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 316</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310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7</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jaskyn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oprava poškodených uzáverov (Nová Došná jaskyňa, k. ú. Belá-Dulice, Starý plášť, k. ú. Plavecký Mikuláš, Jaskyňa v Potôčkoch, k. ú. Valaská, Modrá jaskyňa - spodný vchod, k. ú. Nižná Boca, Havraník, k. ú. Zlatno, Poľovnícka jaskyňa, k. ú. Tisovec)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abezpečenie oplotenia priepasti (Studňa na Ragáči v k. ú. Hajnáčka)  a neodkladné uzatváranie novobjavených jaskýň (mimo projektov zo štrukturálnych fondov EÚ)</w:t>
            </w:r>
          </w:p>
          <w:p>
            <w:pPr>
              <w:pStyle w:val="Normal"/>
              <w:spacing w:lineRule="auto" w:line="240" w:before="0" w:after="0"/>
              <w:jc w:val="both"/>
              <w:rPr/>
            </w:pPr>
            <w:r>
              <w:rPr>
                <w:rFonts w:eastAsia="Times New Roman" w:cs="Times New Roman" w:ascii="Times New Roman" w:hAnsi="Times New Roman"/>
                <w:sz w:val="18"/>
                <w:szCs w:val="18"/>
                <w:lang w:eastAsia="sk-SK"/>
              </w:rPr>
              <w:t>c) čistenie jaskýň – novozistené prípady (v spolupráci so Slovenskou speleologickou spoločnosťo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preventívne prehliadky a čistenie skalných stien nad vchodmi a v podzemí sprístupnených jaskýň (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 432,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1818"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8</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Označovanie chránených území (CHÚ) a chránených stromov (CHS)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základné označenie nových CHÚ (vrátane ÚEV)  (štátny znak a kategór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doplnkové označenie CHÚ (piktogramy, stupne ochrany, informačné tabule, obvodové značen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obnova chýbajúceho a poškodeného označenia CHÚ</w:t>
            </w:r>
          </w:p>
          <w:p>
            <w:pPr>
              <w:pStyle w:val="Normal"/>
              <w:spacing w:lineRule="auto" w:line="240" w:before="0" w:after="0"/>
              <w:jc w:val="both"/>
              <w:rPr/>
            </w:pPr>
            <w:r>
              <w:rPr>
                <w:rFonts w:eastAsia="Times New Roman" w:cs="Times New Roman" w:ascii="Times New Roman" w:hAnsi="Times New Roman"/>
                <w:sz w:val="18"/>
                <w:szCs w:val="18"/>
                <w:lang w:eastAsia="sk-SK"/>
              </w:rPr>
              <w:t>d) označenie nových CHS a obnova chýbajúceho a poškodeného označenia CHS</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8 33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7 649,00</w:t>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7,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značenie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 verejnosť</w:t>
            </w:r>
          </w:p>
        </w:tc>
      </w:tr>
      <w:tr>
        <w:trPr>
          <w:trHeight w:val="2399"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9</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edchádzanie vzniku škôd spôsobených určenými druhmi živočíchov, ich riešenie a manažment určených živočích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komisionálnom šetrení škôd a spolupráca so štátnou správou pri šetrení škôd</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avidelné dopĺňanie škôd spôsobených chránenými živočíchmi do informačného systému na šetrenie škôd</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edenie evidencie škôd v informačnom systéme na šetrenie škôd</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pri príprave usmernení</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zefektívnenie preventívnych metód pred vznikom škôd, následná propagácia a podpora praktických opatrení</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f) zabezpečenie činnosti pracovnej skupiny pre riešenie problematiky určených druhov živočíchov spôsobujúcich škodu na rybác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6 951,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000,00</w:t>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3 846,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Spolupráca s orgánmi štátnej správy, formuláre, centrálna databáza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MŽP SR, štátna správa</w:t>
            </w:r>
          </w:p>
        </w:tc>
      </w:tr>
      <w:tr>
        <w:trPr>
          <w:trHeight w:val="1354"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1</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Zásahový tím pre medveďa hnedého </w:t>
            </w:r>
          </w:p>
          <w:p>
            <w:pPr>
              <w:pStyle w:val="Normal"/>
              <w:spacing w:lineRule="auto" w:line="240" w:before="0" w:after="0"/>
              <w:jc w:val="both"/>
              <w:rPr/>
            </w:pPr>
            <w:r>
              <w:rPr>
                <w:rFonts w:eastAsia="Times New Roman" w:cs="Times New Roman" w:ascii="Times New Roman" w:hAnsi="Times New Roman"/>
                <w:sz w:val="18"/>
                <w:szCs w:val="18"/>
                <w:lang w:eastAsia="sk-SK"/>
              </w:rPr>
              <w:t>a) pracovné stretnutia členov zásahového tímu a príprava podkladových materiálov z činnosti vo vzťahu k prevenci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ýjazdy zásahového tímu – praktické riešenie manažmentu medveďa hnedého</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c) školenia záujmových skupín zamerané na zvýšenie povedomia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2 13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79,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9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 administrácia, kontrola výkonu</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3.13 </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Realizácia schválených programov starostlivosti (PS) o CHVÚ a chránené územia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realizácia vybraných opatrení zo schválených PS o CHVÚ a iné CHÚ (PR Lupka, PR Ťahan, PR Pokoradzské jazierka, CHVÚ Poiplie, CHVÚ Medzibodrožie, CHVÚ Žitavský luhy, CHVÚ Ostrovné lúky, chránený areál - CHA Čenkov, CHVU Sysľovské polia, UEV Ostrovné lúčky, CHA Čachtické Karpaty, CHVÚ Poľana, CHA Stretavka, CHVÚ Senianske rybníky, PR Raškovský luh, NPR Kopčianské slanisko, PR Bisce, PR Vihorlatský prales, CHVÚ Strážovské vrchy, CHA Svarkovica, PR Klapy, NPR Podskalský Roháč)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dpočet plnenia opatrení a realizačných aktiví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7 427,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14 23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73</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w:t>
            </w:r>
          </w:p>
        </w:tc>
      </w:tr>
      <w:tr>
        <w:trPr>
          <w:trHeight w:val="290" w:hRule="atLeast"/>
        </w:trPr>
        <w:tc>
          <w:tcPr>
            <w:tcW w:w="822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3.00 „Starostlivosť o osobitne chránené časti prírody a krajiny a jaskyne“</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395 013,00</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50 5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60 588,5</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22 658,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 - M</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751 5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ŽP SR</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124 658,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POLU</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04. MONITORING, MAPOVANIE A VÝSKUM</w:t>
            </w:r>
          </w:p>
        </w:tc>
      </w:tr>
      <w:tr>
        <w:trPr>
          <w:trHeight w:val="720" w:hRule="atLeast"/>
        </w:trPr>
        <w:tc>
          <w:tcPr>
            <w:tcW w:w="5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1</w:t>
            </w:r>
          </w:p>
        </w:tc>
        <w:tc>
          <w:tcPr>
            <w:tcW w:w="5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Mapovanie výskytu inváznych druhov rastlín a živočíchov Slovenskej republiky a inváznych druhov vzbudzujúcich obavy Únie v rámci Slovenska  (údaje z mapovania vložené ako výskytové údaje v KIMS)</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w:t>
            </w:r>
            <w:r>
              <w:rPr>
                <w:rFonts w:cs="Times New Roman" w:ascii="Times New Roman" w:hAnsi="Times New Roman"/>
                <w:sz w:val="18"/>
                <w:szCs w:val="18"/>
              </w:rPr>
              <w:t>prieskum a monitoring podľa § 5 ods. 3 zákona č. 150/2019 Z. z.</w:t>
            </w:r>
          </w:p>
          <w:p>
            <w:pPr>
              <w:pStyle w:val="Normal"/>
              <w:spacing w:lineRule="auto" w:line="240" w:before="0" w:after="0"/>
              <w:jc w:val="both"/>
              <w:rPr/>
            </w:pPr>
            <w:r>
              <w:rPr>
                <w:rFonts w:cs="Times New Roman" w:ascii="Times New Roman" w:hAnsi="Times New Roman"/>
                <w:sz w:val="18"/>
                <w:szCs w:val="18"/>
              </w:rPr>
              <w:t>b) overovanie nahlásených výskytov inváznych nepôvodných druhov zaradených v národnom zozname alebo v zozname Európskej úni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2 583,00</w:t>
            </w:r>
          </w:p>
        </w:tc>
        <w:tc>
          <w:tcPr>
            <w:tcW w:w="113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78,00</w:t>
            </w:r>
          </w:p>
        </w:tc>
        <w:tc>
          <w:tcPr>
            <w:tcW w:w="8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30</w:t>
            </w:r>
          </w:p>
        </w:tc>
        <w:tc>
          <w:tcPr>
            <w:tcW w:w="11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Databázy, údaje v KIMS, podklady                   pre dokumentáciu ochrany prírody     </w:t>
            </w:r>
          </w:p>
        </w:tc>
        <w:tc>
          <w:tcPr>
            <w:tcW w:w="123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w:t>
            </w:r>
          </w:p>
          <w:p>
            <w:pPr>
              <w:pStyle w:val="Normal"/>
              <w:spacing w:lineRule="auto" w:line="240" w:before="0" w:after="0"/>
              <w:jc w:val="center"/>
              <w:rPr/>
            </w:pPr>
            <w:r>
              <w:rPr>
                <w:rFonts w:eastAsia="Times New Roman" w:cs="Times New Roman" w:ascii="Times New Roman" w:hAnsi="Times New Roman"/>
                <w:color w:val="000000"/>
                <w:sz w:val="18"/>
                <w:szCs w:val="18"/>
                <w:lang w:eastAsia="sk-SK"/>
              </w:rPr>
              <w:t>verejnosť, štátna správa</w:t>
            </w:r>
          </w:p>
        </w:tc>
      </w:tr>
      <w:tr>
        <w:trPr>
          <w:trHeight w:val="2720" w:hRule="atLeast"/>
        </w:trPr>
        <w:tc>
          <w:tcPr>
            <w:tcW w:w="5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2</w:t>
            </w:r>
          </w:p>
        </w:tc>
        <w:tc>
          <w:tcPr>
            <w:tcW w:w="5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apovanie ohrozených a chránených druhov a biotopov zamerané na druhy rastlín, vybraných skupín živočíchov a biotop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apovanie populácií druhov rastlín a živočíchov národného významu  (údaje z mapovania vložené ako výskytové údaje v KIMS), monitoring stavu populácií cieľových druhov živočíchov v rámci schválených PZ žltáčika zanoväťového, PZ jasoňa červenookého, PZ chochlačky bielookej a bučiaka veľkého a postprojektu LIFE Motýl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inventarizačné prieskumy chránených území</w:t>
            </w:r>
          </w:p>
          <w:p>
            <w:pPr>
              <w:pStyle w:val="Normal"/>
              <w:spacing w:lineRule="auto" w:line="240" w:before="0" w:after="0"/>
              <w:jc w:val="both"/>
              <w:rPr/>
            </w:pPr>
            <w:r>
              <w:rPr>
                <w:rFonts w:eastAsia="Times New Roman" w:cs="Times New Roman" w:ascii="Times New Roman" w:hAnsi="Times New Roman"/>
                <w:sz w:val="18"/>
                <w:szCs w:val="18"/>
                <w:lang w:eastAsia="sk-SK"/>
              </w:rPr>
              <w:t>c) mapovanie biotopov pre tvorbu celoslovenskej mapy biotopov/ekosystémov</w:t>
            </w:r>
          </w:p>
          <w:p>
            <w:pPr>
              <w:pStyle w:val="Normal"/>
              <w:spacing w:lineRule="auto" w:line="240" w:before="0" w:after="0"/>
              <w:jc w:val="both"/>
              <w:rPr/>
            </w:pPr>
            <w:r>
              <w:rPr>
                <w:rFonts w:eastAsia="Times New Roman" w:cs="Times New Roman" w:ascii="Times New Roman" w:hAnsi="Times New Roman"/>
                <w:sz w:val="18"/>
                <w:szCs w:val="18"/>
                <w:lang w:eastAsia="sk-SK"/>
              </w:rPr>
              <w:t>d) mapovanie výskytu druhov a biotopov v zmysle požiadaviek EK („Scientific Reser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mapovanie a monitoring populácií opeľovačov - vychádzajúc z ochrany rastlinných a živočíšnych druhov z Natura 2000, príprava podkladov a návrhov pre ďalšie aktivity v oblasti ochrany opeľovačov (aj podľa podkladov na medzinárodnej, EÚ a národnej úrovni), najmä v súvislosti s EÚ Iniciatívou pre ochranu opeľovačov (nastavenie príp. pravidelného monitorovacieho systému podľa požiadaviek EÚ) ako aj pre implementáciu opatrení a platieb SP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inventarizácia starších prírodoochranársky a ekosystémovo cenných lesných porastov za účelom zabezpečenia ich trvalej ochrany a prežitia bez priamych antropických vplyv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mapovanie lokalít s výskytom cenných krajinných prvkov (tzv. pasienkových lesov, prvkov zelenej infraštruktúry a i.) a identifikácia území s možnosťou vytvorenia nových lokalít - pre potreby napĺňania cieľov Spoločnej poľnohospodárskej politik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mapovanie zachovaných úsekov vodných tokov a brehových porastov</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7 274,00</w:t>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6 783,0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5</w:t>
            </w:r>
          </w:p>
        </w:tc>
        <w:tc>
          <w:tcPr>
            <w:tcW w:w="11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Databázy, údaje v KIMS, podklady                   pre dokumentáciu ochrany prírody     </w:t>
            </w:r>
          </w:p>
        </w:tc>
        <w:tc>
          <w:tcPr>
            <w:tcW w:w="123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w:t>
            </w:r>
          </w:p>
        </w:tc>
      </w:tr>
      <w:tr>
        <w:trPr>
          <w:trHeight w:val="973"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3</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Geologický, geomorfologický a geoekologický výskum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árodná prírodná pamiatka - NPP Harmanecká jaskyňa (1. etapa), Jaskyňa mŕtvych netopierov (1. etapa) - litologický a štruktúrno-geologický výskum (v spolupráci s Prírodovedeckou fakultou Univerzity Komenského v Bratisla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jaskyne v Demänovskej doline, NPP Stratenská jaskyňa, NPP Domica (vrátane celého systému s jaskyňou Baradla),  NPP Važecká jaskyňa a ďalšie - geomorfologický výskum a datovanie alochtónnych sedimentov pomocou kozmogénnych nuklidov a rekonštrukcia vývoja jaskynných systémov (v spolupráci s CNRS,CEREGE v Aix-en-Provence, Francúzsk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NPP Dobšinská ľadová jaskyňa - priebežné sledovanie zmien povrchu ľadovej výplne/prírastkov a úbytkov ľadu (v spolupráci s Fakultou BERG TU v Košiciach, Prírodovedeckou fakultou Univerzity Komenského v Bratislave a Ústavom vied o Zemi SA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monitorovanie recentných tektonických pohybov vo vybraných jaskyniach – Driny, Demänovská jaskyňa slobody, Belianska jaskyňa, Bystrianska jaskyňa, Harmanecká jaskyňa, Ochtinská aragonitová jaskyňa, Liskovská jaskyňa, Brestovská jaskyňa a iné  (v spolupráci so Štátnym ústavom D. Štúra – GÚDŠ, pracovisko Košice a Ústavom štruktúry a mechaniky hornín Akademie věd České republiky v Prah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9 265,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37,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5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správ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18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Hydrologický a hydrogeochemický výskum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onitoring hydrologického režimu a chemizmu vôd v NPP Domica, NPP Gombasecká jaskyňa, NPP Ochtinská aragonitová jaskyňa, NPP Jasovská jaskyňa,   NPP Brestovská jaskyňa, NPP Demänovské jaskyne, NPP Zápoľná, Majkova jaskyňa, NPP Moldavská jaskyňa, Hladový prameň a niektorých ďalší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NPP Dobšinská ľadová jaskyňa, hydrogeochémia a mikrobiota jaskyne  s dôrazom na zaľadnené časti (v spolupráci s PríF UK Bratislava)</w:t>
            </w:r>
          </w:p>
          <w:p>
            <w:pPr>
              <w:pStyle w:val="Normal"/>
              <w:spacing w:lineRule="auto" w:line="240" w:before="0" w:after="0"/>
              <w:jc w:val="both"/>
              <w:rPr/>
            </w:pPr>
            <w:r>
              <w:rPr>
                <w:rFonts w:eastAsia="Times New Roman" w:cs="Times New Roman" w:ascii="Times New Roman" w:hAnsi="Times New Roman"/>
                <w:sz w:val="18"/>
                <w:szCs w:val="18"/>
                <w:lang w:eastAsia="sk-SK"/>
              </w:rPr>
              <w:t>c) NPP Drieňovská jaskyňa, NPP Harmanecká jaskyňa – hydrochemický a mikrobiologický výskum vôd (v spolupráci s PriF UK Bratislav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monitoring kvality vôd Mojtínskej priepastnej jaskyne</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21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1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6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131"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5</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Klimatologický výskum jaskýň pre potreby ochrany prír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PP Dobšinská ľadová jaskyňa a Demänovská ľadová jaskyňa (súčasť NPP Demänovské jaskyne)</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NPP Domica, NPP Gombasecká jaskyňa, NPP Jasovská jaskyňa, NPP Ochtinská aragonitová jaskyňa, NPP Demänovské jaskyne, NPP Brestovská jaskyňa, NPP Važecká jaskyňaklimaticky monitoring jaskyn v ramci IMS - NPP Domica, NPP Gombasecká jaskyňa, NPP Jasovská jaskyňa, NPP Ochtinská aragonitová jaskyňa, NPP Demänovské jaskyne, NPP Brestovská jaskyňa, NPP Važecká jaskyňa  </w:t>
            </w:r>
          </w:p>
          <w:p>
            <w:pPr>
              <w:pStyle w:val="Normal"/>
              <w:spacing w:lineRule="auto" w:line="240" w:before="0" w:after="0"/>
              <w:jc w:val="both"/>
              <w:rPr/>
            </w:pPr>
            <w:r>
              <w:rPr>
                <w:rFonts w:eastAsia="Times New Roman" w:cs="Times New Roman" w:ascii="Times New Roman" w:hAnsi="Times New Roman"/>
                <w:sz w:val="18"/>
                <w:szCs w:val="18"/>
                <w:lang w:eastAsia="sk-SK"/>
              </w:rPr>
              <w:t>c) Modrá jaskyňa – pokračovanie základného klimatického monitoring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výskum a monitoring radónu vo Važeckej jaskyni, Demänovskej jaskyni slobody a Brestovskej jaskyni</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xml:space="preserve">8 228,00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21,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62</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346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6</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iospeleologický výskum a prieskum jaskýň pre potreby ochrany prír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ýskum diverzity a sezónnej dynamiky spoločenstiev epikrasovej fauny vo vybraných jaskyniach Demänovskej doliny, Slovenského krasu (Krásnohorská, Gombasecká, Milada a Domica) a prípadne ďalších jaskýň, v spolupráci s Prešovskou univerzito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ýskum spoločenstiev bezstavovcov v jaskyniach Malých Karpát (Medzivrstvová jaskyňa, Jaskyňa v Štokeravskej vápenke, Klenová, Starý plášť) v spolupráci s Univerzitou P. J. Šafárika, Košic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biospeleologický prieskum v Bojnickej hradnej jaskyn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základný biospeleologický prieskum v jaskyniach v Sokole (Demänovská dolin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prieskum bezstavovcov vo vybraných jaskyniach Ľubovnianskej vrchoviny (prioritne Ľadová jaskyňa v Ostrých Skal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ybrané jaskyne na planine Slovinská skala (Galmus, Volovské vrchy) – základný výskum terestrických bezstavovcov (v spolupráci s Univerzitou P. J. Šafárika, Košice)</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g) výskum zoogeografickej distribúcie niektorých druhov bezstavovcov (prioritne roztoče čeľ. </w:t>
            </w:r>
            <w:r>
              <w:rPr>
                <w:rFonts w:eastAsia="Times New Roman" w:cs="Times New Roman" w:ascii="Times New Roman" w:hAnsi="Times New Roman"/>
                <w:i/>
                <w:sz w:val="18"/>
                <w:szCs w:val="18"/>
                <w:lang w:eastAsia="sk-SK"/>
              </w:rPr>
              <w:t>Rhagidiidae</w:t>
            </w:r>
            <w:r>
              <w:rPr>
                <w:rFonts w:eastAsia="Times New Roman" w:cs="Times New Roman" w:ascii="Times New Roman" w:hAnsi="Times New Roman"/>
                <w:sz w:val="18"/>
                <w:szCs w:val="18"/>
                <w:lang w:eastAsia="sk-SK"/>
              </w:rPr>
              <w:t>) vo vybraných jaskyniach SR (Aksamitka, Alabastrová jaskyňa, Bystrianska jaskyňa a iné)</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monitorovanie netopierov v jaskyniach pre potreby ochrany prírody (prioritne v podzemných lokalitách európskeho významu – EUROBATS): Aksamitka, Alabastrová jaskyňa, Belianska jaskyňa, Bystrianska jaskyňa, Liskovská jaskyňa, jaskyne Demänovskej doliny (Beníková, Dvere, Suchá jaskyňa, Barania jaskyňa, Zbojnícka jaskyňa), Malá stanišovská jaskyňa, Brestovská jaskyňa, jaskyňa Driny a v ďalších vybraných jaskyniach Slovenska (v spolupráci so Správou PIENAP-u, TANAP-u, NAPANT-u a s členmi Spoločnosti pre ochranu netopierov a Slovenskej speleologickej spoločnost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color w:val="000000"/>
                <w:sz w:val="18"/>
                <w:szCs w:val="18"/>
                <w:lang w:eastAsia="sk-SK"/>
              </w:rPr>
              <w:t>i) fytologický výskum (lampenflóra) vo vybraných sprístupnených jaskyniach SR (v spolupráci so Slovenský múzeom ochrany prírody a jaskyniarstva - MOPaJ, Liptovský Mikuláš)</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5 22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34,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3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MŽP SR, odborná verejnosť </w:t>
            </w:r>
          </w:p>
        </w:tc>
      </w:tr>
      <w:tr>
        <w:trPr>
          <w:trHeight w:val="47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7</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Geologický a geomorfologický prieskum významných anorganických javov a forie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nventarizačný výskum penovcov, travertínov a vodopádov</w:t>
            </w:r>
          </w:p>
          <w:p>
            <w:pPr>
              <w:pStyle w:val="Normal"/>
              <w:spacing w:lineRule="auto" w:line="240" w:before="0" w:after="0"/>
              <w:jc w:val="both"/>
              <w:rPr/>
            </w:pPr>
            <w:r>
              <w:rPr>
                <w:rFonts w:eastAsia="Times New Roman" w:cs="Times New Roman" w:ascii="Times New Roman" w:hAnsi="Times New Roman"/>
                <w:sz w:val="18"/>
                <w:szCs w:val="18"/>
                <w:lang w:eastAsia="sk-SK"/>
              </w:rPr>
              <w:t>b) inventarizačný výskum iných anorganických foriem a javov</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1 78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 626,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07,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atabázy, podklady                   pre dokumentáciu ochrany prírody</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556"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8.</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kosystémy, ich služby a účty </w:t>
            </w:r>
          </w:p>
          <w:p>
            <w:pPr>
              <w:pStyle w:val="Normal"/>
              <w:spacing w:lineRule="auto" w:line="240" w:before="0" w:after="0"/>
              <w:jc w:val="both"/>
              <w:rPr/>
            </w:pPr>
            <w:r>
              <w:rPr>
                <w:rFonts w:eastAsia="Times New Roman" w:cs="Times New Roman" w:ascii="Times New Roman" w:hAnsi="Times New Roman"/>
                <w:sz w:val="18"/>
                <w:szCs w:val="18"/>
                <w:lang w:eastAsia="sk-SK"/>
              </w:rPr>
              <w:t>a) spolupráca pri mapovaní a hodnotení ekosystémov a ich služieb na národnej úrovni a na úrovni E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pokračovanie plnenia úloh Akčného plánu pre biodiverzitu,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príprava aktivít a úloh pre tvorbu účtov ekosystémov, a to najmä v zmysle novelizácie nariadenia (EÚ) č. 691/2011 o európskych environmentálnych ekonomických účtoch  , vrátane zaradenia ŠOP SR do Zoznamu národných štatistických úradov a iných vnútroštátnych orgánov zodpovedných za rozvoj, tvorbu a šírenie európskej štatistiky za Slovenskú republiku podľa Európskeho štatistického systému (EŠS)</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prípravné aktivity vrátane prípravy prioritného rámca pre obnovu ekosystémov/národného plánu obnovy prírody v nadväznosti na Stratégiu EÚ v oblasti biodiverzity do roku 2030,implementáciu Dohovoru o biologickej diverzite a UN Dekádu na obnovu ekosystémov (2023 – 2030),</w:t>
            </w:r>
            <w:r>
              <w:rPr>
                <w:rFonts w:eastAsia="Times New Roman" w:cs="Times New Roman" w:ascii="Times New Roman" w:hAnsi="Times New Roman"/>
                <w:b/>
                <w:bCs/>
                <w:sz w:val="18"/>
                <w:szCs w:val="18"/>
                <w:lang w:eastAsia="sk-SK"/>
              </w:rPr>
              <w:t xml:space="preserve"> a najmä  návrh nového nariadenia EÚo obnove prír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ďalšie súvisiace aktivity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 78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 988,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klady a metodické východiská pre mapovanie a hodnotenie ekosystémov, ichslužieb, tvorbu účtov ekosystémov</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EK, verejnosť</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4.09 </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Biologický a ekologický výskum pre potreby ochrany prírody</w:t>
            </w:r>
            <w:r>
              <w:rPr>
                <w:rFonts w:eastAsia="Times New Roman" w:cs="Times New Roman" w:ascii="Times New Roman" w:hAnsi="Times New Roman"/>
                <w:bCs/>
                <w:sz w:val="18"/>
                <w:szCs w:val="18"/>
                <w:lang w:eastAsia="sk-SK"/>
              </w:rPr>
              <w:t>, vrátane výskumu zameraného na invázne druhy</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 07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 778,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á verejnosť</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10</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Iné vedecko-výskumné aktivity </w:t>
            </w:r>
          </w:p>
          <w:p>
            <w:pPr>
              <w:pStyle w:val="Normal"/>
              <w:spacing w:lineRule="auto" w:line="240" w:before="0" w:after="0"/>
              <w:jc w:val="both"/>
              <w:rPr/>
            </w:pPr>
            <w:r>
              <w:rPr>
                <w:rFonts w:eastAsia="Times New Roman" w:cs="Times New Roman" w:ascii="Times New Roman" w:hAnsi="Times New Roman"/>
                <w:bCs/>
                <w:sz w:val="18"/>
                <w:szCs w:val="18"/>
                <w:lang w:eastAsia="sk-SK"/>
              </w:rPr>
              <w:t xml:space="preserve">a) publikačná činnosť, organizácia a účasť na vedecko-výskumných podujatiach, konferenciách, seminároch, odborných stretnutiach, metodicko-poradenská a vzdelávacia činnosť (účasť na 30. ročníku medzinárodnej karsologickej škole v Postojnej)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b) evidencia databáz knižného fondu, filmov, edičných titulov,  výstupov z vedecko-výskumnej činnosti, aktualizácia fondov a archivácia materiálov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8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59,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 konferencie semináre</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á verejnosť</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11</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sk-SK"/>
              </w:rPr>
              <w:t xml:space="preserve">Organizácia a podpora vedecko-výskumných aktivít </w:t>
            </w:r>
          </w:p>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činnosť vedeckej rady</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b) koordinácia vedecko-výskumných aktiví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RŠOP SR, vybrané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706,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21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5</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todické usmernenia, odborné podklady</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w:t>
            </w:r>
          </w:p>
        </w:tc>
      </w:tr>
      <w:tr>
        <w:trPr>
          <w:trHeight w:val="290" w:hRule="atLeast"/>
        </w:trPr>
        <w:tc>
          <w:tcPr>
            <w:tcW w:w="822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4.00 „Monitoring, mapovanie a výskum“</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52 816,00</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68 55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3 439,50</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24 824,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93 374,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01" w:type="dxa"/>
            <w:gridSpan w:val="27"/>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 xml:space="preserve">05. PREVÁDZKA SPRÍSTUPNENÝCH JASKÝŇ, VÝCHOVA A VZDELÁVANIE, EDIČNÁ ČINNOSŤ A PROPAGÁCIA </w:t>
            </w:r>
          </w:p>
          <w:p>
            <w:pPr>
              <w:pStyle w:val="Normal"/>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210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1</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abezpečenie prevádzky sprístupnených jaskýň ako náučných lokalít</w:t>
            </w:r>
          </w:p>
          <w:p>
            <w:pPr>
              <w:pStyle w:val="Normal"/>
              <w:spacing w:lineRule="auto" w:line="240" w:before="0" w:after="0"/>
              <w:jc w:val="both"/>
              <w:rPr/>
            </w:pPr>
            <w:r>
              <w:rPr>
                <w:rFonts w:eastAsia="Times New Roman" w:cs="Times New Roman" w:ascii="Times New Roman" w:hAnsi="Times New Roman"/>
                <w:sz w:val="18"/>
                <w:szCs w:val="18"/>
                <w:lang w:eastAsia="sk-SK"/>
              </w:rPr>
              <w:t>a) zabezpečenie sprievodcovskej činnosti v sprístupnených jaskyniach (všetky činnosti súvisiace so sprístupnenými jaskyň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abezpečenie doplnkových služieb k sprievodcovskej činnost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 sledovanie radiačnej záťaže zamestnancov sprístupnených jaskýň, jej vyhodnocovanie a vedenie príslušnej agen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 183 946,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 3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67 083,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Č</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1 598</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prievodcovská činnosť, propagácia, propagačné materiály, doplnkové služby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osť, návštevníci jaskýň</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2</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Náučné zariadenia v prírode - zabezpečenie činnost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rievodcovská činnosť na náučných chodníkoch, náučných lokalitách (okrem sprístupnený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činnosť informačných stredísk ochrany prírody (I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náučné chodníky, náučné lokality, informačné body (terénne úpravy, budovanie nových, obnova tabúľ, konštrukcií, návštevníckej infraštruktúry) - obnova a údržba náučných a informačných prevádzkových panelov pri sprístupnených jaskyniach, informačné tabule a prezentačné plochy. Príprava geologickej expozície v areáli Ochtinskej aragonitovej jaskyne, prehliadka archívnych materiálov o jaskyniach v SMOPaJ pre využitie v návštevníckych centrách sprístupnených jaskýň.</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spolupráca s mimovládnymi organizáciami, samosprávami, oblastnými organizáciami cestovného ruchu a inými subjektami v oblasti ochrany prírody, rozvoja cestovného ruchu a budovaní turistickej infraštruktúr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šetky organizačné útvar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0 088,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8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4 557,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skytovanie informácií o ochrane prírody, vrátane sprístupnených jaskýň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osť, návštevníci chránených území</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9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Výchovno-vzdelávacie  aktivity pre rôzne cieľové skupin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realizácia cieľov a opatrení Rezortnej koncepcie environmentálnej výchovy, vzdelávania a osvety do roku 2025, účasť a ich prezentácia na rezortných podujatiach - realizácia Koncepcie EVVO - Zážitkové programy s materskými a základnými školami - ENVIROPROGRAM 2022/2023</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podujatia organizované v rámci významných ochranárskych dní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príprava a realizácia vzdelávacích programov zameraných na ochranu prírody pre školy, napĺňanie Zeleného balíka pre škol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ríprava a realizácia výstav a súťaží (výtvarné, literárne, vedomostné, fotografické), nákup/tvorba/tlač bannerov a výstavných interaktívnych prvkov v rámci osvetovej činnosti významných dní, tematických podujatí, či iných vlastných výsta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príprava a realizácia vzdelávacích programov zameraných na problematiku chránených území a ich manažmentu (Deň pre učiteľov - workshop v BR Poľan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f) účasť v rôznych pracovných skupinách za oblasť environmentálnej výchovy v oblasti ochrany prírody a krajiny pri príprave napr. strategických dokumentov, účasť na zasadnutiach Komisie MŽP SR pre environmentálnu výchovu, vzdelávanie a osvetu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i) iné aktivity (napr. krúžky, tábor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4 798,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p>
            <w:pPr>
              <w:pStyle w:val="Normal"/>
              <w:jc w:val="center"/>
              <w:rPr/>
            </w:pPr>
            <w:r>
              <w:rPr>
                <w:rFonts w:cs="Times New Roman" w:ascii="Times New Roman" w:hAnsi="Times New Roman"/>
                <w:color w:val="000000"/>
                <w:sz w:val="18"/>
                <w:szCs w:val="18"/>
              </w:rPr>
              <w:t>44 76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4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é zdroje</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40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ýstavy, exkurzie, súťaže, vzdelávacie program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 školy</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4</w:t>
            </w:r>
          </w:p>
        </w:tc>
        <w:tc>
          <w:tcPr>
            <w:tcW w:w="5228"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nferencie, semináre, workshopy (organizovanie, spoluorganizovanie) – vrátane prípravy podujatí (konferencií) a zhotovenie propagačných materiál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odujatia k výročiam chránených krajinných oblastí - CHKO - výstava k výročiu PP Belinské skaly, CHA Kerčík a CHA Fenek (CHKO Cerová vrchovina), Deň otvorených dverí Biosferickej rezervácie - BR Poľana, Deň otvorených dverí  Badínsky prales, Deň otvorených dverí  Dobročský prales (CHKO Poľan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organizácia odborných seminárov a webinárov k aktuálnym témam (školenie pre speleologickú stráž prírody v súvislosti s legislatívnymi zmenami v oblasti stráže prírody)</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9 415,00</w:t>
            </w:r>
          </w:p>
        </w:tc>
        <w:tc>
          <w:tcPr>
            <w:tcW w:w="12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 859,00</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78</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emináre, konferencie</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odborná verejnosť,  subjekty hospodáriace v chránených územiach</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228"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2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sk-SK"/>
              </w:rPr>
            </w:pPr>
            <w:r>
              <w:rPr>
                <w:rFonts w:eastAsia="Times New Roman" w:cs="Calibri" w:ascii="Times New Roman" w:hAnsi="Times New Roman"/>
                <w:sz w:val="18"/>
                <w:szCs w:val="18"/>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7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nterné odborné vzdelávanie</w:t>
            </w:r>
          </w:p>
          <w:p>
            <w:pPr>
              <w:pStyle w:val="Normal"/>
              <w:spacing w:lineRule="auto" w:line="240" w:before="0" w:after="0"/>
              <w:jc w:val="both"/>
              <w:rPr/>
            </w:pPr>
            <w:r>
              <w:rPr>
                <w:rFonts w:eastAsia="Times New Roman" w:cs="Times New Roman" w:ascii="Times New Roman" w:hAnsi="Times New Roman"/>
                <w:sz w:val="18"/>
                <w:szCs w:val="18"/>
                <w:lang w:eastAsia="sk-SK"/>
              </w:rPr>
              <w:t>a)</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prieskum potrieb školení a vzdelávania zamestnancov</w:t>
            </w:r>
          </w:p>
          <w:p>
            <w:pPr>
              <w:pStyle w:val="Normal"/>
              <w:spacing w:lineRule="auto" w:line="240" w:before="0" w:after="0"/>
              <w:jc w:val="both"/>
              <w:rPr/>
            </w:pPr>
            <w:r>
              <w:rPr>
                <w:rFonts w:eastAsia="Times New Roman" w:cs="Times New Roman" w:ascii="Times New Roman" w:hAnsi="Times New Roman"/>
                <w:sz w:val="18"/>
                <w:szCs w:val="18"/>
                <w:lang w:eastAsia="sk-SK"/>
              </w:rPr>
              <w:t>b)</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porady odborných zamestnancov, strážcov a pracovníkov environmentálnej výchovy</w:t>
            </w:r>
          </w:p>
          <w:p>
            <w:pPr>
              <w:pStyle w:val="Normal"/>
              <w:spacing w:lineRule="auto" w:line="240" w:before="0" w:after="0"/>
              <w:jc w:val="both"/>
              <w:rPr/>
            </w:pPr>
            <w:r>
              <w:rPr>
                <w:rFonts w:eastAsia="Times New Roman" w:cs="Times New Roman" w:ascii="Times New Roman" w:hAnsi="Times New Roman"/>
                <w:sz w:val="18"/>
                <w:szCs w:val="18"/>
                <w:lang w:eastAsia="sk-SK"/>
              </w:rPr>
              <w:t>c)</w:t>
            </w:r>
            <w:r>
              <w:rPr>
                <w:rFonts w:eastAsia="Times New Roman" w:cs="Times New Roman" w:ascii="Times New Roman" w:hAnsi="Times New Roman"/>
                <w:sz w:val="14"/>
                <w:szCs w:val="14"/>
                <w:lang w:eastAsia="sk-SK"/>
              </w:rPr>
              <w:t xml:space="preserve"> </w:t>
            </w:r>
            <w:r>
              <w:rPr>
                <w:rFonts w:eastAsia="Times New Roman" w:cs="Times New Roman" w:ascii="Times New Roman" w:hAnsi="Times New Roman"/>
                <w:sz w:val="18"/>
                <w:szCs w:val="18"/>
                <w:lang w:eastAsia="sk-SK"/>
              </w:rPr>
              <w:t xml:space="preserve">účasť na školeniach, seminároch, workshopoch, konferenciách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aktualizácia a didaktické spracovanie sprievodného slova k prehliadkam jaskýň, školenie sprievodcov v sprístupnených jaskyniach na zvýšenie ich odborných vedomostí a schopností didaktickej interpretácie, seminár zamestancov sprístupnených jaskýň k bezpečnostným požiadavkám na ochranu zdravia pred ionizujúcim žiarením v podzem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odborné školenia (k prácam vo výškach, k obsluhe motorovej píly a krovinorezov, monitoringu a po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6 493,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 809,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97,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rady, školeni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zamestnanci ŠOP SR</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9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dičná činnosť</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íprava a vydanie odborných a vedeckých časopisov Chránené územia Slovenska (elektronická verzia), Ochrana prírody (elektronická verz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príprava a vydanie publikácii a informačných materiálov pre verejnosť </w:t>
            </w:r>
          </w:p>
          <w:p>
            <w:pPr>
              <w:pStyle w:val="Normal"/>
              <w:spacing w:lineRule="auto" w:line="240" w:before="0" w:after="0"/>
              <w:jc w:val="both"/>
              <w:rPr/>
            </w:pPr>
            <w:r>
              <w:rPr>
                <w:rFonts w:eastAsia="Times New Roman" w:cs="Times New Roman" w:ascii="Times New Roman" w:hAnsi="Times New Roman"/>
                <w:sz w:val="18"/>
                <w:szCs w:val="18"/>
                <w:lang w:eastAsia="sk-SK"/>
              </w:rPr>
              <w:t>c) príprava a vydávanie interného newslettera v elektronickej verzii</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sz w:val="18"/>
                <w:szCs w:val="18"/>
                <w:lang w:eastAsia="sk-SK"/>
              </w:rPr>
              <w:t>d) vydávanie elektronických publikácií ŠOP SR vo formáte online listovacej verz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 </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7 570,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65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 352,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95</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ublikácie</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štátna správa, verejnosť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519"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7</w:t>
            </w:r>
          </w:p>
        </w:tc>
        <w:tc>
          <w:tcPr>
            <w:tcW w:w="52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opagácia </w:t>
            </w:r>
          </w:p>
          <w:p>
            <w:pPr>
              <w:pStyle w:val="Normal"/>
              <w:spacing w:lineRule="auto" w:line="240" w:before="0" w:after="0"/>
              <w:jc w:val="both"/>
              <w:rPr/>
            </w:pPr>
            <w:r>
              <w:rPr>
                <w:rFonts w:eastAsia="Times New Roman" w:cs="Times New Roman" w:ascii="Times New Roman" w:hAnsi="Times New Roman"/>
                <w:sz w:val="18"/>
                <w:szCs w:val="18"/>
                <w:lang w:eastAsia="sk-SK"/>
              </w:rPr>
              <w:t>a) akcie pre verejnosť – účasť na výstavách, veľtrhoch a iných podujatiach podporujúcich propagáciu organizácie (napr. Týždeň vedy a techniky, Noc výskumníkov, Deň Zeme a iné)</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tvorba tlačových správ a organizácia tlačových besied s médiami k činnosti  a aktivitách organizáci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zabezpečenie propagačných materiálov pre jednotlivé správy, RCOP, SSJ (skladačka Bystrianska jaskyňa, Kalendár 2023, slávnostné zhromaždenia pri príležitostiach výročí jaskýň - Bystrianska jaskyňa, Propagačný materiál - NPR Badínsky prale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roaktívna prezentácia v médiách (reportáže, rozhlasové relácie, TV príspevk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včasná a efektívna príprava novinárskych odpovedí</w:t>
            </w:r>
          </w:p>
          <w:p>
            <w:pPr>
              <w:pStyle w:val="Normal"/>
              <w:spacing w:lineRule="auto" w:line="240" w:before="0" w:after="0"/>
              <w:jc w:val="both"/>
              <w:rPr/>
            </w:pPr>
            <w:r>
              <w:rPr>
                <w:rFonts w:eastAsia="Times New Roman" w:cs="Times New Roman" w:ascii="Times New Roman" w:hAnsi="Times New Roman"/>
                <w:sz w:val="18"/>
                <w:szCs w:val="18"/>
                <w:lang w:eastAsia="sk-SK"/>
              </w:rPr>
              <w:t>f) príprava podkladov a prezentácií za účelom propagácie slovenskej prírod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g) súčinnosť pri organizovaní informačných aktivít MŽP SR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t>31.12.2023</w:t>
            </w:r>
          </w:p>
        </w:tc>
        <w:tc>
          <w:tcPr>
            <w:tcW w:w="11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5 095,00</w:t>
            </w:r>
          </w:p>
        </w:tc>
        <w:tc>
          <w:tcPr>
            <w:tcW w:w="129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2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 666,00</w:t>
            </w:r>
          </w:p>
        </w:tc>
        <w:tc>
          <w:tcPr>
            <w:tcW w:w="8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383</w:t>
            </w:r>
          </w:p>
        </w:tc>
        <w:tc>
          <w:tcPr>
            <w:tcW w:w="127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y, FCB, informačné a propagačné materiály, prezentácie</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035"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8</w:t>
            </w:r>
          </w:p>
        </w:tc>
        <w:tc>
          <w:tcPr>
            <w:tcW w:w="522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opagácia biosférických rezervácií (BR) v Programe Človek a biosféra (UNESCO MAB)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opagácia všetkých 4 BR na Slovensk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ytvorenie a priebežná aktualizácia web stránky pre BR v rôznych jazykových mutáciách</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Poľana</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6 194,00</w:t>
            </w:r>
          </w:p>
        </w:tc>
        <w:tc>
          <w:tcPr>
            <w:tcW w:w="129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p>
            <w:pPr>
              <w:pStyle w:val="Normal"/>
              <w:jc w:val="center"/>
              <w:rPr/>
            </w:pPr>
            <w:r>
              <w:rPr>
                <w:rFonts w:cs="Times New Roman" w:ascii="Times New Roman" w:hAnsi="Times New Roman"/>
                <w:color w:val="000000"/>
                <w:sz w:val="18"/>
                <w:szCs w:val="18"/>
              </w:rPr>
              <w:t>5 059,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50</w:t>
            </w:r>
          </w:p>
        </w:tc>
        <w:tc>
          <w:tcPr>
            <w:tcW w:w="12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a</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09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9</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ktualizácie obsahu internetových stránok ŠOP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aktualizácia a tvorba obsahu na internetových stránkach ŠOP SR (sopsr.sk, zasahovytim.sk) a stránok CHKO, RCOP a SSJ a podstránok (invázne druhy, biomonitoring, Natura 2000, medzinárodná spolupráca)</w:t>
            </w:r>
          </w:p>
          <w:p>
            <w:pPr>
              <w:pStyle w:val="Normal"/>
              <w:spacing w:lineRule="auto" w:line="240" w:before="0" w:after="0"/>
              <w:jc w:val="both"/>
              <w:rPr/>
            </w:pPr>
            <w:r>
              <w:rPr>
                <w:rFonts w:eastAsia="Times New Roman" w:cs="Times New Roman" w:ascii="Times New Roman" w:hAnsi="Times New Roman"/>
                <w:sz w:val="18"/>
                <w:szCs w:val="18"/>
                <w:lang w:eastAsia="sk-SK"/>
              </w:rPr>
              <w:t>b) aktualizácia a tvorba obsahu na sociálnych sieťach (Facebook, Instagram, Youtube ŠOP S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8 601,00</w:t>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500,00</w:t>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3 363,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7</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793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5.00 „Výchova a vzdelávanie, edičná činnosť a propagácia“</w:t>
            </w:r>
          </w:p>
        </w:tc>
        <w:tc>
          <w:tcPr>
            <w:tcW w:w="1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 412 200,00</w:t>
            </w:r>
          </w:p>
        </w:tc>
        <w:tc>
          <w:tcPr>
            <w:tcW w:w="129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07 35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16 608,50</w:t>
            </w:r>
          </w:p>
        </w:tc>
        <w:tc>
          <w:tcPr>
            <w:tcW w:w="127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153 528,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7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0 0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7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53 3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PČ</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7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4 000,00</w:t>
            </w:r>
          </w:p>
        </w:tc>
        <w:tc>
          <w:tcPr>
            <w:tcW w:w="851"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projekty</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7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9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658 178,00</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7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694" w:hRule="atLeast"/>
        </w:trPr>
        <w:tc>
          <w:tcPr>
            <w:tcW w:w="1460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06. REPORTING, INFORMATIKA A DOKUMENTÁCIA</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210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1</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mplexný informačný a monitorovací systém (KIM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apĺňanie systému údajmi, výstupy - napĺňanie  databázy KIMS podľa harmonogramu monitoringu pre druhy rastlín a živočíchov európskeho významu, monitoring biotopov európskeho významu  napĺňanie databázy výskytovými dátami a dátami o výskyte inváznych druhov rastlín  a inváznych druhov živočíchov</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b) zabezpečovanie prevádzky a správa KIM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vývoj a implementácia softvérových nadstavieb KIMS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zber údajov, zaznamenávanie a sprostredkovanie údajov a informácií vrátane priestorových údajov podľa § 5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analýza možností zosúladenia monitorovacích aktivít podľa vzoru BioDiver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bookmarkStart w:id="0" w:name="_GoBack"/>
            <w:bookmarkEnd w:id="0"/>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6 92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8 33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97,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Odborný podklad, databáza</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tátna správa, MŽP SR, ŠOP SR, SIŽP, odborná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40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2</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Tvorba a aktualizácia databáz a GIS vrstiev chránených území (CHÚ), chránených stromov (CHS) a iných záujmových objektov ŠOP SR, v súlade s úlohy vyplývajúce zo zákona č. 305/2017 Z. z. o elektronickej podobe výkonu pôsobnosti orgánov verejnej moci a o zmene a doplnení niektorých zákonov (zákon o e-Governmente), zákona č. 95/2019 Z. z. o informačných technológiách vo verejnej správe a o zmene a doplnení niektorých zákonov, zákona č. 3/2010 Z. z. o národnej infraštruktúre pre priestorové informácie a uznesení vlády SR č. 104/2017, </w:t>
              <w:br/>
              <w:t>č. 346/2017 a č. 553/2019</w:t>
            </w:r>
          </w:p>
          <w:p>
            <w:pPr>
              <w:pStyle w:val="Normal"/>
              <w:spacing w:lineRule="auto" w:line="240" w:before="0" w:after="0"/>
              <w:jc w:val="both"/>
              <w:rPr/>
            </w:pPr>
            <w:r>
              <w:rPr>
                <w:rFonts w:eastAsia="Times New Roman" w:cs="Times New Roman" w:ascii="Times New Roman" w:hAnsi="Times New Roman"/>
                <w:sz w:val="18"/>
                <w:szCs w:val="18"/>
                <w:lang w:eastAsia="sk-SK"/>
              </w:rPr>
              <w:t>a) priebežná aktualizácia GIS vrstiev CHÚ a CHS, postupné aktualizovanie vrstvy CHÚ v kategórii chránený krajinný prvok - CHKP, CHA, PP, PR na parcelný sta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vytvorenie a aktualizácia GIS vrstvy stupňov ochran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tvorenie a údržba záväznej GIS vrstvy ÚEV pre konsolidované znenie národného zoznamu</w:t>
            </w:r>
          </w:p>
          <w:p>
            <w:pPr>
              <w:pStyle w:val="Normal"/>
              <w:spacing w:lineRule="auto" w:line="240" w:before="0" w:after="0"/>
              <w:jc w:val="both"/>
              <w:rPr/>
            </w:pPr>
            <w:r>
              <w:rPr>
                <w:rFonts w:eastAsia="Times New Roman" w:cs="Times New Roman" w:ascii="Times New Roman" w:hAnsi="Times New Roman"/>
                <w:sz w:val="18"/>
                <w:szCs w:val="18"/>
                <w:lang w:eastAsia="sk-SK"/>
              </w:rPr>
              <w:t>d) priebežné posudzovanie a dokumentovanie podnetov na významné CHÚ a CHS a napĺňanie databázy pre evidenciu významných stro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doplňovanie a aktualizácia databázy povrchových anorganických javov a lomov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manažment údajov, hodnotenie kvality údajov,  poskytovanie údajov (opendata, elektronické služby, minimálne publikačné minimum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implementovanie API rozhraní pre poskytovanie referenčných údajov a otvorených datasetov v roli poskytovateľ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zabezpečenie integrácií na referenčné registre v roli konzumentov a poskytovateľo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6 403,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7 903,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17,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ý podklad, databáza</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tátna správa, MŽP SR, ŠOP SR, SIŽP, odborná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1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porting pre Európsku komisiu a Európsku environmentálnu agentúru (EEA)</w:t>
            </w:r>
          </w:p>
          <w:p>
            <w:pPr>
              <w:pStyle w:val="Normal"/>
              <w:spacing w:lineRule="auto" w:line="240" w:before="0" w:after="0"/>
              <w:jc w:val="both"/>
              <w:rPr/>
            </w:pPr>
            <w:r>
              <w:rPr>
                <w:rFonts w:eastAsia="Times New Roman" w:cs="Times New Roman" w:ascii="Times New Roman" w:hAnsi="Times New Roman"/>
                <w:sz w:val="18"/>
                <w:szCs w:val="18"/>
                <w:lang w:eastAsia="sk-SK"/>
              </w:rPr>
              <w:t>a) správy v zmysle smernice o biotopoch a smernice o vtákoch – spracovanie podkladov a podanie správy o výnimkách v zmysle čl. 9 smernice o vtákoch (za rok 2021), spracovanie podkladov a podanie správy o výnimkách v zmysle čl. 16 smernice o biotopoch (za roky 2020 – 2021), elektronické pripomienkovanie a práca v expertnej skupine pre reporting v zmysle smernice o biotopoch a smernice o vtáko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ráva databázy území Natura 2000 (Štandardný dátový formulár/SDF) – doplnenie SDF, aktualizácia údajov o ÚEV podľa konsolidovaného znenia národného zoznamu (po schválení nariadenia vlády, ktorým sa ustanovuje národný zoznam ÚE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aktualizácia databázy chránených území (CDDA) pre Európsku environmentálnu agentúr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cs="Times New Roman" w:ascii="Times New Roman" w:hAnsi="Times New Roman"/>
                <w:sz w:val="18"/>
                <w:szCs w:val="18"/>
              </w:rPr>
              <w:t xml:space="preserve">d) postupné budovanie databázy ekosystémov a ich služieb za účelom prípravy implementácie vrátane monitorovania a reportingu podľa návrhu nariadenia EÚ o obnove prírody a novelizácie </w:t>
            </w:r>
            <w:r>
              <w:rPr>
                <w:rFonts w:eastAsia="Times New Roman" w:cs="Times New Roman" w:ascii="Times New Roman" w:hAnsi="Times New Roman"/>
                <w:sz w:val="18"/>
                <w:szCs w:val="18"/>
                <w:lang w:eastAsia="sk-SK"/>
              </w:rPr>
              <w:t>nariadenia (EÚ) č. 691/2011 o európskych environmentálnych ekonomických účtoc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 53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 151,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5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Vyplnené formuláre, databázy, pripravené priestorové informácie, odborný podklad / </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Európska komisia, EEA</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881"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4</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íprava podkladov pre výročné správ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správa o stave životného prostredia, zelená správa, Štatistický úrad SR,  štatistiky OECD,  správa o stave vodného hospodárstva, ročný výkaz o výskume a vývoji, výkaz výskumno-vývojového potenciál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94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221,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ý podklad</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MŽP SR, rezortné organizácie, MPRV SR,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Tvorba odborných materiálov v oblasti informatiky a Štátny zoznam osobitne chránených častí prírody a krajiny (ďalej „štátny zozna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podklady pre zápis CHÚ do katastra nehnuteľnost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aktualizácia a vedenie Štátneho zoznam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apové podklady k stanoviskám, správam, posúdeniam</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tvorba štatistických výstupov a analýz v G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5 94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 361,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13,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ý podklad</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600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Zabezpečenie prevádzky, tvorba a údržba a aktualizácia hardwarového a softwarového vybavenia </w:t>
            </w:r>
          </w:p>
          <w:p>
            <w:pPr>
              <w:pStyle w:val="Normal"/>
              <w:spacing w:lineRule="auto" w:line="240" w:before="0" w:after="0"/>
              <w:jc w:val="both"/>
              <w:rPr/>
            </w:pPr>
            <w:r>
              <w:rPr>
                <w:rFonts w:eastAsia="Times New Roman" w:cs="Times New Roman" w:ascii="Times New Roman" w:hAnsi="Times New Roman"/>
                <w:sz w:val="18"/>
                <w:szCs w:val="18"/>
                <w:lang w:eastAsia="sk-SK"/>
              </w:rPr>
              <w:t>a)</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servis a údržba serverov, IT infraštruktúry a správa počítačovej siete (HW)</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ráva počítačovej siete, antivírusová ochrana, podpora užívateľských aplikácií</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zabezpečenie internetového pripojenia sprístupnených jaskýň a SSJ, správa lokálnych sietí prevádzok SSJ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administrácia webového server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zabezpečenie a aktualizácia nevyhnutých SW, licencií, prechod na niektoré OpenSource riešen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zabezpečenie koncepčných, systémových a rozvojových IT aktivít - elektronická modernizácia audio sprievodcov - Gombasecká, Jasovská jaskyňa,  modernizácia elektronických informačných tabúľ - Jasovská, Harmanecká, Ochtinská Aragonitová jaskyňa, jaskyňa Domica, zabezpečenie možnosti platby kartou pre navštevníkov - testovacia prevádzka Belianska jaskyň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správa, prevádzka a údržba zabezpečovacích systémov sprístupnený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h) databáza krúžkov pre CITES a zabezpečenie jej funkčnej prevádzky </w:t>
            </w:r>
          </w:p>
          <w:p>
            <w:pPr>
              <w:pStyle w:val="Normal"/>
              <w:spacing w:lineRule="auto" w:line="240" w:before="0" w:after="0"/>
              <w:jc w:val="both"/>
              <w:rPr/>
            </w:pPr>
            <w:r>
              <w:rPr>
                <w:rFonts w:eastAsia="Times New Roman" w:cs="Times New Roman" w:ascii="Times New Roman" w:hAnsi="Times New Roman"/>
                <w:sz w:val="18"/>
                <w:szCs w:val="18"/>
                <w:lang w:eastAsia="sk-SK"/>
              </w:rPr>
              <w:t>i) administrácia a vývoj internetových, intranetových stránok a aplikáci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j) zabezpečenie internetového pripojenia ŠOP SR </w:t>
            </w:r>
          </w:p>
          <w:p>
            <w:pPr>
              <w:pStyle w:val="Normal"/>
              <w:spacing w:lineRule="auto" w:line="240" w:before="0" w:after="0"/>
              <w:jc w:val="both"/>
              <w:rPr/>
            </w:pPr>
            <w:r>
              <w:rPr>
                <w:rFonts w:eastAsia="Times New Roman" w:cs="Times New Roman" w:ascii="Times New Roman" w:hAnsi="Times New Roman"/>
                <w:sz w:val="18"/>
                <w:szCs w:val="18"/>
                <w:lang w:eastAsia="sk-SK"/>
              </w:rPr>
              <w:t>k) zabezpečenie legislatívnych požiadaviek v oblasti prístupnosti webových sídiel v zmysle vyhlášky č. 78/2020 Z. z. o štandardoch pre informačné technológie verejnej správy pre webové sídlo www.sopsr.sk</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l) príprava podkladov na audit kybernetickej bezpečnosti v spolupráci s Ministerstvom životného prostredia S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9 06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073,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5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MŽP SR</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2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fungovania IS ŠO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Calibri"/>
                <w:sz w:val="18"/>
                <w:szCs w:val="18"/>
                <w:lang w:eastAsia="sk-SK"/>
              </w:rPr>
              <w:t> </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Štátna správa</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Calibri"/>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27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7</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Zabezpečenie implementácie smernice Európskeho parlamentu a Rady 2007/2/ES zo 14. marca 2007, ktorou sa zriaďuje Infraštruktúra pre priestorové informácie v Európskom spoločenstve (Inspire) a zákona č. 3/2010 Z. z. o národnej infraštruktúre pre priestorové informácie (ďalej len „zákon č. 3/2010 Z. z.“) na ŠOP S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napĺňanie a aktualizácia metadát v súlade so zákonom </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č. 3/2010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ríprava, správa a publikovanie dát a metaúdajov relevantných tém prílohy I a III smernice Inspire a zákona č. 3/2010 Z. z., vrátane INSPIRE prioritných dataseto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368,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568,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70</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ý podklad</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SAŽP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5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8</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Dokumentácia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doplňovanie a aktualizácia databázy programu Speleo_K – GPS lokalizácia vchodov jaskýň, údaje o manažmente jaskýň, uzatváraní, revízií a praktickej starostlivosti o jaskyne</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zameriavanie, 3D skenovanie a speleologická dokumentácia jaskýň (Mošnická jaskyňa, Harmanecká jaskyň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digitalizácia a vektorizácia plánov jaskýň z dokumentačných fond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budovanie a počítačové spracovávanie dokumentačných fondov (fotoarchív, rezervačné knihy, mapový archív) a odbornej knižnice o jaskynia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3 047,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 825,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3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lnenie databázy, komplexná databáza, dokumentácia</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90" w:hRule="atLeast"/>
        </w:trPr>
        <w:tc>
          <w:tcPr>
            <w:tcW w:w="793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6.00 „Reporting, informatika a dokumentácia“</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17 223,00</w:t>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8 5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33 948,50</w:t>
            </w:r>
          </w:p>
        </w:tc>
        <w:tc>
          <w:tcPr>
            <w:tcW w:w="1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77 423,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95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80 932,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779" w:hRule="atLeast"/>
        </w:trPr>
        <w:tc>
          <w:tcPr>
            <w:tcW w:w="14601"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 xml:space="preserve">07. INVESTIČNÉ AKCIE, BUDOVANIE A ÚDRŽBA ZARIADENÍ                                                                                                               </w:t>
            </w:r>
            <w:r>
              <w:rPr>
                <w:rFonts w:eastAsia="Times New Roman" w:cs="Times New Roman" w:ascii="Times New Roman" w:hAnsi="Times New Roman"/>
                <w:b/>
                <w:bCs/>
                <w:color w:val="FF0000"/>
                <w:sz w:val="28"/>
                <w:szCs w:val="28"/>
                <w:lang w:eastAsia="sk-SK"/>
              </w:rPr>
              <w:t xml:space="preserve">                           </w:t>
            </w:r>
            <w:r>
              <w:rPr>
                <w:rFonts w:eastAsia="Times New Roman" w:cs="Times New Roman" w:ascii="Times New Roman" w:hAnsi="Times New Roman"/>
                <w:b/>
                <w:bCs/>
                <w:color w:val="000000"/>
                <w:sz w:val="28"/>
                <w:szCs w:val="28"/>
                <w:lang w:eastAsia="sk-SK"/>
              </w:rPr>
              <w:t xml:space="preserve">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54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1</w:t>
            </w:r>
          </w:p>
        </w:tc>
        <w:tc>
          <w:tcPr>
            <w:tcW w:w="52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konštrukcia a údržba technickej infraštruktúry sprístupnených jaskýň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rekonštrukcia zábradlia v jaskyni Driny</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b) prerážka štôlne v jaskyni Driny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 oprava chodníka v Dobšinskej ľadovej jaskyn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d) bežná nevyhnutná údržba v podzemí sprístupnených jaskýň, oprava prehliadkových trás, schodíšť a zábradlí, bezpečnostné prehliadky priestorov v podzemí                                  </w:t>
            </w:r>
            <w:r>
              <w:rPr>
                <w:rFonts w:eastAsia="Times New Roman" w:cs="Times New Roman" w:ascii="Times New Roman" w:hAnsi="Times New Roman"/>
                <w:sz w:val="18"/>
                <w:szCs w:val="18"/>
                <w:lang w:eastAsia="sk-SK"/>
              </w:rPr>
              <w:t xml:space="preserve">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 260,00</w:t>
            </w:r>
          </w:p>
        </w:tc>
        <w:tc>
          <w:tcPr>
            <w:tcW w:w="9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663,00</w:t>
            </w:r>
          </w:p>
        </w:tc>
        <w:tc>
          <w:tcPr>
            <w:tcW w:w="74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w:t>
            </w:r>
          </w:p>
        </w:tc>
        <w:tc>
          <w:tcPr>
            <w:tcW w:w="13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2</w:t>
            </w:r>
          </w:p>
        </w:tc>
        <w:tc>
          <w:tcPr>
            <w:tcW w:w="522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ravy, údržba, revízie vyhradených technických zariadení a nákladných lanových dráh, dezinfekcia vodojemov a Č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opravy, údržba a revízie vyhradených elektrických zariadení, elektrických spotrebičov a ručného náradia, tlakových a plynových zariadení a nákladných lanových dráh v sprístupnených jaskyniach a budovách organizác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pravy, údržba a dezinfekcia vodojemov, čerpacích staníc a rozvodov vody v sprístupnených jaskyniach, vrátane ostatných vodárenských zariadení (čistiarne odpadových vôd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obnova a údržba prepäťovej ochrany a komunikačných systémov v objektoch organizácie a v sprístupnených jaskyniach</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d) postupné technické zabezpečenie sprístupnených jaskýň pri výpadku elektrickej energie na plynulý chod v rámci rekonštrukcií elektroinštalácií v objektoch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OPaOS/revízie zabezpečovacích systémov v objektoch organizácie a sprístupnených jaskýň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f) spracovanie projektovej dokumentácie – rekonštrukcia elektroinštalácie a komunikačného systému v Bystrianskej jaskyn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rekonštrukcia komunikačného systému v Belianskej jaskyni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rekonštrukcia kamerového systému v Ochtinskej aragonitovej jaskyn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9 070,00</w:t>
            </w:r>
          </w:p>
        </w:tc>
        <w:tc>
          <w:tcPr>
            <w:tcW w:w="98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 577,00</w:t>
            </w:r>
          </w:p>
        </w:tc>
        <w:tc>
          <w:tcPr>
            <w:tcW w:w="74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25</w:t>
            </w:r>
          </w:p>
        </w:tc>
        <w:tc>
          <w:tcPr>
            <w:tcW w:w="13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konštrukcie a  stavebná údržba objektov a technickej infraštruktúry vstupných areálov sprístupnených jaskýň</w:t>
            </w:r>
          </w:p>
          <w:p>
            <w:pPr>
              <w:pStyle w:val="Normal"/>
              <w:spacing w:lineRule="auto" w:line="240" w:before="0" w:after="0"/>
              <w:jc w:val="both"/>
              <w:rPr/>
            </w:pPr>
            <w:r>
              <w:rPr>
                <w:rFonts w:eastAsia="Times New Roman" w:cs="Times New Roman" w:ascii="Times New Roman" w:hAnsi="Times New Roman"/>
                <w:sz w:val="18"/>
                <w:szCs w:val="18"/>
                <w:lang w:eastAsia="sk-SK"/>
              </w:rPr>
              <w:t>a) opravy, údržba a obnova parkovísk, prístupových chodníkov, zábradlí a terás vrátane zariadení (smetné koše, lavičky, informačné tabule, prístrešky)</w:t>
            </w:r>
          </w:p>
          <w:p>
            <w:pPr>
              <w:pStyle w:val="Normal"/>
              <w:spacing w:lineRule="auto" w:line="240" w:before="0" w:after="0"/>
              <w:jc w:val="both"/>
              <w:rPr/>
            </w:pPr>
            <w:r>
              <w:rPr>
                <w:rFonts w:eastAsia="Times New Roman" w:cs="Times New Roman" w:ascii="Times New Roman" w:hAnsi="Times New Roman"/>
                <w:sz w:val="18"/>
                <w:szCs w:val="18"/>
                <w:lang w:eastAsia="sk-SK"/>
              </w:rPr>
              <w:t>b) opravy a údržba prevádzkových objektov vstupných areálov sprístupnených jaskýň (maliarske, murárske, klampiarske, stolárske, inštalatérske, izolatérske a montážne práce a dodávky)</w:t>
            </w:r>
          </w:p>
          <w:p>
            <w:pPr>
              <w:pStyle w:val="Normal"/>
              <w:spacing w:lineRule="auto" w:line="240" w:before="0" w:after="0"/>
              <w:jc w:val="both"/>
              <w:rPr/>
            </w:pPr>
            <w:r>
              <w:rPr>
                <w:rFonts w:eastAsia="Times New Roman" w:cs="Times New Roman" w:ascii="Times New Roman" w:hAnsi="Times New Roman"/>
                <w:sz w:val="18"/>
                <w:szCs w:val="18"/>
                <w:lang w:eastAsia="sk-SK"/>
              </w:rPr>
              <w:t>c) Demänovská jaskyňa Slobody – príprava a realizácia rekonštrukcie Horského hotela</w:t>
            </w:r>
          </w:p>
          <w:p>
            <w:pPr>
              <w:pStyle w:val="Normal"/>
              <w:spacing w:lineRule="auto" w:line="240" w:before="0" w:after="0"/>
              <w:jc w:val="both"/>
              <w:rPr/>
            </w:pPr>
            <w:r>
              <w:rPr>
                <w:rFonts w:eastAsia="Times New Roman" w:cs="Times New Roman" w:ascii="Times New Roman" w:hAnsi="Times New Roman"/>
                <w:sz w:val="18"/>
                <w:szCs w:val="18"/>
                <w:lang w:eastAsia="sk-SK"/>
              </w:rPr>
              <w:t>d) Jaskyňa Driny – novostavba prevádzkovej budovy a stavebné úpravy v areáli jaskyne Drin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Brestovská jaskyňa – novostavba prevádzkovej budovy (projektová dokumetác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f) Dobšinská ľadová jaskyňa – novostavba budovy terénnej stanice a IS v Stratenej, rekonštrukcia prístupového chodníka a ces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 128,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456,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é zdroje</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00</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2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4</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ýstavba, rekonštrukcia a údržba objektov environmentálnej výchovy – náučné zariadenia</w:t>
            </w:r>
          </w:p>
          <w:p>
            <w:pPr>
              <w:pStyle w:val="Normal"/>
              <w:spacing w:lineRule="auto" w:line="240" w:before="0" w:after="0"/>
              <w:jc w:val="both"/>
              <w:rPr/>
            </w:pPr>
            <w:r>
              <w:rPr>
                <w:rFonts w:eastAsia="Times New Roman" w:cs="Times New Roman" w:ascii="Times New Roman" w:hAnsi="Times New Roman"/>
                <w:sz w:val="18"/>
                <w:szCs w:val="18"/>
                <w:lang w:eastAsia="sk-SK"/>
              </w:rPr>
              <w:t>a) údržba náučných chodníkov, náučných lokalít, informačných bodov, informačných stredísk (oprava tabúľ, prístreškov, lavičiek, terénne úpravy, obnova náterov), obnova a údržba náučných a informačných prevádzkových panelov pri sprístupnených jaskyn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náučné expozície, chodníky a panely pri jaskyniach – príprava a zabezpečenie stálych expozícií, výstav a prezentačných plôch, tvorba a údržba náučných a informačných panelov:  organizácia súťaže návrhov pre Návštevnícke centrum Demänovských jaskýň - zadanie a obsahové riešenie, ideové riešenie muzeálnej expozície pri Gombaseckej jaskyni (stará budova areálu); prezentačné plochy pre vstupný areál Brestovskej jaskyne a príprava riešenia pre Krásnohorskú jaskyň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všetky organizačné útvar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4 24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636,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áučné zariadenia</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rava a údržba motorových vozidiel a modernizácia vozového parku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evyhnutné opravy vozidiel pre premávku na pozemných komunikáciách v zmysle vyhlášky (STK, EK a pod.)</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ríprava a realizácia VO na nákup nových vozidie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5 43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 944,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43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ozový park</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konštrukcie a stavebná údržba objektov ŠOP SR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rekonštrukcia fasády na Lazovnej 10 v Banskej Bystrici</w:t>
            </w:r>
          </w:p>
          <w:p>
            <w:pPr>
              <w:pStyle w:val="Normal"/>
              <w:spacing w:lineRule="auto" w:line="240" w:before="0" w:after="0"/>
              <w:jc w:val="both"/>
              <w:rPr/>
            </w:pPr>
            <w:r>
              <w:rPr>
                <w:rFonts w:eastAsia="Times New Roman" w:cs="Times New Roman" w:ascii="Times New Roman" w:hAnsi="Times New Roman"/>
                <w:sz w:val="18"/>
                <w:szCs w:val="18"/>
                <w:lang w:eastAsia="sk-SK"/>
              </w:rPr>
              <w:t>b) komplexná rekonštrukcia a energetické zefektívnenie SSJ skladu na Majeríkovej v Liptovskom Mikuláši</w:t>
            </w:r>
          </w:p>
          <w:p>
            <w:pPr>
              <w:pStyle w:val="Normal"/>
              <w:spacing w:lineRule="auto" w:line="240" w:before="0" w:after="0"/>
              <w:jc w:val="both"/>
              <w:rPr/>
            </w:pPr>
            <w:r>
              <w:rPr>
                <w:rFonts w:eastAsia="Times New Roman" w:cs="Times New Roman" w:ascii="Times New Roman" w:hAnsi="Times New Roman"/>
                <w:sz w:val="18"/>
                <w:szCs w:val="18"/>
                <w:lang w:eastAsia="sk-SK"/>
              </w:rPr>
              <w:t>c) komplexná rekonštrukcia a energetické zefektívnenie speleodomca SSJ v Demänovskej Dolin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oprava strechy Správa CHKO Ponitrie Nitr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zníženie energetickej náročnosti administratívnych budov (napr. výmena neónových žiariviek za LED žiarivk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rekonštrukcia kotolne (výmena kotla) Správa CHKO Biele Karpat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opravy a údržba TS Grúň, projektová príprava studn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údržba objektu Správy CHKO Poľ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SSJ, vybrané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2 13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000,00</w:t>
            </w:r>
          </w:p>
          <w:p>
            <w:pPr>
              <w:pStyle w:val="Normal"/>
              <w:jc w:val="center"/>
              <w:rPr>
                <w:rFonts w:ascii="Times New Roman" w:hAnsi="Times New Roman" w:cs="Times New Roman"/>
                <w:sz w:val="18"/>
                <w:szCs w:val="18"/>
              </w:rPr>
            </w:pPr>
            <w:r>
              <w:rPr>
                <w:rFonts w:cs="Times New Roman" w:ascii="Times New Roman" w:hAnsi="Times New Roman"/>
                <w:sz w:val="18"/>
                <w:szCs w:val="18"/>
              </w:rPr>
              <w:t>18 079,00</w:t>
            </w:r>
          </w:p>
          <w:p>
            <w:pPr>
              <w:pStyle w:val="Normal"/>
              <w:jc w:val="center"/>
              <w:rPr>
                <w:rFonts w:ascii="Times New Roman" w:hAnsi="Times New Roman" w:cs="Times New Roman"/>
                <w:sz w:val="18"/>
                <w:szCs w:val="18"/>
              </w:rPr>
            </w:pPr>
            <w:r>
              <w:rPr>
                <w:rFonts w:cs="Times New Roman" w:ascii="Times New Roman" w:hAnsi="Times New Roman"/>
                <w:sz w:val="18"/>
                <w:szCs w:val="18"/>
              </w:rPr>
              <w:t>300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MŽP SR</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95</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budovy, objekty ŠOP SR</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7.07</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Investície do objektov ŠOP SR</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a) Administratívna budova SSJ v Liptovskom Mikuláši – komplexná rekonštrukcia a energetické zefektívnenie budovy (zateplenie budovy, zelená strecha, výmena okien a dverí, strešná fotovoltaická elektráreň, rekonštrukcia bleskozvodov, ústredného kúrenia, elektroinštalácie, rekonštrukcia sociálnych zariadení, doplnenie požiarnych dverí, opravy omietok a maľby, doplnenie klimatizačných zariaden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budova Správy CHKO Cerová vrchovina - rekonštrukcia (suterén, podkrovie, vestibul, bočná stena budo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úpa administratívnej budovy pre Správu CHKO Vihorlat a Správu CHKO Strážovské vrch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673,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000,00</w:t>
            </w:r>
          </w:p>
          <w:p>
            <w:pPr>
              <w:pStyle w:val="Normal"/>
              <w:jc w:val="center"/>
              <w:rPr/>
            </w:pPr>
            <w:r>
              <w:rPr>
                <w:rFonts w:cs="Times New Roman" w:ascii="Times New Roman" w:hAnsi="Times New Roman"/>
                <w:sz w:val="18"/>
                <w:szCs w:val="18"/>
              </w:rPr>
              <w:t>2 183,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0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MŽP SR</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0</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budovy, objekty ŠOP SR</w:t>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93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7.00 „Investičné akcie, budovanie a údržba zariadení“</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105 944,00</w:t>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841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6 250</w:t>
            </w:r>
          </w:p>
        </w:tc>
        <w:tc>
          <w:tcPr>
            <w:tcW w:w="1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86 538,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900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zdroje</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800 5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 628 038,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bl>
    <w:p>
      <w:pPr>
        <w:pStyle w:val="Normal"/>
        <w:rPr/>
      </w:pPr>
      <w:r>
        <w:br w:type="page"/>
      </w:r>
      <w:r>
        <w:rPr/>
      </w:r>
    </w:p>
    <w:tbl>
      <w:tblPr>
        <w:tblW w:w="16300" w:type="dxa"/>
        <w:jc w:val="left"/>
        <w:tblInd w:w="-80" w:type="dxa"/>
        <w:tblLayout w:type="fixed"/>
        <w:tblCellMar>
          <w:top w:w="0" w:type="dxa"/>
          <w:left w:w="0" w:type="dxa"/>
          <w:bottom w:w="0" w:type="dxa"/>
          <w:right w:w="0" w:type="dxa"/>
        </w:tblCellMar>
      </w:tblPr>
      <w:tblGrid>
        <w:gridCol w:w="80"/>
        <w:gridCol w:w="596"/>
        <w:gridCol w:w="33"/>
        <w:gridCol w:w="4270"/>
        <w:gridCol w:w="1055"/>
        <w:gridCol w:w="1142"/>
        <w:gridCol w:w="1085"/>
        <w:gridCol w:w="227"/>
        <w:gridCol w:w="948"/>
        <w:gridCol w:w="294"/>
        <w:gridCol w:w="982"/>
        <w:gridCol w:w="10"/>
        <w:gridCol w:w="1106"/>
        <w:gridCol w:w="958"/>
        <w:gridCol w:w="68"/>
        <w:gridCol w:w="314"/>
        <w:gridCol w:w="790"/>
        <w:gridCol w:w="212"/>
        <w:gridCol w:w="229"/>
        <w:gridCol w:w="797"/>
        <w:gridCol w:w="1104"/>
      </w:tblGrid>
      <w:tr>
        <w:trPr>
          <w:trHeight w:val="617" w:hRule="atLeast"/>
        </w:trPr>
        <w:tc>
          <w:tcPr>
            <w:tcW w:w="80" w:type="dxa"/>
            <w:tcBorders/>
          </w:tcPr>
          <w:p>
            <w:pPr>
              <w:pStyle w:val="TableHeading"/>
              <w:suppressLineNumbers/>
              <w:spacing w:before="0" w:after="160"/>
              <w:jc w:val="center"/>
              <w:rPr/>
            </w:pPr>
            <w:r>
              <w:rPr/>
            </w:r>
          </w:p>
        </w:tc>
        <w:tc>
          <w:tcPr>
            <w:tcW w:w="14319" w:type="dxa"/>
            <w:gridSpan w:val="1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 xml:space="preserve">08. MEDZINÁRODNÁ SPOLUPRÁCA </w:t>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527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08.0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členstva SR v Rade Európy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1. Plnenie úloh vyplývajúcich z Dohovoru o ochrane európskych voľne žijúcich organizmov a prírodných stanovíšť </w:t>
            </w:r>
            <w:r>
              <w:rPr>
                <w:rFonts w:eastAsia="Times New Roman" w:cs="Times New Roman" w:ascii="Times New Roman" w:hAnsi="Times New Roman"/>
                <w:sz w:val="18"/>
                <w:szCs w:val="18"/>
                <w:lang w:eastAsia="sk-SK"/>
              </w:rPr>
              <w:t>(Bernský dohovor, 1979)</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lnenie rezolúcií a odporúčaní Stáleho výboru Bernského dohovoru podľa určených termín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účasť na práci a zasadnutiach expertných skupín, pripomienkovanie materiál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ústreďovanie akčných plánov a stratégií pre ohrozené druhy a ich aplikác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vyhodnotenie zraniteľnosti druhov z príloh dohovoru klimatickými zmenami</w:t>
            </w:r>
          </w:p>
          <w:p>
            <w:pPr>
              <w:pStyle w:val="Normal"/>
              <w:spacing w:lineRule="auto" w:line="240" w:before="0" w:after="0"/>
              <w:jc w:val="both"/>
              <w:rPr/>
            </w:pPr>
            <w:r>
              <w:rPr>
                <w:rFonts w:eastAsia="Times New Roman" w:cs="Times New Roman" w:ascii="Times New Roman" w:hAnsi="Times New Roman"/>
                <w:b/>
                <w:bCs/>
                <w:sz w:val="18"/>
                <w:szCs w:val="18"/>
                <w:lang w:eastAsia="sk-SK"/>
              </w:rPr>
              <w:t>2.</w:t>
            </w: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Realizácia opatrení vyplývajúcich z udelenia Európskeho diplom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2.1. pre NPR Dobročský prales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lnenie úloh vyplývajúcich z Rezolúcie Výboru ministrov Rady Európy č. CM/ResDip(2018)12 o znovu udelení Európskeho diplomu pre NPR Dobročský prales a vypracovanie ročnej správy o plnen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realizácia opatrení Programu starostlivosti pre NPR Dobročský prales na obdobie rokov 2018-2047, vypracovanie sprá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onitoring územia aj v súvislosti s obnovou PSL s platnosťou na roky 2016 – 2025</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HKO Poľana</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922,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02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Odborné podklady, správy, manažmentové opatren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0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2</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sk-SK"/>
              </w:rPr>
              <w:t>Plnenie úloh vyplývajúcich z Dohovoru o biologickej diverzite (CBD) a zo Stratégie EÚ v oblasti biodiverzity do roku 2030</w:t>
            </w:r>
            <w:r>
              <w:rPr>
                <w:rFonts w:eastAsia="Times New Roman" w:cs="Times New Roman" w:ascii="Times New Roman" w:hAnsi="Times New Roman"/>
                <w:color w:val="000000"/>
                <w:sz w:val="18"/>
                <w:szCs w:val="18"/>
                <w:lang w:eastAsia="sk-SK"/>
              </w:rPr>
              <w:t xml:space="preserve"> </w:t>
            </w:r>
          </w:p>
          <w:p>
            <w:pPr>
              <w:pStyle w:val="Xmsonormal"/>
              <w:jc w:val="both"/>
              <w:rPr>
                <w:rFonts w:eastAsia="Times New Roman"/>
                <w:color w:val="000000"/>
                <w:sz w:val="18"/>
                <w:szCs w:val="18"/>
              </w:rPr>
            </w:pPr>
            <w:r>
              <w:rPr>
                <w:rFonts w:eastAsia="Times New Roman"/>
                <w:color w:val="000000"/>
                <w:sz w:val="18"/>
                <w:szCs w:val="18"/>
              </w:rPr>
              <w:t>a) činnosť v SBSTTA a v SBI, v expertných skupinách dohovoru a EK, v tematických programoch práce vo vybraných oblastiach a v pracovnej skupine MŽP SR pre biodiverzitu; účasť na stretnutiach a konferenciách</w:t>
            </w:r>
          </w:p>
          <w:p>
            <w:pPr>
              <w:pStyle w:val="Xmsonormal"/>
              <w:jc w:val="both"/>
              <w:rPr>
                <w:rFonts w:eastAsia="Times New Roman"/>
                <w:color w:val="000000"/>
                <w:sz w:val="18"/>
                <w:szCs w:val="18"/>
              </w:rPr>
            </w:pPr>
            <w:r>
              <w:rPr>
                <w:rFonts w:eastAsia="Times New Roman"/>
                <w:sz w:val="18"/>
                <w:szCs w:val="18"/>
              </w:rPr>
              <w:t>b) spracovanie podkladov pre prípravu strategických dokumentov na ochranu biodiverzity pre obdobie po r. 2020, najmä príprava Národnej biodiverzitnej stratégie a akčného plánu (tzv. NBSAP) do roku 2030 a činnosť v expertnej skupine CBD</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 príprava a pripomienkovanie materiálov pre Európsku environmentálnu agentúru (EEA), UNEP Svetové monitorovacie centrum ochrany prírody (WCMC) a 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445,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500,00</w:t>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997,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54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3</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lnenie úloh vyplývajúcich z medzivládnej vedecko-politickej platformy pre biodiverzitu a ekosystémové služby (IPBES)</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účasť na zasadnutiach IPBES (vrátane Plenárneho zasadnutia) a iných súvisiacich podujatiach</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b) spolupráca s MŽP SR pri koordinácii IPBES a expertov v expertných skupinách, pripomienkovanie materiál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433,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2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4</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voru o ochrane sťahovavých druhov voľne žijúcich živočíchov  </w:t>
            </w:r>
            <w:r>
              <w:rPr>
                <w:rFonts w:eastAsia="Times New Roman" w:cs="Times New Roman" w:ascii="Times New Roman" w:hAnsi="Times New Roman"/>
                <w:sz w:val="18"/>
                <w:szCs w:val="18"/>
                <w:lang w:eastAsia="sk-SK"/>
              </w:rPr>
              <w:t>(Bonnský dohovor, 1979)</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Strategického plánu (výskum, monitoring stavu a trendov populácií migrujúcich druhov, zber údajov a informácií, spolupráca s príslušnými inštitúciami, ochranné a preventívne opatrenia, spolupráca s médiami), spracovanie národného implementačného plá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racovanie podkladov pre národnú správu </w:t>
            </w:r>
          </w:p>
          <w:p>
            <w:pPr>
              <w:pStyle w:val="Normal"/>
              <w:spacing w:lineRule="auto" w:line="240" w:before="0" w:after="0"/>
              <w:jc w:val="both"/>
              <w:rPr/>
            </w:pPr>
            <w:r>
              <w:rPr>
                <w:rFonts w:eastAsia="Times New Roman" w:cs="Times New Roman" w:ascii="Times New Roman" w:hAnsi="Times New Roman"/>
                <w:sz w:val="18"/>
                <w:szCs w:val="18"/>
                <w:lang w:eastAsia="sk-SK"/>
              </w:rPr>
              <w:t>c) činnosť člena Vedeckej rady dohovoru a účasť na rokovaniach rad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d) spolupráca so sekretariátom a Stálym výborom a účasť na podujatiach Bonnského dohovor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704,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66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96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Plnenie úloh vyplývajúcich z Memoranda o porozumení (MoÚ) pri ochrane stredoeurópskej populácie dropa fúzatéh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aktualizácia a implementácia programu záchrany dropa</w:t>
            </w:r>
          </w:p>
          <w:p>
            <w:pPr>
              <w:pStyle w:val="Normal"/>
              <w:spacing w:lineRule="auto" w:line="240" w:before="0" w:after="0"/>
              <w:jc w:val="both"/>
              <w:rPr/>
            </w:pPr>
            <w:r>
              <w:rPr>
                <w:rFonts w:eastAsia="Times New Roman" w:cs="Times New Roman" w:ascii="Times New Roman" w:hAnsi="Times New Roman"/>
                <w:sz w:val="18"/>
                <w:szCs w:val="18"/>
                <w:lang w:eastAsia="sk-SK"/>
              </w:rPr>
              <w:t>b) synchronizované a cezhraničné koordinované sčítanie dropov a monitoring; spolupráca na programe výskumu biotopových nárokov a vplyvu zmien biotop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účasť na medzinárodných stretnutiach signatárov Mo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956,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98,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86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6</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Memoranda o porozumení pri ochrane migrujúcich dravých vtákov v Afrike a Eurázi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úloh z 2. stretnutia signatárov memoranda a z rozhodnutí orgánov</w:t>
            </w:r>
          </w:p>
          <w:p>
            <w:pPr>
              <w:pStyle w:val="Normal"/>
              <w:spacing w:lineRule="auto" w:line="240" w:before="0" w:after="0"/>
              <w:jc w:val="both"/>
              <w:rPr/>
            </w:pPr>
            <w:r>
              <w:rPr>
                <w:rFonts w:eastAsia="Times New Roman" w:cs="Times New Roman" w:ascii="Times New Roman" w:hAnsi="Times New Roman"/>
                <w:sz w:val="18"/>
                <w:szCs w:val="18"/>
                <w:lang w:eastAsia="sk-SK"/>
              </w:rPr>
              <w:t>b) implementácia stratégie (akčného plánu) ochrany dravcov a s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spolupráca s Ochranou dravcov Slovenska a s ďalšími mimovládnymi organizáciam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89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27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6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519"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7</w:t>
            </w:r>
          </w:p>
        </w:tc>
        <w:tc>
          <w:tcPr>
            <w:tcW w:w="4303"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Dohody o ochrane africko-euroázijských druhov sťahovavého vodného vtáctva</w:t>
            </w:r>
            <w:r>
              <w:rPr>
                <w:rFonts w:eastAsia="Times New Roman" w:cs="Times New Roman" w:ascii="Times New Roman" w:hAnsi="Times New Roman"/>
                <w:sz w:val="18"/>
                <w:szCs w:val="18"/>
                <w:lang w:eastAsia="sk-SK"/>
              </w:rPr>
              <w:t xml:space="preserve"> (AEW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Strategického plánu AEWA na roky 2019 – 2027, Akčného plánu a úloh z rezolúcií, premietnutie do národnej stratégie, monitoring vodných vtákov a ich biotopov, komunikácia, výchova, osveta, budovanie kapacít, spracovávanie návrhov projektov, preklad a využívanie metodických materiálov AEWA, spolupráca na plnení medzinárodných úloh AEW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lnenie úloh zástupcov v Pracovnej skupine pre brehára čiernochvostého (</w:t>
            </w:r>
            <w:r>
              <w:rPr>
                <w:rFonts w:eastAsia="Times New Roman" w:cs="Times New Roman" w:ascii="Times New Roman" w:hAnsi="Times New Roman"/>
                <w:i/>
                <w:sz w:val="18"/>
                <w:szCs w:val="18"/>
                <w:lang w:eastAsia="sk-SK"/>
              </w:rPr>
              <w:t>Limosa limosa</w:t>
            </w:r>
            <w:r>
              <w:rPr>
                <w:rFonts w:eastAsia="Times New Roman" w:cs="Times New Roman" w:ascii="Times New Roman" w:hAnsi="Times New Roman"/>
                <w:sz w:val="18"/>
                <w:szCs w:val="18"/>
                <w:lang w:eastAsia="sk-SK"/>
              </w:rPr>
              <w:t>) a v ďalších expertných a pracovných skupin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činnosť pracovnej skupiny v rámci Slovenského ramsarského výboru, spolupráca so SOS/BirdLife Slovensk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racovanie podkladov pre zástupcov v Stálom výbore a odbornej komisi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spracovanie výsledkov z 8. stretnutia zmluvných strán</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 241,00</w:t>
            </w:r>
          </w:p>
        </w:tc>
        <w:tc>
          <w:tcPr>
            <w:tcW w:w="117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549,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17,5</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93"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8.08</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dy o ochrane európskych populácií netopierov </w:t>
            </w:r>
            <w:r>
              <w:rPr>
                <w:rFonts w:eastAsia="Times New Roman" w:cs="Times New Roman" w:ascii="Times New Roman" w:hAnsi="Times New Roman"/>
                <w:sz w:val="18"/>
                <w:szCs w:val="18"/>
                <w:lang w:eastAsia="sk-SK"/>
              </w:rPr>
              <w:t>(EUROBAT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činnosť člena Poradného výboru a účasť na zasadnutiach, činnosť v pracovných skupinách, spracovanie výsledkov z 9. stretnutia zmluvných strán</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zabezpečenie implementácie Priorít pre ochranu netopierov a úloh vyplývajúcich z rezolúcií a národnej stratégie – prieskum a monitoring, budovanie databáz o distribúcii a populačných trendoch druhov, mapovanie úkrytov, lovísk, štruktúry populácií, zabezpečenie ochrany stanovíšť</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 024,0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 885,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05</w:t>
            </w:r>
          </w:p>
        </w:tc>
        <w:tc>
          <w:tcPr>
            <w:tcW w:w="134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59"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9</w:t>
            </w:r>
          </w:p>
        </w:tc>
        <w:tc>
          <w:tcPr>
            <w:tcW w:w="4303"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18"/>
                <w:szCs w:val="18"/>
                <w:lang w:eastAsia="sk-SK"/>
              </w:rPr>
              <w:t>Plnenie úloh vyplývajúcich z Dohovoru CITES</w:t>
            </w: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a z nariadení EÚ v oblasti CITES – Vedecký orgán S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  stanoviská k dovozu a vývozu exemplárov CITES (čl. 4 ods. 1a, 2a, čl. 5 ods. 2a a 4 nariadenia Rady (ES) č. 338/97)</w:t>
            </w:r>
          </w:p>
          <w:p>
            <w:pPr>
              <w:pStyle w:val="Normal"/>
              <w:spacing w:lineRule="auto" w:line="240" w:before="0" w:after="0"/>
              <w:jc w:val="both"/>
              <w:rPr/>
            </w:pPr>
            <w:r>
              <w:rPr>
                <w:rFonts w:eastAsia="Times New Roman" w:cs="Times New Roman" w:ascii="Times New Roman" w:hAnsi="Times New Roman"/>
                <w:sz w:val="18"/>
                <w:szCs w:val="18"/>
                <w:lang w:eastAsia="sk-SK"/>
              </w:rPr>
              <w:t>b)  stanoviská k účelu vydávania potvrdení (čl. 8 ods. 3 e, f, g nariadenia Rady (ES) č. 338/97, čl. 59 ods. 3 nariadenia Komisie (ES) č. 865/2006)</w:t>
            </w:r>
          </w:p>
          <w:p>
            <w:pPr>
              <w:pStyle w:val="Normal"/>
              <w:spacing w:lineRule="auto" w:line="240" w:before="0" w:after="0"/>
              <w:jc w:val="both"/>
              <w:rPr/>
            </w:pPr>
            <w:r>
              <w:rPr>
                <w:rFonts w:eastAsia="Times New Roman" w:cs="Times New Roman" w:ascii="Times New Roman" w:hAnsi="Times New Roman"/>
                <w:sz w:val="18"/>
                <w:szCs w:val="18"/>
                <w:lang w:eastAsia="sk-SK"/>
              </w:rPr>
              <w:t>c) posudzovanie pôvodu „C“ podľa čl. 54 nariadenia Komisie (ES) č. 865/2006 (čl. 8 ods. 3 d nariadenia Rady (ES) č. 338/97, čl. 59 ods. 2 nariadenia Komisie (ES) č. 865/2006)</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rčovanie spoločenskej hodnoty podľa § 27 zákona č. 15/2005 Z. z. o ochrane druhov voľne žijúcich živočíchov a voľne rastúcich rastlín reguláciou obchodu s nimi a o zmene a doplnení niektorých zákonov v znení neskorších predpisov (ďalej len „zákona č. 15/2005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odborná pomoc pri uplatňovaní zákona č. 15/2005 Z. z. a nariadení EÚ a identifikácia exemplárov CITES (§ 21 ods. 2 písm. c) zákona č. 15/2005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edenie evidencie exemplárov CITES, napĺňanie databázy CITES (§ 21 ods. 2 písm. i) zákona č. 15/2005 Z. z.) a vyžiadanie dokladov od OÚ, ktoré ich dlhodobo neposielaj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distribúcia krúžkov chovateľom vtákov a vedenie registra distribuovaných krúžkov v zmysle udelenej licencie </w:t>
            </w:r>
            <w:r>
              <w:rPr>
                <w:rFonts w:eastAsia="Times New Roman" w:cs="Times New Roman" w:ascii="Times New Roman" w:hAnsi="Times New Roman"/>
                <w:b/>
                <w:bCs/>
                <w:sz w:val="18"/>
                <w:szCs w:val="18"/>
                <w:lang w:eastAsia="sk-SK"/>
              </w:rPr>
              <w:t>(vedenie registra je v bode 06.06)</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medzinárodná spolupráca: zasadnutie Vedeckej preskúmavacej skupiny v Bruseli (4x), Výbor pre živočíchy a Výbor pre rastliny, ďalšie ad hoc rokovania a školenia v rámci problematiky CITE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 plnenie povinností vyplývajúcich z § 12b ods. 2 zákona č. 15/2005 Z. z. k preukazovaniu nakladania s neživým exemplárom vybraných druhov živočíchov</w:t>
            </w:r>
          </w:p>
          <w:p>
            <w:pPr>
              <w:pStyle w:val="Normal"/>
              <w:spacing w:lineRule="auto" w:line="240" w:before="0" w:after="0"/>
              <w:jc w:val="both"/>
              <w:rPr/>
            </w:pPr>
            <w:r>
              <w:rPr>
                <w:rFonts w:eastAsia="Times New Roman" w:cs="Times New Roman" w:ascii="Times New Roman" w:hAnsi="Times New Roman"/>
                <w:sz w:val="18"/>
                <w:szCs w:val="18"/>
                <w:lang w:eastAsia="sk-SK"/>
              </w:rPr>
              <w:t>j) určovanie evidenčného čísla v zmysle zákona č. 543/2002 Z. z.</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k) plnenie úloh vyplývajúcich z Akčného plánu EÚ proti nezákonnému obchodovaniu s voľne žijúcimi druhmi živočíchov a rastlín (Oznámenie  Komisie z 26. februára 2016)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 propagácia dohovoru (prednáška, výstava, akcia pre verejnosť, propagačné materiály, web stránka a pod.)</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5 083,00</w:t>
            </w:r>
          </w:p>
        </w:tc>
        <w:tc>
          <w:tcPr>
            <w:tcW w:w="117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 825,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915</w:t>
            </w:r>
          </w:p>
        </w:tc>
        <w:tc>
          <w:tcPr>
            <w:tcW w:w="134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tanoviská, odborné podklady, databáza</w:t>
            </w:r>
          </w:p>
        </w:tc>
        <w:tc>
          <w:tcPr>
            <w:tcW w:w="1231"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orgány štátnej správy, ObÚ ŽP, SIŽP, colné orgány, policajné orgány</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6506"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0</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voru o mokradiach </w:t>
            </w:r>
            <w:r>
              <w:rPr>
                <w:rFonts w:eastAsia="Times New Roman" w:cs="Times New Roman" w:ascii="Times New Roman" w:hAnsi="Times New Roman"/>
                <w:sz w:val="18"/>
                <w:szCs w:val="18"/>
                <w:lang w:eastAsia="sk-SK"/>
              </w:rPr>
              <w:t>(Ramsarský dohovor, 1971)</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Akčného plánu pre mokrade na roky 2022 – 2024 k aktualizovanému Programu starostlivosti o mokrade Slovenska do r. 2024, podklady k vyhodnotenia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aktualizácia ramsarských formulárov a máp, mapovanie mokraďových biotopov v povodí rieky Belá (v spolupráci so Správou TANAP) a dopracovanie podkladov pre návrh ramsarskej lokality v povodí Belej (v spolupráci s expert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účasť na medzinárodných zasadnutia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lnenie úloh v rámci Trilaterálnej ramsarskej platformy pre lokalitu Niva na sútoku Morava-Dyje-Dunaj (TRP), účasť na zasadnutiach TRP, príprava a realizácia spoločných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zasadnutia Slovenského ramsarského výboru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Karpatskej iniciatívy pre mokrade </w:t>
            </w:r>
            <w:r>
              <w:rPr>
                <w:rFonts w:eastAsia="Times New Roman" w:cs="Times New Roman" w:ascii="Times New Roman" w:hAnsi="Times New Roman"/>
                <w:sz w:val="18"/>
                <w:szCs w:val="18"/>
                <w:lang w:eastAsia="sk-SK"/>
              </w:rPr>
              <w:t>(CW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koordinácia a realizácia ročného plánu práce CWI, cezhraničná spolupráca v mokradiach, spracovanie výročnej správy a vyúčtovan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implementácia stratégie CWI do r. 2024, konzultácie so sekretariátmi Ramsarského a Karpatského dohovoru a s partnerskými organizáciami na rozvoji činnosti CW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prevádzka Karpatského strediska pre mokrad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so sekretariátom Ramsarského dohovoru pri aktualizácii Návodu na fungovanie regionálnych iniciatív, činnosť v rámci Pracovnej skupiny dohovoru pre regionálne iniciatí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príprava a implementácia relevantných projektov</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 660,0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5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 707,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35</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69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Dohovoru o ochrane svetového kultúrneho a prírodného dedičstva (SD)</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Staré bukové lesy a bukové pralesy Karpát a iných regiónov Európy (KB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pracovných stretnutiach, seminároch a  konferenciách na medzinárodnej úrovni, zabezpečenie účasti na 46.  zasadnutí Výboru  svetového dedičstva UNESCO v roku 2023 a zasadnutí Spoločného riadiaceho výboru  lokality  KBP v Taliansku, máj 2023</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so Sekretariátom a členskými štátmi lokality, príprava podkladov podľa požiadaviek (pre monitoring, reporting za lokalitu), najmä v súvislosti s tretím cyklom periodického hodnotenia implementácie Dohovoru o ochrane svetového kultúrneho a prírodného dedičstv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zriadenie riadiaceho výboru a manažmentového panelu slovenskej časti lokality KB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odpora vedeckého výskumu, spolupráca s univerzitami a vedeckými inštitúciami</w:t>
            </w:r>
          </w:p>
          <w:p>
            <w:pPr>
              <w:pStyle w:val="Normal"/>
              <w:spacing w:lineRule="auto" w:line="240" w:before="0" w:after="0"/>
              <w:jc w:val="both"/>
              <w:rPr/>
            </w:pPr>
            <w:r>
              <w:rPr>
                <w:rFonts w:eastAsia="Times New Roman" w:cs="Times New Roman" w:ascii="Times New Roman" w:hAnsi="Times New Roman"/>
                <w:sz w:val="18"/>
                <w:szCs w:val="18"/>
                <w:lang w:eastAsia="sk-SK"/>
              </w:rPr>
              <w:t>e) podpora implementácie usmerňujúceho dokumentu k manažmentu lokality a jej nárazníkových zón (</w:t>
            </w:r>
            <w:r>
              <w:rPr>
                <w:rFonts w:eastAsia="Times New Roman" w:cs="Times New Roman" w:ascii="Times New Roman" w:hAnsi="Times New Roman"/>
                <w:i/>
                <w:iCs/>
                <w:sz w:val="18"/>
                <w:szCs w:val="18"/>
                <w:lang w:val="en-GB" w:eastAsia="sk-SK"/>
              </w:rPr>
              <w:t>Guidance Document on the management of the property and its buffer zone</w:t>
            </w:r>
            <w:r>
              <w:rPr>
                <w:rFonts w:eastAsia="Times New Roman" w:cs="Times New Roman" w:ascii="Times New Roman" w:hAnsi="Times New Roman"/>
                <w:sz w:val="18"/>
                <w:szCs w:val="18"/>
                <w:lang w:eastAsia="sk-SK"/>
              </w:rPr>
              <w:t>) na národnej úrovn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f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f)  spolupráca pri príprave podkladov do správy o stave zachovania slovenskej časti lokality SD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komunikácia a zvyšovanie povedomia o lokalite SD vrátane jej slovenskej čast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 Jaskyne Slovenského a Aggtelekského krasu</w:t>
            </w:r>
          </w:p>
          <w:p>
            <w:pPr>
              <w:pStyle w:val="Normal"/>
              <w:spacing w:lineRule="auto" w:line="240" w:before="0" w:after="0"/>
              <w:jc w:val="both"/>
              <w:rPr/>
            </w:pPr>
            <w:r>
              <w:rPr>
                <w:rFonts w:eastAsia="Times New Roman" w:cs="Times New Roman" w:ascii="Times New Roman" w:hAnsi="Times New Roman"/>
                <w:sz w:val="18"/>
                <w:szCs w:val="18"/>
                <w:lang w:eastAsia="sk-SK"/>
              </w:rPr>
              <w:t>a) účasť na rokovaniach, pracovných stretnutiach na národnej a medzinárodnej úrovni týkajúcich sa lokality SD</w:t>
            </w:r>
          </w:p>
          <w:p>
            <w:pPr>
              <w:pStyle w:val="Normal"/>
              <w:spacing w:lineRule="auto" w:line="240" w:before="0" w:after="0"/>
              <w:jc w:val="both"/>
              <w:rPr/>
            </w:pPr>
            <w:r>
              <w:rPr>
                <w:rFonts w:eastAsia="Times New Roman" w:cs="Times New Roman" w:ascii="Times New Roman" w:hAnsi="Times New Roman"/>
                <w:sz w:val="18"/>
                <w:szCs w:val="18"/>
                <w:lang w:eastAsia="sk-SK"/>
              </w:rPr>
              <w:t>b)spracovanie podkladov za slovenskú časť lokality SD v súvislosti s tretím cyklom periodického hodnotenia implementácie Dohovoru o ochrane svetového kultúrneho a prírodného dedičstva</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sz w:val="18"/>
                <w:szCs w:val="18"/>
                <w:lang w:eastAsia="sk-SK"/>
              </w:rPr>
              <w:t>c)propagácia a prezentácia v rámci projektov HUSK, celkovápropagácia jaskýň lokality svetového prírodného dedičstva UNESCO</w:t>
            </w:r>
          </w:p>
          <w:p>
            <w:pPr>
              <w:pStyle w:val="Normal"/>
              <w:spacing w:lineRule="auto" w:line="240" w:before="0" w:after="0"/>
              <w:jc w:val="both"/>
              <w:rPr/>
            </w:pPr>
            <w:r>
              <w:rPr>
                <w:rFonts w:eastAsia="Times New Roman" w:cs="Times New Roman" w:ascii="Times New Roman" w:hAnsi="Times New Roman"/>
                <w:b/>
                <w:bCs/>
                <w:sz w:val="18"/>
                <w:szCs w:val="18"/>
                <w:lang w:eastAsia="sk-SK"/>
              </w:rPr>
              <w:t>3. ostatné aktivity vyplývajúce z Dohovoru S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zasadnutiach Riadiacej skupiny Limes Romanus – rímske pamiatky na strednom Dunaji, činnosť v rámci združenia Slovenské dedičstvo UNESCO</w:t>
            </w:r>
          </w:p>
          <w:p>
            <w:pPr>
              <w:pStyle w:val="Normal"/>
              <w:spacing w:lineRule="auto" w:line="240" w:before="0" w:after="0"/>
              <w:jc w:val="both"/>
              <w:rPr/>
            </w:pPr>
            <w:r>
              <w:rPr>
                <w:rFonts w:eastAsia="Times New Roman" w:cs="Times New Roman" w:ascii="Times New Roman" w:hAnsi="Times New Roman"/>
                <w:sz w:val="18"/>
                <w:szCs w:val="18"/>
                <w:lang w:eastAsia="sk-SK"/>
              </w:rPr>
              <w:t>b)  účasť na pracovných seminároch</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Monitoring a manažment svetového kultúrneho dedičstva organizovaných Pamiatkovým úradom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olupráca pri ochrane a propagácii SKD Vlkolínec, drevené kostoly, Banská Štiavnica, Spišský hrad a kultúrne pamiatky a 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s vedecko-výskumnými inštitúciami v rámci podpísaných dohôd a memoránd o spoluprác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spolupráca v rámci združenia Slovenské dedičstvo UNESCO, účasť na pracovných stretnutia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475,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 92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2</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Plnenie úloh vyplývajúcich z Karpatského dohovoru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implementácia Protokolu o biodiverzite, Stratégie a Akčného plánu, priebežné zhromažďovanie podkladov pre národnú správu o implementácii Protokolu o biodiverzite, spolupráca pri implementácii Protokolu o trvalo udržateľnom cestovnom ruchu, pri riešení cieľov Protokolu o trvalo udržateľnom lesnom hospodárstve, Protokolu o trvalo udržateľnej doprave, Protokolu o trvalo udržateľnom poľnohospodárstve a rozvoji vidieka, spolupráca na príprave ďalších protokolov, účasť na zasadnutiach jednotlivých tematických pracovných skupín</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b) účasť na činnosti a na zasadnutiach Implementačnej komisie dohovoru, na 7. zasadnutí konferencie zmluvných strán dohovoru (Srbsko), pripomienkovanie dokumentov a materiálov</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 zabezpečenie činnosti v pracovnej skupine pre veľké šelmy, spolupráca pri implementácii medzinárodného akčného/manažmentového plánu pre veľké šelmy v Karpatoch, spracovanie podkladov, presadzovanie ochrany pralesov, mapovanie a spracovanie endemických druhov Karpát, doplnenie červených zoznamov druhov a zoznamu inváznych druhov Karpát, účasť na stretnutiach medzirezortnej komisie MŽP SR pre Karpatský dohovor</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d) spolupráca pri príprave relevantných projektov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e) spolupráca na iniciatíve „Veda pre Karpaty“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f) spolupráca s MŽP SR pri organizovaní pracovných stretnutí na medzinárodnej a národnej úrovni</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Plnenie úloh Karpatskej sústavy chránených území </w:t>
            </w:r>
            <w:r>
              <w:rPr>
                <w:rFonts w:eastAsia="Times New Roman" w:cs="Times New Roman" w:ascii="Times New Roman" w:hAnsi="Times New Roman"/>
                <w:color w:val="000000"/>
                <w:sz w:val="18"/>
                <w:szCs w:val="18"/>
                <w:lang w:eastAsia="sk-SK"/>
              </w:rPr>
              <w:t>(CNPA)</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účasť na zasadnutiach Riadiaceho výboru CNPA, koordinácia CNPA na Slovensku</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 xml:space="preserve">b) účasť na plnení strednodobého plánu CNPA a relevantných projektov </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 xml:space="preserve">c) aktualizácia údajov v monitorovacom  nástroji efektívnosti manažmentu chránených území CPAMETT na správach CHKO  </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 xml:space="preserve">d) poskytovanie údajov pre karpatský </w:t>
            </w:r>
            <w:r>
              <w:rPr>
                <w:rFonts w:eastAsia="Times New Roman" w:cs="Times New Roman" w:ascii="Times New Roman" w:hAnsi="Times New Roman"/>
                <w:i/>
                <w:iCs/>
                <w:color w:val="000000"/>
                <w:sz w:val="18"/>
                <w:szCs w:val="18"/>
                <w:lang w:eastAsia="sk-SK"/>
              </w:rPr>
              <w:t>clearing house</w:t>
            </w:r>
            <w:r>
              <w:rPr>
                <w:rFonts w:eastAsia="Times New Roman" w:cs="Times New Roman" w:ascii="Times New Roman" w:hAnsi="Times New Roman"/>
                <w:color w:val="000000"/>
                <w:sz w:val="18"/>
                <w:szCs w:val="18"/>
                <w:lang w:eastAsia="sk-SK"/>
              </w:rPr>
              <w:t xml:space="preserve"> mechanizmus</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e) príprava a realizácia kampane Deň karpatských parkov (23.05.)</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f) spolupráca s ALPARC a DANUBEPARKS na spoločných projektoch a podujatiach (Mládež v horá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 600,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84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72,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51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3</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Realizácia Programu UNESCO</w:t>
            </w:r>
          </w:p>
          <w:p>
            <w:pPr>
              <w:pStyle w:val="Normal"/>
              <w:spacing w:lineRule="auto" w:line="240" w:before="0" w:after="0"/>
              <w:jc w:val="both"/>
              <w:rPr/>
            </w:pPr>
            <w:r>
              <w:rPr>
                <w:rFonts w:eastAsia="Times New Roman" w:cs="Times New Roman" w:ascii="Times New Roman" w:hAnsi="Times New Roman"/>
                <w:b/>
                <w:bCs/>
                <w:sz w:val="18"/>
                <w:szCs w:val="18"/>
                <w:lang w:eastAsia="sk-SK"/>
              </w:rPr>
              <w:t>„</w:t>
            </w:r>
            <w:r>
              <w:rPr>
                <w:rFonts w:eastAsia="Times New Roman" w:cs="Times New Roman" w:ascii="Times New Roman" w:hAnsi="Times New Roman"/>
                <w:b/>
                <w:bCs/>
                <w:sz w:val="18"/>
                <w:szCs w:val="18"/>
                <w:lang w:eastAsia="sk-SK"/>
              </w:rPr>
              <w:t>Človek a biosféra (</w:t>
            </w:r>
            <w:r>
              <w:rPr>
                <w:rFonts w:eastAsia="Times New Roman" w:cs="Times New Roman" w:ascii="Times New Roman" w:hAnsi="Times New Roman"/>
                <w:b/>
                <w:bCs/>
                <w:i/>
                <w:iCs/>
                <w:sz w:val="18"/>
                <w:szCs w:val="18"/>
                <w:lang w:eastAsia="sk-SK"/>
              </w:rPr>
              <w:t>Man and Biosphere</w:t>
            </w:r>
            <w:r>
              <w:rPr>
                <w:rFonts w:eastAsia="Times New Roman" w:cs="Times New Roman" w:ascii="Times New Roman" w:hAnsi="Times New Roman"/>
                <w:b/>
                <w:bCs/>
                <w:sz w:val="18"/>
                <w:szCs w:val="18"/>
                <w:lang w:eastAsia="sk-SK"/>
              </w:rPr>
              <w:t>)“</w:t>
            </w:r>
          </w:p>
          <w:p>
            <w:pPr>
              <w:pStyle w:val="Normal"/>
              <w:spacing w:lineRule="auto" w:line="240" w:before="0" w:after="0"/>
              <w:jc w:val="both"/>
              <w:rPr/>
            </w:pPr>
            <w:r>
              <w:rPr>
                <w:rFonts w:eastAsia="Times New Roman" w:cs="Times New Roman" w:ascii="Times New Roman" w:hAnsi="Times New Roman"/>
                <w:sz w:val="18"/>
                <w:szCs w:val="18"/>
                <w:lang w:eastAsia="sk-SK"/>
              </w:rPr>
              <w:t>a) optimalizácia koordinácie BR v SR v spolupráci so Slovenským výborom MAB, organizovanie pracovných rokovaní</w:t>
            </w:r>
          </w:p>
          <w:p>
            <w:pPr>
              <w:pStyle w:val="Normal"/>
              <w:spacing w:lineRule="auto" w:line="240" w:before="0" w:after="0"/>
              <w:jc w:val="both"/>
              <w:rPr/>
            </w:pPr>
            <w:r>
              <w:rPr>
                <w:rFonts w:eastAsia="Times New Roman" w:cs="Times New Roman" w:ascii="Times New Roman" w:hAnsi="Times New Roman"/>
                <w:sz w:val="18"/>
                <w:szCs w:val="18"/>
                <w:lang w:eastAsia="sk-SK"/>
              </w:rPr>
              <w:t>b) účasť na jarnom a jesennom zasadnutí Slovenského výboru MAB</w:t>
            </w:r>
          </w:p>
          <w:p>
            <w:pPr>
              <w:pStyle w:val="Normal"/>
              <w:spacing w:lineRule="auto" w:line="240" w:before="0" w:after="0"/>
              <w:jc w:val="both"/>
              <w:rPr/>
            </w:pPr>
            <w:r>
              <w:rPr>
                <w:rFonts w:eastAsia="Times New Roman" w:cs="Times New Roman" w:ascii="Times New Roman" w:hAnsi="Times New Roman"/>
                <w:sz w:val="18"/>
                <w:szCs w:val="18"/>
                <w:lang w:eastAsia="sk-SK"/>
              </w:rPr>
              <w:t>c) spolupráca pri implementácii Sevillskej stratégie pre BR, Madridského akčného plánu pre BR a Limského akčného plánu, príprava Národného akčného plánu na implementáciu Limského akčného plá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pri organizovaní zasadnutí koordinačných rád B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e)  implementácia akčných plánov pre jednotlivé BR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stretnutia s vedeckými a odbornými subjekt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spolupráca s vedecko-výskumnými inštitúciami v rámci podpísaných dohôd a memoránd o spoluprác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ý program pre geovedy a geoparky (</w:t>
            </w:r>
            <w:r>
              <w:rPr>
                <w:rFonts w:eastAsia="Times New Roman" w:cs="Times New Roman" w:ascii="Times New Roman" w:hAnsi="Times New Roman"/>
                <w:b/>
                <w:bCs/>
                <w:i/>
                <w:iCs/>
                <w:sz w:val="18"/>
                <w:szCs w:val="18"/>
                <w:lang w:eastAsia="sk-SK"/>
              </w:rPr>
              <w:t>International Geoscience and Geoparks Programme) – UNESCO Global Geopark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Cs/>
                <w:sz w:val="18"/>
                <w:szCs w:val="18"/>
                <w:lang w:eastAsia="sk-SK"/>
              </w:rPr>
              <w:t>a)</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plnenie úloh vyplývajúcich z Akčného plánu pre implementáciu opatrení na zabezpečenie realizácie aktualizovanej Koncepcie geoparkov S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spolupráca s Novohrad-Nógrad UNESCO geoparkom</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 226,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 086,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59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4</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práca s medzinárodnými organizáciami ochrany prírody a krajin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UCN</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  účasť a činnosť v komisiách IUCN (vrátane komisie pre chránené územia), v relevantných pracovných skupinách, spolupráca s európskymi zástupcami v orgánoch IUCN a s Regionálnou kanceláriou IUCN pre Európu, účasť na podujatia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kategorizácia CHÚ podľa smerníc IUCN, práca na červených zoznamoch druhov a ekosysté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racovanie výsledkov Svetového kongresu ochrany prírody, propagovanie činnosti IUCN a šírenie informáci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UROPARC Federation</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opagovanie činnosti a zdieľanie informácií medzi organizačnými útvar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a účasť na stretnutiach Stredoeurópskej sekcie EUROPARC a na výročnej konferencii EUROPARC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účasť na odborných seminároch a podujatiach organizovaných federáciou EUROPARC</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spolupráca s iniciatívami, programami a pracovnými skupin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xml:space="preserve">DANUBEPARKS - </w:t>
            </w:r>
            <w:r>
              <w:rPr>
                <w:rFonts w:eastAsia="Times New Roman" w:cs="Times New Roman" w:ascii="Times New Roman" w:hAnsi="Times New Roman"/>
                <w:sz w:val="18"/>
                <w:szCs w:val="18"/>
                <w:lang w:eastAsia="sk-SK"/>
              </w:rPr>
              <w:t xml:space="preserve">účasť na podujatiach a Valnom zhromaždení členov, spolupráca na spoločných projektoch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Wetlands International</w:t>
            </w:r>
            <w:r>
              <w:rPr>
                <w:rFonts w:eastAsia="Times New Roman" w:cs="Times New Roman" w:ascii="Times New Roman" w:hAnsi="Times New Roman"/>
                <w:sz w:val="18"/>
                <w:szCs w:val="18"/>
                <w:lang w:eastAsia="sk-SK"/>
              </w:rPr>
              <w:t xml:space="preserve"> – plnenie úloh národného delegáta, pripomienkovanie a spracovávanie materiálov, účasť na konferenciách, propagác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EA</w:t>
            </w:r>
            <w:r>
              <w:rPr>
                <w:rFonts w:eastAsia="Times New Roman" w:cs="Times New Roman" w:ascii="Times New Roman" w:hAnsi="Times New Roman"/>
                <w:sz w:val="18"/>
                <w:szCs w:val="18"/>
                <w:lang w:eastAsia="sk-SK"/>
              </w:rPr>
              <w:t xml:space="preserve"> – práca v expertných skupinách, príprava a pripomienkovanie materiál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WWF</w:t>
            </w:r>
            <w:r>
              <w:rPr>
                <w:rFonts w:eastAsia="Times New Roman" w:cs="Times New Roman" w:ascii="Times New Roman" w:hAnsi="Times New Roman"/>
                <w:sz w:val="18"/>
                <w:szCs w:val="18"/>
                <w:lang w:eastAsia="sk-SK"/>
              </w:rPr>
              <w:t xml:space="preserve"> – spolupráca na projektoch a podujatiach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CPDR</w:t>
            </w:r>
            <w:r>
              <w:rPr>
                <w:rFonts w:eastAsia="Times New Roman" w:cs="Times New Roman" w:ascii="Times New Roman" w:hAnsi="Times New Roman"/>
                <w:sz w:val="18"/>
                <w:szCs w:val="18"/>
                <w:lang w:eastAsia="sk-SK"/>
              </w:rPr>
              <w:t xml:space="preserve"> – spolupráca na projektoch, spracovávanie metodických materiálov a stratégi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Infra Eco Network Europe IENE – </w:t>
            </w:r>
            <w:r>
              <w:rPr>
                <w:rFonts w:eastAsia="Times New Roman" w:cs="Times New Roman" w:ascii="Times New Roman" w:hAnsi="Times New Roman"/>
                <w:sz w:val="18"/>
                <w:szCs w:val="18"/>
                <w:lang w:eastAsia="sk-SK"/>
              </w:rPr>
              <w:t>konzultácie,</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účasť na podujatiach, propagovanie činnosti a šírenie informáci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uropean Wilderness Society – </w:t>
            </w:r>
            <w:r>
              <w:rPr>
                <w:rFonts w:eastAsia="Times New Roman" w:cs="Times New Roman" w:ascii="Times New Roman" w:hAnsi="Times New Roman"/>
                <w:bCs/>
                <w:sz w:val="18"/>
                <w:szCs w:val="18"/>
                <w:lang w:eastAsia="sk-SK"/>
              </w:rPr>
              <w:t>spolupráca pri zabezpečovaní ochrany divočiny,</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spolupráca na projektoch a na podujat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á asociácia sprístupnených jaskýň (ISCA), Medzinárodná speleologická únia (UIS), Európska speleologická federácia (FS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zastupovanie organizácie a aktívna účasť v správnej rade a vo vedeckej komisii ISCA,  účasť na konferencii ISCA v US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astupovanie Slovenska a účasť na aktivitách UIS a FS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uropean Green Belt Initiati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polupráca s Asociáciou Green Belt, účasť na podujatiach a aktivitách organizovaných touto iniciatívou, v prípade schválenia projektu Bestbelt účasť na jeho implementáci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á rangerská organizácia IRF</w:t>
            </w:r>
          </w:p>
          <w:p>
            <w:pPr>
              <w:pStyle w:val="Normal"/>
              <w:spacing w:lineRule="auto" w:line="240" w:before="0" w:after="0"/>
              <w:jc w:val="both"/>
              <w:rPr/>
            </w:pPr>
            <w:r>
              <w:rPr>
                <w:rFonts w:eastAsia="Times New Roman" w:cs="Times New Roman" w:ascii="Times New Roman" w:hAnsi="Times New Roman"/>
                <w:sz w:val="18"/>
                <w:szCs w:val="18"/>
                <w:lang w:eastAsia="sk-SK"/>
              </w:rPr>
              <w:t>a) spolupráca na projektoch, účasť na podujat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účasť na stretnutí Asociace strážců přírody České republiky</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930,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84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9,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3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ilaterálna spolupráca s organizáciami ochrany prírody a krajiny v susedných a ostatných krajinách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realizácia a aktualizácia podpísaných bilaterálnych dohôd a vykonávacích protokolov; príprava a realizácia spoločných projektov:</w:t>
            </w:r>
          </w:p>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ČR </w:t>
            </w:r>
            <w:r>
              <w:rPr>
                <w:rFonts w:eastAsia="Times New Roman" w:cs="Times New Roman" w:ascii="Times New Roman" w:hAnsi="Times New Roman"/>
                <w:sz w:val="18"/>
                <w:szCs w:val="18"/>
                <w:lang w:eastAsia="sk-SK"/>
              </w:rPr>
              <w:t>– účasť na spoločných stretnutiach s AOPK ČR, spolupráca so Správou CHKO Beskydy, CHKO Bílé Karpaty a regionálnymi pracovisk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Poľsko</w:t>
            </w:r>
            <w:r>
              <w:rPr>
                <w:rFonts w:eastAsia="Times New Roman" w:cs="Times New Roman" w:ascii="Times New Roman" w:hAnsi="Times New Roman"/>
                <w:sz w:val="18"/>
                <w:szCs w:val="18"/>
                <w:lang w:eastAsia="sk-SK"/>
              </w:rPr>
              <w:t xml:space="preserve"> – spolupráca so Zespolom Parkow Krajobrazowych v Dukle na základe vykonávacieho protokolu, so Zespolom Parkow Krajobrazowych Wojewodstwa Slaskiego, so Zespolom Parkow Krajobrazowych Wojewodstwa Malopolskiego; spolupráca s Pieninskim Parkom Narodowym - mapovanie druhov rastlín a živočíchov, účasť na konferenciách, účasť na rade parku PPN; spolupráca s Riaditeľstvom Babiogórskiego Parku Narodowego; spolupráca s Bieszczadskym Parkom Narodowym</w:t>
            </w:r>
          </w:p>
          <w:p>
            <w:pPr>
              <w:pStyle w:val="Normal"/>
              <w:spacing w:lineRule="auto" w:line="240" w:before="0" w:after="0"/>
              <w:jc w:val="both"/>
              <w:rPr/>
            </w:pPr>
            <w:r>
              <w:rPr>
                <w:rFonts w:eastAsia="Times New Roman" w:cs="Times New Roman" w:ascii="Times New Roman" w:hAnsi="Times New Roman"/>
                <w:b/>
                <w:bCs/>
                <w:sz w:val="18"/>
                <w:szCs w:val="18"/>
                <w:lang w:eastAsia="sk-SK"/>
              </w:rPr>
              <w:t>Maďarsko</w:t>
            </w:r>
            <w:r>
              <w:rPr>
                <w:rFonts w:eastAsia="Times New Roman" w:cs="Times New Roman" w:ascii="Times New Roman" w:hAnsi="Times New Roman"/>
                <w:sz w:val="18"/>
                <w:szCs w:val="18"/>
                <w:lang w:eastAsia="sk-SK"/>
              </w:rPr>
              <w:t xml:space="preserve"> – spolupráca s Riaditeľstvom Aggtelekského NP; spolupráca s Riaditeľstvom NP Bükk</w:t>
            </w:r>
          </w:p>
          <w:p>
            <w:pPr>
              <w:pStyle w:val="Normal"/>
              <w:spacing w:lineRule="auto" w:line="240" w:before="0" w:after="0"/>
              <w:jc w:val="both"/>
              <w:rPr/>
            </w:pPr>
            <w:r>
              <w:rPr>
                <w:rFonts w:eastAsia="Times New Roman" w:cs="Times New Roman" w:ascii="Times New Roman" w:hAnsi="Times New Roman"/>
                <w:b/>
                <w:bCs/>
                <w:sz w:val="18"/>
                <w:szCs w:val="18"/>
                <w:lang w:eastAsia="sk-SK"/>
              </w:rPr>
              <w:t>Ukrajina</w:t>
            </w:r>
            <w:r>
              <w:rPr>
                <w:rFonts w:eastAsia="Times New Roman" w:cs="Times New Roman" w:ascii="Times New Roman" w:hAnsi="Times New Roman"/>
                <w:sz w:val="18"/>
                <w:szCs w:val="18"/>
                <w:lang w:eastAsia="sk-SK"/>
              </w:rPr>
              <w:t xml:space="preserve"> – spolupráca s Užanským národným prírodným parko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olupráca a koordinácia činností s partnerskými organizáciami ochrany prírody v Českej republike, Poľsku a Maďarsku vo vzťahu k ochrane jaskýň a prevádzke sprístupnených jaskýň – účasť na zasadnutiach odborných komisií, plnenie spoločných úloh, príprava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w:t>
            </w:r>
            <w:r>
              <w:rPr>
                <w:rFonts w:eastAsia="Times New Roman" w:cs="Times New Roman" w:ascii="Times New Roman" w:hAnsi="Times New Roman"/>
                <w:b/>
                <w:bCs/>
                <w:sz w:val="18"/>
                <w:szCs w:val="18"/>
                <w:lang w:eastAsia="sk-SK"/>
              </w:rPr>
              <w:t xml:space="preserve">Rakúsko </w:t>
            </w:r>
            <w:r>
              <w:rPr>
                <w:rFonts w:eastAsia="Times New Roman" w:cs="Times New Roman" w:ascii="Times New Roman" w:hAnsi="Times New Roman"/>
                <w:sz w:val="18"/>
                <w:szCs w:val="18"/>
                <w:lang w:eastAsia="sk-SK"/>
              </w:rPr>
              <w:t>– spolupráca s NP Gesäuse na monitoringu a mapovaní vybraných druhov a biotopov, spolupráca v rámci cezhraničných projektov; spolupráca s NP Donau Auen; príprava nových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d) </w:t>
            </w:r>
            <w:r>
              <w:rPr>
                <w:rFonts w:eastAsia="Times New Roman" w:cs="Times New Roman" w:ascii="Times New Roman" w:hAnsi="Times New Roman"/>
                <w:b/>
                <w:bCs/>
                <w:sz w:val="18"/>
                <w:szCs w:val="18"/>
                <w:lang w:eastAsia="sk-SK"/>
              </w:rPr>
              <w:t xml:space="preserve">Holandsko, Nemecko/Bavorsko, Flámsko, USA </w:t>
            </w:r>
            <w:r>
              <w:rPr>
                <w:rFonts w:eastAsia="Times New Roman" w:cs="Times New Roman" w:ascii="Times New Roman" w:hAnsi="Times New Roman"/>
                <w:sz w:val="18"/>
                <w:szCs w:val="18"/>
                <w:lang w:eastAsia="sk-SK"/>
              </w:rPr>
              <w:t>– komunikácia a spolupráca pri implementácii podpísaných bilaterálnych dohôd, spolupráca na projektoch s vládnymi a mimovládnymi organizáciami, výmena skúsenost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613,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768,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7,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 propagác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eastAsia="Times New Roman" w:cs="Calibri"/>
                <w:color w:val="000000"/>
                <w:sz w:val="18"/>
                <w:szCs w:val="18"/>
                <w:lang w:eastAsia="sk-SK"/>
              </w:rPr>
            </w:pPr>
            <w:r>
              <w:rPr>
                <w:rFonts w:eastAsia="Times New Roman" w:cs="Calibri"/>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Calibri"/>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59"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6</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Nový biogeografický proces </w:t>
            </w:r>
            <w:r>
              <w:rPr>
                <w:rFonts w:eastAsia="Times New Roman" w:cs="Times New Roman" w:ascii="Times New Roman" w:hAnsi="Times New Roman"/>
                <w:bCs/>
                <w:sz w:val="18"/>
                <w:szCs w:val="18"/>
                <w:lang w:eastAsia="sk-SK"/>
              </w:rPr>
              <w:t>(pre Alpský a Panónsky biogeografický región)</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78,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správy,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7</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Komisie pre cezhraničnú spoluprácu </w:t>
            </w:r>
            <w:r>
              <w:rPr>
                <w:rFonts w:eastAsia="Times New Roman" w:cs="Times New Roman" w:ascii="Times New Roman" w:hAnsi="Times New Roman"/>
                <w:sz w:val="18"/>
                <w:szCs w:val="18"/>
                <w:lang w:eastAsia="sk-SK"/>
              </w:rPr>
              <w:t xml:space="preserve">na úseku ochrany prírody – ČR, Poľsko, Maďarsko, Ukrajin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zasadnutiach komisie, pomoc pri organizovaní zasadnutí a vypracovaní podkladov k rokovani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lnenie úloh vyplývajúcich zo záverov zasadnut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87,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propagác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8.00 „Medzinárodná spolupráca“</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36 956,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3 5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1 007,0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11 87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35 37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610" w:hRule="atLeast"/>
        </w:trPr>
        <w:tc>
          <w:tcPr>
            <w:tcW w:w="80" w:type="dxa"/>
            <w:tcBorders/>
          </w:tcPr>
          <w:p>
            <w:pPr>
              <w:pStyle w:val="TableContents"/>
              <w:widowControl w:val="false"/>
              <w:suppressLineNumbers/>
              <w:spacing w:before="0" w:after="160"/>
              <w:rPr/>
            </w:pPr>
            <w:r>
              <w:rPr/>
            </w:r>
          </w:p>
        </w:tc>
        <w:tc>
          <w:tcPr>
            <w:tcW w:w="13088" w:type="dxa"/>
            <w:gridSpan w:val="15"/>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9. PRÍPRAVA A REALIZÁCIA PROJEKTOV</w:t>
            </w:r>
          </w:p>
        </w:tc>
        <w:tc>
          <w:tcPr>
            <w:tcW w:w="1231"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Technická asistencia pre projekt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onitoring výziev, identifikácia donorov a možností zapojenia sa do projektov</w:t>
            </w:r>
          </w:p>
          <w:p>
            <w:pPr>
              <w:pStyle w:val="Normal"/>
              <w:spacing w:lineRule="auto" w:line="240" w:before="0" w:after="0"/>
              <w:jc w:val="both"/>
              <w:rPr/>
            </w:pPr>
            <w:r>
              <w:rPr>
                <w:rFonts w:eastAsia="Times New Roman" w:cs="Times New Roman" w:ascii="Times New Roman" w:hAnsi="Times New Roman"/>
                <w:sz w:val="18"/>
                <w:szCs w:val="18"/>
                <w:lang w:eastAsia="sk-SK"/>
              </w:rPr>
              <w:t>b) príprava podkladov, koordinácia prípravy, spracovanie a príprava projektov (najmä Plán obnovy a odolnosti SR, OP Slovensko, OP KŽP, NFM, INTERREG, Environmentálny fond, LIFE, Program spolupráce  INTERREG SK-AT, SK-HU, SK-CZ, PL-SK a 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oordinácia a podpora implementácie projektov, vrátane verejného obstarávania a finančného manažmen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smerňovanie a koordinácia manažérov projektov, zabezpečenie koordinovaného kontaktu s implementačnými jednotk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súčinnosť pri dopracovaní programových dokumentov pre fondy EÚ</w:t>
            </w:r>
          </w:p>
          <w:p>
            <w:pPr>
              <w:pStyle w:val="Normal"/>
              <w:spacing w:lineRule="auto" w:line="240" w:before="0" w:after="0"/>
              <w:jc w:val="both"/>
              <w:rPr/>
            </w:pPr>
            <w:r>
              <w:rPr>
                <w:rFonts w:eastAsia="Times New Roman" w:cs="Times New Roman" w:ascii="Times New Roman" w:hAnsi="Times New Roman"/>
                <w:sz w:val="18"/>
                <w:szCs w:val="18"/>
                <w:lang w:eastAsia="sk-SK"/>
              </w:rPr>
              <w:t>f) následné monitorovacie správy k ukončeným projektom, účasť na kontrolách na mieste (OP KŽP, INTERREG SK-HU, SK-CZ, SK-AT)</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g) administrácia poskytovania štátnej pomoci v zmysle aktuálnych schém štátnej pomoc</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1 90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41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6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Projektové žiadosti, zámery, usmernenia, metodické dokumenty, monitorovacie správ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RO operačných programov, donori</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2</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aktivít ukončených projektov OP KŽP v rámci udržateľnosti:</w:t>
            </w:r>
          </w:p>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PBOL pilot2 – </w:t>
            </w:r>
            <w:r>
              <w:rPr>
                <w:rFonts w:eastAsia="Times New Roman" w:cs="Times New Roman" w:ascii="Times New Roman" w:hAnsi="Times New Roman"/>
                <w:bCs/>
                <w:sz w:val="18"/>
                <w:szCs w:val="18"/>
                <w:lang w:eastAsia="sk-SK"/>
              </w:rPr>
              <w:t>ukončenie projektu 9/2021,  udržateľnosť:</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Realizáciou projektu sa zlepší stav ochrany druhov a biotopov a posilní sa biodiverzita vo vybraných lesných porastoch sústavy Natura 2000. Konkrétne 6 druhov vtákov a 4 biotopov európskeho významu v lesných ekosystémoch v 5 územiach Natura 2000. Daný cieľ bude naplnený prostredníctvom vybraných opatrení zamerané na prírode blízke obhospodarovanie lesov a ďalších opatrení zameraných na zlepšenie vekovej, priestorovej a druhovej štruktúry lesných porastov v projektovom územ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 455,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2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výskumy, odborné podklady, manažmentové opatrenia, údržba investícií</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návštevníci CHÚ,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3</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postprojektových aktivít ukončených projektov vyplývajúcich zo zmluvných záväzkov s donormi</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b/>
                <w:bCs/>
                <w:color w:val="000000"/>
                <w:sz w:val="18"/>
                <w:szCs w:val="18"/>
                <w:lang w:eastAsia="sk-SK"/>
              </w:rPr>
              <w:t>LIFE projekty</w:t>
            </w:r>
            <w:r>
              <w:rPr>
                <w:rFonts w:eastAsia="Times New Roman" w:cs="Times New Roman" w:ascii="Times New Roman" w:hAnsi="Times New Roman"/>
                <w:color w:val="000000"/>
                <w:sz w:val="18"/>
                <w:szCs w:val="18"/>
                <w:lang w:eastAsia="sk-SK"/>
              </w:rPr>
              <w:t xml:space="preserve"> – realizácia programov starostlivosti /záchrany po ukončení projektov LIFE Motýle (CHKO Biele Karpaty, Malé Karpaty), Pannonic (CHKO D. Luhy), LIFE Natura BA (CHKO Dunaj. luhy, CHKO Záhorie, CHKO Malé Karpaty), LIFE sokol červenonohý (CHKO Dunaj. luhy), LIFE Energia v krajine ( RCOP Prešov, S CHKO Dunajské Luhy + S CHKO Ponitrie, S CHKO Záhorie, S CHKO Latorica, S CHKO Vihorlat, R-ŠOP BB)</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color w:val="000000"/>
                <w:sz w:val="18"/>
                <w:szCs w:val="18"/>
                <w:lang w:eastAsia="sk-SK"/>
              </w:rPr>
              <w:t xml:space="preserve">Nórsky projekt CBC01012 </w:t>
            </w:r>
            <w:r>
              <w:rPr>
                <w:rFonts w:eastAsia="Times New Roman" w:cs="Times New Roman" w:ascii="Times New Roman" w:hAnsi="Times New Roman"/>
                <w:bCs/>
                <w:color w:val="000000"/>
                <w:sz w:val="18"/>
                <w:szCs w:val="18"/>
                <w:lang w:eastAsia="sk-SK"/>
              </w:rPr>
              <w:t>Ochrana prírody ako príležitosť pre regionálny rozvoj – CHKO Vihorlat - realizácia manažmentových opatrení na lokalitá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xml:space="preserve">Švajčiarsky projekt </w:t>
            </w:r>
            <w:r>
              <w:rPr>
                <w:rFonts w:eastAsia="Times New Roman" w:cs="Times New Roman" w:ascii="Times New Roman" w:hAnsi="Times New Roman"/>
                <w:sz w:val="18"/>
                <w:szCs w:val="18"/>
                <w:lang w:eastAsia="sk-SK"/>
              </w:rPr>
              <w:t>(Rozvoj ochrany prírody a chránených území v slovenských Karpatoch) manažmentové opatrenia na lokalitách v územnej pôsobnosti CHKO Kysuce, Horná Orava, Dunajské luhy, Vihorlat, Východné Karpaty, RCOP Preš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both"/>
              <w:rPr/>
            </w:pPr>
            <w:r>
              <w:rPr>
                <w:rFonts w:eastAsia="Times New Roman" w:cs="Times New Roman" w:ascii="Times New Roman" w:hAnsi="Times New Roman"/>
                <w:b/>
                <w:bCs/>
                <w:sz w:val="18"/>
                <w:szCs w:val="18"/>
                <w:lang w:eastAsia="sk-SK"/>
              </w:rPr>
              <w:t>Udržateľnosť projektov INTERREG DTP, CE SK-HU, SK-AT, SK-C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sz w:val="18"/>
                <w:szCs w:val="18"/>
                <w:lang w:eastAsia="sk-SK"/>
              </w:rPr>
              <w:t xml:space="preserve">Podpora ekologickej konektivity v Dunajskom regióne prostredníctvom prepojenia území Natura 2000 pozdĺž Zeleného pásu (Green Belt) (DaRe to Connect) (kód projektu SOP24221) - </w:t>
            </w:r>
            <w:r>
              <w:rPr>
                <w:rFonts w:eastAsia="Times New Roman" w:cs="Times New Roman" w:ascii="Times New Roman" w:hAnsi="Times New Roman"/>
                <w:sz w:val="18"/>
                <w:szCs w:val="18"/>
                <w:lang w:eastAsia="sk-SK"/>
              </w:rPr>
              <w:t>zachovávanie ekologických koridorov, posilňovanie ekosystémov a ich služieb na území Zeleného pásu v podunajskej oblast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
                <w:bCs/>
                <w:sz w:val="18"/>
                <w:szCs w:val="18"/>
                <w:lang w:eastAsia="sk-SK"/>
              </w:rPr>
              <w:t xml:space="preserve">Budovanie kapacít pre manažment chránených území v Karpatoch pre integrovanie a harmonizovanie ochrany biodiverzity a miestny socio-ekonomický rozvoj (Centralparks) (kód projektu SOP24223) - </w:t>
            </w:r>
            <w:r>
              <w:rPr>
                <w:rFonts w:eastAsia="Times New Roman" w:cs="Times New Roman" w:ascii="Times New Roman" w:hAnsi="Times New Roman"/>
                <w:bCs/>
                <w:sz w:val="18"/>
                <w:szCs w:val="18"/>
                <w:lang w:eastAsia="sk-SK"/>
              </w:rPr>
              <w:t>šírenie a využívanie výsledkov projekt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
                <w:bCs/>
                <w:sz w:val="18"/>
                <w:szCs w:val="18"/>
                <w:lang w:eastAsia="sk-SK"/>
              </w:rPr>
              <w:t>Budovanie kapacít pre manažment chránených území v Karpatoch pre integrovanie a harmonizovanie ochrany biodiverzity a miestny socio-ekonomický rozvoj (Centralparks) (kód projektu SOP24223)</w:t>
            </w:r>
            <w:r>
              <w:rPr>
                <w:rFonts w:eastAsia="Times New Roman" w:cs="Times New Roman" w:ascii="Times New Roman" w:hAnsi="Times New Roman"/>
                <w:bCs/>
                <w:sz w:val="18"/>
                <w:szCs w:val="18"/>
                <w:lang w:eastAsia="sk-SK"/>
              </w:rPr>
              <w:t xml:space="preserve"> - šírenie a využívanie výsledkov projekt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SKHU DOMICA - Rozvoj liečebného turizmu v jaskyniach svetového dedičstva Aggtelekského a Slovenského krasu (SOP24461) </w:t>
            </w:r>
            <w:r>
              <w:rPr>
                <w:rFonts w:eastAsia="Times New Roman" w:cs="Times New Roman" w:ascii="Times New Roman" w:hAnsi="Times New Roman"/>
                <w:bCs/>
                <w:sz w:val="18"/>
                <w:szCs w:val="18"/>
                <w:lang w:eastAsia="sk-SK"/>
              </w:rPr>
              <w:t>- obnova vstupného areálu jaskyne Domica v rámci udržateľnosti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5 908,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 99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4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ýskumy, odborné podklady, manažmentové opatrenia, údržba investícií</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EK, MŽP SR, ŠOP SR, štátna správa, vlastníci pozemkov</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4</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LIFE16  NAT/CZ/000001, </w:t>
            </w:r>
            <w:r>
              <w:rPr>
                <w:rFonts w:eastAsia="Times New Roman" w:cs="Times New Roman" w:ascii="Times New Roman" w:hAnsi="Times New Roman"/>
                <w:sz w:val="18"/>
                <w:szCs w:val="18"/>
                <w:lang w:eastAsia="sk-SK"/>
              </w:rPr>
              <w:t>(kód projektu 2114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timalizácia zabezpečovania manažmentu lokalít sústavy NATURA 2000 v Juhočeskom kraji a na južnom Slovensk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realizácia manažmentových opatrení v projektovom území, zabezpečenie strážnej služby v SKUEV0280 Devínska Kobyla</w:t>
            </w:r>
          </w:p>
          <w:p>
            <w:pPr>
              <w:pStyle w:val="Normal"/>
              <w:spacing w:before="0" w:after="0"/>
              <w:jc w:val="both"/>
              <w:rPr/>
            </w:pPr>
            <w:r>
              <w:rPr>
                <w:rFonts w:cs="Times New Roman" w:ascii="Times New Roman" w:hAnsi="Times New Roman"/>
                <w:sz w:val="18"/>
                <w:szCs w:val="18"/>
              </w:rPr>
              <w:t>b) monitoring dopadu manažmentových aktivít na projektových lokalitách</w:t>
            </w:r>
          </w:p>
          <w:p>
            <w:pPr>
              <w:pStyle w:val="Normal"/>
              <w:spacing w:before="0" w:after="0"/>
              <w:jc w:val="both"/>
              <w:rPr>
                <w:rFonts w:ascii="Times New Roman" w:hAnsi="Times New Roman" w:eastAsia="Times New Roman" w:cs="Times New Roman"/>
                <w:b/>
                <w:b/>
                <w:bCs/>
                <w:sz w:val="18"/>
                <w:szCs w:val="18"/>
                <w:lang w:eastAsia="sk-SK"/>
              </w:rPr>
            </w:pPr>
            <w:r>
              <w:rPr>
                <w:rFonts w:cs="Times New Roman" w:ascii="Times New Roman" w:hAnsi="Times New Roman"/>
                <w:sz w:val="18"/>
                <w:szCs w:val="18"/>
              </w:rPr>
              <w:t>c) komunikácia a spolupráca na propagačných aktivitách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br/>
              <w:t>CHKO Dunajské luhy, CHKO Malé Karpaty, CHKO Ponitrie, CHKO Poľan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52 11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vlastníci pozemkov, štátna správa, ŠOP SR, MŽP SR, EK,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0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IFE17 NAT/SK/000621 (kód projektu SOP21151)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biotopov pre hraboša severského panónskeho *Microtus oeconomus mehely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spolupráca na vytvorení biokoridorov a interakčných prvkov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regulácia negatívnych vplyvov na biotopy hraboša                                                                                                     c) spolupráca na propagácii projektu a komunikáci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Dunajské luhy, CHKO Malé Karpat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9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32 959,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6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3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85,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 EK, partneri projektu, vlastníci pozemkov, štátna správa</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8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6</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7 NAT/SK/000589 (kód projektu SOP21161)</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biotopov a druhov subpanónskych travinnobylinných porast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na obnovných manažmentových opatreniach</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na monitorovaní vplyvu projektových aktivít  </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spolupráca na propagácii projektu a komunikáci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29 14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8 5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4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6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EK, partneri projektu, vlastníci pozemkov, štátna správa</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7</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9 NAT/SK/001069</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chrana sysľa pasienkového</w:t>
            </w:r>
          </w:p>
          <w:p>
            <w:pPr>
              <w:pStyle w:val="Normal"/>
              <w:spacing w:lineRule="auto" w:line="240" w:before="0" w:after="0"/>
              <w:rPr/>
            </w:pPr>
            <w:r>
              <w:rPr>
                <w:rFonts w:eastAsia="Times New Roman" w:cs="Times New Roman" w:ascii="Times New Roman" w:hAnsi="Times New Roman"/>
                <w:sz w:val="18"/>
                <w:szCs w:val="18"/>
                <w:lang w:eastAsia="sk-SK"/>
              </w:rPr>
              <w:t xml:space="preserve">a) výber lokalít a realizácia reštitúcií sysľa                                                                                                              b) obstaranie vybaven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anažment vybraných lokalít</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ropagačné aktivity a riadenie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 xml:space="preserve">RŠOP SR, </w:t>
            </w:r>
            <w:r>
              <w:rPr>
                <w:rFonts w:eastAsia="Times New Roman" w:cs="Times New Roman" w:ascii="Times New Roman" w:hAnsi="Times New Roman"/>
                <w:color w:val="000000"/>
                <w:sz w:val="18"/>
                <w:szCs w:val="18"/>
                <w:lang w:eastAsia="sk-SK"/>
              </w:rPr>
              <w:t>vybrané organizačné útvary</w:t>
            </w:r>
            <w:r>
              <w:rPr>
                <w:rFonts w:cs="Times New Roman" w:ascii="Times New Roman" w:hAnsi="Times New Roman"/>
                <w:sz w:val="18"/>
                <w:szCs w:val="18"/>
              </w:rPr>
              <w:t xml:space="preserve"> </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p>
            <w:pPr>
              <w:pStyle w:val="Normal"/>
              <w:jc w:val="center"/>
              <w:rPr/>
            </w:pPr>
            <w:r>
              <w:rPr>
                <w:rFonts w:cs="Times New Roman" w:ascii="Times New Roman" w:hAnsi="Times New Roman"/>
                <w:sz w:val="18"/>
                <w:szCs w:val="18"/>
              </w:rPr>
              <w:t>19 745,00</w:t>
            </w:r>
          </w:p>
          <w:p>
            <w:pPr>
              <w:pStyle w:val="Normal"/>
              <w:jc w:val="center"/>
              <w:rPr>
                <w:rFonts w:ascii="Times New Roman" w:hAnsi="Times New Roman" w:cs="Times New Roman"/>
                <w:sz w:val="18"/>
                <w:szCs w:val="18"/>
              </w:rPr>
            </w:pPr>
            <w:r>
              <w:rPr>
                <w:rFonts w:cs="Times New Roman" w:ascii="Times New Roman" w:hAnsi="Times New Roman"/>
                <w:sz w:val="18"/>
                <w:szCs w:val="18"/>
              </w:rPr>
              <w:t>6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67</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partneri projektu</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8</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9 NAT/SK/000895</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endemických druhov rastlín a suchomilných travinnobylinných biotopov v kontaktnej zóne panónskeho a alpského bioregió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na štúdii o obnove a dlhodobom manažmente suchomilných travinnobylinných biotopov                                                                                                                                                                                                  b) obstaranie vybaven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c) realizácia manažmentov vybraných lokalít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Biele Karpaty, CHKO Malé Karpaty, CHKO Ponitrie, CHKO Dunaj. luhy, CHKO Záhorie</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00</w:t>
            </w:r>
          </w:p>
          <w:p>
            <w:pPr>
              <w:pStyle w:val="Normal"/>
              <w:jc w:val="center"/>
              <w:rPr/>
            </w:pPr>
            <w:r>
              <w:rPr>
                <w:rFonts w:cs="Times New Roman" w:ascii="Times New Roman" w:hAnsi="Times New Roman"/>
                <w:sz w:val="18"/>
                <w:szCs w:val="18"/>
              </w:rPr>
              <w:t>8 054,00</w:t>
            </w:r>
          </w:p>
          <w:p>
            <w:pPr>
              <w:pStyle w:val="Normal"/>
              <w:jc w:val="center"/>
              <w:rPr>
                <w:rFonts w:ascii="Times New Roman" w:hAnsi="Times New Roman" w:cs="Times New Roman"/>
                <w:sz w:val="18"/>
                <w:szCs w:val="18"/>
              </w:rPr>
            </w:pPr>
            <w:r>
              <w:rPr>
                <w:rFonts w:cs="Times New Roman" w:ascii="Times New Roman" w:hAnsi="Times New Roman"/>
                <w:sz w:val="18"/>
                <w:szCs w:val="18"/>
              </w:rPr>
              <w:t>44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8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9</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LIFE - IP NATURA 2000 SVK   (SOP21191 a SOP21192)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administrácia projektu,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b) implementácia projektových aktivít, príprava integrovaných manažmentových plánov, katalóg manažmentových opatrení, realizácia verejných obstarávaní služieb a tovarov, nákup manažmentovej techniky do 2 manažmentových centier, pracovné cesty, výkupy pozemkov, komunikácia so stakeholdermi, plánovanie a realizácia manažmentových aktivít, environmentálna výchova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ascii="Times New Roman" w:hAnsi="Times New Roman"/>
                <w:sz w:val="18"/>
                <w:szCs w:val="18"/>
              </w:rPr>
              <w:t>107 198,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1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0</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mplementácia plánu manažmentu povodí vo vybraných čiastkových povodiach na Slovensku LIFE21-IPE-SK-Living rivers</w:t>
            </w:r>
          </w:p>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bCs/>
                <w:sz w:val="18"/>
                <w:szCs w:val="18"/>
                <w:lang w:eastAsia="sk-SK"/>
              </w:rPr>
              <w:t xml:space="preserve">Administrácia projektu, príprava partnerskej dohody, príprava zmluvy o spolufinancovaní, formovanie a stretnutia projektového teamu, realizácia verejných obstarávaní služieb a tovarov, plánovanie a realizácia projektových aktivít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pPr>
            <w:r>
              <w:rPr>
                <w:rFonts w:cs="Times New Roman" w:ascii="Times New Roman" w:hAnsi="Times New Roman"/>
                <w:sz w:val="18"/>
                <w:szCs w:val="18"/>
              </w:rPr>
              <w:t>37 904,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LIFE20 NAT/SK/001077 (kód projektu SOP21201) </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abezpečenie dlhodobej ochrany dropa veľkého a sokola kobcovitého v pohraničí Slovenska a Maďarska</w:t>
            </w:r>
          </w:p>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výkup pozemkov                                                                                                                                      b) strážna služba počas hniezdnej sezóny                                                                                                     c) spolupráca pri návrhu starostlivosti o projektové územie                                                                                                   d) propagačné aktivity a riadenie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HKO Dunajské lu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0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3 554,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1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2</w:t>
            </w:r>
          </w:p>
        </w:tc>
        <w:tc>
          <w:tcPr>
            <w:tcW w:w="4303"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21-NAT-SK-LIFE Metamorphosis</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Tvorba osvedčených postupov na ochranu motýľov v strednej a východnej Európe</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výkup a prenájom pozemkov</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mapovanie cieľových druhov motýľov</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 praktická starostlivosť o projektové územia</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d) propagačné aktivity a riadenie projektu</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Biele Karpaty, CHKO Výhodné Karpaty, CHKO Záhorie</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pPr>
            <w:r>
              <w:rPr>
                <w:rFonts w:cs="Times New Roman" w:ascii="Times New Roman" w:hAnsi="Times New Roman"/>
                <w:sz w:val="18"/>
                <w:szCs w:val="18"/>
                <w:lang w:eastAsia="sk-SK"/>
              </w:rPr>
              <w:t>27 717,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2 7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4 200,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zlepšený stav vodných biotopov, štúdie</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partneri projektov,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3</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KŽP 3PS Vypracovanie programov starostlivosti o vybrané chránené územia juhozápadného Slovenska (kód projektu SOP22350)</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lavným cieľom projektu je zlepšenie stavu druhov a biotopov európskeho významu a biotopov druhov európskeho významu, zlepšenie starostlivosti a ochrany o tieto druhy a biotopy a to prostredníctvom vypracovania troch programov starostlivosti (ďalej len PS): PS o Chránenú krajinnú oblasť Malé Karpaty (ďalej len "CHKO Malé Karpaty") a PS o Chránené vtáčie územie Malé Karpaty a PS o Chránené vtáčie územie Záhorské Pomoravie (ďalej len „CHVÚ Malé Karpaty“ a „CHVÚ Záhorské Pomoravie“).</w:t>
            </w:r>
          </w:p>
          <w:p>
            <w:pPr>
              <w:pStyle w:val="Normal"/>
              <w:spacing w:lineRule="auto" w:line="240" w:before="0" w:after="0"/>
              <w:jc w:val="both"/>
              <w:rPr/>
            </w:pPr>
            <w:r>
              <w:rPr>
                <w:rFonts w:eastAsia="Times New Roman" w:cs="Times New Roman" w:ascii="Times New Roman" w:hAnsi="Times New Roman"/>
                <w:sz w:val="18"/>
                <w:szCs w:val="18"/>
                <w:lang w:eastAsia="sk-SK"/>
              </w:rPr>
              <w:t>PS budú zohľadňovať požiadavky pre zlepšenie ochrany a starostlivosti druhov a biotopov európskeho významu i biotopy druhov európskeho významu (druhy vtákov), ktoré sú predmetmi ochrany dotknutých ÚEV a CHVÚ. Tým budú podporené požiadavky vyplývajúce zo Smernice Rady 92/43/EHS o ochrane prirodzených biotopov a voľne žijúcich živočíchov a rastlín a Smernice Rady2009/147/ES o ochrane voľne žijúceho vtáctv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ktivity na rok 2023:</w:t>
            </w:r>
          </w:p>
          <w:p>
            <w:pPr>
              <w:pStyle w:val="Normal"/>
              <w:spacing w:lineRule="auto" w:line="240" w:before="0" w:after="0"/>
              <w:jc w:val="both"/>
              <w:rPr/>
            </w:pPr>
            <w:r>
              <w:rPr>
                <w:rFonts w:eastAsia="Times New Roman" w:cs="Times New Roman" w:ascii="Times New Roman" w:hAnsi="Times New Roman"/>
                <w:sz w:val="18"/>
                <w:szCs w:val="18"/>
                <w:lang w:eastAsia="sk-SK"/>
              </w:rPr>
              <w:t>a) mapovanie biotopov a druhov európskeho významu a inventarizačné prieskumy</w:t>
            </w:r>
          </w:p>
          <w:p>
            <w:pPr>
              <w:pStyle w:val="Normal"/>
              <w:spacing w:lineRule="auto" w:line="240" w:before="0" w:after="0"/>
              <w:jc w:val="both"/>
              <w:rPr/>
            </w:pPr>
            <w:r>
              <w:rPr>
                <w:rFonts w:eastAsia="Times New Roman" w:cs="Times New Roman" w:ascii="Times New Roman" w:hAnsi="Times New Roman"/>
                <w:sz w:val="18"/>
                <w:szCs w:val="18"/>
                <w:lang w:eastAsia="sk-SK"/>
              </w:rPr>
              <w:t>b) realizácia pracovných stretnutí týkajúcich sa navrhovaných ochranárskych opatrení s vlastníkmi, správcami a užívateľmi pozemk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záverečná činnosť v rámci HAP, zahŕňa samotné vypracovanie PS podľa osnovy v prílohe č. 20 vyhlášky.</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Malé Karpaty, CHKO Záhorie</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45 693,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579 298,03</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0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ažmentové opatrenia, realizácia aktivít projektu</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color w:val="000000"/>
                <w:sz w:val="18"/>
                <w:szCs w:val="18"/>
              </w:rPr>
              <w:t>ŠOP SR, verejnosť</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4</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Monitoring 2 </w:t>
            </w:r>
            <w:r>
              <w:rPr>
                <w:rFonts w:eastAsia="Times New Roman" w:cs="Times New Roman" w:ascii="Times New Roman" w:hAnsi="Times New Roman"/>
                <w:sz w:val="18"/>
                <w:szCs w:val="18"/>
                <w:lang w:eastAsia="sk-SK"/>
              </w:rPr>
              <w:t>(kód projektu: 2210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onitoring druhov a biotopov európskeho významu v zmysle smernice o biotopoch a smernice o vtákoch</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ealizácia projektu v rámci OP KŽP</w:t>
            </w:r>
          </w:p>
          <w:p>
            <w:pPr>
              <w:pStyle w:val="Normal"/>
              <w:spacing w:lineRule="auto" w:line="240" w:before="0" w:after="0"/>
              <w:jc w:val="both"/>
              <w:rPr/>
            </w:pPr>
            <w:r>
              <w:rPr>
                <w:rFonts w:eastAsia="Times New Roman" w:cs="Times New Roman" w:ascii="Times New Roman" w:hAnsi="Times New Roman"/>
                <w:sz w:val="18"/>
                <w:szCs w:val="18"/>
                <w:lang w:eastAsia="sk-SK"/>
              </w:rPr>
              <w:t>a) príprava a realizácia verejných obstarávaní a následných zmlúv</w:t>
            </w:r>
          </w:p>
          <w:p>
            <w:pPr>
              <w:pStyle w:val="Normal"/>
              <w:spacing w:lineRule="auto" w:line="240" w:before="0" w:after="0"/>
              <w:jc w:val="both"/>
              <w:rPr/>
            </w:pPr>
            <w:r>
              <w:rPr>
                <w:rFonts w:eastAsia="Times New Roman" w:cs="Times New Roman" w:ascii="Times New Roman" w:hAnsi="Times New Roman"/>
                <w:sz w:val="18"/>
                <w:szCs w:val="18"/>
                <w:lang w:eastAsia="sk-SK"/>
              </w:rPr>
              <w:t>b) úprava metodík, výber trvalých monitorovacích lokalít</w:t>
            </w:r>
          </w:p>
          <w:p>
            <w:pPr>
              <w:pStyle w:val="Normal"/>
              <w:spacing w:lineRule="auto" w:line="240" w:before="0" w:after="0"/>
              <w:jc w:val="both"/>
              <w:rPr/>
            </w:pPr>
            <w:r>
              <w:rPr>
                <w:rFonts w:eastAsia="Times New Roman" w:cs="Times New Roman" w:ascii="Times New Roman" w:hAnsi="Times New Roman"/>
                <w:sz w:val="18"/>
                <w:szCs w:val="18"/>
                <w:lang w:eastAsia="sk-SK"/>
              </w:rPr>
              <w:t>c) realizácia monitoringu na trvalých monitorovacích lokalitách - internými zamestnancami a dodávateľsky (externá služba)</w:t>
            </w:r>
          </w:p>
          <w:p>
            <w:pPr>
              <w:pStyle w:val="Normal"/>
              <w:spacing w:lineRule="auto" w:line="240" w:before="0" w:after="0"/>
              <w:jc w:val="both"/>
              <w:rPr/>
            </w:pPr>
            <w:r>
              <w:rPr>
                <w:rFonts w:eastAsia="Times New Roman" w:cs="Times New Roman" w:ascii="Times New Roman" w:hAnsi="Times New Roman"/>
                <w:sz w:val="18"/>
                <w:szCs w:val="18"/>
                <w:lang w:eastAsia="sk-SK"/>
              </w:rPr>
              <w:t>d) KIMS – zdokonalenie a doplnenie externých systémových    nástrojov</w:t>
            </w:r>
          </w:p>
          <w:p>
            <w:pPr>
              <w:pStyle w:val="Normal"/>
              <w:spacing w:lineRule="auto" w:line="240" w:before="0" w:after="0"/>
              <w:jc w:val="both"/>
              <w:rPr/>
            </w:pPr>
            <w:r>
              <w:rPr>
                <w:rFonts w:eastAsia="Times New Roman" w:cs="Times New Roman" w:ascii="Times New Roman" w:hAnsi="Times New Roman"/>
                <w:sz w:val="18"/>
                <w:szCs w:val="18"/>
                <w:lang w:eastAsia="sk-SK"/>
              </w:rPr>
              <w:t>e) spracovanie a editácia záznamov z výkonu monitoringu do KIMS</w:t>
            </w:r>
          </w:p>
          <w:p>
            <w:pPr>
              <w:pStyle w:val="Normal"/>
              <w:spacing w:lineRule="auto" w:line="240" w:before="0" w:after="0"/>
              <w:jc w:val="both"/>
              <w:rPr/>
            </w:pPr>
            <w:r>
              <w:rPr>
                <w:rFonts w:eastAsia="Times New Roman" w:cs="Times New Roman" w:ascii="Times New Roman" w:hAnsi="Times New Roman"/>
                <w:sz w:val="18"/>
                <w:szCs w:val="18"/>
                <w:lang w:eastAsia="sk-SK"/>
              </w:rPr>
              <w:t>f) príprava publikácií z výsledkov projekt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g) činnosť koordinačnej rady pre monitoring a reporting druhov a biotopov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 797,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 562 426,86</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9 586</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formačný systém, databázy, správy pre EK</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SR, MŽP SR, EK, štátna správy, odborná verejnosť, verejnosť</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76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Veľké šelmy </w:t>
            </w:r>
            <w:r>
              <w:rPr>
                <w:rFonts w:eastAsia="Times New Roman" w:cs="Times New Roman" w:ascii="Times New Roman" w:hAnsi="Times New Roman"/>
                <w:bCs/>
                <w:sz w:val="18"/>
                <w:szCs w:val="18"/>
                <w:lang w:eastAsia="sk-SK"/>
              </w:rPr>
              <w:t>(kód projektu: SOP2214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opatrení programov starostlivosti o veľké šelmy na Slovensk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a) príprava a realizácia verejných obstarávaní a následných zmlúv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rokovania a pripomienkovanie aktuálnych legislatívnych predpisov v oblasti problematiky veľkých šeliem                                                                                                                        c) spolupráca pri aplikácií jednotného automatizovaného informačného systému evidencie škôd spôsobených veľkými šelmam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d) spolupráca pri vypracovaní komplexnej databázy komisionálne a nekomisionálne šetrených škôd spôsobených veľkými šelmam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e) realizácia fotomonitoringu veľkých šeliem</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f) realizácia telemetrického sledovania rysa a vlka                                                                                                g) ochrana biotopov veľkých šeliem pred nežiadúcimi antropickými vplyvmi</w:t>
            </w:r>
          </w:p>
          <w:p>
            <w:pPr>
              <w:pStyle w:val="Normal"/>
              <w:spacing w:lineRule="auto" w:line="240" w:before="0" w:after="0"/>
              <w:jc w:val="both"/>
              <w:rPr/>
            </w:pPr>
            <w:r>
              <w:rPr>
                <w:rFonts w:eastAsia="Times New Roman" w:cs="Times New Roman" w:ascii="Times New Roman" w:hAnsi="Times New Roman"/>
                <w:bCs/>
                <w:sz w:val="18"/>
                <w:szCs w:val="18"/>
                <w:lang w:eastAsia="sk-SK"/>
              </w:rPr>
              <w:t>h) realizácia deterministického monitoringu rysa ostrovida na územiach NP Muránska planina a CHKO Strážovské vrchy</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h) riadenie a činnosť zásahového tímu pre medveďa hnedého</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i) realizácia veľkoplošného monitoringu vlka na základe pobytových znakov a medveďa na stacionároch</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j) realizácia výskumných aktivít projekt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k) spolupráca pri výrobe náučného inštruktážno-metodického filmu o vplyve veľkých šeliem na rôzne aspekty ľudského život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l)  príprava výsledkov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 141,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623 684,43</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 83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databázy, výkon strážnej služb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SR, MŽP SR, štátna správa, verejnosť</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3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6</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OPKŽP – Vybrané jaskyne Slovenska</w:t>
            </w:r>
            <w:r>
              <w:rPr>
                <w:rFonts w:eastAsia="Times New Roman" w:cs="Times New Roman" w:ascii="Times New Roman" w:hAnsi="Times New Roman"/>
                <w:b/>
                <w:sz w:val="18"/>
                <w:szCs w:val="18"/>
                <w:lang w:eastAsia="sk-SK"/>
              </w:rPr>
              <w:t xml:space="preserve"> (kód projektu: SOP22321)</w:t>
            </w:r>
          </w:p>
          <w:p>
            <w:pPr>
              <w:pStyle w:val="Normal"/>
              <w:spacing w:lineRule="auto" w:line="240" w:before="0" w:after="0"/>
              <w:jc w:val="both"/>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Realizácia projektu Ochrana a starostlivosť o jaskyne Slovenska 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príprava a realizácia VO podľa schváleného harmonogramu,  realizácia výskumov, mapovanie jaskýň, geologické analýzy, hydrologické stopovacie skúšky, príprava výsledkov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SSJ</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613,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5 6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fraštruktúra zlepšujúca stav biotopov jaskýň, odborné podklad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9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7</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OPKŽP - Vypracovanie PS HO, ŠV (kód projektu: SOP22271)</w:t>
            </w:r>
          </w:p>
          <w:p>
            <w:pPr>
              <w:pStyle w:val="Normal"/>
              <w:spacing w:lineRule="auto" w:line="240" w:before="0" w:after="0"/>
              <w:jc w:val="both"/>
              <w:rPr/>
            </w:pPr>
            <w:r>
              <w:rPr>
                <w:rFonts w:eastAsia="Times New Roman" w:cs="Times New Roman" w:ascii="Times New Roman" w:hAnsi="Times New Roman"/>
                <w:b/>
                <w:sz w:val="18"/>
                <w:szCs w:val="18"/>
                <w:lang w:eastAsia="sk-SK"/>
              </w:rPr>
              <w:t>Vypracovanie programov starostlivosti o Chránenú krajinnú oblasť Horná Orava a Chránenú krajinnú oblasť Štiavnické vrch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práce realizované spracovateľom/dodávateľom a interne /internými zamestnancami ŠOP SR/ - zber dát z predmetného územia, spracovanie údajov z mapovania biotopov, rastlín a prieskumu vybraných skupín živočíchov do databáz (KIMS) a zakreslenie výskytových údajov z terénu do prostredia GIS /vytvorenie vrstiev .shp/) a podpornou aktivitou projektu (činnosti projektového manažér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CHKO Horná Orav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923,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022 628,87</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31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8</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OPKŽP - Vypracovanie 4 PS (kód projektu: SOP22273)</w:t>
            </w:r>
          </w:p>
          <w:p>
            <w:pPr>
              <w:pStyle w:val="Normal"/>
              <w:spacing w:lineRule="auto" w:line="240" w:before="0" w:after="0"/>
              <w:jc w:val="both"/>
              <w:rPr/>
            </w:pPr>
            <w:r>
              <w:rPr>
                <w:rFonts w:eastAsia="Times New Roman" w:cs="Times New Roman" w:ascii="Times New Roman" w:hAnsi="Times New Roman"/>
                <w:b/>
                <w:sz w:val="18"/>
                <w:szCs w:val="18"/>
                <w:lang w:eastAsia="sk-SK"/>
              </w:rPr>
              <w:t>Vypracovanie programov starostlivosti o Národný park Slovenský kras a jeho ochranné pásmo, Chránenú krajinnú oblasť Strážovské vrchy, Chránený areál Galmus a Prírodnú rezerváciu Driečanský kras</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práce realizované spracovateľom/dodávateľom a interne /internými zamestnancami ŠOP SR/ - zber dát z predmetného územia, spracovanie údajov z mapovania biotopov, rastlín a prieskumu vybraných skupín živočíchov do databáz (KIMS) a zakreslenie výskytových údajov z terénu do prostredia GIS /vytvorenie vrstiev .shp/) a podpornou aktivitou projektu (činnosti projektového manažér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NP Slovenský raj, CHKO Strážovské vrchy, CHKO Cerová vrchovina</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108,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7 21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9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9</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OPKŽP - PBOL2  (kód projektu: SOP22343)</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lepšovanie stavu druhov a biotopov európskeho významu v lesných ekosystémoch vybraných chránených území 2</w:t>
            </w:r>
          </w:p>
          <w:p>
            <w:pPr>
              <w:pStyle w:val="Normal"/>
              <w:spacing w:lineRule="auto" w:line="240" w:before="0" w:after="0"/>
              <w:jc w:val="both"/>
              <w:rPr/>
            </w:pPr>
            <w:r>
              <w:rPr>
                <w:rFonts w:eastAsia="Times New Roman" w:cs="Times New Roman" w:ascii="Times New Roman" w:hAnsi="Times New Roman"/>
                <w:sz w:val="18"/>
                <w:szCs w:val="18"/>
                <w:lang w:eastAsia="sk-SK"/>
              </w:rPr>
              <w:t>Zlepšenie stavu ochrany druhov a biotopov a posilnenie biodiverzity vo vybraných lesných porastoch a trvalých trávnych porastoch sústavy Natura 2000. Ide konkrétne o 15 druhov vtákov, 1 druh hmyzu, 7 lesných a 1 nelesný biotop európskeho významu. Projektové územie sa nachádza v 19 územiach Natura 2000. Tento cieľ bude naplnený prostredníctvom vybraných opatrení vychádzajúcich najmä z princípov prírode blízkeho obhospodarovania v lesoch a ďalších opatrení zameraných na zlepšenie vekovej, priestorovej a druhovej štruktúry a biodiverzity lesných porastov v projektovom území a na zabezpečenie dostatočného počtu stromov ponechaných na dožitie alebo hrubého mŕtveho dreva vo vybraných lesných porastoch. Navrhované opatrenia vychádzajú z vypracovanej ďalšej dokumentácie pre územia Natura 2000 zahrnuté do projektu alebo zo schváleného PS o tieto územia a budú realizované v rámci lesohospodárskych činností pri obnove a výchove lesných porastov alebo v rámci rekonštrukcie drevinového zloženia vybraných porast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Podaktivita 2 - Výkup pozemkov lesných a nelesných pozemkov v katastrálnom území Tisovec, okres Rimavská Sobot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Štiavnické vrchy, CHKO Ponitrie, CHKO Strážovské vrchy, RCOP Prešov</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398,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66 66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vlastníci</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3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0</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b/>
                <w:bCs/>
                <w:sz w:val="18"/>
                <w:szCs w:val="18"/>
                <w:lang w:eastAsia="sk-SK"/>
              </w:rPr>
              <w:t>OPKŽP Horná Orava (kód projektu SOP22291)</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programu starostlivosti o Chránené vtáčie územie Horná Orava</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a podpornou aktivitou projektu (činnosti projektového manažéra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Horná Orava, CHKO Dunaj. luhy, CHKO Kysuce, CHKO Poľan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32,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 483 808,15</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vlstníci</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54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OP KŽP – Demänovské jaskyne (kód projektu SOP22331)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alizácia programov starostlivosti o NPP Demänovské jaskyne a NPP Zápoľná jaskyňa: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príprava a realizácia VO podľa schváleného harmonogramu, merania v jaskyniach, hydrologické stopovacie skúšky, výskumy a iné aktivity vyplývajúce z projektu v jaskyniach Demänovskej doliny a Zápoľnej s cieľom zlepšiť alebo udržať súčasný stav podzemných biotopov, uzávery a vystrojenie jaskýň Demänovského jaskynného systému a Zápoľnej jaskyne, kompletná rekonštrukcia elektroinštalácií a súvisiacich technológií znižujúcich emisie tepla v sprístupnených častiach jaskýň NPP Demänovské jaskyne, rekonštrukčné a obnovné práce v Demänovskej jaskyni mieru, príprava výsledkov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SSJ</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79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mplementácia projekt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2</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KŽP - Zlepšovanie stavu druhov a biotopov európskeho významu v lesných ekosystémoch vybraných chránených území, PBOL 1 (kód projektu SOP22342)</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ieľom projektu je zlepšenie stavu ochrany druhov a biotopov a posilnenie biodiverzity vo vybraných lesných porastoch a trvalých trávnych porastoch sústavy Natura 2000, konkrétne 14 druhov vtákov a 11 biotopov európskeho významu v lesných ekosystémoch v 13 územiach Natura 2000 a v 1 chránenom území národného významu. Tento cieľ bude naplnený prostredníctvom vybraných opatrení vychádzajúcich najmä z princípov prírode blízkeho obhospodarovania lesov a ďalších opatrení zameraných na zlepšenie vekovej, priestorovej a druhovej štruktúry a biodiverzity lesných porastov v projektovom území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Realizácia opatrení v lesných ekosystémoch - 27 užívateľov lesných pozem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Zvyšovanie informovanosti o možnostiach a výhodách šetrného – prírode blízkeho obhospodarovania lesov – tvorba filmového dokumentu o prírode blízkom obhospodarovaní les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Výkup pozemkov NP Poloniny</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Horná Orava, CHKO Latorica, CHKO Vihorlat</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661,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4 133,34</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zavreté zmluvy o starostlivosti a zmluvy o finančnom príspevk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3</w:t>
            </w:r>
          </w:p>
        </w:tc>
        <w:tc>
          <w:tcPr>
            <w:tcW w:w="4303"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OPKŽP - Manažmentové opatrenia v nelesných biotopoch chránených území – prvá etapa (Manažmenty I., kód projektu SOP22370)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ieľom projektu je zlepšenie stavu biotopov európskeho významu vo vybraných projektových územiach a to prostredníctvom vhodných manažmentových opatrení (kosenie, odstránenie sukcesných náletov drevín, pasenie). Projektové územia sa nachádzajú v CHKO Záhorie, CHKO Malé Karpaty, CHKO Cerová vrchovina a CHKO Štiavnické vrchy.</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Záhorie, CHKO Malé Karpaty, CHKO Cerová vrchovina, CHKO Štiavnické vrchy</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95,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801 830,56</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lepšenie stavu biotopov európskeho významu na projektových lokalitách</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4</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OPKŽP - Zlepšovanie stavu druhov a biotopov európskeho významu vo vybraných ekosystémoch chránených území - "PBOL3"</w:t>
            </w:r>
          </w:p>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Cs/>
                <w:color w:val="000000"/>
                <w:sz w:val="18"/>
                <w:szCs w:val="18"/>
                <w:lang w:eastAsia="sk-SK"/>
              </w:rPr>
              <w:t>Projekt podporuje ponechávanie stromov na dožitie a mŕtveho dreva v lesných ekosystémoch.</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CHKO Cerová vrchovina, CHKO Vihorlat, CHKO Východné Karpat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201 965,05</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PKŽP</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zlepšená ekologická konektivit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sk-SK"/>
              </w:rPr>
              <w:t>OPKŽP - Realizácia vybraných opatrení Programu záchrany hlucháňa hôrneho (SOP22344)</w:t>
            </w:r>
          </w:p>
          <w:p>
            <w:pPr>
              <w:pStyle w:val="Normal"/>
              <w:spacing w:lineRule="auto" w:line="240" w:before="0" w:after="0"/>
              <w:jc w:val="both"/>
              <w:rPr/>
            </w:pPr>
            <w:r>
              <w:rPr>
                <w:rFonts w:eastAsia="Times New Roman" w:cs="Times New Roman" w:ascii="Times New Roman" w:hAnsi="Times New Roman"/>
                <w:bCs/>
                <w:color w:val="000000"/>
                <w:sz w:val="18"/>
                <w:szCs w:val="18"/>
                <w:lang w:eastAsia="sk-SK"/>
              </w:rPr>
              <w:t>Cieľom projektu je zlepšenie stavu druhu európskeho významu hlucháňa hôrneho prostredníctvom zlepšenia stavu jeho biotopu, najmä zlepšenia druhového zloženia alebo štruktúry lesných porastov smerom k prirodzenej – diferencovanej štruktúre, zachovaním stromov na dožitie horných etáží, zachovaním hrubého odumierajúceho dreva, vnášaním troficky vhodných druhov drevín ako aj vylúčením nevhodných praktík v lokalitách hlucháňa hôrneho identifikované v PZ hlucháňa hôrneho a do 1 km od lokalít uvádzaných v PZ hlucháňa hôrneho, ako aj v potenciálnych alebo aktualizovaných lokalitách výskytu hlucháňa hôrneho.</w:t>
            </w:r>
          </w:p>
          <w:p>
            <w:pPr>
              <w:pStyle w:val="Normal"/>
              <w:spacing w:lineRule="auto" w:line="240" w:before="0" w:after="0"/>
              <w:jc w:val="both"/>
              <w:rPr>
                <w:rFonts w:ascii="Times New Roman" w:hAnsi="Times New Roman" w:eastAsia="Times New Roman" w:cs="Times New Roman"/>
                <w:bCs/>
                <w:color w:val="000000"/>
                <w:sz w:val="18"/>
                <w:szCs w:val="18"/>
                <w:lang w:eastAsia="sk-SK"/>
              </w:rPr>
            </w:pPr>
            <w:r>
              <w:rPr>
                <w:rFonts w:eastAsia="Times New Roman" w:cs="Times New Roman" w:ascii="Times New Roman" w:hAnsi="Times New Roman"/>
                <w:bCs/>
                <w:color w:val="000000"/>
                <w:sz w:val="18"/>
                <w:szCs w:val="18"/>
                <w:lang w:eastAsia="sk-SK"/>
              </w:rPr>
              <w:t>- Realizácia opatrení v lesných ekosystémoch - 8 užívateľov lesných pozemkov</w:t>
            </w:r>
          </w:p>
          <w:p>
            <w:pPr>
              <w:pStyle w:val="Normal"/>
              <w:spacing w:lineRule="auto" w:line="240" w:before="0" w:after="0"/>
              <w:jc w:val="both"/>
              <w:rPr>
                <w:rFonts w:ascii="Times New Roman" w:hAnsi="Times New Roman" w:eastAsia="Times New Roman" w:cs="Times New Roman"/>
                <w:bCs/>
                <w:color w:val="000000"/>
                <w:sz w:val="18"/>
                <w:szCs w:val="18"/>
                <w:lang w:eastAsia="sk-SK"/>
              </w:rPr>
            </w:pPr>
            <w:r>
              <w:rPr>
                <w:rFonts w:eastAsia="Times New Roman" w:cs="Times New Roman" w:ascii="Times New Roman" w:hAnsi="Times New Roman"/>
                <w:bCs/>
                <w:color w:val="000000"/>
                <w:sz w:val="18"/>
                <w:szCs w:val="18"/>
                <w:lang w:eastAsia="sk-SK"/>
              </w:rPr>
              <w:t>- Zvyšovanie informovanosti o druhu európskeho významu hlucháň hôrny - tvorba filmového dokumentu a virtuálneho náučného chodníka</w:t>
            </w:r>
          </w:p>
          <w:p>
            <w:pPr>
              <w:pStyle w:val="Normal"/>
              <w:spacing w:lineRule="auto" w:line="240" w:before="0" w:after="0"/>
              <w:jc w:val="both"/>
              <w:rPr>
                <w:rFonts w:ascii="Times New Roman" w:hAnsi="Times New Roman" w:eastAsia="Times New Roman" w:cs="Times New Roman"/>
                <w:bCs/>
                <w:color w:val="000000"/>
                <w:sz w:val="18"/>
                <w:szCs w:val="18"/>
                <w:lang w:eastAsia="sk-SK"/>
              </w:rPr>
            </w:pPr>
            <w:r>
              <w:rPr>
                <w:rFonts w:eastAsia="Times New Roman" w:cs="Times New Roman" w:ascii="Times New Roman" w:hAnsi="Times New Roman"/>
                <w:bCs/>
                <w:color w:val="000000"/>
                <w:sz w:val="18"/>
                <w:szCs w:val="18"/>
                <w:lang w:eastAsia="sk-SK"/>
              </w:rPr>
              <w:t>- aktualizácia PZ hlucháňa hôrneho</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color w:val="000000"/>
                <w:sz w:val="18"/>
                <w:szCs w:val="18"/>
                <w:lang w:eastAsia="sk-SK"/>
              </w:rPr>
              <w:t>- monitoring druh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291,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42 539,96</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6</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OPKŽP - Realizácia vybraných aktivít Programu starostlivosti o Národný park Poloniny (kód projektu: SOP22275) </w:t>
            </w:r>
          </w:p>
          <w:p>
            <w:pPr>
              <w:pStyle w:val="Normal"/>
              <w:spacing w:lineRule="auto" w:line="240" w:before="0" w:after="0"/>
              <w:jc w:val="both"/>
              <w:rPr/>
            </w:pPr>
            <w:r>
              <w:rPr>
                <w:rFonts w:eastAsia="Times New Roman" w:cs="Times New Roman" w:ascii="Times New Roman" w:hAnsi="Times New Roman"/>
                <w:bCs/>
                <w:color w:val="000000"/>
                <w:sz w:val="18"/>
                <w:szCs w:val="18"/>
                <w:lang w:eastAsia="sk-SK"/>
              </w:rPr>
              <w:t>- realizácia manažmentových opatrení na lesných ekosystémoch prostredníctvom užívateľov pozemkov v zmysle uzatvorených zmlúv o starostlivosti a zmluvy o finančnom príspevku - poskytovanie a zúčtovanie štátnej pomoci v zmysle schémy ŠP</w:t>
            </w:r>
          </w:p>
          <w:p>
            <w:pPr>
              <w:pStyle w:val="Normal"/>
              <w:spacing w:lineRule="auto" w:line="240" w:before="0" w:after="0"/>
              <w:jc w:val="both"/>
              <w:rPr/>
            </w:pPr>
            <w:r>
              <w:rPr>
                <w:rFonts w:eastAsia="Times New Roman" w:cs="Times New Roman" w:ascii="Times New Roman" w:hAnsi="Times New Roman"/>
                <w:bCs/>
                <w:color w:val="000000"/>
                <w:sz w:val="18"/>
                <w:szCs w:val="18"/>
                <w:lang w:eastAsia="sk-SK"/>
              </w:rPr>
              <w:t>koordinácia partnera projektu – Správa NP Poloniny v Stakčíne a jeho podaktivít, najmä:</w:t>
            </w:r>
          </w:p>
          <w:p>
            <w:pPr>
              <w:pStyle w:val="Normal"/>
              <w:spacing w:lineRule="auto" w:line="240" w:before="0" w:after="0"/>
              <w:jc w:val="both"/>
              <w:rPr/>
            </w:pPr>
            <w:r>
              <w:rPr>
                <w:rFonts w:eastAsia="Times New Roman" w:cs="Times New Roman" w:ascii="Times New Roman" w:hAnsi="Times New Roman"/>
                <w:bCs/>
                <w:color w:val="000000"/>
                <w:sz w:val="18"/>
                <w:szCs w:val="18"/>
                <w:lang w:eastAsia="sk-SK"/>
              </w:rPr>
              <w:t>- udržanie a zlepšenie stavu populácie zubra hrivnatého</w:t>
            </w:r>
          </w:p>
          <w:p>
            <w:pPr>
              <w:pStyle w:val="Normal"/>
              <w:spacing w:lineRule="auto" w:line="240" w:before="0" w:after="0"/>
              <w:jc w:val="both"/>
              <w:rPr>
                <w:rFonts w:ascii="Times New Roman" w:hAnsi="Times New Roman" w:eastAsia="Times New Roman" w:cs="Times New Roman"/>
                <w:bCs/>
                <w:color w:val="000000"/>
                <w:sz w:val="18"/>
                <w:szCs w:val="18"/>
                <w:lang w:eastAsia="sk-SK"/>
              </w:rPr>
            </w:pPr>
            <w:r>
              <w:rPr>
                <w:rFonts w:eastAsia="Times New Roman" w:cs="Times New Roman" w:ascii="Times New Roman" w:hAnsi="Times New Roman"/>
                <w:bCs/>
                <w:color w:val="000000"/>
                <w:sz w:val="18"/>
                <w:szCs w:val="18"/>
                <w:lang w:eastAsia="sk-SK"/>
              </w:rPr>
              <w:t>- realizácia sadu krajových odrôd ovocných stromov</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Cs/>
                <w:color w:val="000000"/>
                <w:sz w:val="18"/>
                <w:szCs w:val="18"/>
                <w:lang w:eastAsia="sk-SK"/>
              </w:rPr>
              <w:t>realizácia manažmentových opatrení na lúčnych ekosystémo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sk-SK"/>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85,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0 134,22</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uzavreté zmluvy o starostlivosti a zmluvy o finančnom príspevk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7</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mplementácia projektov OPKŽP</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Implementácia projektov OPKŽP, ktoré v priebehu roka budú predložené, pričom ich implementácia začne už v roku 2023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2 794,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86,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mplementácia projektov</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1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8</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rogram ochrany prírody (SOP23030)</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posudzovanie a administrácia žiadostí, kontrola vykonaných činností v rámci schválených projektov podaných do Programu ochrany prírody (Environmentálny fond)</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7 767,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68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9</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interné usmernenia, zmluvy o poskytnutí finančného príspevk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5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9</w:t>
            </w:r>
          </w:p>
        </w:tc>
        <w:tc>
          <w:tcPr>
            <w:tcW w:w="4303" w:type="dxa"/>
            <w:gridSpan w:val="2"/>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jekt APVV Implementácia Agendy 2030 prostredníctvom biosférických rezervácií (kód projektu: BIO RESERVE – 24032)</w:t>
            </w:r>
          </w:p>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sz w:val="18"/>
                <w:szCs w:val="18"/>
                <w:lang w:eastAsia="sk-SK"/>
              </w:rPr>
              <w:t>Návrh udržateľného inštitucionálneho, finančného a legislatívneho modelu fungovania biosférických rezervácií v podmienkach Slovenska</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príslušné organizačné  útvary</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398,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 714,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APVV</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dborné podklady, publikácie, vedecké práce, analýzy, štúdie, modely fungovania, pracovné stretnutia, webová stránka</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color w:val="000000"/>
                <w:sz w:val="18"/>
                <w:szCs w:val="18"/>
              </w:rPr>
              <w:t>ŠOP SR, MŽP SR, MZVaEZ SR, UMB, ÚKE SA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9"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0</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nterreg SK-AT Posilnenie spolupráce v oblasti ekoturizmu v cezhraničnom regióne Slovenska a Rakúska (kód projektu SOP24143)</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edukačných programov  pre školy so zameraním na ochranu prírody a biodiverzity, vydanie informačných materiálov pre verejnosť a metodických materiálov pre školy, workshopy</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CHKO Dunajské luh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859,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 00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Interreg</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7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sz w:val="18"/>
                <w:szCs w:val="18"/>
              </w:rPr>
              <w:t>edukačné programy pre školy, informačné a propagačné materiály a podujat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 školy</w:t>
            </w:r>
          </w:p>
        </w:tc>
        <w:tc>
          <w:tcPr>
            <w:tcW w:w="1901" w:type="dxa"/>
            <w:gridSpan w:val="2"/>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kohydrologická obnova rašelinísk v Karpatoch, ACC04P02, ŠOP 24422, NFM - rašeliniská                       </w:t>
            </w:r>
            <w:r>
              <w:rPr>
                <w:rFonts w:eastAsia="Times New Roman" w:cs="Times New Roman" w:ascii="Times New Roman" w:hAnsi="Times New Roman"/>
                <w:bCs/>
                <w:sz w:val="18"/>
                <w:szCs w:val="18"/>
                <w:lang w:eastAsia="sk-SK"/>
              </w:rPr>
              <w:t>úvodná konferencia projektu, príprava obnovných plánov, realizácia obnovných opatren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CHKO Horná Orava, CHKO Záhorie</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Times New Roman" w:ascii="Times New Roman" w:hAnsi="Times New Roman"/>
                <w:sz w:val="18"/>
                <w:szCs w:val="18"/>
              </w:rPr>
              <w:t>16 228,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0 5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FM/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7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dukačné programy, informačné, propagačné a metodické materiál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 ŠOP SR</w:t>
            </w:r>
          </w:p>
        </w:tc>
        <w:tc>
          <w:tcPr>
            <w:tcW w:w="1901" w:type="dxa"/>
            <w:gridSpan w:val="2"/>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64"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2</w:t>
            </w:r>
          </w:p>
        </w:tc>
        <w:tc>
          <w:tcPr>
            <w:tcW w:w="430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achráňme spolu mokrade, ACC04P02, ŠOP 24423, NFM – mokrade</w:t>
            </w:r>
          </w:p>
          <w:p>
            <w:pPr>
              <w:pStyle w:val="Normal"/>
              <w:spacing w:lineRule="auto" w:line="240" w:before="0" w:after="0"/>
              <w:jc w:val="both"/>
              <w:rPr/>
            </w:pPr>
            <w:r>
              <w:rPr>
                <w:rFonts w:eastAsia="Times New Roman" w:cs="Times New Roman" w:ascii="Times New Roman" w:hAnsi="Times New Roman"/>
                <w:bCs/>
                <w:sz w:val="18"/>
                <w:szCs w:val="18"/>
                <w:lang w:eastAsia="sk-SK"/>
              </w:rPr>
              <w:t>Realizácia vodozádržných opatrení v lokalitách Bartošovo, Kopernica, Michalka, Gajdošovo, nákup pozemku, vybudovanie monitorovacej siete</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 ŠOP SR, CHKO Štiavnické vrch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 161,00</w:t>
            </w:r>
          </w:p>
        </w:tc>
        <w:tc>
          <w:tcPr>
            <w:tcW w:w="1175"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651,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0 50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8"/>
                <w:szCs w:val="18"/>
              </w:rPr>
              <w:t>NFM/VZ</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939</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ákup pozemku vybudovanie monitorovacej siete, manažmentové opatren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verejnosť, vlastníci pozemkov, regionálni stakeholderi</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lang w:eastAsia="sk-SK"/>
              </w:rPr>
              <w:t>Spolu 09.00 „Príprava a realizácia projektov“</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10 994,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27 7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90 254,5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072 05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528 4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LIFE</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5 831 92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OPKŽP</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0 71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projekty</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8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TERREG</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61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NFM/VZ</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45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1 224 99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80" w:type="dxa"/>
            <w:tcBorders/>
          </w:tcPr>
          <w:p>
            <w:pPr>
              <w:pStyle w:val="TableContents"/>
              <w:widowControl w:val="false"/>
              <w:suppressLineNumbers/>
              <w:spacing w:before="0" w:after="160"/>
              <w:rPr/>
            </w:pPr>
            <w:r>
              <w:rPr/>
            </w:r>
          </w:p>
        </w:tc>
        <w:tc>
          <w:tcPr>
            <w:tcW w:w="13088" w:type="dxa"/>
            <w:gridSpan w:val="15"/>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10. INÉ ÚLOHY</w:t>
            </w:r>
          </w:p>
        </w:tc>
        <w:tc>
          <w:tcPr>
            <w:tcW w:w="1231"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134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10.01</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vádzkový a ekonomický servis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samotná prevádzka administratívnych budov, revízie, náklady na administratívnych a ekonomických zamestnancov, miestne dane a poplatky, spotreba režijného materiálu a iné náklady priamo súvisiace s prevádzkou bud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3</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690 882,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Times New Roman" w:ascii="Times New Roman" w:hAnsi="Times New Roman"/>
                <w:color w:val="000000"/>
                <w:sz w:val="18"/>
                <w:szCs w:val="18"/>
              </w:rPr>
              <w:t>1 254 381,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20 88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9 892</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10.02</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Správa pozemkov v chránených územiach, ktoré sú v správe ŠOP SR v zmysle § 65a zákona č. 543/2002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Príprava výkupu pozemkov štátom, správa pozemkov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3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640,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 606,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zemky v CH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r>
              <w:rPr>
                <w:rFonts w:eastAsia="Times New Roman" w:cs="Times New Roman" w:ascii="Times New Roman" w:hAnsi="Times New Roman"/>
                <w:color w:val="000000"/>
                <w:sz w:val="18"/>
                <w:szCs w:val="18"/>
                <w:lang w:eastAsia="sk-SK"/>
              </w:rPr>
              <w:t>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5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3</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ajetkovo-právne vysporiadanie pozemkov a správa jaskýň ako majetku štá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edenie agendy a príprava zmlú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majetkovo-právne vysporiadanie pozemkov pod nehnuteľnosťami ŠOP SR, jaskyňami a ich prevádzkovými budovami</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spracovanie znaleckých posudkov, geometrických plánov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evidencia uzatvorených nájomných zmlúv a zmluvnej starostlivost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SJ, 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3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3 03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 65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zemky v CH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r>
              <w:rPr>
                <w:rFonts w:eastAsia="Times New Roman" w:cs="Times New Roman" w:ascii="Times New Roman" w:hAnsi="Times New Roman"/>
                <w:color w:val="000000"/>
                <w:sz w:val="18"/>
                <w:szCs w:val="18"/>
                <w:lang w:eastAsia="sk-SK"/>
              </w:rPr>
              <w:t>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10.04</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Riadenie a manažment pracovisk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3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2 09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72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2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iadenie ŠOP SR</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5</w:t>
            </w:r>
          </w:p>
        </w:tc>
        <w:tc>
          <w:tcPr>
            <w:tcW w:w="4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Vyhodnotenie plánu hlavných úloh za rok 2023 a vypracovanie plánu hlavných úloh na rok 2024</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3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3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3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ány hlavných úloh</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lang w:eastAsia="sk-SK"/>
              </w:rPr>
              <w:t>Spolu  10.00 „Iné úlohy“</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 778 799,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78 38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93 377</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92 697,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771 078,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S P O L U</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 285 371,00</w:t>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556 88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789 75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5 256 68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528 4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LIFE</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5 831 92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OPKŽP</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8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terreg</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924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zdroje</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0 71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APVV</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992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61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NFM/VZ</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53 3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PČ</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96"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17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50 963 10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303"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5"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2"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5"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75" w:type="dxa"/>
            <w:gridSpan w:val="2"/>
            <w:tcBorders>
              <w:top w:val="single" w:sz="8"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76"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116"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40" w:type="dxa"/>
            <w:gridSpan w:val="3"/>
            <w:tcBorders>
              <w:top w:val="single" w:sz="8"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1" w:type="dxa"/>
            <w:gridSpan w:val="3"/>
            <w:tcBorders>
              <w:top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27"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42"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6" w:type="dxa"/>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5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84"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6" w:type="dxa"/>
            <w:gridSpan w:val="2"/>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4"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svetlivky k finančným zdrojom:</w:t>
            </w:r>
          </w:p>
        </w:tc>
        <w:tc>
          <w:tcPr>
            <w:tcW w:w="227" w:type="dxa"/>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42" w:type="dxa"/>
            <w:gridSpan w:val="2"/>
            <w:tcBorders/>
            <w:tcMar>
              <w:left w:w="70" w:type="dxa"/>
              <w:right w:w="70" w:type="dxa"/>
            </w:tcMar>
            <w:vAlign w:val="center"/>
          </w:tcPr>
          <w:p>
            <w:pPr>
              <w:pStyle w:val="Normal"/>
              <w:spacing w:lineRule="auto" w:line="240" w:before="0" w:after="0"/>
              <w:jc w:val="center"/>
              <w:rPr>
                <w:rFonts w:eastAsia="Times New Roman" w:cs="Calibri"/>
                <w:color w:val="000000"/>
                <w:sz w:val="18"/>
                <w:szCs w:val="18"/>
                <w:lang w:eastAsia="sk-SK"/>
              </w:rPr>
            </w:pPr>
            <w:r>
              <w:rPr>
                <w:rFonts w:eastAsia="Times New Roman" w:cs="Calibri"/>
                <w:color w:val="000000"/>
                <w:sz w:val="18"/>
                <w:szCs w:val="18"/>
                <w:lang w:eastAsia="sk-SK"/>
              </w:rPr>
              <w:t> </w:t>
            </w:r>
          </w:p>
        </w:tc>
        <w:tc>
          <w:tcPr>
            <w:tcW w:w="992" w:type="dxa"/>
            <w:gridSpan w:val="2"/>
            <w:tcBorders/>
            <w:tcMar>
              <w:left w:w="70" w:type="dxa"/>
              <w:right w:w="70" w:type="dxa"/>
            </w:tcMar>
            <w:vAlign w:val="bottom"/>
          </w:tcPr>
          <w:p>
            <w:pPr>
              <w:pStyle w:val="Normal"/>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t> </w:t>
            </w:r>
          </w:p>
        </w:tc>
        <w:tc>
          <w:tcPr>
            <w:tcW w:w="1106" w:type="dxa"/>
            <w:tcBorders/>
            <w:tcMar>
              <w:left w:w="70" w:type="dxa"/>
              <w:right w:w="70" w:type="dxa"/>
            </w:tcMar>
            <w:vAlign w:val="bottom"/>
          </w:tcPr>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tc>
        <w:tc>
          <w:tcPr>
            <w:tcW w:w="958" w:type="dxa"/>
            <w:tcBorders/>
            <w:tcMar>
              <w:left w:w="70" w:type="dxa"/>
              <w:right w:w="70" w:type="dxa"/>
            </w:tcMar>
            <w:vAlign w:val="bottom"/>
          </w:tcPr>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tc>
        <w:tc>
          <w:tcPr>
            <w:tcW w:w="1384" w:type="dxa"/>
            <w:gridSpan w:val="4"/>
            <w:tcBorders/>
            <w:tcMar>
              <w:left w:w="70" w:type="dxa"/>
              <w:right w:w="70" w:type="dxa"/>
            </w:tcMar>
            <w:vAlign w:val="bottom"/>
          </w:tcPr>
          <w:p>
            <w:pPr>
              <w:pStyle w:val="Normal"/>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t> </w:t>
            </w:r>
          </w:p>
        </w:tc>
        <w:tc>
          <w:tcPr>
            <w:tcW w:w="1026" w:type="dxa"/>
            <w:gridSpan w:val="2"/>
            <w:tcBorders/>
            <w:tcMar>
              <w:left w:w="70" w:type="dxa"/>
              <w:right w:w="70" w:type="dxa"/>
            </w:tcMar>
            <w:vAlign w:val="center"/>
          </w:tcPr>
          <w:p>
            <w:pPr>
              <w:pStyle w:val="Normal"/>
              <w:snapToGrid w:val="false"/>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r>
          </w:p>
        </w:tc>
        <w:tc>
          <w:tcPr>
            <w:tcW w:w="1104"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NTERREG – operačné programy cezhraničnej spolupráce, napr. Slovensko – Maďarsko</w:t>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 účelovo viazané financie mimo príspevku (napr. kofinancovanie LIFE, ŽPNet)</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NFM – Nórsky finančný mechanizmus</w:t>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1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pacing w:lineRule="auto" w:line="240" w:before="0" w:after="0"/>
              <w:rPr/>
            </w:pPr>
            <w:r>
              <w:rPr>
                <w:rFonts w:eastAsia="Times New Roman" w:cs="Times New Roman" w:ascii="Times New Roman" w:hAnsi="Times New Roman"/>
                <w:sz w:val="18"/>
                <w:szCs w:val="18"/>
                <w:lang w:eastAsia="sk-SK"/>
              </w:rPr>
              <w:t>LIFE – projekty v rámci finančného nástroja pre životné prostredie LIFE+</w:t>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Z  - vlastné zdroje</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VZ – M – vlastné zdroje – dofinancovanie miezd nad kontrakt</w:t>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pacing w:lineRule="auto" w:line="240" w:before="0" w:after="0"/>
              <w:rPr/>
            </w:pPr>
            <w:r>
              <w:rPr>
                <w:rFonts w:eastAsia="Times New Roman" w:cs="Times New Roman" w:ascii="Times New Roman" w:hAnsi="Times New Roman"/>
                <w:color w:val="000000"/>
                <w:sz w:val="18"/>
                <w:szCs w:val="18"/>
                <w:lang w:eastAsia="sk-SK"/>
              </w:rPr>
              <w:t>OP KŽP - finančné prostriedky zo Štrukturálnych fondov – Operačný program kvalita životného prostredia</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PČ – podnikateľská činnosť</w:t>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552" w:type="dxa"/>
            <w:gridSpan w:val="4"/>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pPr>
            <w:r>
              <w:rPr>
                <w:rFonts w:eastAsia="Times New Roman" w:cs="Times New Roman" w:ascii="Times New Roman" w:hAnsi="Times New Roman"/>
                <w:b/>
                <w:sz w:val="18"/>
                <w:szCs w:val="18"/>
                <w:lang w:eastAsia="sk-SK"/>
              </w:rPr>
              <w:t xml:space="preserve">Vysvetlivky k niektorým použitým skratkám: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HA – chránený areál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HKO – chránené krajinná oblasť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R – prírodná rezervác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SJ – Správa slovenských jaskýň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 – národný park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P – národná prírodná pamiatk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R – národná prírodná rezervác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P – prírodná pamiatk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 riaditeľstvo Štátnej ochrany prírody Slovenskej republik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3567"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19" w:type="dxa"/>
            <w:gridSpan w:val="10"/>
            <w:tcBorders/>
            <w:tcMar>
              <w:left w:w="70" w:type="dxa"/>
              <w:right w:w="70" w:type="dxa"/>
            </w:tcMar>
            <w:vAlign w:val="bottom"/>
          </w:tcPr>
          <w:p>
            <w:pPr>
              <w:pStyle w:val="Normal"/>
              <w:spacing w:lineRule="auto" w:line="240" w:before="0" w:after="0"/>
              <w:rPr>
                <w:rFonts w:eastAsia="Times New Roman" w:cs="Calibri"/>
                <w:color w:val="0000FF"/>
                <w:sz w:val="18"/>
                <w:szCs w:val="18"/>
                <w:u w:val="single"/>
                <w:lang w:eastAsia="sk-SK"/>
              </w:rPr>
            </w:pPr>
            <w:hyperlink w:anchor="RANGE!_ftnref1">
              <w:r>
                <w:rPr>
                  <w:rStyle w:val="InternetLink"/>
                  <w:rFonts w:eastAsia="Times New Roman" w:cs="Calibri"/>
                  <w:color w:val="0000FF"/>
                  <w:sz w:val="18"/>
                  <w:szCs w:val="18"/>
                  <w:u w:val="single"/>
                  <w:lang w:eastAsia="sk-SK"/>
                </w:rPr>
                <w:t>[1] V zmysle Analýza vplyvov na rozpočet verejnej správy, na zamestnanosť vo verejnej správe a financovanie návrhu k Nariadeniu vlády Slovenskej republiky, ktorým sa vyhlasuje Národný park Slovenský raj, jeho zóny a ochranné pásmo</w:t>
              </w:r>
            </w:hyperlink>
          </w:p>
        </w:tc>
        <w:tc>
          <w:tcPr>
            <w:tcW w:w="1026" w:type="dxa"/>
            <w:gridSpan w:val="2"/>
            <w:tcBorders/>
            <w:tcMar>
              <w:left w:w="70" w:type="dxa"/>
              <w:right w:w="70" w:type="dxa"/>
            </w:tcMar>
            <w:vAlign w:val="center"/>
          </w:tcPr>
          <w:p>
            <w:pPr>
              <w:pStyle w:val="Normal"/>
              <w:snapToGrid w:val="false"/>
              <w:spacing w:lineRule="auto" w:line="240" w:before="0" w:after="0"/>
              <w:rPr>
                <w:rFonts w:eastAsia="Times New Roman" w:cs="Calibri"/>
                <w:color w:val="0000FF"/>
                <w:sz w:val="18"/>
                <w:szCs w:val="18"/>
                <w:u w:val="single"/>
                <w:lang w:eastAsia="sk-SK"/>
              </w:rPr>
            </w:pPr>
            <w:r>
              <w:rPr>
                <w:rFonts w:eastAsia="Times New Roman" w:cs="Calibri"/>
                <w:color w:val="0000FF"/>
                <w:sz w:val="18"/>
                <w:szCs w:val="18"/>
                <w:u w:val="single"/>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sk-SK"/>
              </w:rPr>
            </w:pPr>
            <w:r>
              <w:rPr>
                <w:rFonts w:eastAsia="Times New Roman" w:cs="Times New Roman" w:ascii="Times New Roman" w:hAnsi="Times New Roman"/>
                <w:color w:val="0000FF"/>
                <w:sz w:val="20"/>
                <w:szCs w:val="20"/>
                <w:u w:val="single"/>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7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9:00Z</dcterms:created>
  <dc:creator>Windows User</dc:creator>
  <dc:description/>
  <cp:keywords/>
  <dc:language>en-US</dc:language>
  <cp:lastModifiedBy>Kuric Peter</cp:lastModifiedBy>
  <dcterms:modified xsi:type="dcterms:W3CDTF">2022-12-07T12:15:00Z</dcterms:modified>
  <cp:revision>6</cp:revision>
  <dc:subject/>
  <dc:title/>
</cp:coreProperties>
</file>