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štrukcie pre autorov</w:t>
      </w:r>
    </w:p>
    <w:p>
      <w:pPr>
        <w:pStyle w:val="Odskok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k-SK"/>
        </w:rPr>
        <w:t>Formálna úprava</w:t>
      </w:r>
    </w:p>
    <w:p>
      <w:pPr>
        <w:pStyle w:val="Normal"/>
        <w:numPr>
          <w:ilvl w:val="0"/>
          <w:numId w:val="2"/>
        </w:numPr>
        <w:rPr/>
      </w:pPr>
      <w:r>
        <w:rPr/>
        <w:t>základný formát MS Word (</w:t>
      </w:r>
      <w:r>
        <w:rPr>
          <w:color w:val="000000"/>
        </w:rPr>
        <w:t>.doc)</w:t>
      </w:r>
      <w:r>
        <w:rPr/>
        <w:t>, písmo Times New Roman, veľkosť písma 12, riadkovanie 1,0, odseky vyznačené tabulátorom</w:t>
      </w:r>
    </w:p>
    <w:p>
      <w:pPr>
        <w:pStyle w:val="Odskok"/>
        <w:numPr>
          <w:ilvl w:val="0"/>
          <w:numId w:val="2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tky použité skratky musia byť pri prvom použití vysvetlené</w:t>
      </w:r>
    </w:p>
    <w:p>
      <w:pPr>
        <w:pStyle w:val="Normal"/>
        <w:numPr>
          <w:ilvl w:val="0"/>
          <w:numId w:val="2"/>
        </w:numPr>
        <w:rPr/>
      </w:pPr>
      <w:r>
        <w:rPr/>
        <w:t>nadpisy nepíšte veľkými písmenami, nepodčiarkujte ich, nepoužívajte v nadpisoch medzery medzi písmenami</w:t>
      </w:r>
    </w:p>
    <w:p>
      <w:pPr>
        <w:pStyle w:val="Normal"/>
        <w:numPr>
          <w:ilvl w:val="0"/>
          <w:numId w:val="2"/>
        </w:numPr>
        <w:rPr/>
      </w:pPr>
      <w:r>
        <w:rPr/>
        <w:t>vedecké mená taxónov píšte kurzívou</w:t>
      </w:r>
    </w:p>
    <w:p>
      <w:pPr>
        <w:pStyle w:val="Normal"/>
        <w:numPr>
          <w:ilvl w:val="0"/>
          <w:numId w:val="2"/>
        </w:numPr>
        <w:rPr/>
      </w:pPr>
      <w:r>
        <w:rPr/>
        <w:t>na konci príspevku uveďte meno a priezvisko autora, titul a pracovisk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Obrazové prílohy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/>
        <w:t xml:space="preserve">k článku priložte kvalitné fotografie s dobrým rozlíšením (min.1,5 MB) </w:t>
      </w:r>
      <w:r>
        <w:rPr>
          <w:bCs/>
          <w:highlight w:val="yellow"/>
        </w:rPr>
        <w:t xml:space="preserve">minimálny rozmer fotografií 2000 × 1250 pixelov, rozlíšenie 300 dpi </w:t>
      </w:r>
    </w:p>
    <w:p>
      <w:pPr>
        <w:pStyle w:val="Odskok"/>
        <w:numPr>
          <w:ilvl w:val="0"/>
          <w:numId w:val="2"/>
        </w:numPr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ždú obrazovú prílohu pošlite ako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amostatný súb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jpg, tif), nie len ako súčasť príspevku v MS Word</w:t>
      </w:r>
    </w:p>
    <w:p>
      <w:pPr>
        <w:pStyle w:val="Odskok"/>
        <w:numPr>
          <w:ilvl w:val="0"/>
          <w:numId w:val="2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 obrazovým prílohám uveďt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pis, k fotografiám aj meno autora</w:t>
      </w:r>
    </w:p>
    <w:p>
      <w:pPr>
        <w:pStyle w:val="Odskok"/>
        <w:numPr>
          <w:ilvl w:val="0"/>
          <w:numId w:val="2"/>
        </w:numPr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užívajte kilometrovú mierku mapy, nie číselnú </w:t>
      </w:r>
    </w:p>
    <w:p>
      <w:pPr>
        <w:pStyle w:val="Odskok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k-SK"/>
        </w:rPr>
        <w:t>Tabuľky</w:t>
      </w:r>
    </w:p>
    <w:p>
      <w:pPr>
        <w:pStyle w:val="Odskok"/>
        <w:numPr>
          <w:ilvl w:val="0"/>
          <w:numId w:val="2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abuľky tvorte výlučne pomocou tabulátorov (prípadne aj s funkciou tabuľka) v textovom editore MS Word alebo v programe MS Excel</w:t>
      </w:r>
    </w:p>
    <w:p>
      <w:pPr>
        <w:pStyle w:val="Odskok"/>
        <w:numPr>
          <w:ilvl w:val="0"/>
          <w:numId w:val="2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lia bez hodnoty nenechávajte prázdne, vyplňte ich pomlčkou</w:t>
      </w:r>
    </w:p>
    <w:p>
      <w:pPr>
        <w:pStyle w:val="Odskok"/>
        <w:numPr>
          <w:ilvl w:val="0"/>
          <w:numId w:val="2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zarovnávanie nepožívajte medzerník</w:t>
      </w:r>
    </w:p>
    <w:p>
      <w:pPr>
        <w:pStyle w:val="Odskok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 xml:space="preserve">Bibliografický odkaz  </w:t>
      </w:r>
    </w:p>
    <w:p>
      <w:pPr>
        <w:pStyle w:val="Odskok"/>
        <w:numPr>
          <w:ilvl w:val="0"/>
          <w:numId w:val="1"/>
        </w:numPr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á autorov od roku neoddeľujte čiarkou, napr.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Obu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003; podľa Obucha (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Obu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003)</w:t>
      </w:r>
    </w:p>
    <w:p>
      <w:pPr>
        <w:pStyle w:val="Odskok"/>
        <w:numPr>
          <w:ilvl w:val="0"/>
          <w:numId w:val="1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á autorov v citáciách a v zozname literatúry uveďt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apitálkami</w:t>
      </w:r>
    </w:p>
    <w:p>
      <w:pPr>
        <w:pStyle w:val="Odskok"/>
        <w:numPr>
          <w:ilvl w:val="0"/>
          <w:numId w:val="1"/>
        </w:numPr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citovaní prác s dvoma autormi uveďte medzi menami znak „&amp;“ </w:t>
      </w:r>
    </w:p>
    <w:p>
      <w:pPr>
        <w:pStyle w:val="Odskok"/>
        <w:numPr>
          <w:ilvl w:val="0"/>
          <w:numId w:val="1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texte uveďte napr.: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dľa Adamca 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Adamec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lebo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dľa Kaňucha a Krištína 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&amp; Kriští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, </w:t>
      </w:r>
      <w:r>
        <w:rPr>
          <w:rFonts w:cs="Times New Roman" w:ascii="Times New Roman" w:hAnsi="Times New Roman"/>
          <w:sz w:val="24"/>
          <w:szCs w:val="24"/>
        </w:rPr>
        <w:t>…“boli zistené aj v kostole v Turanoch (</w:t>
      </w:r>
      <w:r>
        <w:rPr>
          <w:rStyle w:val="TlBezodstavcovhostyluUtopiaStd9ptKapitlkyChar"/>
          <w:rFonts w:cs="Times New Roman" w:ascii="Times New Roman" w:hAnsi="Times New Roman"/>
        </w:rPr>
        <w:t xml:space="preserve">Obuch </w:t>
      </w:r>
      <w:r>
        <w:rPr>
          <w:rStyle w:val="TlBezodstavcovhostyluUtopiaStd9ptKapitlkyChar"/>
          <w:rFonts w:cs="Times New Roman" w:ascii="Times New Roman" w:hAnsi="Times New Roman"/>
          <w:lang w:val="sk-SK"/>
        </w:rPr>
        <w:t>&amp;</w:t>
      </w:r>
      <w:r>
        <w:rPr>
          <w:rStyle w:val="TlBezodstavcovhostyluUtopiaStd9ptKapitlkyChar"/>
          <w:rFonts w:cs="Times New Roman" w:ascii="Times New Roman" w:hAnsi="Times New Roman"/>
        </w:rPr>
        <w:t xml:space="preserve"> Kadlečík 1997, Vavrová 1998</w:t>
      </w:r>
      <w:r>
        <w:rPr>
          <w:rFonts w:cs="Times New Roman" w:ascii="Times New Roman" w:hAnsi="Times New Roman"/>
          <w:sz w:val="24"/>
          <w:szCs w:val="24"/>
        </w:rPr>
        <w:t>)…".</w:t>
      </w:r>
    </w:p>
    <w:p>
      <w:pPr>
        <w:pStyle w:val="Odskok"/>
        <w:numPr>
          <w:ilvl w:val="0"/>
          <w:numId w:val="1"/>
        </w:numPr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prípade citácie príspevku alebo publikácie dvoch autorov uveďte mená oboch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&amp; Kriští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pokiaľ sú traja a viacerí autori, uvádzajte len meno prvého + „et al.“ (napr. 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Eliáš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et al. 2003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Odskok"/>
        <w:numPr>
          <w:ilvl w:val="0"/>
          <w:numId w:val="1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zozname literatúry uveďte všetkých autor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[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P. &amp; Krištín 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2003: Netopiere (Chiroptera) južnej časti Krupinskej planiny. Ochrana prírody, 22: 97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00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resp. 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Eliáš P., Dítě D. &amp; Sádovský M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2003: Rasti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Acorellus pannonicus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(Jacq.) Palla na Slovensku? Ochrana prírody, 22: 23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5.]</w:t>
      </w:r>
    </w:p>
    <w:p>
      <w:pPr>
        <w:pStyle w:val="Odskok"/>
        <w:numPr>
          <w:ilvl w:val="0"/>
          <w:numId w:val="1"/>
        </w:numPr>
        <w:textAlignment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online dokumenty uveďte aj dátum citovania (okrem seriálových publikácií) a dostupnosť dokumentu, napr.:</w:t>
      </w:r>
    </w:p>
    <w:p>
      <w:pPr>
        <w:pStyle w:val="Odskok"/>
        <w:ind w:left="680" w:hanging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OP SR [s.a.]. Biotopy. [cit. 2021-11-26]. Dostupné na: &lt;http://www.sopsr.sk/natura/index1.php?p=</w:t>
        <w:br/>
        <w:t>4&amp;sec=13&gt;.</w:t>
      </w:r>
    </w:p>
    <w:p>
      <w:pPr>
        <w:pStyle w:val="Odskok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sielanie príspevkov</w:t>
      </w:r>
    </w:p>
    <w:p>
      <w:pPr>
        <w:pStyle w:val="Odskok"/>
        <w:ind w:left="6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spevky do časopisu zasielajte priebežne e-mailom na adresu redakčnej rad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us@sopsr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i/>
        </w:rPr>
        <w:t>Redakčná rada rozhoduje o zaradení  príspevkov do príslušného čísla, ako aj do rubrík časopisu. Redakčná rada si vyhradzuje právo na gramatickú, štylistickú a formálnu úpravu dodaných príspevkov bez konzultácie s autorom, ak úprava nemení význam a ani obsah článku. Redakčná rada má právo odmietnuť príspevky, ktoré obsahovo nezapadajú do koncepcie časopisu, ako aj príspevky, ktoré sú invektívne.</w:t>
      </w:r>
    </w:p>
    <w:p>
      <w:pPr>
        <w:pStyle w:val="Odskok"/>
        <w:autoSpaceDE w:val="true"/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odstavcovhostyluChar">
    <w:name w:val="[Bez odstavcového stylu] Char"/>
    <w:qFormat/>
    <w:rPr>
      <w:rFonts w:ascii="Minion Pro;Cambria Math" w:hAnsi="Minion Pro;Cambria Math" w:cs="Minion Pro;Cambria Math"/>
      <w:color w:val="000000"/>
      <w:sz w:val="24"/>
      <w:szCs w:val="24"/>
      <w:lang w:val="cs-CZ" w:bidi="ar-SA"/>
    </w:rPr>
  </w:style>
  <w:style w:type="character" w:styleId="TlBezodstavcovhostyluUtopiaStd9ptKapitlkyChar">
    <w:name w:val="Štýl [Bez odstavcového stylu] + Utopia Std 9 pt Kapitálky Char"/>
    <w:qFormat/>
    <w:rPr>
      <w:rFonts w:ascii="Minion Pro;Cambria Math" w:hAnsi="Minion Pro;Cambria Math" w:cs="Minion Pro;Cambria Math"/>
      <w:smallCaps/>
      <w:color w:val="000000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cs-CZ" w:bidi="ar-SA" w:eastAsia="zh-CN"/>
    </w:rPr>
  </w:style>
  <w:style w:type="paragraph" w:styleId="TlBezodstavcovhostyluUtopiaStd9ptKapitlky">
    <w:name w:val="Štýl [Bez odstavcového stylu] + Utopia Std 9 pt Kapitálky"/>
    <w:basedOn w:val="Bezodstavcovhostylu"/>
    <w:qFormat/>
    <w:pPr/>
    <w:rPr>
      <w:rFonts w:ascii="Times New Roman" w:hAnsi="Times New Roman" w:cs="Times New Roman"/>
      <w:smallCaps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sk-SK"/>
    </w:rPr>
  </w:style>
  <w:style w:type="paragraph" w:styleId="Odskok">
    <w:name w:val="odskok"/>
    <w:basedOn w:val="Normal"/>
    <w:qFormat/>
    <w:pPr>
      <w:autoSpaceDE w:val="false"/>
      <w:spacing w:lineRule="auto" w:line="288"/>
      <w:ind w:left="680" w:hanging="340"/>
      <w:jc w:val="both"/>
    </w:pPr>
    <w:rPr>
      <w:rFonts w:ascii="NimbusRomDEE;Courier New" w:hAnsi="NimbusRomDEE;Courier New" w:cs="NimbusRomDEE;Courier New"/>
      <w:color w:val="000000"/>
      <w:sz w:val="20"/>
      <w:szCs w:val="20"/>
      <w:lang w:val="cs-CZ"/>
    </w:rPr>
  </w:style>
  <w:style w:type="paragraph" w:styleId="Zakladnytext">
    <w:name w:val="zakladny text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NimbusRomDEE;Courier New" w:hAnsi="NimbusRomDEE;Courier New" w:cs="NimbusRomDEE;Courier New"/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5:00Z</dcterms:created>
  <dc:creator>Viktória Ihringová</dc:creator>
  <dc:description/>
  <cp:keywords/>
  <dc:language>en-US</dc:language>
  <cp:lastModifiedBy>rec</cp:lastModifiedBy>
  <dcterms:modified xsi:type="dcterms:W3CDTF">2024-06-10T11:15:00Z</dcterms:modified>
  <cp:revision>2</cp:revision>
  <dc:subject/>
  <dc:title>Inštrukcie pre autorov</dc:title>
</cp:coreProperties>
</file>