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>
          <w:sz w:val="32"/>
          <w:szCs w:val="32"/>
        </w:rPr>
        <w:t>Hodnotenie rukopisu</w:t>
      </w:r>
    </w:p>
    <w:p>
      <w:pPr>
        <w:pStyle w:val="Normal"/>
        <w:rPr>
          <w:sz w:val="22"/>
          <w:szCs w:val="32"/>
          <w:lang w:val="sk-SK"/>
        </w:rPr>
      </w:pPr>
      <w:r>
        <w:rPr>
          <w:sz w:val="22"/>
          <w:szCs w:val="32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Názov rukopisu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Autor/autori rukopisu: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zov rukopisu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 xml:space="preserve">vhodný – korešponduje s jeho obsahom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nevhodný – potrebné upraviť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bstrakt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yjadruje hlavné myšlienky rukopisu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čiastočne prepracovať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kompletne prepracovať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sk-SK"/>
        </w:rPr>
        <w:t>Kľúčové sl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hodne vybrané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otrebné doplniť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sk-SK"/>
        </w:rPr>
        <w:t xml:space="preserve">potrebné zredukovať </w:t>
      </w:r>
    </w:p>
    <w:p>
      <w:pPr>
        <w:pStyle w:val="Normal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trebné zmeniť (duplicita s termínmi v nadpise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etódy zberu dát a vyhodnot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rigináln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dekvátne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nedostatočné</w:t>
      </w:r>
    </w:p>
    <w:p>
      <w:pPr>
        <w:pStyle w:val="Normal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hodné</w:t>
      </w:r>
    </w:p>
    <w:p>
      <w:pPr>
        <w:pStyle w:val="Normal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Obrazové prílohy a tabuľky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hľadné, zrozumiteľné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neprehľadné – potrebné zmeniť prezentáciu</w:t>
      </w:r>
    </w:p>
    <w:p>
      <w:pPr>
        <w:pStyle w:val="Normal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</w:t>
      </w:r>
      <w:r>
        <w:rPr>
          <w:b/>
          <w:sz w:val="24"/>
          <w:szCs w:val="24"/>
          <w:lang w:val="sk-SK"/>
        </w:rPr>
        <w:t>oznam literatúr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rimeraný, úplný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trebné doplniť/skrátiť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formatívna hodnota rukopisu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rináša nové a originálne poznatky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rozširuje, dopĺňa známe poznatky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sk-SK"/>
        </w:rPr>
        <w:t>má informačný charakter a opakuje známe fakt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>Jazyková úprav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kceptovateľn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yžaduje jazykovú korektúru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9. Použitie cudzieho jazyk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>akceptovateľné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yžaduje jazykovú korektúru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sk-SK"/>
        </w:rPr>
        <w:t>Rukopis spĺňa podmien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ôvodnej vedeckej prá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dbornej prá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referátu, správy, resp. úvah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11. Záverečné hodnotenie rukopisu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hodný na publikovanie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akceptovateľný po úpravách - nie je potrebná kontrola zo strany recenzenta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akceptovateľný po výrazných úpravách - vyžaduje sa kontrola zo strany recenzenta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spacing w:val="-6"/>
          <w:sz w:val="24"/>
          <w:szCs w:val="24"/>
          <w:lang w:val="sk-SK"/>
        </w:rPr>
        <w:t>neakceptovateľný – problematika nezapadá do zamerania časopisu, nespĺňa kritéria odbornej/vedeckej práce, resp. z iného dôvodu</w:t>
      </w:r>
    </w:p>
    <w:p>
      <w:pPr>
        <w:pStyle w:val="Normal"/>
        <w:ind w:left="705" w:hanging="705"/>
        <w:jc w:val="both"/>
        <w:rPr>
          <w:spacing w:val="-6"/>
          <w:sz w:val="24"/>
          <w:szCs w:val="24"/>
          <w:lang w:val="sk-SK"/>
        </w:rPr>
      </w:pPr>
      <w:r>
        <w:rPr>
          <w:spacing w:val="-6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2. Ďalšie pripomienky k rukopisu a odporučenia pre autora/autorov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NFORMÁCIE PRE REDAKČNÚ RADU:</w:t>
      </w:r>
    </w:p>
    <w:p>
      <w:pPr>
        <w:pStyle w:val="Normal"/>
        <w:jc w:val="both"/>
        <w:rPr>
          <w:b/>
          <w:b/>
          <w:bCs/>
          <w:sz w:val="22"/>
          <w:szCs w:val="24"/>
          <w:lang w:val="sk-SK"/>
        </w:rPr>
      </w:pPr>
      <w:r>
        <w:rPr>
          <w:b/>
          <w:bCs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Dátum: 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Podpis: </w:t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>Podpísaný recenzný formulár prosíme poslať e-mailom na adresu: katarina.kralikova@sopsr.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both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581660</wp:posOffset>
              </wp:positionV>
              <wp:extent cx="4457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2pt;margin-top:4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39800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sk-SK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6340</wp:posOffset>
              </wp:positionH>
              <wp:positionV relativeFrom="paragraph">
                <wp:posOffset>124460</wp:posOffset>
              </wp:positionV>
              <wp:extent cx="32004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76" w:before="0" w:after="120"/>
                            <w:jc w:val="right"/>
                            <w:rPr>
                              <w:b/>
                              <w:b/>
                              <w:bCs/>
                              <w:color w:val="1F497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val="sk-SK"/>
                            </w:rPr>
                            <w:t>Recenzný formulá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1F497D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9.8pt;mso-position-vertical-relative:text;margin-left:1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536" w:leader="none"/>
                        <w:tab w:val="right" w:pos="9072" w:leader="none"/>
                      </w:tabs>
                      <w:spacing w:lineRule="auto" w:line="276" w:before="0" w:after="120"/>
                      <w:jc w:val="right"/>
                      <w:rPr>
                        <w:b/>
                        <w:b/>
                        <w:bCs/>
                        <w:color w:val="1F497D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val="sk-SK"/>
                      </w:rPr>
                      <w:t>Recenzný formulá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1F497D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1F497D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66340</wp:posOffset>
              </wp:positionH>
              <wp:positionV relativeFrom="paragraph">
                <wp:posOffset>695960</wp:posOffset>
              </wp:positionV>
              <wp:extent cx="3200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color w:val="000000"/>
                              <w:sz w:val="36"/>
                              <w:szCs w:val="36"/>
                              <w:lang w:val="sk-SK"/>
                            </w:rPr>
                            <w:t>OCHRANA PRÍRO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7pt;mso-wrap-distance-left:9.05pt;mso-wrap-distance-right:9.05pt;mso-wrap-distance-top:0pt;mso-wrap-distance-bottom:0pt;margin-top:54.8pt;mso-position-vertical-relative:text;margin-left:1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color w:val="000000"/>
                        <w:sz w:val="36"/>
                        <w:szCs w:val="36"/>
                        <w:lang w:val="sk-SK"/>
                      </w:rPr>
                      <w:t>OCHRANA PRÍRO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cap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6:00Z</dcterms:created>
  <dc:creator>Peter Bitušík</dc:creator>
  <dc:description/>
  <cp:keywords/>
  <dc:language>en-US</dc:language>
  <cp:lastModifiedBy>rec</cp:lastModifiedBy>
  <cp:lastPrinted>2006-12-12T10:23:00Z</cp:lastPrinted>
  <dcterms:modified xsi:type="dcterms:W3CDTF">2022-06-16T11:34:00Z</dcterms:modified>
  <cp:revision>5</cp:revision>
  <dc:subject>Acta Facultatis Ecologiae</dc:subject>
  <dc:title>Recenzný formulár</dc:title>
</cp:coreProperties>
</file>