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štrukcie pre autor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K článku priložte kvalitné fotografie s dobrým rozlíšením (min.1,5 MB).</w:t>
      </w:r>
    </w:p>
    <w:p>
      <w:pPr>
        <w:pStyle w:val="Normal"/>
        <w:rPr/>
      </w:pPr>
      <w:r>
        <w:rPr/>
        <w:t xml:space="preserve">• </w:t>
      </w:r>
      <w:r>
        <w:rPr/>
        <w:t>Fotografie pošlite aj ako samostatné súbory (jpg, tif), nie len ako súčasť článku v MS Word.</w:t>
      </w:r>
    </w:p>
    <w:p>
      <w:pPr>
        <w:pStyle w:val="Normal"/>
        <w:rPr/>
      </w:pPr>
      <w:r>
        <w:rPr/>
        <w:t xml:space="preserve">• </w:t>
      </w:r>
      <w:r>
        <w:rPr/>
        <w:t>K fotografiám, resp. obrazovým prílohám uveďte komentár/popis a meno autora.</w:t>
      </w:r>
    </w:p>
    <w:p>
      <w:pPr>
        <w:pStyle w:val="Normal"/>
        <w:rPr/>
      </w:pPr>
      <w:r>
        <w:rPr/>
        <w:t xml:space="preserve">• </w:t>
      </w:r>
      <w:r>
        <w:rPr/>
        <w:t>Tabuľky tvorte výlučne pomocou tabulátorov (prípadne aj s funkciou tabuľka) v textovom editore MS Word alebo v programe Excel. Polia bez hodnoty nenechávajte prázdne, vyplňte ich pomlčkou.</w:t>
      </w:r>
    </w:p>
    <w:p>
      <w:pPr>
        <w:pStyle w:val="Normal"/>
        <w:rPr/>
      </w:pPr>
      <w:r>
        <w:rPr/>
        <w:t xml:space="preserve">• </w:t>
      </w:r>
      <w:r>
        <w:rPr/>
        <w:t>Vedecké mená taxónov píšte kurzívou.</w:t>
      </w:r>
    </w:p>
    <w:p>
      <w:pPr>
        <w:pStyle w:val="Normal"/>
        <w:rPr/>
      </w:pPr>
      <w:r>
        <w:rPr/>
        <w:t xml:space="preserve">• </w:t>
      </w:r>
      <w:r>
        <w:rPr/>
        <w:t>Mená autorov píšte kapitálkami.</w:t>
      </w:r>
    </w:p>
    <w:p>
      <w:pPr>
        <w:pStyle w:val="Normal"/>
        <w:rPr/>
      </w:pPr>
      <w:r>
        <w:rPr/>
        <w:t xml:space="preserve">• </w:t>
      </w:r>
      <w:r>
        <w:rPr/>
        <w:t>Literatúru v texte citujte podľa vzoru: "…boli zistené aj v kostole v Turanoch (</w:t>
      </w:r>
      <w:r>
        <w:rPr>
          <w:rStyle w:val="TlBezodstavcovhostyluUtopiaStd9ptKapitlkyChar"/>
          <w:rFonts w:cs="Times New Roman"/>
        </w:rPr>
        <w:t xml:space="preserve">Obuch </w:t>
      </w:r>
      <w:r>
        <w:rPr>
          <w:rStyle w:val="TlBezodstavcovhostyluUtopiaStd9ptKapitlkyChar"/>
          <w:rFonts w:cs="Times New Roman"/>
          <w:lang w:val="sk-SK"/>
        </w:rPr>
        <w:t>&amp;</w:t>
      </w:r>
      <w:r>
        <w:rPr>
          <w:rStyle w:val="TlBezodstavcovhostyluUtopiaStd9ptKapitlkyChar"/>
          <w:rFonts w:cs="Times New Roman"/>
        </w:rPr>
        <w:t xml:space="preserve"> Kadlečík 1997, Vavrová 1998</w:t>
      </w:r>
      <w:r>
        <w:rPr/>
        <w:t>)…".</w:t>
      </w:r>
    </w:p>
    <w:p>
      <w:pPr>
        <w:pStyle w:val="Normal"/>
        <w:rPr/>
      </w:pPr>
      <w:r>
        <w:rPr/>
        <w:t xml:space="preserve">• </w:t>
      </w:r>
      <w:r>
        <w:rPr/>
        <w:t xml:space="preserve">Použité zdroje v zozname literatúry uvádzajte podľa vzoru: </w:t>
      </w:r>
      <w:r>
        <w:rPr>
          <w:rStyle w:val="TlBezodstavcovhostyluUtopiaStd9ptKapitlkyChar"/>
          <w:rFonts w:cs="Times New Roman"/>
        </w:rPr>
        <w:t xml:space="preserve">Obuch, J. </w:t>
      </w:r>
      <w:r>
        <w:rPr>
          <w:rStyle w:val="TlBezodstavcovhostyluUtopiaStd9ptKapitlkyChar"/>
          <w:rFonts w:cs="Times New Roman"/>
          <w:lang w:val="sk-SK"/>
        </w:rPr>
        <w:t>&amp;</w:t>
      </w:r>
      <w:r>
        <w:rPr>
          <w:rStyle w:val="TlBezodstavcovhostyluUtopiaStd9ptKapitlkyChar"/>
          <w:rFonts w:cs="Times New Roman"/>
        </w:rPr>
        <w:t xml:space="preserve"> Kadlečík, J. 1997</w:t>
      </w:r>
      <w:r>
        <w:rPr/>
        <w:t>: Letný výskyt netopierov v podkrovných priestoroch v oblasti NP Malá Fatra. Vespertilio, 3: 131–134.,</w:t>
      </w:r>
    </w:p>
    <w:p>
      <w:pPr>
        <w:pStyle w:val="Odskok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sp. 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Eliáš P., Dítě D. &amp; Sádovský M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. 2003: Rasti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Acorellus pannonicus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(Jacq.) Palla na Slovensku? Ochrana prírody, 22: 23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5.]</w:t>
      </w:r>
    </w:p>
    <w:p>
      <w:pPr>
        <w:pStyle w:val="Normal"/>
        <w:rPr/>
      </w:pPr>
      <w:r>
        <w:rPr/>
        <w:t xml:space="preserve">• </w:t>
      </w:r>
      <w:r>
        <w:rPr/>
        <w:t>Nadpisy nepíšte veľkými písmenami, nepodčiarkujte ich, nepoužívajte v nadpisoch medzery medzi písmenami.</w:t>
      </w:r>
    </w:p>
    <w:p>
      <w:pPr>
        <w:pStyle w:val="Normal"/>
        <w:rPr/>
      </w:pPr>
      <w:r>
        <w:rPr/>
        <w:t xml:space="preserve">• </w:t>
      </w:r>
      <w:r>
        <w:rPr/>
        <w:t>Na konci príspevku uveďte meno a priezvisko autora, titul a pracovisk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íspevky do časopisu zasielajte na adresu: </w:t>
      </w:r>
      <w:hyperlink r:id="rId2">
        <w:r>
          <w:rPr>
            <w:rStyle w:val="InternetLink"/>
            <w:b/>
          </w:rPr>
          <w:t>chus@sopsr.sk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Redakčná rada rozhoduje o zaradení  príspevkov do príslušného čísla, ako aj do rubrík časopisu. Redakčná rada si vyhradzuje právo na gramatickú, štylistickú a formálnu úpravu dodaných príspevkov bez konzultácie s autorom, ak úprava nemení význam a ani obsah článku. Redakčná rada má právo odmietnuť príspevky, ktoré obsahovo nezapadajú do koncepcie časopisu, ako aj príspevky, ktoré sú invektív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odstavcovhostyluChar">
    <w:name w:val="[Bez odstavcového stylu] Char"/>
    <w:qFormat/>
    <w:rPr>
      <w:rFonts w:ascii="Minion Pro;Cambria Math" w:hAnsi="Minion Pro;Cambria Math" w:cs="Minion Pro;Cambria Math"/>
      <w:color w:val="000000"/>
      <w:sz w:val="24"/>
      <w:szCs w:val="24"/>
      <w:lang w:val="cs-CZ" w:bidi="ar-SA"/>
    </w:rPr>
  </w:style>
  <w:style w:type="character" w:styleId="TlBezodstavcovhostyluUtopiaStd9ptKapitlkyChar">
    <w:name w:val="Štýl [Bez odstavcového stylu] + Utopia Std 9 pt Kapitálky Char"/>
    <w:qFormat/>
    <w:rPr>
      <w:rFonts w:ascii="Minion Pro;Cambria Math" w:hAnsi="Minion Pro;Cambria Math" w:cs="Minion Pro;Cambria Math"/>
      <w:smallCaps/>
      <w:color w:val="000000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cs-CZ" w:bidi="ar-SA" w:eastAsia="zh-CN"/>
    </w:rPr>
  </w:style>
  <w:style w:type="paragraph" w:styleId="TlBezodstavcovhostyluUtopiaStd9ptKapitlky">
    <w:name w:val="Štýl [Bez odstavcového stylu] + Utopia Std 9 pt Kapitálky"/>
    <w:basedOn w:val="Bezodstavcovhostylu"/>
    <w:qFormat/>
    <w:pPr/>
    <w:rPr>
      <w:rFonts w:ascii="Times New Roman" w:hAnsi="Times New Roman" w:cs="Times New Roman"/>
      <w:smallCaps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sk-SK"/>
    </w:rPr>
  </w:style>
  <w:style w:type="paragraph" w:styleId="Odskok">
    <w:name w:val="odskok"/>
    <w:basedOn w:val="Normal"/>
    <w:qFormat/>
    <w:pPr>
      <w:autoSpaceDE w:val="false"/>
      <w:spacing w:lineRule="auto" w:line="288"/>
      <w:ind w:left="680" w:hanging="340"/>
      <w:jc w:val="both"/>
    </w:pPr>
    <w:rPr>
      <w:rFonts w:ascii="NimbusRomDEE;Courier New" w:hAnsi="NimbusRomDEE;Courier New" w:cs="NimbusRomDEE;Courier New"/>
      <w:color w:val="000000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@sop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8:00Z</dcterms:created>
  <dc:creator>Viktória Ihringová</dc:creator>
  <dc:description/>
  <cp:keywords/>
  <dc:language>en-US</dc:language>
  <cp:lastModifiedBy>rec</cp:lastModifiedBy>
  <dcterms:modified xsi:type="dcterms:W3CDTF">2022-06-16T11:32:00Z</dcterms:modified>
  <cp:revision>8</cp:revision>
  <dc:subject/>
  <dc:title>Inštrukcie pre autorov</dc:title>
</cp:coreProperties>
</file>