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Rozloha chránených vtáčích území (CHVÚ) v členských štátoch EÚ (stav k 04.11. 2002) a rozloha navrhovaných CHVÚ na Slovensku (31.03.2003)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843"/>
        <w:gridCol w:w="1417"/>
        <w:gridCol w:w="30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Členský št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nahlásených CHVÚ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sk-SK"/>
              </w:rPr>
              <w:t>Celková rozloha nahlásených CHVÚ (v km</w:t>
            </w:r>
            <w:r>
              <w:rPr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sk-SK"/>
              </w:rPr>
              <w:t>% pokrytie z celkovej rozlohy štá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súdenie zoznamu navrhovaných CHVÚ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jednotlivých členských štátov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Belgi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Dá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 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2,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Nem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7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Gré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Špan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1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Francúz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obzvlášť nedostačujú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Ír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Talia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Luxembur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Holand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Rakú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4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Portuga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Fí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Švéd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lang w:val="sk-SK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4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Veľká Britá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neúplný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lang w:val="sk-SK"/>
              </w:rPr>
            </w:pPr>
            <w:r>
              <w:rPr>
                <w:lang w:val="sk-SK"/>
              </w:rPr>
              <w:t>E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29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843"/>
        <w:gridCol w:w="1417"/>
        <w:gridCol w:w="30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 navrhovaných CHVÚ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sk-SK"/>
              </w:rPr>
              <w:t>Celková rozloha navrhovaných CHVÚ (v km</w:t>
            </w:r>
            <w:r>
              <w:rPr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% pokrytie z celkovej rozlohy štá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súdenie zoznamu navrhovaných CHVÚ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ov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plný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n.:</w:t>
      </w:r>
    </w:p>
    <w:p>
      <w:pPr>
        <w:pStyle w:val="Zkladntext2"/>
        <w:rPr/>
      </w:pPr>
      <w:r>
        <w:rPr/>
        <w:t>Vzhľadom na to, že pri tvorbe hraníc CHVÚ sa predpokladá (najmä tam, kde to odborné kritéria dovolia) so stotožnením hraníc navrhovaných CHVÚ s hranicou existujúceho chráneného územia, ako aj s vypustením intravilánov miest a obcí nachádzajúcich sa v navrhovaných územiach, výmera celkovej rozlohy bude menšia o cca 2 až 4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59:00Z</dcterms:created>
  <dc:creator>MŽP</dc:creator>
  <dc:description/>
  <dc:language>en-US</dc:language>
  <cp:lastModifiedBy>Natura 2000</cp:lastModifiedBy>
  <cp:lastPrinted>2003-04-03T10:11:00Z</cp:lastPrinted>
  <dcterms:modified xsi:type="dcterms:W3CDTF">2003-08-05T08:03:00Z</dcterms:modified>
  <cp:revision>13</cp:revision>
  <dc:subject/>
  <dc:title>Príloha č</dc:title>
</cp:coreProperties>
</file>