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kryv navrhovaných chránených vtáčích území so súčastnou 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sústavou chránených území </w:t>
      </w:r>
      <w:r>
        <w:rPr>
          <w:b/>
          <w:sz w:val="24"/>
        </w:rPr>
        <w:t>v Slovenskej republik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77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1984"/>
      </w:tblGrid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 č.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územia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locha (ha)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krytie CHÚ (%)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heľovské rybní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ukovské vrch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3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/>
              </w:rPr>
              <w:t>Cerová vrchovina a Rimavská kotl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1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lné Považ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5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ubnické štrkovis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unajské luh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83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rná Or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6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šická kotl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9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áľov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aborecká vrch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7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h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lá Fat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1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lé Karpa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57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dzibodrož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57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r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8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ránska planina a Stolické vrch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89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ízke Tat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69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trovné lú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7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rížske moči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ipl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ľ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76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usté Úľany - Zelene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1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n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anské vrch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3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ĺň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ovenský kr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0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ážovské vrch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9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ysľovské pol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lné Pohro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at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47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íbe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4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navské rybní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ká Fat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0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koblahovské rybní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horl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39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lovské vrch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8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chodoslovenská r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45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itavský lu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2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 236 54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5,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sk-SK"/>
      </w:rPr>
    </w:pPr>
    <w:r>
      <w:rPr>
        <w:b/>
        <w:sz w:val="24"/>
        <w:lang w:val="sk-SK"/>
      </w:rPr>
      <w:t>Pr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56:00Z</dcterms:created>
  <dc:creator>MŽP</dc:creator>
  <dc:description/>
  <dc:language>en-US</dc:language>
  <cp:lastModifiedBy>Natura 2000</cp:lastModifiedBy>
  <cp:lastPrinted>2003-04-03T09:59:00Z</cp:lastPrinted>
  <dcterms:modified xsi:type="dcterms:W3CDTF">2003-05-29T12:45:00Z</dcterms:modified>
  <cp:revision>14</cp:revision>
  <dc:subject/>
  <dc:title>Prekryv navrhovaných chránených vtáčích území so súčasnou sieťou chránených území v Slovenskej republike</dc:title>
</cp:coreProperties>
</file>