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6"/>
          <w:u w:val="single"/>
          <w:lang w:val="en-US"/>
        </w:rPr>
      </w:pPr>
      <w:r>
        <w:rPr>
          <w:rFonts w:cs="Arial" w:ascii="Arial" w:hAnsi="Arial"/>
          <w:sz w:val="26"/>
          <w:u w:val="single"/>
          <w:lang w:val="en-US"/>
        </w:rPr>
        <w:t>Selection criteria for pSCI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lang w:val="en-GB"/>
        </w:rPr>
        <w:t>Criteria were developed and approved at the 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national expert Natura 2000 conference in November 2002 in Bratislav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riterion A</w:t>
      </w:r>
    </w:p>
    <w:p>
      <w:pPr>
        <w:pStyle w:val="Heading6"/>
        <w:rPr/>
      </w:pPr>
      <w:r>
        <w:rPr/>
        <w:t>Importance of habitat/species in accordance with the Habitats Direc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iority habitats/species from annexes I and II H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20" w:leader="none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n-priority habitats/species from annexes I and II H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riterion B</w:t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istribution of habitat/species within Slovakia and in comparison to its overall distribu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bitat/species is widely spread in Slovakia and in the surrounding count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abitat/species is widely spread in Slovakia where it is its center of distribution and in the surrounding countries it is </w:t>
      </w:r>
      <w:r>
        <w:rPr>
          <w:rFonts w:cs="Arial" w:ascii="Arial" w:hAnsi="Arial"/>
          <w:color w:val="000000"/>
          <w:sz w:val="20"/>
          <w:lang w:val="en-GB"/>
        </w:rPr>
        <w:t>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bitat/species is on the threshold of its occurrence in Slovakia or it is rare here, widely spread in other count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  <w:tab w:val="left" w:pos="567" w:leader="none"/>
        </w:tabs>
        <w:ind w:left="600" w:hanging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bitat/species is rare in Slovakia where it is its center of distribution and in the surrounding countries it is rare as w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bitat/species is rare in Slovakia, while it occurs only in Slovaki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lang w:val="en-GB"/>
        </w:rPr>
        <w:t xml:space="preserve">Classification of particular habitats/species from annexes I/II HD under criterion B is available </w:t>
      </w:r>
      <w:r>
        <w:rPr>
          <w:rFonts w:cs="Arial" w:ascii="Arial" w:hAnsi="Arial"/>
          <w:color w:val="3366FF"/>
          <w:sz w:val="20"/>
          <w:u w:val="single"/>
          <w:lang w:val="en-GB"/>
        </w:rPr>
        <w:t>here</w:t>
      </w:r>
      <w:r>
        <w:rPr>
          <w:rFonts w:cs="Arial" w:ascii="Arial" w:hAnsi="Arial"/>
          <w:sz w:val="20"/>
          <w:lang w:val="en-GB"/>
        </w:rPr>
        <w:t>. (</w:t>
      </w:r>
      <w:r>
        <w:rPr>
          <w:rFonts w:cs="Arial" w:ascii="Arial" w:hAnsi="Arial"/>
          <w:i/>
          <w:iCs/>
          <w:sz w:val="20"/>
          <w:lang w:val="en-GB"/>
        </w:rPr>
        <w:t>linkage to 4.2.1.1 Classification of particular habitats/species from annexes I/II HD under criterion B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3"/>
        <w:tabs>
          <w:tab w:val="clear" w:pos="708"/>
          <w:tab w:val="left" w:pos="567" w:leader="none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Zkladntext3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Combination of the criteria A and B is shown in the Table – it defines the minimum percentage from the overall habitat/species distribution area that is required to be included in the network of the proposed Areas of European Importance (SCI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58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768"/>
        <w:gridCol w:w="3119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445</wp:posOffset>
                      </wp:positionV>
                      <wp:extent cx="1058545" cy="342265"/>
                      <wp:effectExtent l="1905" t="5080" r="190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0.35pt" to="141.8pt,27.2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Crit. A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it. B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) Priority – Annex I/I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) Non-priority – Annex I/I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%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firstLine="6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3257" w:leader="none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6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)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3257" w:leader="none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6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)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3257" w:leader="none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6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)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3257" w:leader="none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6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)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3257" w:leader="none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rPr>
          <w:bCs w:val="false"/>
        </w:rPr>
      </w:pPr>
      <w:r>
        <w:rPr>
          <w:bCs w:val="false"/>
        </w:rPr>
        <w:t>Additional Criterion C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If maximally 5 localities of particular habitat/species occurrence exist in Slovakia, all of them were included in the proposed SCIs network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eastAsia="HG Mincho Light J"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HG Mincho Light J"/>
      <w:i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rFonts w:ascii="Arial" w:hAnsi="Arial" w:cs="Arial"/>
      <w:bCs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HG Mincho Light J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7:00Z</dcterms:created>
  <dc:creator>Saxa</dc:creator>
  <dc:description/>
  <dc:language>en-US</dc:language>
  <cp:lastModifiedBy>Saxa</cp:lastModifiedBy>
  <dcterms:modified xsi:type="dcterms:W3CDTF">2005-08-10T10:47:00Z</dcterms:modified>
  <cp:revision>1</cp:revision>
  <dc:subject/>
  <dc:title>Selection criteria for pSCIs</dc:title>
</cp:coreProperties>
</file>