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ostup výberu ÚEV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color w:val="0000FF"/>
          <w:sz w:val="24"/>
          <w:u w:val="single"/>
          <w:lang w:val="sk-SK"/>
        </w:rPr>
      </w:pPr>
      <w:r>
        <w:rPr>
          <w:sz w:val="24"/>
          <w:lang w:val="sk-SK"/>
        </w:rPr>
        <w:t xml:space="preserve">Uvedený postup ako jednotná metodika prác vznikol za spoluúčasti zainteresovaných zložiek na programe budovania sústavy NATURA 2000 na Slovensku vrátane právnických a fyzických osôb, ktoré boli súčasťou riešiteľského konzorcia projektu „Ustanovenie sústavy NATURA 2000 na Slovensku“. Podrobný popis postupu je súčasťou </w:t>
      </w:r>
      <w:r>
        <w:rPr>
          <w:b/>
          <w:bCs/>
          <w:sz w:val="24"/>
          <w:lang w:val="sk-SK"/>
        </w:rPr>
        <w:t>metodiky vyčleňovania území európskeho význam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Heading1"/>
        <w:rPr/>
      </w:pPr>
      <w:r>
        <w:rPr/>
        <w:t>Fáza 1. Zber údaj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sk-SK"/>
        </w:rPr>
        <w:t xml:space="preserve">Vyčlenenie území európskeho významu si vyžadovalo spracovať celoplošnú údajovú základňu o rozšírení biotopov a druhov z príloh smernice o biotopoch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sk-SK"/>
        </w:rPr>
        <w:t>Prvým krokom</w:t>
      </w:r>
      <w:r>
        <w:rPr>
          <w:sz w:val="24"/>
          <w:lang w:val="sk-SK"/>
        </w:rPr>
        <w:t xml:space="preserve"> bolo zozbieranie všetkých dostupných databázových údajov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sk-SK"/>
        </w:rPr>
        <w:t>Druhým krokom</w:t>
      </w:r>
      <w:r>
        <w:rPr>
          <w:sz w:val="24"/>
          <w:lang w:val="sk-SK"/>
        </w:rPr>
        <w:t xml:space="preserve"> bola analýza získaných databáz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lang w:val="sk-SK"/>
        </w:rPr>
      </w:pPr>
      <w:r>
        <w:rPr>
          <w:sz w:val="24"/>
          <w:lang w:val="sk-SK"/>
        </w:rPr>
        <w:t>Databázy biotopov boli spracovávané rôznymi metodickými prístupmi a používali odlišné členenie a interpretovanie biotopov, ako používa smernica o biotopoch, preto bolo potrebné spracovať metodiky prevodu jednotiek biotopov z týchto databáz na jednotnú platformu zodpovedajúcu interpretácii biotopov podľa smernice o biotopoch. Zároveň získané údaje z rôznych zdrojov obsahovali rôznu priestorovú lokalizáciu a preto museli byť niektoré dáta geograficky dohľadané, prípadne vyrovnanie rôznych mierok zaznamenávania dát sa upravilo vážením jednotlivých dát (pozri fáza 3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sk-SK"/>
        </w:rPr>
        <w:t>V treťom kroku</w:t>
      </w:r>
      <w:r>
        <w:rPr>
          <w:sz w:val="24"/>
          <w:lang w:val="sk-SK"/>
        </w:rPr>
        <w:t xml:space="preserve"> boli  analyzované údaje za jednotlivé typy biotopov a druhov. Pomocou metódy „gap analysis“ („analýza medzier“), t.j. prekryvom všetkých dostupných dát, boli zisťované miesta, kde je potrebné zamerať dodatočný zber údajov (z literatúry, nepublikovaných údajov alebo terénnym mapovaním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sk-SK"/>
        </w:rPr>
        <w:t>Štvrtým krokom</w:t>
      </w:r>
      <w:r>
        <w:rPr>
          <w:sz w:val="24"/>
          <w:lang w:val="sk-SK"/>
        </w:rPr>
        <w:t xml:space="preserve"> tejto fázy bolo terénne mapovanie analyzovaných medzier v údajovej základ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Do mapovania boli zapojení odborní pracovníci ŠOP SR (55 pracovníkov - všetci odborní pracovníci vo funkcii botanik/lesník, zoológ) a podieľalo sa približne 70 externých mapérov (botanikov a zoológov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Fáza 2. Tvorba GRID vrstie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Nakoľko priestorové dáta z prvej fázy pochádzali z rôznych zdrojov, bolo potrebné tieto dáta previesť do jednotného formátu. Takýmto formátom je GRID, t.j. rastrová vrstva GIS zložená zo štvorčekov (pixlov) určitej veľkosti, kde každý štvorček nesie informáciu o výskyte, prípadne aj o váhe výskytu daného druhu, alebo biotopu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Pre analýzy bol zvolený GRID s veľkosťou štvorčeka 25 x 25 metrov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sk-SK"/>
        </w:rPr>
        <w:t xml:space="preserve">Pre každú GRID vrstvu bolo nevyhnutné vytvoriť </w:t>
      </w:r>
      <w:r>
        <w:rPr>
          <w:b/>
          <w:sz w:val="24"/>
          <w:lang w:val="sk-SK"/>
        </w:rPr>
        <w:t>Protokol zdrojových dát</w:t>
      </w:r>
      <w:r>
        <w:rPr>
          <w:sz w:val="24"/>
          <w:lang w:val="sk-SK"/>
        </w:rPr>
        <w:t>, t.j. informácie o všetkých dátach, ktoré boli použité na vytvorenie vrstv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sk-SK"/>
        </w:rPr>
        <w:t xml:space="preserve">Výstupom sú GRID vrstvy s nulovými hodnotami (taxón, príp. biotop sa tu nenachádza) alebo s hodnotou 1 (výskyt je pozitívny). </w:t>
      </w:r>
      <w:r>
        <w:rPr>
          <w:b/>
          <w:sz w:val="24"/>
          <w:lang w:val="sk-SK"/>
        </w:rPr>
        <w:t>Celkovo bolo vytvorených 251 GRID vrstiev</w:t>
      </w:r>
      <w:r>
        <w:rPr>
          <w:sz w:val="24"/>
          <w:lang w:val="sk-SK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Fáza 3. Váženie v dát v rámci výskytu jedného taxónu alebo biotop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Vážením sa nazýva proces, pomocou ktorého je možné upraviť hodnotu pixla v GRID vrstv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Pre údaje o výskyte druhu/biotopu bolo použité váženie v prípade, keď existovala rôz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äzba druhu na biotop (hlavne druhy, ktoré potrebujú pre život viac typov biotopov, avšak niektoré sú viac preferovné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vierohodnosť dát (napr. dáta staršie ako 10 rokov majú menšiu váhu ako čerstvé dá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sk-SK"/>
        </w:rPr>
        <w:t>ekosozologická hodnota (pri biotopoch s rôznou intenzitou výskytu ohrozených druhov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presnosť lokalizácie (napríklad dáta udávané s presnosťou na štvorec veľkosti 10 x 11 km majú nižšiu váhu, ako geografické súradnice nález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sk-SK"/>
        </w:rPr>
        <w:t>kvantitatívne údaje o výskyte daného druhu (tam, kde boli dostupné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ďalšie, odborníkmi navrhnuté prípady (napr. nadváženie niektorého okrajového regiónu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sk-SK"/>
        </w:rPr>
        <w:t>Výstupom fázy 3</w:t>
      </w:r>
      <w:r>
        <w:rPr>
          <w:sz w:val="24"/>
          <w:lang w:val="sk-SK"/>
        </w:rPr>
        <w:t xml:space="preserve"> sú GRID vrstvy s rôznymi hodnotami pixlov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Fáza 4. Váženie druhov alebo biotopov medzi sebo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sk-SK"/>
        </w:rPr>
        <w:t xml:space="preserve">Tento typ váženia bol použitý v prípade, že niektorý druh, alebo biotop bol z nejakého dôvodu viac alebo menej hodnotný v porovnaní s ostatnými druhmi či biotopmi. Váhy jednotlivým biotopom sa pridelili na základe kritéria </w:t>
      </w:r>
      <w:r>
        <w:rPr>
          <w:b/>
          <w:sz w:val="24"/>
          <w:lang w:val="sk-SK"/>
        </w:rPr>
        <w:t>B.</w:t>
      </w:r>
      <w:r>
        <w:rPr>
          <w:sz w:val="24"/>
          <w:lang w:val="sk-SK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Fáza 5. Syntéza všetkých vrstiev o výskyte taxónov a biotop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sk-SK"/>
        </w:rPr>
        <w:t xml:space="preserve">V tejto fáze došlo k sčítaniu všetkých vrstiev (t.j. výstupy z  fáz 3 alebo 4).Výsledkom je jediná GRID vrstva, kde každý pixel nesie hodnotu súčtu pixlov všetkých vrstiev vstupujúcich do kalkulácie. Tým bola vytvorená </w:t>
      </w:r>
      <w:r>
        <w:rPr>
          <w:b/>
          <w:sz w:val="24"/>
          <w:lang w:val="sk-SK"/>
        </w:rPr>
        <w:t>„mapa diverzity druhov a biotopov"</w:t>
      </w:r>
      <w:r>
        <w:rPr>
          <w:sz w:val="24"/>
          <w:lang w:val="sk-SK"/>
        </w:rPr>
        <w:t xml:space="preserve"> z príloh smernice o biotopoch v rámci celého Slovensk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Takto vytvorená mapa diverzity druhov a biotopov nám môže v niektorých prípadoch poskytnúť skreslený podklad pre vyčlenenie území, pretože môže dôjsť k tomu, že v jednom bode (pixli) nám môže výjsť vysoká diverzita, avšak všetky vrstvy mali v tomto mieste nízke váhy. Vysoká hodnota bodu vznikla súčtom veľkého počtu vrstiev, avšak z nízkou váhou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sk-SK"/>
        </w:rPr>
        <w:t>Z tohto dôvodu bola vytvorená ešte jedna syntetická GRID-vrstva, ktorá mala všetky štvorčeky (pixle) rovnocenné  a vyjadrovali, že v danom bode sa vyskytuje druh alebo biotop z príloh smernice o biotopoch s významnou váhou (váha každej vrstvy sa pohybovala od 0 do 300 bodov, táto GRID vrstva obsahovala len výskyty s váhou vyššou ako 200 bodov). Tak vznikla "</w:t>
      </w:r>
      <w:r>
        <w:rPr>
          <w:b/>
          <w:sz w:val="24"/>
          <w:lang w:val="sk-SK"/>
        </w:rPr>
        <w:t>mapa kvality druhov a biotopov</w:t>
      </w:r>
      <w:r>
        <w:rPr>
          <w:sz w:val="24"/>
          <w:lang w:val="sk-SK"/>
        </w:rPr>
        <w:t>"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u w:val="single"/>
          <w:lang w:val="sk-SK"/>
        </w:rPr>
        <w:t>Fáza 6. Predselekcia územ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Kombinácia dvoch GRID vrstiev ("mapy diverzity" a "mapy kvality") bola podkladom stanovenia hraníc prvého priblíženia navrhovaných ÚEV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u w:val="single"/>
          <w:lang w:val="sk-SK"/>
        </w:rPr>
        <w:t>Fáza 7. Testovanie prvého priblíženia k (predbežným) navrhovaných ÚEV na základe kritéri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FF"/>
          <w:sz w:val="24"/>
          <w:u w:val="single"/>
          <w:lang w:val="sk-SK"/>
        </w:rPr>
      </w:pPr>
      <w:r>
        <w:rPr>
          <w:sz w:val="24"/>
          <w:lang w:val="sk-SK"/>
        </w:rPr>
        <w:t xml:space="preserve">Vrstva predbežných navrhovaných ÚEV sa testovala na základe kritéri </w:t>
      </w:r>
      <w:r>
        <w:rPr>
          <w:b/>
          <w:sz w:val="24"/>
          <w:lang w:val="sk-SK"/>
        </w:rPr>
        <w:t>A,B, C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Ak minimálne % území nevyhnutných pre zahrnutie do siete navrhovaných ÚEV pre niektorý druh/biotop neboli splnené, vtedy bol potrebný návrat do fázy 6 a hranice predbežných navrhovaných ÚEV sa upravili, prípadne pridali ďalšie územia, kde sa daný taxón/biotop vyskytuje. Naopak, ak niektorý biotop alebo druh mal vysoké percento pokrytia tak bolo možné územia redukovať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Po úprave hraníc alebo pridaní území sa test zopakuje. Iteračný proces (testovanie) medzi fázami 6 a 7 prebiehal pokiaľ neboli splnené kritériá pre všetky biotopy a druh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ýstupom tejto fázy je polygónová vrstva predbežného vedeckého návrhu ÚEV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b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u w:val="single"/>
          <w:lang w:val="sk-SK"/>
        </w:rPr>
        <w:t>Fáza 8. Spresňovanie hraníc predselektovaných územ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rok 1:  Hrubé spresnenie hraníc v mierke 1:25 0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sk-SK"/>
        </w:rPr>
        <w:t>Predbežný vedecký návrh bol najprv spresnený na jednotlivých pracoviskách ŠOP SR v mierke 1:25 000, pričom boli z návrhu vylúčené silne antropicky pozmenené územia, ktoré nezaručujú zachovanie priaznivého stavu biotopov a druhov a hranice boli zosúladené s existujúcimi hranicami národne chránených území, resp. predpokladanými zónami NP a CHK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Krok 2:  Detailné spresnenie hraníc na katastrálnych a lesníckych mapá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Na základe predselektovaných území v predchádzajúcich fázach a analýzy podkladov z údajov rezortu kartografie (ÚGKK, GKÚ), Ministerstva pôdohospodárstva a Slovenského pozemkového fondu sa v tomto kroku</w:t>
      </w:r>
      <w:r>
        <w:rPr>
          <w:color w:val="000000"/>
          <w:sz w:val="24"/>
          <w:lang w:val="sk-SK"/>
        </w:rPr>
        <w:t xml:space="preserve"> doskenovali a georeferencovali chýbajúce mapové listy  a zároveň zabezpečila konverzia vektorových máp do prostredia ArcView.</w:t>
      </w:r>
    </w:p>
    <w:p>
      <w:pPr>
        <w:pStyle w:val="Normal"/>
        <w:jc w:val="both"/>
        <w:rPr/>
      </w:pPr>
      <w:r>
        <w:rPr>
          <w:sz w:val="24"/>
          <w:lang w:val="sk-SK"/>
        </w:rPr>
        <w:t>Súbežne so skenovaním a georeferencovaním mapových podkladov už prebiehalo aj spresňovanie hraníc na parcelný stav. V územiach, kde ešte neboli k dispozícii digitálne podklady (cca 50% území), boli úpravy hraníc robené na analógových podkladových mapách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sz w:val="24"/>
          <w:lang w:val="sk-SK"/>
        </w:rPr>
        <w:t>Krok 3: Identifikácia vlastníkov a užívateľov na katastrálnych mapách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Na základe mapových podkladov sa vlastníci a užívatelia identifikovali v databázach ÚGKK, GKÚ, SPF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rok 4: Identifikácia vlastníkov a užívateľov na lesnom pôdnom fonde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Súbežne s identifikáciu vlastníkov a užívateľov na podklade parcelného stavu boli identifikovaní vlastníci a užívatelia samostatne na LPF, pričom pre identifikáciu vlastníkov a užívateľov boli využité mapové a databázové podklady Lesoprojektu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rok 5: Prerokovanie navrhovaných území európskeho významu s vlastníkmi a užívateľmi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erokovávanie navrhovaných ÚEV prebiehalo podľa vopred vypracovaného metodického postupu. Na základe informácií z týchto stretnutí sa v niektorých územiach pristúpilo ku korekcii hraníc, alebo úprave databázových a mapových podkladov, ktoré mohli byť nepresné alebo neaktualizované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u w:val="single"/>
          <w:lang w:val="sk-SK"/>
        </w:rPr>
        <w:t>Fáza 9. Overenie podkladových údajov z databáz v teré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Pretože predbežné vyčlenenie navrhovaných ÚEV (fáza 1 až 7) bolo vykonané s použitím databázových údajov, bolo potrebné výskyty a stav niektorých typov biotopov a druhov overiť v teréne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Overenie údajov spolu s pokračovaním celoplošného mapovania prebiehalo počas vegetačnej sezóny 2003. Priebežne spracovávané výsledky prispeli k  spresneniu navrhovaných území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right"/>
      <w:outlineLvl w:val="1"/>
    </w:pPr>
    <w:rPr>
      <w:rFonts w:eastAsia="HG Mincho Light J"/>
      <w:i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HG Mincho Light J"/>
      <w:i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HG Mincho Light J"/>
      <w:color w:val="000000"/>
      <w:sz w:val="32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HG Mincho Light J"/>
      <w:color w:val="00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uppressAutoHyphens w:val="true"/>
    </w:pPr>
    <w:rPr>
      <w:rFonts w:eastAsia="HG Mincho Light J"/>
      <w:b/>
      <w:color w:val="000000"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03:00Z</dcterms:created>
  <dc:creator>Daniel Baláž</dc:creator>
  <dc:description/>
  <dc:language>en-US</dc:language>
  <cp:lastModifiedBy>Mgr. Marek Dendes</cp:lastModifiedBy>
  <cp:lastPrinted>2004-02-19T14:41:00Z</cp:lastPrinted>
  <dcterms:modified xsi:type="dcterms:W3CDTF">2004-08-10T10:58:00Z</dcterms:modified>
  <cp:revision>16</cp:revision>
  <dc:subject/>
  <dc:title>Príloha č</dc:title>
</cp:coreProperties>
</file>