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EV0152 Sliačske travetí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ele ochrany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0000"/>
        </w:rPr>
        <w:t xml:space="preserve">Zlepšenie stavu biotopu </w:t>
      </w:r>
      <w:r>
        <w:rPr>
          <w:rFonts w:cs="Times New Roman" w:ascii="Times New Roman" w:hAnsi="Times New Roman"/>
          <w:b/>
          <w:color w:val="000000"/>
        </w:rPr>
        <w:t>Sl1 (1340*) Karpatské travertínové slaniská</w:t>
      </w:r>
      <w:r>
        <w:rPr>
          <w:rFonts w:cs="Times New Roman" w:ascii="Times New Roman" w:hAnsi="Times New Roman"/>
          <w:color w:val="000000"/>
        </w:rPr>
        <w:t xml:space="preserve"> za splnenia nasledovných atribútov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00" w:type="pct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273"/>
        <w:gridCol w:w="1413"/>
        <w:gridCol w:w="4808"/>
      </w:tblGrid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er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rateľný indikáto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ieľová hodnota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známky/Doplňujúce informácie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ýmera biotopu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ha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1,3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Udržaná výmera biotopu v území</w:t>
            </w:r>
          </w:p>
        </w:tc>
      </w:tr>
      <w:tr>
        <w:trPr>
          <w:trHeight w:val="103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túpenie charakteristických druho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čet druhov/16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menej 2 druh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íp. 1 druh)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istické/typické druhové zloženie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arex distans, Juncus gerardii, Poa bulbosa, Centaurium litorale, Triglochin maritima, Triglochin palustre, Primula farinosa, Epipactis palustr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mpylium stellatum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rtikálna štruktúra biotop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cento pokrytia drevín a krovín/plocha biotopu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nej ako 5 %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iminovať zastúpenie drevín a krovín, najmä druhov rodu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lix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túpenie alochtónnych/inváznych/invázne sa správajúcich druhov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cento pokrytia/25 m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% inváznych, menej ako 10 % expenzívnych 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ržiavať bez zastúpenia inváznych nepôvodných druhov, dosiahnutie zastúpenia menej ako 10 % u druhu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hragmites austral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0000"/>
        </w:rPr>
        <w:t xml:space="preserve">Zlepšenie stavu biotopu </w:t>
      </w:r>
      <w:r>
        <w:rPr>
          <w:rFonts w:cs="Times New Roman" w:ascii="Times New Roman" w:hAnsi="Times New Roman"/>
          <w:b/>
          <w:color w:val="000000"/>
        </w:rPr>
        <w:t xml:space="preserve">Vo3 (3160) Prirodzené dystrofné stojaté vody </w:t>
      </w:r>
      <w:r>
        <w:rPr/>
        <w:t>za splnenia nasledovných atribútov:</w:t>
      </w:r>
    </w:p>
    <w:tbl>
      <w:tblPr>
        <w:tblW w:w="535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239"/>
        <w:gridCol w:w="1994"/>
        <w:gridCol w:w="3359"/>
      </w:tblGrid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er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rateľnosť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eľová hodnota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plnkové informácie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mera biotop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03   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ať výmeru biotopu na 0,0003  ha.</w:t>
            </w:r>
          </w:p>
        </w:tc>
      </w:tr>
      <w:tr>
        <w:trPr>
          <w:trHeight w:val="5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úpenie charakteristických druho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čet druhov/16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jmenej 1 druh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istické/typické druhové zlože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ylium stellatum, Drepanocladus revolvens, Eleocharis quinqueflora, Eriophorum latifolium, Utricularia minor, Valeriana dioica</w:t>
            </w:r>
          </w:p>
        </w:tc>
      </w:tr>
      <w:tr>
        <w:trPr>
          <w:trHeight w:val="5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úpenie alochtónnych/inváznych/invázne sa správajúcich druho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o pokrytia/2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Žiadny výskyt nepôvodných druhov</w:t>
            </w:r>
          </w:p>
        </w:tc>
      </w:tr>
      <w:tr>
        <w:trPr>
          <w:trHeight w:val="2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valita biotopu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cia vodnej plochy počas celej vegetačnej sezóny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ála prezencia vodnej plochy – bez presychania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 väčšine prípadov ide o šlenky na rašeliniskách, kde je pre udržanie biotopu potrebný výskyt vody v depresiách v rašelinisku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0000"/>
        </w:rPr>
        <w:t xml:space="preserve">Zlepšenie stavu biotopu </w:t>
      </w:r>
      <w:r>
        <w:rPr>
          <w:rFonts w:cs="Times New Roman" w:ascii="Times New Roman" w:hAnsi="Times New Roman"/>
          <w:b/>
          <w:color w:val="000000"/>
        </w:rPr>
        <w:t xml:space="preserve">Ra6 (7230) Slatiny s vysokým obsahom báz </w:t>
      </w:r>
      <w:r>
        <w:rPr/>
        <w:t>za splnenia nasledovných atribútov:</w:t>
      </w:r>
    </w:p>
    <w:tbl>
      <w:tblPr>
        <w:tblW w:w="964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276"/>
        <w:gridCol w:w="5245"/>
      </w:tblGrid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aramet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rateľnos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ieľová hodno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plnkové informácie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ýmera biotop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,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Udržať výmeru biotopu. </w:t>
            </w:r>
          </w:p>
        </w:tc>
      </w:tr>
      <w:tr>
        <w:trPr>
          <w:trHeight w:val="16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astúpenie charakteristických druh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čet druhov/16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sk-SK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najmenej 7 druho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Charakteristické/typické druhové zloženie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sk-SK"/>
              </w:rPr>
              <w:t>Blysmus compressus, Carex davalliana, Carex dioica, Carex lepidocarpa, Carex flava, Dactylorhiza incarnata, Dactylorhiza majalis, Eleocharis quinqueflora, Epipactis palustris, Eriophorum angustifolium, Eriophorum latifolium, Gymnadenia densiflora, Juncus subnodulosus, Parnassia palustri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sk-SK"/>
              </w:rPr>
              <w:t>Pedicularis palustris, Primula farinosa, Caltha palustris,  Succisa pratensis, Triglochin palustre, Valeriana dioica, Valeriana simplicifoli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Machorasty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sk-SK"/>
              </w:rPr>
              <w:t xml:space="preserve"> Calliergonella cuspidata, Campylium stellatum, Bryum pseudotriquetrum, Drepanocladus cossonii, Hypnum pratense, Tomenthypnum nitens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ertikálna štruktúra biotop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ercento pokrytia drevín a krovín/plocha biotop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menej ako 20 %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Udržané nízke zastúpenie drevín a krovín.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astúpenie alochtónnych /inváznych/invázne sa správajúcich druh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ercento pokrytia/25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sk-SK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menej ako 1 %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Minimálne zastúpenie nepôvodných a sukcesných druhov (zastúpenie súvislých porastov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sk-SK"/>
              </w:rPr>
              <w:t>Molin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 sp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sk-SK"/>
              </w:rPr>
              <w:t>Phragmites australi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). 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odný reži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ýskyt zásahov na odvodnenie loka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 lokalite nebudú realizované činnosti na zmenu vodného režimu, ktoré by spôsobili odvodnenie a presychanie lokalit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color w:val="000000"/>
        </w:rPr>
        <w:t>Zlepšenie stavu druh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sk-SK"/>
        </w:rPr>
        <w:t xml:space="preserve">Bombina variegata </w:t>
      </w:r>
      <w:r>
        <w:rPr/>
        <w:t xml:space="preserve">za splnenia nasledovných atribútov: </w:t>
      </w:r>
    </w:p>
    <w:tbl>
      <w:tblPr>
        <w:tblW w:w="978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559"/>
        <w:gridCol w:w="5245"/>
      </w:tblGrid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Parame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Merateľnos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Cieľová hodno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Doplnkové informácie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eľkosť populác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čet jedincov (adult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iac ako 100 jedincov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rokoch 2020-2022 bol zaznamenaný výrazný pokles populácie, zaznamenané hlasové prejavy odhadované cca 50 -100 jedincov, zaznamenané zhluky cca 10 x 25-30 vajíčok (celkovo zistenych do 300 vajičok), početnosť je odhadovaná pod 50 adultných jedincov.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čet známych lokalít s výskytom druh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č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Udržiavaný počet zistených lokalít druhu s výskytom vhodných podmienok pre reprodukciu  druhu – celá lokalita ÚEV</w:t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diel potenciálneho reprodukčného biotopu v rámci lokal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ercento z výmery lokal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Min. 5 % lokalit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diel reprodukčných plôch v rámci lokality s výmerou 7 ha - stojaté vodné plochy s vegetáciou, periodicky zaplavované plochy v alúviu, niekedy aj v koľajách na cestách a mlákach. Vzhľadom k horším klimatickým pomerom je zaznamenané presychanie lokality a zníženie počtu vodných plôch.</w:t>
            </w:r>
          </w:p>
        </w:tc>
      </w:tr>
    </w:tbl>
    <w:p>
      <w:pPr>
        <w:pStyle w:val="TextBody"/>
        <w:widowControl w:val="fals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b w:val="false"/>
          <w:color w:val="000000"/>
          <w:sz w:val="22"/>
          <w:szCs w:val="22"/>
        </w:rPr>
        <w:t xml:space="preserve">Dosiahnutie priaznivého stavu druhu </w:t>
      </w:r>
      <w:r>
        <w:rPr>
          <w:b w:val="false"/>
          <w:i/>
          <w:color w:val="000000"/>
          <w:sz w:val="22"/>
          <w:szCs w:val="22"/>
        </w:rPr>
        <w:t xml:space="preserve">Vertigo angustior </w:t>
      </w:r>
      <w:r>
        <w:rPr/>
        <w:t>za splnenia nasledovných atribútov:</w:t>
      </w:r>
    </w:p>
    <w:tbl>
      <w:tblPr>
        <w:tblW w:w="5350" w:type="pct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280"/>
        <w:gridCol w:w="2023"/>
        <w:gridCol w:w="5288"/>
      </w:tblGrid>
      <w:tr>
        <w:trPr>
          <w:trHeight w:val="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Paramete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Merateľnosť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Cieľová hodnota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sk-SK"/>
              </w:rPr>
              <w:t>Doplnkové informácie</w:t>
            </w:r>
          </w:p>
        </w:tc>
      </w:tr>
      <w:tr>
        <w:trPr>
          <w:trHeight w:val="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Veľkosť populác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čet jedincov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Min. 10 000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trebné zvýšenie veľkosti populácie v území, zvýšená veľkosť populácie o 5000 až 10 000 jedincov, zo súčasných 1000 až 5000 jedincov.</w:t>
            </w:r>
            <w:bookmarkStart w:id="0" w:name="_GoBack"/>
            <w:bookmarkEnd w:id="0"/>
          </w:p>
        </w:tc>
      </w:tr>
      <w:tr>
        <w:trPr>
          <w:trHeight w:val="130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kvalita populác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počet jedincov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achovať priemer populácie na trvalej monitorovacej ploche v rozsahu 10 jedincov na lokalite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čet jedincov vo vzorke na monitorovacej lokalite získaných z 12 litrov povrchovej vrstvy pôdu a vegetácie na povrchu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130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 xml:space="preserve">Rozloha biotopu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h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sk-SK"/>
              </w:rPr>
              <w:t>2,3 ha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sk-SK"/>
              </w:rPr>
              <w:t>zachovať biotop druhu na minimálnej výmere 2,3 ha</w:t>
            </w:r>
          </w:p>
        </w:tc>
      </w:tr>
    </w:tbl>
    <w:p>
      <w:pPr>
        <w:pStyle w:val="TextBody"/>
        <w:widowControl w:val="false"/>
        <w:ind w:left="36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68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TextkomentraChar1">
    <w:name w:val="Text komentára Char1"/>
    <w:qFormat/>
    <w:rPr>
      <w:rFonts w:ascii="Calibri" w:hAnsi="Calibri" w:eastAsia="Calibri" w:cs="Calibri"/>
      <w:sz w:val="20"/>
      <w:szCs w:val="20"/>
      <w:lang w:eastAsia="zh-CN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eastAsia="zh-CN"/>
    </w:rPr>
  </w:style>
  <w:style w:type="character" w:styleId="HlavikaChar">
    <w:name w:val="Hlavička Char"/>
    <w:qFormat/>
    <w:rPr>
      <w:rFonts w:ascii="Arial" w:hAnsi="Arial" w:cs="Arial"/>
      <w:sz w:val="22"/>
      <w:szCs w:val="22"/>
    </w:rPr>
  </w:style>
  <w:style w:type="character" w:styleId="PtaChar">
    <w:name w:val="Pät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rFonts w:eastAsia="Times New Roman"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rFonts w:eastAsia="Times New Roman" w:cs="Times New Roman"/>
      <w:b/>
      <w:bCs/>
      <w:lang w:val="en-US"/>
    </w:rPr>
  </w:style>
  <w:style w:type="paragraph" w:styleId="PredformtovanHTML">
    <w:name w:val="Predformátované HTML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1:00Z</dcterms:created>
  <dc:creator>Hajdu</dc:creator>
  <dc:description/>
  <cp:keywords/>
  <dc:language>en-US</dc:language>
  <cp:lastModifiedBy>Marta Mútňanová</cp:lastModifiedBy>
  <dcterms:modified xsi:type="dcterms:W3CDTF">2025-02-24T11:51:00Z</dcterms:modified>
  <cp:revision>2</cp:revision>
  <dc:subject/>
  <dc:title>SKUEV0935 Haništiansky les</dc:title>
</cp:coreProperties>
</file>