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lang w:val="sk-SK"/>
        </w:rPr>
      </w:pPr>
      <w:r>
        <w:rPr>
          <w:sz w:val="28"/>
          <w:lang w:val="sk-SK"/>
        </w:rPr>
      </w:r>
    </w:p>
    <w:p>
      <w:pPr>
        <w:pStyle w:val="TextBody"/>
        <w:jc w:val="center"/>
        <w:rPr>
          <w:sz w:val="28"/>
          <w:lang w:val="sk-SK"/>
        </w:rPr>
      </w:pPr>
      <w:r>
        <w:rPr>
          <w:sz w:val="28"/>
          <w:lang w:val="sk-SK"/>
        </w:rPr>
        <w:t>VÝNOS</w:t>
      </w:r>
    </w:p>
    <w:p>
      <w:pPr>
        <w:pStyle w:val="TextBody"/>
        <w:jc w:val="center"/>
        <w:rPr>
          <w:sz w:val="28"/>
          <w:lang w:val="sk-SK"/>
        </w:rPr>
      </w:pPr>
      <w:r>
        <w:rPr>
          <w:sz w:val="28"/>
          <w:lang w:val="sk-SK"/>
        </w:rPr>
      </w:r>
    </w:p>
    <w:p>
      <w:pPr>
        <w:pStyle w:val="TextBody"/>
        <w:jc w:val="center"/>
        <w:rPr>
          <w:b/>
          <w:b/>
          <w:lang w:val="sk-SK"/>
        </w:rPr>
      </w:pPr>
      <w:r>
        <w:rPr>
          <w:b/>
          <w:lang w:val="sk-SK"/>
        </w:rPr>
        <w:t>Ministerstva životného prostredia Slovenskej republiky</w:t>
      </w:r>
    </w:p>
    <w:p>
      <w:pPr>
        <w:pStyle w:val="TextBody"/>
        <w:ind w:left="2832" w:firstLine="708"/>
        <w:rPr>
          <w:lang w:val="sk-SK"/>
        </w:rPr>
      </w:pPr>
      <w:r>
        <w:rPr>
          <w:lang w:val="sk-SK"/>
        </w:rPr>
        <w:t>č. 3/2004-5.1 zo 14. júla 2004,</w:t>
      </w:r>
    </w:p>
    <w:p>
      <w:pPr>
        <w:pStyle w:val="Heading3"/>
        <w:jc w:val="center"/>
        <w:rPr>
          <w:sz w:val="24"/>
          <w:lang w:val="sk-SK"/>
        </w:rPr>
      </w:pPr>
      <w:r>
        <w:rPr>
          <w:sz w:val="24"/>
          <w:lang w:val="sk-SK"/>
        </w:rPr>
        <w:t>ktorým sa vydáva národný zoznam území európskeho významu</w:t>
      </w:r>
    </w:p>
    <w:p>
      <w:pPr>
        <w:pStyle w:val="Normal"/>
        <w:rPr>
          <w:rFonts w:ascii="Times New Roman" w:hAnsi="Times New Roman" w:cs="Times New Roman"/>
          <w:sz w:val="24"/>
          <w:lang w:val="sk-SK"/>
        </w:rPr>
      </w:pPr>
      <w:r>
        <w:rPr>
          <w:rFonts w:cs="Times New Roman" w:ascii="Times New Roman" w:hAnsi="Times New Roman"/>
          <w:sz w:val="24"/>
          <w:lang w:val="sk-S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firstLine="708"/>
        <w:rPr>
          <w:b w:val="false"/>
          <w:b w:val="false"/>
        </w:rPr>
      </w:pPr>
      <w:r>
        <w:rPr>
          <w:b w:val="false"/>
        </w:rPr>
        <w:t>Ministerstvo životného prostredia Slovenskej republiky podľa § 27 ods. 5 zákona č. 543/2002 Z.z. v znení zákona č. 525/2003 Z.z. ustanovuj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8"/>
        <w:rPr/>
      </w:pPr>
      <w:r>
        <w:rPr/>
        <w:t>§ 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árodný zoznam, ktorý obsahuje názov lokality navrhovaného územia  európskeho  významu,  katastrálne   územie,  v  ktorom  sa lokalita  nachádza,   výmeru  lokality,  stupeň   územnej  ochrany navrhovaného územia  európskeho významu, vrátane  územnej a časovej doby platnosti podmienok ochrany  a odôvodnenie návrhu ochrany,</w:t>
      </w:r>
      <w:r>
        <w:rPr>
          <w:rStyle w:val="FootnoteCharacters"/>
          <w:rStyle w:val="FootnoteAnchor"/>
          <w:rFonts w:cs="Times New Roman" w:ascii="Times New Roman" w:hAnsi="Times New Roman"/>
        </w:rPr>
        <w:footnoteReference w:customMarkFollows="1" w:id="2"/>
        <w:t>1</w:t>
      </w: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je uvedený v prílohe.</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nto výnos nadobúda účinnosť 1. augusta 2004.</w:t>
      </w:r>
    </w:p>
    <w:p>
      <w:pPr>
        <w:pStyle w:val="Heading1"/>
        <w:rPr>
          <w:rFonts w:ascii="Times New Roman" w:hAnsi="Times New Roman" w:cs="Times New Roman"/>
          <w:lang w:val="sk-SK"/>
        </w:rPr>
      </w:pPr>
      <w:r>
        <w:rPr>
          <w:rFonts w:cs="Times New Roman"/>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7"/>
        <w:ind w:left="0" w:hanging="0"/>
        <w:rPr>
          <w:rFonts w:ascii="Times New Roman" w:hAnsi="Times New Roman" w:cs="Times New Roman"/>
        </w:rPr>
      </w:pPr>
      <w:r>
        <w:rPr>
          <w:rFonts w:cs="Times New Roman"/>
        </w:rPr>
      </w:r>
    </w:p>
    <w:p>
      <w:pPr>
        <w:pStyle w:val="Heading7"/>
        <w:ind w:left="0" w:hanging="0"/>
        <w:jc w:val="center"/>
        <w:rPr>
          <w:lang w:val="sk-SK"/>
        </w:rPr>
      </w:pPr>
      <w:r>
        <w:rPr/>
        <w:t>László Miklós v.r.</w:t>
      </w:r>
    </w:p>
    <w:p>
      <w:pPr>
        <w:pStyle w:val="Heading1"/>
        <w:rPr>
          <w:lang w:val="sk-SK"/>
        </w:rPr>
      </w:pPr>
      <w:r>
        <w:rPr>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left="6804" w:hanging="0"/>
        <w:rPr/>
      </w:pPr>
      <w:r>
        <w:rPr/>
        <w:t>Príloha</w:t>
      </w:r>
    </w:p>
    <w:p>
      <w:pPr>
        <w:pStyle w:val="Normal"/>
        <w:ind w:left="6804" w:hanging="0"/>
        <w:rPr>
          <w:rFonts w:ascii="Times New Roman" w:hAnsi="Times New Roman" w:cs="Times New Roman"/>
          <w:b/>
          <w:b/>
          <w:sz w:val="22"/>
          <w:lang w:val="sk-SK"/>
        </w:rPr>
      </w:pPr>
      <w:r>
        <w:rPr>
          <w:rFonts w:cs="Times New Roman" w:ascii="Times New Roman" w:hAnsi="Times New Roman"/>
          <w:b/>
          <w:sz w:val="22"/>
          <w:lang w:val="sk-SK"/>
        </w:rPr>
        <w:t>k výnosu č. 3/2004-5.1</w:t>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Heading4"/>
        <w:ind w:left="360" w:hanging="0"/>
        <w:rPr>
          <w:sz w:val="24"/>
          <w:lang w:val="sk-SK"/>
        </w:rPr>
      </w:pPr>
      <w:r>
        <w:rPr>
          <w:sz w:val="24"/>
        </w:rPr>
        <w:t>NÁRODNÝ ZOZNAM NAVRHOVANÝCH ÚZEMÍ EURÓPSKEHO VÝZNAMU</w:t>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Banskobystrický kraj:</w:t>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Alúvium Hro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Brezno, Bacúch, Beňuš, Heľpa, Pohorelá, Polomka, Šumiac, Telgárt, Vaľkovňa, Závadka nad Hronom</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9,7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cú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1/1-časť, 15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ňu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7/1, 1502, 175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rez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90/1-časť, 7428/1, 7428/2, 7445-časť, 74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ľp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48-časť, 2253/1-časť, 2261, 226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or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448/1, 2448/2, 2451, 2480, 2592/1, 2608, 2609, 3012, 3013, 3015/1, 3015/2, 3018, 3019, 4307/5, 4307/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40, 3330-časť, 3331-časť, 3334, 3336/2-časť, 4077/0/1-časť, 4201/1, 4201/3, 4201/5, 4252, 425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24/0/2, 5577/2, 5577/3, 559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ľkov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577/4, 5577/5, 5577/6, 5577/7, 557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k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37, 1574/1/1, 1574/1/2, 1574/1/3, 1613, 17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44/3, 4824/0/1, 557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19, 2150, 2187, 2308, 2390, 2427, 2443, 2505/0/1, 2505/0/2, 2530, 4136/4, 4146/2, 4158/2, 4158/6</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ižinné až horské vodné toky s vegetáciou zväzu </w:t>
      </w:r>
      <w:r>
        <w:rPr>
          <w:rFonts w:cs="Times New Roman" w:ascii="Times New Roman" w:hAnsi="Times New Roman"/>
          <w:i/>
          <w:sz w:val="22"/>
          <w:lang w:val="sk-SK"/>
        </w:rPr>
        <w:t>Ranunculion fluitantis</w:t>
      </w:r>
      <w:r>
        <w:rPr>
          <w:rFonts w:cs="Times New Roman" w:ascii="Times New Roman" w:hAnsi="Times New Roman"/>
          <w:sz w:val="22"/>
          <w:lang w:val="sk-SK"/>
        </w:rPr>
        <w:t xml:space="preserve"> a </w:t>
      </w:r>
      <w:r>
        <w:rPr>
          <w:rFonts w:cs="Times New Roman" w:ascii="Times New Roman" w:hAnsi="Times New Roman"/>
          <w:i/>
          <w:sz w:val="22"/>
          <w:lang w:val="sk-SK"/>
        </w:rPr>
        <w:t>Callitricho-Batrachion</w:t>
      </w:r>
      <w:r>
        <w:rPr>
          <w:rFonts w:cs="Times New Roman" w:ascii="Times New Roman" w:hAnsi="Times New Roman"/>
          <w:sz w:val="22"/>
          <w:lang w:val="sk-SK"/>
        </w:rPr>
        <w:t xml:space="preserve"> (3260), Lužné vŕbovo-topoľové a jelšové lesy (91E0), Slatiny s vysokým obsahom báz (7230), Prechodné rašeliniská a trasoviská (7140), Nížinné a podhorské kosné lúky (6510), Vlhkomilné vysokobylinné lemové spoločenstvá na poriečnych nivách od nížin do alpínskeho stupňa (6430) a druhov európskeho významu: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hlavátka podunajská </w:t>
      </w:r>
      <w:r>
        <w:rPr>
          <w:rFonts w:cs="Times New Roman" w:ascii="Times New Roman" w:hAnsi="Times New Roman"/>
          <w:i/>
          <w:sz w:val="22"/>
          <w:lang w:val="sk-SK"/>
        </w:rPr>
        <w:t xml:space="preserve">(Hucho hucho), </w:t>
      </w:r>
      <w:r>
        <w:rPr>
          <w:rFonts w:cs="Times New Roman" w:ascii="Times New Roman" w:hAnsi="Times New Roman"/>
          <w:sz w:val="22"/>
          <w:lang w:val="sk-SK"/>
        </w:rPr>
        <w:t xml:space="preserve">mihuľa ukrajinská </w:t>
      </w:r>
      <w:r>
        <w:rPr>
          <w:rFonts w:cs="Times New Roman" w:ascii="Times New Roman" w:hAnsi="Times New Roman"/>
          <w:i/>
          <w:sz w:val="22"/>
          <w:lang w:val="sk-SK"/>
        </w:rPr>
        <w:t xml:space="preserve">(Eudontomyzon mariae), </w:t>
      </w:r>
      <w:r>
        <w:rPr>
          <w:rFonts w:cs="Times New Roman" w:ascii="Times New Roman" w:hAnsi="Times New Roman"/>
          <w:sz w:val="22"/>
          <w:lang w:val="sk-SK"/>
        </w:rPr>
        <w:t xml:space="preserve">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p>
    <w:p>
      <w:pPr>
        <w:pStyle w:val="Normal"/>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acúšska jelš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Bacúch</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2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cú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87/2-časť, 1501/1-časť</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39"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adínsky prales</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44</w:t>
      </w:r>
    </w:p>
    <w:p>
      <w:pPr>
        <w:pStyle w:val="Normal"/>
        <w:tabs>
          <w:tab w:val="clear" w:pos="708"/>
          <w:tab w:val="left" w:pos="0" w:leader="none"/>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Bystrica:</w:t>
      </w:r>
      <w:r>
        <w:rPr>
          <w:rFonts w:cs="Times New Roman" w:ascii="Times New Roman" w:hAnsi="Times New Roman"/>
          <w:sz w:val="22"/>
          <w:lang w:val="sk-SK"/>
        </w:rPr>
        <w:t xml:space="preserve"> Badín</w:t>
      </w:r>
    </w:p>
    <w:p>
      <w:pPr>
        <w:pStyle w:val="Normal"/>
        <w:tabs>
          <w:tab w:val="clear" w:pos="708"/>
          <w:tab w:val="left" w:pos="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3,4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d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69, 1670, 1671/0/1, 1671/0/2, 1672, 1700/0/1-časť, 1701/0/1-časť, 1701/0/2, 1705/0/1, 1705/0/2-časť, 1705/0/3, 1707, 1708, 1709, 171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dín</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682, 1700/0/1-časť, 1700/0/2, 1705/0/2-časť, 170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Bukové a jedľové kvetnaté lesy (9130), Silikátové skalné steny a svahy so štrbinovou vegetáciou (822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w:t>
      </w:r>
      <w:r>
        <w:rPr>
          <w:rFonts w:cs="Times New Roman" w:ascii="Times New Roman" w:hAnsi="Times New Roman"/>
          <w:i/>
          <w:sz w:val="22"/>
          <w:lang w:val="sk-SK"/>
        </w:rPr>
        <w:t>Boros schneideri,</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a medveď hnedý </w:t>
      </w:r>
      <w:r>
        <w:rPr>
          <w:rFonts w:cs="Times New Roman" w:ascii="Times New Roman" w:hAnsi="Times New Roman"/>
          <w:i/>
          <w:sz w:val="22"/>
          <w:lang w:val="sk-SK"/>
        </w:rPr>
        <w:t>(Ursus arctos).</w:t>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aranovo</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Sásová, Nemce, Kostiviarska, Špania Dolina, Uľank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90,5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iviars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3, 1764/0/1-časť, 1765/0/1, 1766/0/1, 1767/2, 1768, 1769, 1770, 1771, 1772/1, 1772/2, 1772/3, 1772/4, 1773, 1774, 1775, 1776, 1777, 1778, 1779, 1780, 1782, 1783, 1784, 1785, 1786, 1787, 1788, 1789/1/1-časť, 1789/3, 1805, 181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m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3, 744/1, 744/2, 745, 749, 763, 764, 765/1, 765/2, 766/1/1, 766/1/2, 766/1/3, 766/2-časť, 766/3, 777/0/1, 777/0/2, 777/0/3, 7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ás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64/1-časť, 2675, 2676, 2677/0/1, 2677/0/2, 2678, 2679, 2680, 2681/0/1-časť, 2681/0/2, 2681/0/3, 2682, 2683/0/1, 2683/0/2, 2684, 2685, 2686, 2687, 268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pania Do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74/2-časť, 785/1/1-časť, 785/1/2, 785/1/3, 785/2-časť, 785/3, 785/4-časť, 785/5, 786, 787, 788/0/1, 788/0/2, 788/0/3, 788/0/4, 788/0/5, 788/0/6, 788/0/7, 788/0/8, 789, 790, 791, 792/1-časť, 793/1/1, 793/1/2, 793/2, 793/3, 794/1, 794/2, 794/3, 794/4, 794/5, 794/6, 795/1, 795/2, 795/3, 820, 821, 824, 825/1/1, 825/1/2, 825/1/3, 825/2, 826/1/1, 826/1/2, 826/1/3, 826/2, 826/3, 826/4, 827/1/1, 827/1/2-časť, 827/2, 827/3, 827/4, 828, 829, 830, 831/0/1, 831/0/2, 832/0/1, 833, 834, 835, 836, 851, 853/0/1, 854, 855, 856, 857, 858, 865, 866, 8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ľa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20/0/1, 520/0/2, 521, 523-časť, 524, 544/0/1, 544/0/2, 544/0/3, 544/0/4, 545/0/1, 545/0/2, 545/0/3, 545/0/4, 546, 547, 548, 549-časť, 550, 551, 552, 553, 554, 555/0/1, 555/0/2, 556, 557/0/2, 557/0/3, 558, 559, 560/1, 560/2, 561, 562, 563, 564, 565, 566/0/1, 566/0/2, 566/0/3, 567, 568, 569, 570, 571, 572, 573, 575/0/1, 575/0/2, 575/0/3, 575/0/4, 575/0/5, 576, 577/0/1, 577/0/2, 577/0/3, 577/0/4, 577/0/5, 580, 582, 586, 587/1, 587/2, 588, 6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iviars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89/1/1-časť, 1789/1/2, 1789/2, 1801, 1802, 1803, 1804, 1806, 18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iviars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4/0/2, 1765/0/2, 1766/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arbonátové skalné sutiny alpínskeho až montánneho stupňa (8120), Kyslomilné bukové lesy (9110), Nížinné a podhorské kosné lúky (6510), Lipovo-javorové sutinové lesy (9180), Vápnomilné bukové lesy (9150), Bukové a jedľové kvetnaté lesy (9130), Nesprístupnené jaskynné útvary (8310), Karbonátové skalné steny a svahy so štrbinovou vegetáciou (8210), Suchomilné travinnobylinné a krovinové porasty na vápnitom podloží (dôležité stanovištia vstavačovitých) (6210), Porasty borievky obyčajnej (513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 xml:space="preserve">Beležír </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0</w:t>
      </w:r>
    </w:p>
    <w:p>
      <w:pPr>
        <w:pStyle w:val="Normal"/>
        <w:widowControl w:val="false"/>
        <w:tabs>
          <w:tab w:val="clear" w:pos="708"/>
          <w:tab w:val="left" w:pos="90" w:leader="none"/>
        </w:tabs>
        <w:autoSpaceDE w:val="false"/>
        <w:spacing w:before="255" w:after="0"/>
        <w:jc w:val="both"/>
        <w:rPr>
          <w:rFonts w:ascii="Times New Roman" w:hAnsi="Times New Roman" w:cs="Times New Roman"/>
          <w:sz w:val="22"/>
          <w:lang w:val="sk-SK"/>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 xml:space="preserve">Dubno, Gemerský Jablonec, </w:t>
      </w:r>
      <w:r>
        <w:rPr>
          <w:rFonts w:cs="Times New Roman" w:ascii="Times New Roman" w:hAnsi="Times New Roman"/>
          <w:sz w:val="22"/>
        </w:rPr>
        <w:t>Nová Bašt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3,01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b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9/2, 1100, 1101-časť, 1102-časť, 580/2, 580/3, 620, 621, 760/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Gemerský Jabl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08/1-časť, 910, 911, 912, 914-časť, 920-časť, 921, 92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6, 607, 712-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druhov európskeho významu: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o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5</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Zvolen: </w:t>
      </w:r>
      <w:r>
        <w:rPr>
          <w:rFonts w:cs="Times New Roman" w:ascii="Times New Roman" w:hAnsi="Times New Roman"/>
          <w:sz w:val="22"/>
          <w:lang w:val="sk-SK"/>
        </w:rPr>
        <w:t>Budča, Tŕn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5,9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ud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6/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ŕ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9/0/2, 590/0/2, 606/1/2, 606/2/2, 636/0/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Lipovo-javorové sutinové lesy (9180), Bukové a jedľové kvetnaté lesy (9130) a druhov európskeho významu: 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Rhysodes sulcatus, </w:t>
      </w:r>
      <w:r>
        <w:rPr>
          <w:rFonts w:cs="Times New Roman" w:ascii="Times New Roman" w:hAnsi="Times New Roman"/>
          <w:sz w:val="22"/>
          <w:lang w:val="sk-SK"/>
        </w:rPr>
        <w:t xml:space="preserve">pižmovec hnedý </w:t>
      </w:r>
      <w:r>
        <w:rPr>
          <w:rFonts w:cs="Times New Roman" w:ascii="Times New Roman" w:hAnsi="Times New Roman"/>
          <w:i/>
          <w:sz w:val="22"/>
          <w:lang w:val="sk-SK"/>
        </w:rPr>
        <w:t xml:space="preserve">(Osmoderma eremita),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kováčik fialový </w:t>
      </w:r>
      <w:r>
        <w:rPr>
          <w:rFonts w:cs="Times New Roman" w:ascii="Times New Roman" w:hAnsi="Times New Roman"/>
          <w:i/>
          <w:sz w:val="22"/>
          <w:lang w:val="sk-SK"/>
        </w:rPr>
        <w:t>(Limoniscus violaceus).</w:t>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adl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40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evúca: </w:t>
      </w:r>
      <w:r>
        <w:rPr>
          <w:rFonts w:cs="Times New Roman" w:ascii="Times New Roman" w:hAnsi="Times New Roman"/>
          <w:sz w:val="22"/>
          <w:lang w:val="sk-SK"/>
        </w:rPr>
        <w:t>Nandraž</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0,0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andra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10/1/1-časť</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druhov európskeho významu: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ezin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9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Telgár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4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10-časť, 3482-časť, 3844, 3845, 3846, 3847, 3848, 3849, 3850, 3851, 3857, 3858, 3859/0/1, 3859/0/2, 403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rechodné rašeliniská a trasoviská (7140), Aktívne vrchoviská (7110), Slatiny s vysokým obsahom báz (7230), Vresoviská (403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vnište</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8</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Podkonice, Priechod</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7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ko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echo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1-časť, 98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Vápnomilné bukové lesy (9150), Bukové a jedľové kvetnaté lesy (9130) a druhov európskeho významu: cyklámen fatranský </w:t>
      </w:r>
      <w:r>
        <w:rPr>
          <w:rFonts w:cs="Times New Roman" w:ascii="Times New Roman" w:hAnsi="Times New Roman"/>
          <w:i/>
          <w:sz w:val="22"/>
          <w:lang w:val="sk-SK"/>
        </w:rPr>
        <w:t xml:space="preserve">(Cyclamen fatrense), </w:t>
      </w:r>
      <w:r>
        <w:rPr>
          <w:rFonts w:cs="Times New Roman" w:ascii="Times New Roman" w:hAnsi="Times New Roman"/>
          <w:sz w:val="22"/>
          <w:lang w:val="sk-SK"/>
        </w:rPr>
        <w:t xml:space="preserve">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medveď hnedý (</w:t>
      </w:r>
      <w:r>
        <w:rPr>
          <w:rFonts w:cs="Times New Roman" w:ascii="Times New Roman" w:hAnsi="Times New Roman"/>
          <w:i/>
          <w:sz w:val="22"/>
          <w:lang w:val="sk-SK"/>
        </w:rPr>
        <w:t>Ursus arct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8" w:after="0"/>
        <w:jc w:val="center"/>
        <w:rPr>
          <w:rFonts w:ascii="Times New Roman" w:hAnsi="Times New Roman" w:cs="Times New Roman"/>
          <w:b/>
          <w:b/>
          <w:sz w:val="22"/>
          <w:lang w:val="sk-SK"/>
        </w:rPr>
      </w:pPr>
      <w:r>
        <w:rPr>
          <w:rFonts w:cs="Times New Roman" w:ascii="Times New Roman" w:hAnsi="Times New Roman"/>
          <w:b/>
          <w:sz w:val="22"/>
          <w:lang w:val="sk-SK"/>
        </w:rPr>
        <w:t>Cerová vrchovina - lesné biotop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učenec: </w:t>
      </w:r>
      <w:r>
        <w:rPr>
          <w:rFonts w:cs="Times New Roman" w:ascii="Times New Roman" w:hAnsi="Times New Roman"/>
          <w:sz w:val="22"/>
          <w:lang w:val="sk-SK"/>
        </w:rPr>
        <w:t xml:space="preserve">Čamovce, Belina, Radzovce, Šiatorská Bukovinka, Šurice, </w:t>
      </w:r>
      <w:r>
        <w:rPr>
          <w:rFonts w:cs="Times New Roman" w:ascii="Times New Roman" w:hAnsi="Times New Roman"/>
          <w:b/>
          <w:sz w:val="22"/>
          <w:lang w:val="sk-SK"/>
        </w:rPr>
        <w:t xml:space="preserve">Rimavská Sobota: </w:t>
      </w:r>
      <w:r>
        <w:rPr>
          <w:rFonts w:cs="Times New Roman" w:ascii="Times New Roman" w:hAnsi="Times New Roman"/>
          <w:sz w:val="22"/>
          <w:lang w:val="sk-SK"/>
        </w:rPr>
        <w:t>Drňa, Gemerské Dechtáre, Gemerský Jablonec, Hajnáčka, Hodejovec, Nová Bašta, Stará Bašta, Tachty, Večelkov</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26,4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83-časť, 2184, 2185, 2186, 2187, 2188, 21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m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9, 1771, 1772, 1773, 1774, 1775, 1777, 1783, 1785, 1786, 1788, 2092, 2093, 2096, 2097/1-časť, 2121-časť, 2122/2, 2123, 2139/1, 21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40-časť, 2391/1, 2399-časť, 2424-časť, 2434/1-časť, 2434/2, 2440/1-časť, 2440/40-časť, 2440/89-časť, 2441/1-časť, 2441/2-časť, 2441/6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é Dech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78/2, 1988-časť, 1990-časť, 1992/3-časť, 1993/1-časť, 1993/2, 2090-časť, 2091/1, 2091/2-časť, 2092/1, 2092/2, 2097-časť, 2100/1-časť, 2100/1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ý Jabl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7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jná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3-časť, 1495-časť, 1768/1-časť, 1768/2-časť, 1768/3, 1768/4, 1768/5, 1769, 1773, 1774-časť, 1779-časť, 1780-časť, 1781-časť, 1783/1-časť, 1783/2, 1783/5, 1785/1-časť, 1785/2, 1785/3, 1790-časť, 1821, 1823-časť, 1826/1-časť, 1826/2-časť, 1827-časť, 1828-časť, 1841-časť, 1847-časť, 1849-časť, 1850/1-časť, 1852-časť, 1853-časť, 1854-časť, 1855-časť, 1856-časť, 1857-časť, 1858-časť, 1892-časť, 1893-časť, 1895-časť, 1896-časť, 1898-časť, 1899-časť, 1901-časť, 1904-časť, 1905-časť, 191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dej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8/2-časť, 64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0, 572, 724, 725/1, 725/2, 726/1, 726/2, 727/1, 727/2, 727/3, 728, 729/1, 729/2, 730, 731, 732, 733/1, 733/2, 733/3, 734, 735, 736, 737, 738/2, 739, 740, 741-časť, 742, 743-časť, 744-časť, 746, 747, 748-časť, 749, 750/1, 750/2, 751/1, 751/2, 752, 753, 754/1, 754/2, 754/3, 755, 756/1-časť, 757, 7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z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43-časť, 1705-časť, 1719-časť, 1755/1-časť, 1755/2-časť, 184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1-časť, 501/2, 507/0/1-časť, 507/0/2-časť, 541, 542, 543-časť, 556-časť, 557-časť, 564-časť, 565-časť, 566-časť, 567-časť, 568-časť, 570-časť, 574, 576, 577, 578, 579, 58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atorská Bukovi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47/1-časť, 1409-časť, 1412-časť, 2002/1-časť, 2002/2-časť, 2003-časť, 2004-časť, 2005/1-časť, 2027-časť, 2028/2, 2123, 2124, 21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5-časť, 736-časť, 737-časť, 738-časť, 752-časť, 753-časť, 754-časť, 755-časť, 756-časť, 760, 761-časť, 766-časť, 767-časť, 768,-časť, 769, 770, 777-časť, 778, 779-časť, 780, 783-časť, 791-časť, 794, 795, 796, 797, 798, 799, 800, 801, 802-časť, 803-časť, 805-časť, 806-časť, 80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acht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95/1-časť, 1601, 1606-časť, 1609/2-časť, 1618, 1624, 1625, 1626, 1627, 1630, 1631-časť, 1635, 1636, 1637, 1638, 1639, 1640, 1641/1, 164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čel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6-časť, 1326, 132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m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9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é Dech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88-časť, 1990-časť, 1992/3-časť, 1993/1-časť, 2090-časť, 210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jná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3-časť, 1768/1-časť, 1768/2-časť, 1774-časť, 1779-časť, 1780-časť, 1781-časť, 1783/1-časť, 1783/4, 1785/1-časť, 1790-časť, 1823,-časť, 1826/1-časť, 1826/2-časť, 1827-časť, 1847-časť, 1849-časť, 1850/1-časť, 1852-časť, 1853-časť, 1854-časť, 1855-časť, 1856-časť, 1857-časť, 1858-časť, 1892-časť, 1893-časť, 1895-časť, 1896-časť, 1898-časť, 1899-časť, 1900-časť, 1901-časť, 19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1-časť, 544, 556-časť, 557-časť, 559-časť, 564-časť, 565-časť, 566-časť, 567-časť, 568-časť, 570-časť, 58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5-časť, 736-časť, 737-časť, 738-časť, 745-časť, 752-časť, 753-časť, 754-časť, 755-časť, 756-časť, 761-časť, 766-časť, 767-časť, 768-časť, 779-časť, 803-časť, 805-časť, 806-časť, 80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jná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1, 1768/2-časť, 1775, 1776, 1777, 1778/1, 1778/2, 1778/3, 1783/1-časť, 1783/3, 1784/1, 1784/2, 1824, 1825, 1847-časť, 1849-časť, 1850/1-časť, 1851, 1856-časť, 1857-časť, 1859, 1892-časť, 1893-časť, 1894, 1895-časť, 1896-časť, 1898-časť, 1899-časť, 1900-časť, 1901-časť, 19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a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8/1, 558/2, 560, 561, 562, 563, 564-časť, 565-časť, 566-časť, 56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8-časť, 739, 740, 741, 742, 743, 744, 745-časť, 746, 747, 748, 749, 750, 751, 756-časť, 757, 758, 759, 762, 763, 764, 765, 766-časť, 804, 807, 808/1-časť, 808/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anónsko-balkánske cerové lesy (91M0), Eurosibírske dubové lesy na spraši a piesku (91I0), Teplomilné panónske dubové lesy (91H0), Karpatské a panónske dubovo-hrabové lesy (91G0), Lužné vŕbovo-topoľové a jelšové lesy (91E0), Lipovo-javorové sutinové lesy (9180), Bukové a jedľové kvetnaté lesy (9130), Kyslomilné bukové lesy (9110), Nesprístupnené jaskynné útvary (8310), Pionierske spoločenstvá plytkých silikátových pôd (8230), Silikátové skalné steny a svahy so štrbinovou vegetáciou (8220), Nížinné a podhorské kosné lúky (6510), Subpanónske travinnobylinné porasty (6240), Xerotermné kroviny (40A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w:t>
        <w:tab/>
        <w:t>ohniváčik veľký (</w:t>
      </w:r>
      <w:r>
        <w:rPr>
          <w:rFonts w:cs="Times New Roman" w:ascii="Times New Roman" w:hAnsi="Times New Roman"/>
          <w:i/>
          <w:sz w:val="22"/>
          <w:lang w:val="sk-SK"/>
        </w:rPr>
        <w:t>Lycaena dispar</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syseľ pasienkový </w:t>
      </w:r>
      <w:r>
        <w:rPr>
          <w:rFonts w:cs="Times New Roman" w:ascii="Times New Roman" w:hAnsi="Times New Roman"/>
          <w:i/>
          <w:sz w:val="22"/>
          <w:lang w:val="sk-SK"/>
        </w:rPr>
        <w:t xml:space="preserve">(Spermophilus citellus), </w:t>
      </w:r>
      <w:r>
        <w:rPr>
          <w:rFonts w:cs="Times New Roman" w:ascii="Times New Roman" w:hAnsi="Times New Roman"/>
          <w:sz w:val="22"/>
          <w:lang w:val="sk-SK"/>
        </w:rPr>
        <w:t>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Cúdeninský močiar</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05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Veľký Krtíš:</w:t>
      </w:r>
      <w:r>
        <w:rPr>
          <w:rFonts w:cs="Times New Roman" w:ascii="Times New Roman" w:hAnsi="Times New Roman"/>
          <w:sz w:val="22"/>
          <w:lang w:val="sk-SK"/>
        </w:rPr>
        <w:t xml:space="preserve"> Ipeľské Predmost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8,1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peľské Predmostie</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310/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lhkomilné vysokobylinné lemové spoločenstvá na poriečnych nivách od nížin do alpínskeho stupňa (6430) a druhu európskeho významu: ohniváčik veľký </w:t>
      </w:r>
      <w:r>
        <w:rPr>
          <w:rFonts w:cs="Times New Roman" w:ascii="Times New Roman" w:hAnsi="Times New Roman"/>
          <w:i/>
          <w:sz w:val="22"/>
          <w:lang w:val="sk-SK"/>
        </w:rPr>
        <w:t>(Lycaena dispar).</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25"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Čebovská lesostep</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Veľký Krtíš: </w:t>
      </w:r>
      <w:r>
        <w:rPr>
          <w:rFonts w:cs="Times New Roman" w:ascii="Times New Roman" w:hAnsi="Times New Roman"/>
          <w:sz w:val="22"/>
          <w:lang w:val="sk-SK"/>
        </w:rPr>
        <w:t>Čebovce, Horné Príbel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2,97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b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77, 1478, 1479-časť, 1480, 1481, 1499, 1500, 1509, 15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Príbel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5, 516, 517, 523, 5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bovce</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479-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10" w:leader="none"/>
          <w:tab w:val="left" w:pos="1590" w:leader="none"/>
        </w:tabs>
        <w:autoSpaceDE w:val="false"/>
        <w:spacing w:before="86"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Karpatské a panónske dubovo-hrabové lesy (91G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álovský močiar</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učenec: </w:t>
      </w:r>
      <w:r>
        <w:rPr>
          <w:rFonts w:cs="Times New Roman" w:ascii="Times New Roman" w:hAnsi="Times New Roman"/>
          <w:sz w:val="22"/>
          <w:lang w:val="sk-SK"/>
        </w:rPr>
        <w:t>Veľká nad Ipľom</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0,2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nad Ipľ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2/73-časť, 1338-časť, 1339, 1502/2-časť, 16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nad Ipľ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0/2-časť, 1270/4-časť, 1270/5-časť, 1270/6-časť, 1276/1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nad Ipľ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0/4-časť, 1270/5-časť, 1270/6-časť, 1276/10-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dinská hor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Veľký Krtíš: </w:t>
      </w:r>
      <w:r>
        <w:rPr>
          <w:rFonts w:cs="Times New Roman" w:ascii="Times New Roman" w:hAnsi="Times New Roman"/>
          <w:sz w:val="22"/>
          <w:lang w:val="sk-SK"/>
        </w:rPr>
        <w:t>Muľ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9,2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ľ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92/19, 692/20, 692/22, 692/29, 692/30, 692/31, 692/32, 692/33, 692/34, 692/35, 692/36, 692/37, 692/38, 692/39, 694/34, 694/35, 694/40, 694/42, 694/43, 694/49, 694/52, 694/53/1, 694/54, 694/55, 694/56, 694/63, 694/64, 695/100, 695/101, 695/102, 695/29, 695/45, 695/50, 695/68, 695/71/1, 695/72, 695/73/1, 695/74, 695/75, 695/77, 695/78/1, 695/79, 695/81, 695/83, 695/84, 695/85/1, 695/85/2, 695/85/3, 695/85/4, 695/85/5, 695/88, 695/91, 695/94, 695/95, 695/96, 695/97, 695/98, 696, 697/2, 698/1, 698/11, 698/2, 698/3, 698/4, 698/5, 698/6, 698/7, 698/8, 698/9,, 700/1, 700/2/1, 700/2/2, 700/4, 722/1/1, 722/1/2, 722/2, 722/3, 722/4, 722/5, 723/1, 723/10, 723/11, 723/2, 723/3, 723/5, 723/6, 723/7, 723/8, 732/1/1, 732/1/2-časť, 732/3, 733/1, 733/107/1, 733/107/2, 733/108, 733/117, 733/123, 733/127, 733/131, 733/136, 733/137, 733/140/1, 733/140/2, 733/152, 733/153, 733/156, 733/157, 733/158, 733/160, 733/162, 733/163, 733/164, 733/166, 733/45, 733/55, 733/60, 733/62, 733/66, 733/68, 733/69, 733/80, 733/81, 743/1, 744/11, 744/12, 744/13, 744/14, 744/15, 744/16, 744/17, 744/18, 744/19, 744/24, 744/26, 744/28, 744/30, 744/32, 744/33, 744/34, 744/36, 744/44, 744/45, 744/49, 744/50, 744/51, 744/52, 744/53, 744/55, 744/56, 746/1, 746/11, 746/12, 746/14, 746/17, 746/18, 746/19, 746/20/1, 746/20/2, 746/21, 746/22, 746/23, 746/24, 746/26, 746/27, 746/8, 747/1, 747/2, 747/27, 747/28, 747/34, 747/35, 747/36, 747/37/1, 747/37/2, 747/38, 747/39, 747/40, 747/41, 747/42, 747/46, 747/47, 747/51, 747/52, 747/53, 747/58, 747/59, 747/6, 747/60, 747/61, 747/62, 747/63, 747/67, 747/70, 747/71, 747/74, 747/75, 747/76, 747/77, 747/78, 747/79, 747/8, 747/84, 747/85, 747/86, 747/87, 747/88, 748/10, 748/15, 748/9, 749/1, 749/10/1, 749/10/2, 749/13, 749/14, 749/15, 749/16, 749/2, 749/20, 749/21, 749/22, 749/23, 749/24, 749/25, 749/26, 749/27, 749/28, 749/29, 749/3, 749/4, 749/6, 749/7, 749/9/1, 749/9/2, 750/1, 750/13, 750/15, 750/16, 750/18, 750/19, 750/2, 750/20, 750/22, 750/25, 750/26, 750/3, 750/33, 750/34, 750/35, 750/36, 750/42, 750/44, 750/45, 750/46, 750/49, 750/50, 750/7, 750/8, 751/1, 751/10, 751/11, 751/12, 751/15, 751/16, 751/19, 751/3, 751/4, 780, 781/2, 78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2/1/2-časť, 732/4</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arpatské a panónske dubovo-hrabové lesy (91G0), Nížinné a podhorské kosné lúky (6510) a druhu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chtárske vinic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Gemerské Dechtár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5,07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é Dech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5/4/1-časť, 1865/34-časť</w:t>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15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orasty borievky obyčajnej (5130), Suchomilné travinnobylinné a krovinové porasty na vápnitom podloží (621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a ohniváčik veľký (</w:t>
      </w:r>
      <w:r>
        <w:rPr>
          <w:rFonts w:cs="Times New Roman" w:ascii="Times New Roman" w:hAnsi="Times New Roman"/>
          <w:i/>
          <w:sz w:val="22"/>
          <w:lang w:val="sk-SK"/>
        </w:rPr>
        <w:t>Lycaena dispar</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Detviansky pot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40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etva: </w:t>
      </w:r>
      <w:r>
        <w:rPr>
          <w:rFonts w:cs="Times New Roman" w:ascii="Times New Roman" w:hAnsi="Times New Roman"/>
          <w:sz w:val="22"/>
          <w:lang w:val="sk-SK"/>
        </w:rPr>
        <w:t>Detv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1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266-časť, 8760-časť, 8827, 8828, 887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7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79/1-časť</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echodné rašeliniská a trasoviská (7140), Vlhkomilné vysokobylinné lemové spoločenstvá na poriečnych nivách od nížin do alpínskeho stupňa (6430), Bezkolencové lúky (6410), Lipovo-javorové sutinové lesy (9180), Silikátové skalné steny a svahy so štrbinovou vegetáciou (8220), Bukové a jedľové kvetnaté lesy (9130), Kyslomilné bukové lesy (9110), Nížinné a podhorské kosné lúky (651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medveď hnedý (</w:t>
      </w:r>
      <w:r>
        <w:rPr>
          <w:rFonts w:cs="Times New Roman" w:ascii="Times New Roman" w:hAnsi="Times New Roman"/>
          <w:i/>
          <w:sz w:val="22"/>
          <w:lang w:val="sk-SK"/>
        </w:rPr>
        <w:t>Ursus arctos</w:t>
      </w:r>
      <w:r>
        <w:rPr>
          <w:rFonts w:cs="Times New Roman" w:ascii="Times New Roman" w:hAnsi="Times New Roman"/>
          <w:sz w:val="22"/>
          <w:lang w:val="sk-SK"/>
        </w:rPr>
        <w:t>).</w:t>
      </w:r>
    </w:p>
    <w:p>
      <w:pPr>
        <w:pStyle w:val="NormlnsWWW"/>
        <w:widowControl w:val="false"/>
        <w:tabs>
          <w:tab w:val="clear" w:pos="708"/>
          <w:tab w:val="left" w:pos="900" w:leader="none"/>
          <w:tab w:val="left" w:pos="1065" w:leader="none"/>
        </w:tabs>
        <w:autoSpaceDE w:val="false"/>
        <w:spacing w:before="14" w:after="0"/>
        <w:rPr>
          <w:rFonts w:ascii="Times New Roman" w:hAnsi="Times New Roman" w:cs="Times New Roman"/>
          <w:color w:val="000000"/>
          <w:sz w:val="22"/>
          <w:lang w:val="sk-SK"/>
        </w:rPr>
      </w:pPr>
      <w:r>
        <w:rPr>
          <w:rFonts w:cs="Times New Roman"/>
          <w:color w:val="000000"/>
          <w:sz w:val="22"/>
          <w:lang w:val="sk-SK"/>
        </w:rPr>
      </w:r>
    </w:p>
    <w:p>
      <w:pPr>
        <w:pStyle w:val="NormlnsWWW"/>
        <w:widowControl w:val="false"/>
        <w:tabs>
          <w:tab w:val="clear" w:pos="708"/>
          <w:tab w:val="left" w:pos="900" w:leader="none"/>
          <w:tab w:val="left" w:pos="1065" w:leader="none"/>
        </w:tabs>
        <w:autoSpaceDE w:val="false"/>
        <w:spacing w:before="14" w:after="0"/>
        <w:rPr>
          <w:color w:val="000000"/>
          <w:sz w:val="22"/>
          <w:lang w:val="sk-SK"/>
        </w:rPr>
      </w:pPr>
      <w:r>
        <w:rPr>
          <w:color w:val="000000"/>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bročský prales</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4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Brezno:</w:t>
      </w:r>
      <w:r>
        <w:rPr>
          <w:rFonts w:cs="Times New Roman" w:ascii="Times New Roman" w:hAnsi="Times New Roman"/>
          <w:sz w:val="22"/>
          <w:lang w:val="sk-SK"/>
        </w:rPr>
        <w:t xml:space="preserve"> Čierny Balog</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4,29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y Balog</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93/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y Balog</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0693/1/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Bukové a jedľové kvetnaté lesy (913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a medveď hnedý </w:t>
      </w:r>
      <w:r>
        <w:rPr>
          <w:rFonts w:cs="Times New Roman" w:ascii="Times New Roman" w:hAnsi="Times New Roman"/>
          <w:i/>
          <w:sz w:val="22"/>
          <w:lang w:val="sk-SK"/>
        </w:rPr>
        <w:t>(Ursus arctos).</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lná Bukovin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15</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Štiavnica:</w:t>
      </w:r>
      <w:r>
        <w:rPr>
          <w:rFonts w:cs="Times New Roman" w:ascii="Times New Roman" w:hAnsi="Times New Roman"/>
          <w:sz w:val="22"/>
          <w:lang w:val="sk-SK"/>
        </w:rPr>
        <w:t xml:space="preserve"> Svätý Anton</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2,7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Anton</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689, 1690, 1692, 1693/0/1, 1693/0/2, 1694, 1695/0/1, 1695/0/2, 1696, 1697, 1778/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Bukové a jedľové kvetnaté lesy (9130) a druhu európskeho významu: roháč obyčajný </w:t>
      </w:r>
      <w:r>
        <w:rPr>
          <w:rFonts w:cs="Times New Roman" w:ascii="Times New Roman" w:hAnsi="Times New Roman"/>
          <w:i/>
          <w:sz w:val="22"/>
          <w:lang w:val="sk-SK"/>
        </w:rPr>
        <w:t>(Lucanus cervus).</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rienčanský kras</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evúca: </w:t>
      </w:r>
      <w:r>
        <w:rPr>
          <w:rFonts w:cs="Times New Roman" w:ascii="Times New Roman" w:hAnsi="Times New Roman"/>
          <w:sz w:val="22"/>
          <w:lang w:val="sk-SK"/>
        </w:rPr>
        <w:t xml:space="preserve">Rybník nad Turcom, </w:t>
      </w:r>
      <w:r>
        <w:rPr>
          <w:rFonts w:cs="Times New Roman" w:ascii="Times New Roman" w:hAnsi="Times New Roman"/>
          <w:b/>
          <w:sz w:val="22"/>
          <w:lang w:val="sk-SK"/>
        </w:rPr>
        <w:t xml:space="preserve">Rimavská Sobota: </w:t>
      </w:r>
      <w:r>
        <w:rPr>
          <w:rFonts w:cs="Times New Roman" w:ascii="Times New Roman" w:hAnsi="Times New Roman"/>
          <w:sz w:val="22"/>
          <w:lang w:val="sk-SK"/>
        </w:rPr>
        <w:t>Drienčany, Hrušovo, Striežovce, Kyjatice, Lipovec, Potok, Ratkovská Lehota, Slizké, Španie Pole</w:t>
      </w:r>
    </w:p>
    <w:p>
      <w:pPr>
        <w:pStyle w:val="Normal"/>
        <w:widowControl w:val="false"/>
        <w:tabs>
          <w:tab w:val="clear" w:pos="708"/>
          <w:tab w:val="left" w:pos="90" w:leader="none"/>
          <w:tab w:val="right" w:pos="3090" w:leader="none"/>
          <w:tab w:val="left" w:pos="3180" w:leader="none"/>
        </w:tabs>
        <w:autoSpaceDE w:val="false"/>
        <w:spacing w:before="31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19,96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ien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 502, 51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š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4/4-časť, 295-časť, 296, 297/1, 297/2, 298/1-časť, 298/2-časť, 300-časť, 301-časť, 303-časť, 305-časť, 306-časť, 307-časť, 308-časť, 309, 315-časť, 320-časť, 322-časť, 324-časť, 325-časť, 32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yja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5, 614-časť, 672, 675-časť, 677, 678/2, 742-časť, 743, 745, 884-časť, 885, 906, 907, 9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3, 1264-časť, 1623-časť, 740, 810/1, 810/2, 814, 8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t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9, 240, 325, 672/2, 672/7-časť, 681/1-časť, 682, 686/1-časť, 937/1-časť, 939-časť, 952, 95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tkovská Leho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7/1-časť, 1027/2, 102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ybník nad Tu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6, 1110/1, 1111, 1112, 1115, 1116-časť, 1117, 1119, 416/1-časť, 416/2, 416/3, 417/2, 417/3, 417/4, 418-časť, 420, 421, 424, 426, 427, 428, 429, 4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iz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8, 1557/2, 1579, 1580, 1592, 1593-časť, 1596, 1986-časť, 1988, 2199, 2205-časť, 2207/1-časť, 2224-časť, 2228, 2234-časť, 22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ie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0, 202, 205, 206, 800/1, 800/2, 875/1, 875/2, 876/1, 876/2, 879, 880, 881, 882, 883, 884, 885, 886, 887, 888, 889, 891/2, 893, 894, 895, 896, 897, 898, 899, 900, 901, 905, 91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panie Pol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4, 1065, 1066, 1067, 1068, 1069/1, 1069/2, 1069/3, 1069/4, 1069/5, 1070, 1072, 1107/1-časť, 1107/2-časť, 1869/1, 1871, 1920-časť, 1921-časť, 1941-časť, 1941/2, 1977, 1980, 19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š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4/1-časť, 300-časť, 302/1, 303-časť, 304, 305-časť, 306-časť, 307-časť, 308-časť, 316-časť, 322-časť, 323, 324-časť, 325-časť, 326-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ybník nad Tu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6/1-časť, 432/1, 432/2, 433/1, 433/2, 434, 435/1, 435/10, 435/11, 435/12, 435/2, 435/8, 435/9, 437/1, 437/12, 437/23, 437/24, 437/26, 437/4, 437/7, 43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iz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37, 1539, 1540/1, 1540/2, 1541, 1542, 1544, 1545, 1547, 1550, 1551, 1552, 1553, 1554, 1555, 1556, 1557/1, 1559/1, 1559/2, 1561, 1562, 1566, 1567, 1569, 1570, 1582, 1584, 1585, 1586, 1588, 1591, 1819/1, 1819/2-časť, 1828, 1830, 1838, 1857/1, 1857/2, 1857/3, 1860/1, 1860/2, 1860/3, 1871, 1873, 1874, 1880, 1901, 1919, 1921/1, 1985/2, 198500/101, 1987, 1989, 2013/1, 2013/2, 2059, 2084, 2104, 2115-časť, 2146-časť, 2172-časť, 2175, 2176, 2192/1-časť, 2198, 2205-časť, 2225-časť, 222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ie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1/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panie Pol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0, 1106, 1107/2-časť, 1869/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Subpanónske travinnobylinné porasty (6240), Suchomilné travinnobylinné a krovinové porasty na vápnitom podloží (6210), Vlhkomilné vysokobylinné lemové spoločenstvá na poriečnych nivách od nížin do alpínskeho stupňa (643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 xml:space="preserve">(3150), Teplomilné panónske dubové lesy (91H0), Lipovo-javorové sutinové lesy (9180), Bukové a jedľové kvetnaté lesy (9130), Kyslomilné bukové lesy (9110), Nesprístupnené jaskynné útvary (8310), Karbonátové skalné steny a svahy so štrbinovou vegetáciou (8210) a druhov európskeho významu: hadinec červený </w:t>
      </w:r>
      <w:r>
        <w:rPr>
          <w:rFonts w:cs="Times New Roman" w:ascii="Times New Roman" w:hAnsi="Times New Roman"/>
          <w:i/>
          <w:sz w:val="22"/>
          <w:lang w:val="sk-SK"/>
        </w:rPr>
        <w:t>(Echium russicum)</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syseľ pasienkový </w:t>
      </w:r>
      <w:r>
        <w:rPr>
          <w:rFonts w:cs="Times New Roman" w:ascii="Times New Roman" w:hAnsi="Times New Roman"/>
          <w:i/>
          <w:sz w:val="22"/>
          <w:lang w:val="sk-SK"/>
        </w:rPr>
        <w:t xml:space="preserve">(Spermophilus citellus), </w:t>
      </w:r>
      <w:r>
        <w:rPr>
          <w:rFonts w:cs="Times New Roman" w:ascii="Times New Roman" w:hAnsi="Times New Roman"/>
          <w:sz w:val="22"/>
          <w:lang w:val="sk-SK"/>
        </w:rPr>
        <w:t>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Ďumbierske Nízke Tatr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 xml:space="preserve">Donovaly, Baláže, Hiadeľ, Brusno, Lučatín, Medzibrod, Moštenica, Motyčky, Podkonice, Pohronský Bukovec, Priechod, Staré Hory, </w:t>
      </w:r>
      <w:r>
        <w:rPr>
          <w:rFonts w:cs="Times New Roman" w:ascii="Times New Roman" w:hAnsi="Times New Roman"/>
          <w:b/>
          <w:sz w:val="22"/>
          <w:lang w:val="sk-SK"/>
        </w:rPr>
        <w:t xml:space="preserve">Brezno: </w:t>
      </w:r>
      <w:r>
        <w:rPr>
          <w:rFonts w:cs="Times New Roman" w:ascii="Times New Roman" w:hAnsi="Times New Roman"/>
          <w:sz w:val="22"/>
          <w:lang w:val="sk-SK"/>
        </w:rPr>
        <w:t xml:space="preserve">Brezno, Dolná Lehota, Horná Lehota, Jarabá, Jasenie, Bystrá, Nemecká, Ráztoka, </w:t>
      </w:r>
      <w:r>
        <w:rPr>
          <w:rFonts w:cs="Times New Roman" w:ascii="Times New Roman" w:hAnsi="Times New Roman"/>
          <w:b/>
          <w:sz w:val="22"/>
          <w:lang w:val="sk-SK"/>
        </w:rPr>
        <w:t xml:space="preserve">Liptovský Mikuláš: </w:t>
      </w:r>
      <w:r>
        <w:rPr>
          <w:rFonts w:cs="Times New Roman" w:ascii="Times New Roman" w:hAnsi="Times New Roman"/>
          <w:sz w:val="22"/>
          <w:lang w:val="sk-SK"/>
        </w:rPr>
        <w:t xml:space="preserve">Demänovská Dolina, Dúbrava, Iľanovo, Lazisko, Liptovská Porúbka, Liptovské Kľačany, Liptovský Ján, Nižná Boca, Partizánska Ľupča, Pavčina Lehota, Ploštín, Vyšná Boca, Závažná Poruba, </w:t>
      </w:r>
      <w:r>
        <w:rPr>
          <w:rFonts w:cs="Times New Roman" w:ascii="Times New Roman" w:hAnsi="Times New Roman"/>
          <w:b/>
          <w:sz w:val="22"/>
          <w:lang w:val="sk-SK"/>
        </w:rPr>
        <w:t xml:space="preserve">Ružomberok: </w:t>
      </w:r>
      <w:r>
        <w:rPr>
          <w:rFonts w:cs="Times New Roman" w:ascii="Times New Roman" w:hAnsi="Times New Roman"/>
          <w:sz w:val="22"/>
          <w:lang w:val="sk-SK"/>
        </w:rPr>
        <w:t>Liptovská Lúžna, Liptovská Osad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6583,3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láž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44/1, 245/1, 245/2, 245/3, 245/4, 245/5, 245/6, 247/1, 247/2, 247/3, 247/4, 248, 249, 264, 275, 279, 283, 284, 287, 288, 289, 290, 291, 292, 293, 294, 295, 296/0/1, 296/0/2, 297, 298, 299, 300, 301, 302, 303, 304, 306/0/1, 306/0/2, 307, 308, 309-časť, 310, 311, 312, 313, 314, 315, 316, 317, 318, 319, 320, 321, 322, 323, 324, 325/1, 326, 327, 328/1, 328/2, 328/3, 329, 330, 331, 332, 333, 334, 335, 336, 337/1, 337/2, 338, 339/1, 339/2, 339/3, 339/4, 340, 341, 342, 343, 344, 345, 346, 347, 348/1, 348/2, 349, 350/1, 350/2, 351, 352, 353/1, 355, 356, 357, 358/1, 359, 360/1, 360/2, 361, 362, 363, 364, 365, 366, 367, 368, 369, 370, 371, 372, 373, 374/1, 374/2, 375, 376, 377, 378, 380, 381, 383, 384, 385, 386, 3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us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1-časť, 1785, 1793, 1799/1, 1799/2, 1801, 1802, 1803, 1832, 1833, 1834, 1835, 1838, 1839, 1841, 1842, 1843, 1844, 1845, 1846, 1848, 1849, 1850, 1851, 1852/1, 1852/2, 1852/3/1, 1852/3/2, 1852/4, 1853, 1856, 1862/1, 1862/2, 1862/2-časť, 1873/0/1, 1873/0/2, 1893/1, 1893/2/1, 1893/2/2, 1952, 1953, 1954, 1955, 1957/0/1, 1957/0/2, 1958, 20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noval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732, 3733, 3735, 3741/1-časť, 3756, 3757, 3758, 3759, 3763/2, 3764/1, 3764/2, 3765, 3772-časť, 3773, 3774, 3775, 3777, 3778, 3779, 3780, 3781, 3782, 3783, 3784, 3785, 3786, 3787, 3807, 38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iadeľ</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65, 667-časť, 669, 670, 671, 672, 673/1/1, 673/1/2, 673/2, 673/3, 675, 676-časť, 682-časť, 685-časť, 686, 687, 688, 689, 690, 691, 692, 693, 694, 695, 696, 697, 698, 700, 701/1, 701/2, 702, 703, 704, 705, 706, 707, 708, 709, 710, 711, 712, 714, 716/1/1, 716/10, 716/11, 716/2, 716/3, 716/4, 717, 718, 719, 720, 721, 722, 723, 724, 725, 726/1, 726/2, 726/3, 727, 728, 729, 730, 731, 732, 733, 734, 735, 736, 737, 738, 739, 740, 741, 742, 744, 754, 755, 756, 757, 796, 797, 798, 808, 809, 810, 811, 812, 813, 8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9, 1052/2, 1055/1, 1055/2, 1142, 1145, 1146, 1147, 1148, 1149/0/1, 1149/0/2, 1150/1, 1150/2, 1151, 1152, 1153/1, 1153/2, 1154/1, 1154/2, 1155/1, 1155/2, 1156, 1157, 1158, 1159, 1160/1, 1162, 1163, 1164, 1165, 1166, 1167, 1168, 1169, 1170, 1171, 1172, 1173, 1174, 1175, 1176, 1177, 1178, 1179, 1180/1, 1180/2, 1181/1, 1181/2, 1182, 1183, 1184, 1185, 1186, 1187, 1188, 1189, 1190, 1191, 1192, 1193, 1194, 1195, 1196, 1197, 1198, 1199, 1203/1, 1203/2, 1204, 1205, 1206/1, 1206/2, 1207, 1208, 1209, 1210, 1211, 1212, 1213, 1214, 1215, 1216, 1217, 1218, 1219, 1220, 1221, 1222, 1223, 1224, 1225, 1232, 1234, 1235, 1236, 1237, 1238/1, 1238/2, 1239, 1240, 1241, 1242, 1243, 1244, 1245, 1246, 1247, 1248/1, 1248/2, 1249, 1250/1, 1250/2, 1251, 1252, 1253, 1254, 1255, 1256, 1257, 1258, 1259, 1260, 1261, 1262, 1263, 1264, 1265, 1266, 1267, 1268/1, 1268/2, 1269, 1270, 1271, 1272, 1273, 1274, 1275, 1276, 1277, 1278, 1279, 1280, 1281, 1282, 1283, 1284, 1285, 1286, 1288, 1289, 1290, 1291, 1292, 1293, 1294, 1295, 1296, 1297, 1298, 1299, 1300, 1301/1, 1301/2, 1302/1, 1302/2, 1303/1, 1303/2, 1304, 1305/2, 1306, 1307, 1308, 1315-časť, 1435-časť, 1443, 1444, 1445, 1446/1, 1446/2, 1446/3, 1447, 1448, 1449, 1450, 1451, 1452, 1453, 1454, 1455, 1456, 1457/1, 1457/2, 1457/3, 1458, 1459, 1460, 1461, 1462, 1463/1, 1463/2, 1463/3, 1463/4, 1464, 1465, 1467, 1468/1, 1468/2, 1469, 1470/1, 1470/2, 1471/1, 1471/2, 1472, 1474, 1475/1, 1475/2, 1475/3, 1476, 1477, 1478, 1513, 1514, 1515, 1516, 1517, 1518, 1519, 1520, 1521, 1522, 1523, 1524, 1525, 1527, 1528, 1529, 1530, 1532, 1533, 1534, 1535, 1536, 1537, 1538/1, 1538/2, 1538/3, 1538/4, 1538/5, 1538/6, 1538/7, 1539, 1540, 1541, 1542, 1543, 1544, 1545, 1546, 1547, 1548, 1549, 1550, 1568, 1569, 1570, 1571, 1572, 1573, 1574, 1575, 1576, 1577, 1578, 1579, 1580, 1581, 1582, 1583, 1584, 1585, 1588, 1590, 1591, 1592, 1593, 1594, 1595, 1596, 1597, 1598, 1599, 1600, 1601, 1602, 1603, 1604/1, 1604/2, 1604/3, 1605, 1606, 1607, 1608/1, 1608/2, 1608/3, 1609, 1610, 1611, 1612, 1613, 1614, 1615, 1616, 1617, 1618, 1619/1, 1619/2, 1619/3, 1620, 1621, 1622, 1623, 1624, 1625, 1626, 1627, 1628, 1629, 1631, 1632, 1633, 1634, 1635, 1636, 1637, 1638, 1639/1, 1639/2, 1640, 1641, 1642, 1643/1, 1643/2, 1643/3, 1644, 1645/1, 1645/2, 1646, 1647, 1648, 1649, 1650, 1651, 1652/1, 1652/2, 1653, 1654, 1655, 1656, 1657, 1658, 1659, 1660, 1661, 1662, 1663, 1664, 1665, 1666, 1667, 1668, 1669/1, 1669/2, 1670, 1671, 1672, 1673, 1674, 1675, 1676, 1677, 1678, 1679, 1680/1, 1680/2, 1681, 1682, 1683, 1684, 1685, 1686, 1687, 1689, 1690, 1691/1, 1691/2, 1691/3, 1692, 1693, 1694, 1695, 1696/1, 1696/2, 1696/3, 1697, 1698/1, 1698/2, 1699, 1700/1, 1700/2, 1701/1, 1701/2, 1701/3, 1702/1, 1702/2, 1702/3, 1702/4, 1702/5, 1703/1, 1703/2, 1703/3, 1703/4, 1704, 1705, 1706, 1707, 1708, 1709, 1710, 1711, 1712, 1713, 1714, 1715, 1716, 1717, 1718, 1719, 1720/1, 1720/2, 1721, 1722, 1723, 1724, 1725, 1726, 1727, 1728, 1729, 1730, 1732, 1733, 1734, 1735, 1736, 1737, 1738, 1739/1, 1739/2, 1739/3, 1740, 1741, 1742/1, 1742/2, 1742/3, 1742/4, 1745, 1746, 1747, 1748, 1749/1, 1749/2, 1749/3, 1749/4, 1749/5, 1749/6, 1750, 1751/1, 1751/2, 1751/3, 1752, 1753, 1754/1, 1754/2, 1754/3, 1754/4, 1755, 1756, 1757, 1758-časť, 1759, 1760, 1761, 1762, 1763, 1764, 1765, 1766, 1768, 1769, 1770, 1771, 1772, 1773, 1774, 1775, 1778, 1781, 1783, 1784, 1785, 1786, 1788, 1789, 1790, 1792, 1794, 1795, 1796, 1797, 1798, 1875-časť, 1876/1, 1876/2, 1876/3, 1876/4, 1888, 1893, 1896, 1899, 1900, 1901, 1902, 1903, 1906, 1907, 1910, 1911, 1912, 1913, 1914, 1915, 1918, 1920, 1921, 1922, 1923, 1924, 1926, 1927, 1928, 1929, 1930, 1931, 1932, 1933, 1934, 1935, 1936/1, 1936/2, 1937, 1938/1, 1938/2, 1939, 1940, 1941, 1942, 1943, 1944, 1945, 1946, 1948/1, 1960, 1961, 1962, 1963, 1964, 1965, 1966, 1967, 1968, 1969, 1970, 1971, 1972, 1973, 1974, 1975, 1976, 1977, 1978, 1979, 1980, 1981, 1982, 1983, 1984, 1985, 1986, 1987, 1988, 1989, 1990, 1991, 1992, 1993, 1994, 1995, 1996, 1997, 1998, 1999/1, 1999/2, 2000, 2001/2, 2001/3, 2002, 2003/1, 2003/2, 2003/3, 2003/4, 2003/5, 2004, 2005, 2006, 2007, 2008, 2009, 2010, 2011, 2012, 2013, 2014, 2015, 2016, 2017, 2018, 2019, 2020, 2021, 2022, 2023-časť, 2024, 2025, 2026, 2027, 2028, 2029, 689, 694, 719, 971, 98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Kľ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ča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5/1, 606, 608, 609, 610/0/1, 61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zibrod</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35, 1236/1, 1236/2/1, 1236/2/2, 1237, 1290, 1291, 1293, 1325, 1327, 1328/1, 1328/2, 1329, 1330-časť, 1331, 1332, 1333, 1335/1-časť, 1336, 1337/1-časť, 1338, 1339, 1340, 1341/1, 1342/1, 1342/2, 1343, 1344, 1345, 1346, 1347, 1348, 1349, 1350, 1351/1, 1351/2/1-časť, 1351/2/2, 1352, 1353, 1354, 1355, 1356, 1357, 1358, 1359, 1360, 1361, 1362, 1363, 1364, 1365, 1366/1, 1366/2, 1367, 1368, 1369, 1370, 1371, 1372, 1373, 1374, 1375, 1376, 1377, 1378/1, 1378/2, 1379, 1380, 1381, 1382, 1383, 1384, 1385, 1386, 1387, 1388, 1389, 1390, 1391, 1392, 1393, 1394, 1395, 1396, 1397, 1398, 1399, 1400, 1401, 1402, 1403/1, 1403/7, 1403/8, 1404, 1405, 1406, 1407, 1408/1, 1408/2, 1409, 1410, 1411, 1412/1, 1412/2, 1413/1, 1413/3, 1414, 1415, 1416, 1417, 1418, 1419, 1420, 1421, 1422, 1423, 1424, 1425, 1426, 1427/1, 1427/2, 14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št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4, 555, 557, 558, 568, 572, 577, 578/1, 580, 582/1, 584, 585, 591, 595, 596, 597/1, 597/2, 598/3, 612, 614, 616, 617, 618, 622, 623, 637, 638, 639, 640, 642, 643, 644, 645, 646, 647, 648, 650, 651, 652, 653, 654, 655, 657, 658, 659, 660, 662, 663/1, 664/1, 665, 666, 668, 669, 670, 672, 673, 674, 675, 676, 677, 678, 679, 681, 682, 683/1, 683/2, 684, 685, 686, 687, 691, 696, 697, 698, 699, 700, 701, 702, 703, 704, 705, 706, 708, 709, 711, 712, 714, 715, 716, 717/1, 717/2, 718, 719, 720, 721, 722, 723, 724, 725, 726, 727, 728, 729, 730, 731/1, 731/2, 732, 733, 734, 735, 736/0/1, 736/0/2, 737, 738, 739, 740, 741, 742, 743, 745, 746, 749/1, 750/1, 751, 752, 753, 754, 755, 756, 761, 766, 767, 768, 769, 770, 771, 77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otyč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8, 1300, 1302, 1303, 1304/1, 1304/2, 1308, 1315/1, 1315/2, 1316, 1317, 1324/1/1-časť, 1324/1/2-časť, 1326/0/1-časť, 1326/0/2, 1327-časť, 1328, 1329, 1330, 1331, 1332, 1333, 1334, 1335, 1337, 1338, 1339, 1340, 1341, 1342-časť, 1343, 1344, 1345-časť, 1346, 1347, 1349, 1350, 1351, 1352-časť, 1353, 1354, 1357, 1369/1, 1371/2-časť, 1372, 1373, 1374, 1375/1, 1375/2, 1376, 1377, 1379, 1380, 1381, 1382/1/1, 1382/1/2, 1383, 1392, 1393, 1403, 1404, 1406, 1409, 1410, 1411, 1412, 1414, 1418, 1419/0/1, 1419/0/2, 1422, 1424/1, 1424/2, 1425, 958/1, 95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mec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92, 1693, 1695, 1696, 1697, 1698/1, 1698/2, 1699, 1700, 1701, 1702, 1703, 1704/1, 1704/2, 1705, 1706, 1707, 1708, 1709, 1710, 1711, 1712, 1713, 1714, 1715/1, 1715/2, 1716, 17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kon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62, 1363-časť, 1364, 1365, 1366, 1367-časť, 1368, 1369, 1370-časť, 1372, 1374, 1376, 1377, 1378, 1379-časť, 1381, 1382, 1383, 1384, 1385, 1386, 1387, 1388, 1389, 1390, 1392, 1393, 1394, 1396, 1397, 1398, 1399, 1400, 1401, 1406, 1407, 1408, 1409, 1410/1, 1410/3, 1411, 1412, 1413/1, 1413/2, 1414, 1415, 1416, 1417, 1418, 1419/1, 1419/2, 1420, 1421, 1422, 1423, 1424, 1425, 1426, 1427, 1428, 1429, 1430, 1431, 1432/1/1-časť, 1432/3, 1432/4, 1435, 1436, 1437, 1438, 1439, 1441, 1442, 1443, 1444, 1445, 1446, 1447, 1448, 1449, 1450, 1451, 1452, 1453, 1454, 1455, 1456, 1457, 1458, 1459/1, 1459/2, 1459/3, 1460, 1461, 1464, 1465, 1466, 1467, 1468, 1469, 1470, 1471, 1472, 1473, 1474, 1475, 1476, 1477, 1478, 1479, 1480, 1481, 1482, 1483, 1484, 1485, 1486, 1487, 1488, 1489, 1490, 1491, 1492, 1493, 1494, 1495/1, 1495/2, 1495/3, 1495/4, 1496, 1497, 1498, 1499, 1500, 1501, 1502, 1505, 1507, 1508, 1509, 1510, 1511, 1531, 1532, 1533, 1534, 1535, 1536, 1539, 1540, 1541, 1542, 1574, 1575, 1576, 1577, 1578, 1579, 1580, 15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ronský Buk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1, 309, 314, 315, 316, 317/1, 320, 321, 322, 323, 324, 325, 326-časť, 327, 329, 330, 331, 332, 333, 334, 336, 337, 338, 340, 341, 342, 343/1, 343/2, 345, 348, 349, 350, 351, 352, 353, 36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riecho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5, 946, 950, 962/1, 962/2, 962/4, 962/8, 9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ázto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85, 464, 487/1, 488/1, 489/1, 489/2, 490, 491, 492, 493, 494/1, 494/2, 494/3, 495, 496, 497, 498, 499, 500, 501, 502, 503, 504, 505, 506, 514, 515, 516, 517, 518, 519, 520/1, 520/2, 521, 522, 523, 524, 525, 526, 527, 528-časť, 529, 533, 534, 538, 539, 540, 541, 542, 543, 544, 5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é Hor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18, 3675/0/1, 3678, 3679, 3680, 3681, 3683-časť, 3685, 3686, 3687, 3688, 3689, 3690, 3691, 3692/1, 3693, 3694, 3695, 3697, 3698, 3699, 3700/0/1-časť, 3701, 3702, 3703, 3704, 3712, 3717, 3719, 3720, 3721, 3722, 3723/2, 3870, 38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Bo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5/0/1, 1375/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n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984/1, 7985/1, 7986, 7987, 7988, 7989, 7990, 8001, 8002, 8003, 8005, 8006, 8009, 8010, 8011, 8012, 8013, 8014, 8015/1, 8015/2, 8016, 8017, 8018, 8019, 8020, 8021, 8022, 8023, 8024, 8025, 8026, 8027, 8028, 8029, 8030, 8031, 8032/1, 8032/2, 8033, 8034, 8035, 8036, 8037, 8038, 8039, 8040, 8041, 8042, 8043, 8044, 8045, 8046/1, 8046/2, 8047, 8048, 8049, 8050, 8051, 8052, 8053, 8054, 8055, 8056, 8058, 8059, 8060/0/1, 8060/0/2, 8061, 8062, 8063, 8064/1, 8064/2, 8064/3, 8065, 8066, 8067, 8068, 8069, 8070, 8071, 8072, 8073, 8074, 8075, 8076, 8077, 8078, 8079/1, 8079/2, 8080, 8081, 8082, 8083, 8084, 8085, 8086, 8087, 8088, 8089, 8090, 8091, 8092, 8093, 8094, 8095/1, 809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usn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61-časť, 1804, 1808, 1809, 1810, 1811, 2047/3, 2049, 2050, 2051, 2052, 2053, 2054, 2055-časť, 2056, 205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 395, 396/1-časť, 408/1, 408/1-časť, 409, 410, 412/1, 412/2, 412/3, 412/4, 413/1, 413/2, 414/1, 414/2, 415/1, 415/2, 416, 417, 418, 420/1, 420/1-časť, 421, 422, 493, 494, 4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mänovská Do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73/1/1-časť, 2893/0/1, 2894/2/1, 2899/2, 2902/1-časť, 2906-časť, 2910/1/1-časť, 2911, 2912, 2914, 2915, 2916, 2917, 2918/1/1-časť, 2919/1-časť, 2920, 2921/1/1-časť, 2930/1, 2932/1/3, 2948/1-časť, 2949, 2950, 2951, 2952, 2953, 2954, 2955/1-časť, 2956, 2957/28, 2957/29, 2957/31, 2957/32, 2957/5, 2957/52, 2957/60, 2957/67, 2957/98, 2960/1, 2960/2, 2961/1, 2961/2, 2964, 2965, 2972/1/1, 2972/1/2, 3037, 306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2, 1041, 1078, 1082, 1083, 1084, 1087, 1088, 1090/1, 1090/2, 1091, 1092, 1093/1, 1093/2, 1106, 1109/1-časť, 1126, 1127, 1128, 1129, 1130, 1131, 1132, 1133, 1134, 1135, 1136, 1200, 1201, 1204, 1205, 1207, 1208, 1209, 1210/1, 1210/2, 1211, 1212, 1213, 1214, 1215, 1216, 1217, 1218, 1219, 1222, 1224, 1226, 1227, 1228, 1229, 1230, 1231, 1232, 1233, 1234, 1235, 1236, 1241, 1242, 1243, 1244, 1245, 1246, 1247, 1284, 1286, 1287/0/1-časť, 1287/0/2, 1288, 1289/1, 1289/2, 12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89/1-časť, 1507/3, 1509, 1510, 1511, 1512, 1513, 1514/1, 1514/2, 1515/1, 1515/2, 1515/3, 1515/4, 1516, 1517, 1518, 1519, 1520, 1521, 1522, 1523, 1524, 1525, 1526, 1527, 1528, 1529, 1530/1, 1530/2, 1531, 1532/1-časť, 1563, 15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iade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3/1, 653/2, 654, 655, 656/1-časť, 657, 658, 659, 660/1, 660/2, 662, 663-časť, 667-časť, 676-časť, 677, 678, 679, 680, 681, 682-časť, 683/1, 683/2/1, 683/2/2, 6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Leho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10, 1851, 1852, 1853, 1887, 1888, 1889, 1890, 1891, 1892, 1893, 1894/1, 1894/2, 1895, 1896, 1897/2, 1898, 1899, 1900, 1901, 1902, 1903, 1904, 1905/1, 1906, 1907, 1908, 1909/3, 1909/7, 1909/8, 1918, 1921, 1926, 1937, 1939, 1940, 1941, 1942, 1943, 1944, 1945, 1946, 1947/1, 1976, 1977, 197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ľan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905, 906, 907, 908, 911, 912, 913, 914, 915, 916, 917, 918, 919, 920, 921, 922, 923, 924, 925, 926, 927, 928, 929, 930, 933, 934, 936, 937, 938, 939, 940, 941, 942/2, 942/3, 942/4, 94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rab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4, 345, 346, 347, 348, 349/1/1, 349/1/2, 349/2, 350, 351, 352, 353, 354, 355, 356, 357, 358, 359, 360, 361, 362, 363, 364, 365, 366, 367, 368, 369, 370, 374, 375, 376, 470, 4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27, 1228, 1229, 1230, 1231, 1305/1, 1309, 1310, 1311, 1312, 1313, 1314, 1315-časť, 1316, 1317, 1318, 1319, 1320, 1321, 1322, 1323, 1324, 1325, 1326, 1327, 1328, 1329, 1330, 1331, 1332, 1333, 1334, 1335, 1336, 1338, 1339, 1340, 1341, 1342, 1343, 1344, 1345, 1346, 1347, 1348, 1349, 1350, 1351, 1352, 1353, 1354, 1355, 1356, 1357, 1358, 1359, 1360, 1361, 1362, 1363, 1364, 1365, 1366, 1367, 1370, 1371, 1372, 1373, 1374, 1375/1, 1375/2, 1376, 1377, 1378, 1379, 1380, 1381, 1382, 1384, 1385, 1386, 1387, 1388, 1389, 1390, 1391, 1392, 1393, 1394, 1395, 1396, 1397, 1398, 1399, 1400, 1401, 1402, 1403, 1404, 1405, 1406, 1407, 1408, 1409, 1410, 1411, 1412-časť, 1414, 1415, 1416, 1417, 1418, 1419, 1420, 1421, 1427, 1428, 1429, 1430, 1431, 1434, 1435-časť, 1437, 1438, 1439, 1440, 1441, 1442, 1479, 1480, 1481, 1482, 1483, 1484, 1485, 1486, 1487, 1488, 1489, 1490, 1491, 1492, 1493, 1494, 1495, 1496, 1499, 1500, 1501, 1502, 1504, 1505, 1506, 1507, 1508, 1509/0/1, 1509/0/2, 1510, 1511, 1512, 1551, 1552, 1553, 1554, 1555, 1556, 1557, 1558, 1559, 1560, 1561, 1562, 1563, 1564, 1565, 1566, 1567/0/1, 1567/0/2, 1586/0/1-časť, 1586/0/2, 1587, 1589/0/1-časť, 1589/0/2, 1758-časť, 1779, 1780, 1799, 1800, 1801, 1802, 1803, 1804, 1805, 1806, 1807, 1808, 1809, 1810/1, 1810/2, 1826/1, 1862, 1866, 1867, 1868, 1869/1, 1870, 1871, 1872, 1874, 1878, 1879, 1880, 1881, 1882, 1883, 1884, 1885, 1886, 1887, 1890, 1891, 1892, 1894, 1895, 1897, 1898, 1904, 1905, 1908, 1909, 1916, 1917, 1925, 5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zisk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02, 603, 604, 605/1, 605/2, 606, 607, 608, 609, 610, 612, 613, 626, 631, 634/1-časť, 637, 641, 644, 645, 687/1, 697/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Lúž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649, 4650, 4651, 4652, 4654, 4655, 4656, 4657, 4658, 4659, 4660, 4661, 4663, 4666, 4667, 4668, 4669, 4678, 4679, 4680, 4681, 4682, 4683, 4684, 4685, 4698, 4699, 4700, 4701, 4702, 4703, 4704, 4705, 4706, 4707, 4718, 4720, 4721, 4722, 4723, 4724, 4725, 4726, 4727, 4728, 4729, 4735, 4736, 4737, 4741, 4742/1, 4742/2, 4743, 4744, 4745, 4746, 4747, 4782, 4788, 4789, 4790, 4791, 4792, 4793, 4794, 4795, 4796, 4797, 4798, 4799, 4800, 4801, 4802, 4803, 4804, 4805, 48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55/2, 2668, 2669, 2670, 2671, 2672, 2673, 2674, 2675, 2679, 2680, 2681, 2682, 2685, 2686, 2687, 2690, 2740, 2741, 2742, 2743, 2744, 2745, 2754, 2755, 2756, 2757, 27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Porúb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22, 1724, 1725, 1726, 1727, 1728, 1729, 1730, 1731, 1732/0/1, 1732/0/2, 1733/0/1, 1733/0/2, 1734/0/1, 1734/0/2, 1735, 1736, 1737, 1738, 1739, 1740, 1741, 1742, 1743, 1744, 1745/1, 1745/2, 1746, 1747, 1757, 1758, 1760, 1761, 1762/1, 1762/2, 1763, 1765, 1766, 1767, 1768, 1769, 1770, 1771, 1772, 1773, 1774, 1775, 1776, 1777, 1778, 1779, 1780, 1781, 1782, 1816, 1817, 1818, 1819, 1820, 1821, 1822, 1823, 1824, 1825, 1826, 1827, 1828, 1829, 1834, 1835-časť, 1836, 1837/1, 1838, 1839, 1840, 1841, 1842, 1843/1, 1844, 1845, 1846, 1848, 1849, 1851, 1852, 1853, 1854, 1855, 1856, 1859, 1862, 1864, 1905, 1906, 1907, 1908, 1914, 1915, 1923/0/1, 1941, 1942, 1945, 1946, 1954, 1967, 1989, 2012, 2013, 2014, 2015, 2215, 2216, 2217, 221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é Kľ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8, 69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Já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37, 3442/1, 3446, 3447, 3453/1-časť, 3501/4, 3503, 3513, 3522, 3523, 3524, 3525, 3526, 3541-časť, 3542, 3543, 3544-časť, 3545, 3547-časť, 3548-časť, 3549-časť, 3550-časť, 3551-časť, 3552-časť, 3554, 3555, 3556, 3558, 3559, 3560/1-časť, 3560/2-časť, 3560/3, 3560/4, 3560/5, 3560/6, 3560/7, 3561-časť, 3563-časť, 3567-časť, 3568-časť, 3569-časť, 3571/1, 3571/2, 3573/1, 3573/2, 3573/3, 3577, 3578/1, 3578/2, 3579, 3580, 3581, 3582/1-časť, 3582/2, 3584, 3586/1, 3586/2-časť, 3587, 3588-časť, 3589-časť, 3590-časť, 3591-časť, 3592-časť, 3593-časť, 3594-časť, 3595-časť, 3596/1-časť, 3596/2-časť, 3597, 3600-časť, 3601/1, 3601/2, 3601/3/1, 3601/3/2, 3601/4, 3602/1, 3602/2, 3603-časť, 3604/1, 3604/2, 3605, 3606, 3608, 3609/1, 3609/2, 3609/3/1, 3609/3/2, 3610/1, 3610/2, 3610/3, 3611, 3613, 3614, 3615, 3616, 3617, 3627-časť, 3629, 3630, 3631, 3635-časť, 3647-časť, 3649-časť, 3650-časť, 3655, 3660, 3682, 3705-časť, 3712/1, 3712/2, 3712/3, 3712/4, 3713/1, 3713/2, 3713/3, 3713/4, 3713/6, 3713/7/1, 3713/7/2, 3713/8, 3713/9, 3714, 3715, 3716, 3777/1, 3777/2-časť, 3782-časť, 37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št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1, 688, 689, 690, 692, 693, 6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 Bo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24/0/1, 1324/0/2, 1325, 1326, 1327, 1328, 2545, 2546, 2547, 2548, 2550, 2636, 2637, 2638, 2646/0/1-časť, 2675, 2676, 2677, 3176, 31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890, 3055, 3069, 3070, 3073/1, 3074, 3075, 3076, 3077, 3078, 3079, 3080, 3081, 3082, 3083, 3084, 3085, 3086, 3087, 3088, 3089, 3090, 3091, 3092, 3093, 3094, 3098, 3099, 3100, 3102, 3103, 3104, 3204, 3205, 3206, 3207, 3208, 3209, 3216, 3217, 3218, 3219, 3220, 3229/2, 3244, 3245, 3253, 3254/1, 3254/2, 3255, 3256, 3257, 3258, 3259, 3260, 3291, 32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vči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90, 1191, 1192, 1215, 2871, 28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oš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ko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24-časť, 1525, 1526, 1527, 1528, 1529, 1530, 1537, 1538, 1543, 154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ohronský Buk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6-časť, 361, 3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Bo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9, 1140/1, 1140/2, 1141/2, 1142/1, 1143, 1145/1, 1145/2, 1145/3, 1145/4, 1145/5, 1146/1, 1146/2, 1147, 1148/1, 1148/2, 1149/1/1, 1149/1/2, 1149/2, 1150, 1152, 1153, 1154, 1155, 1158, 1159, 1160, 1161, 1162, 1163, 1164, 1376, 1377, 1407, 1428, 1434, 1480/2, 1590, 1594, 1605, 1613, 1616/1, 1665, 1778, 1779, 1792, 909/1, 910/1, 913/1, 914/1, 916-časť, 921/1, 924, 925, 943/1, 943/2, 944, 945, 946/1, 947, 969, 970, 971/1, 971/2, 971/3, 973, 974/1, 974/2, 974/3, 974/4, 974/5, 974/6, 975/1, 975/2, 978/2, 983, 9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žná Porub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29, 1530/3, 1531, 1532, 1533, 1534-časť, 1535, 1536/1, 1536/2, 1536/3, 1537, 1538, 1539, 1540, 1541, 1542, 1543, 1544/1, 1544/2, 15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mänovská Do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29/1/2-časť, 3041/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12-časť, 1413, 1422, 1423, 1424, 1425, 1433, 143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Já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02, 3516, 3528, 3533, 3535, 3540-časť, 36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št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mänovská Do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892/1, 2894/1/1, 2894/3/1, 2895, 2896/1, 2896/2/1, 2896/3, 2896/4, 2896/5, 2897, 2898/0/1, 2899/1/1, 2900, 2901, 2928, 2957/1, 2957/26, 2957/27, 2957/30, 2957/33, 2966, 2967/1, 2967/2, 2968, 2969, 2970, 2971/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Leho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89, 1094, 1095, 1096, 1097, 1098, 1099, 1100, 1101, 1102, 1103, 1104, 1105, 1107, 1108, 1109/1-časť, 1109/2, 1110, 1111, 1112, 1113, 1114, 1115, 1116, 1117, 1118, 1119, 1120, 1121, 1122, 1123, 1124, 1125, 1137, 1138/1, 1138/2, 1139/1, 1139/2, 1139/3, 1140, 1141, 1142, 1143, 1144, 1145, 1146, 1147, 1148, 1149, 1150, 1151, 1153, 1154, 1155, 1156, 1157, 1158, 1159, 1160, 1161, 1162, 1163/1, 1163/2, 1164, 1165, 1166, 1167, 1168, 1169, 1170, 1171, 1172, 1173, 1174, 1175, 1176, 1177, 1178, 1179, 1180, 1181, 1182, 1183, 1184, 1185, 1186, 1187, 1188, 1189, 1190, 1191, 1192, 1193, 1194, 1195, 1196, 1197/1, 1197/2, 1198, 1199, 1202, 1203, 1206, 1220, 1221, 1223, 1225, 1289/3, 1290, 1291/0/1, 1291/0/2, 12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noval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4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26, 1432, 1811, 1812, 1813/1, 1813/2, 1814/1, 1814/2, 1815/1, 1815/2, 1816/1, 1816/2, 1817/1, 1817/2, 1818/1, 1818/2, 1819/1, 1819/2, 1820/1, 1820/2, 1821/1, 1821/2, 1822/1, 1822/2, 1823/1, 1823/2, 1824/1, 1824/2, 1825/1, 1825/2, 1826/2, 1827, 1828/1, 1828/2, 1829, 1830, 1831, 1832, 1833, 1834, 1835, 1836, 1837, 1838, 1839, 1840, 1841, 1842, 1843/1, 1843/2, 1844, 1845, 1846, 1847, 1850, 1851, 1852, 1853, 1854, 1855, 1856, 1857, 1858, 1859, 1860, 1861, 186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38, 27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Porúb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30, 1831, 1832, 1833, 1857, 1858, 1863, 1916, 1917, 1918, 1919, 1920, 1921, 1922, 1924, 1925, 1926, 1927, 1928, 1929, 1931, 1932, 1943, 1944, 1949, 1950/0/2, 1951/0/2, 1952/0/1, 1953/0/2, 1955/0/2, 1956, 1957, 1958, 1960, 1961, 1962, 1963, 1964, 19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Já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435, 3436, 3438, 3439, 3440, 3441, 3442/2, 3443, 3444, 3445, 3449, 3452, 3453/1-časť, 3495/1, 3501/1/1, 3504, 3505, 3506, 3507, 3508, 3511, 3512, 3514/2, 3515/1, 3515/2, 3517, 3518, 3527/1, 3527/2, 3529, 3530, 3531, 3532, 3534, 3540-časť, 3541-časť, 3544-časť, 3546, 3547-časť, 3548-časť, 3549-časť, 3550-časť, 3551-časť, 3552-časť, 3560/1-časť, 3560/2-časť, 3561-časť, 3562, 3563-časť, 3564, 3565, 3566, 3567-časť, 3568-časť, 3569-časť, 3570, 3582/1-časť, 3583, 3585, 3586/2-časť, 3593-časť, 3594-časť, 3595-časť, 3596/1-časť, 3596/2-časť, 3599, 3600-časť, 3603-časť, 3618, 3620, 3621, 3622, 3623, 3624, 3626, 3627-časť, 3634, 3635-časť, 3636, 3637, 3638, 3639, 3640, 3641/1, 3641/2, 3642, 3643, 3644, 3645, 3646, 3647-časť, 3649-časť, 3650-časť, 3651, 3652, 3653, 3654, 3656, 3657, 3658, 3659, 3661, 3662, 3663, 3664, 3665, 3666, 3667, 3668, 3669, 3670, 3671, 3672, 3673, 3674, 3675, 3676, 3677, 3678, 3679, 3680, 3681, 3683, 3684, 3685, 3686, 3687, 3688, 3689, 3690, 3691, 3692, 3693, 3694, 3695, 3696, 3697, 3698, 3699, 3700, 3701, 3702, 3703, 3704, 3705-časť, 3706, 3707, 3708, 3709, 3710, 3777/2-časť, 378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zibro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30-časť, 1334, 133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ko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12, 1513, 1514, 1515, 1516, 1517, 1518, 1519, 1520, 1521, 1522, 1523, 1524-časť</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esprístupnené jaskynné útvary (8310), Kosodrevina (4070), Alpínske a subalpínske vápnomilné travinnobylinné porasty (6170), Suchomilné travinnobylinné a krovinové porasty na vápnitom podloží (6210), Vlhkomilné vysokobylinné lemové spoločenstvá na poriečnych nivách od nížin do alpínskeho stupňa (6430), Nížinné a podhorské kosné lúky (6510), Aktívne vrchoviská (7110), Prechodné rašeliniská a trasoviská (7140), </w:t>
      </w:r>
      <w:r>
        <w:rPr>
          <w:rFonts w:cs="Times New Roman" w:ascii="Times New Roman" w:hAnsi="Times New Roman"/>
          <w:sz w:val="22"/>
        </w:rPr>
        <w:t xml:space="preserve">Slatiny s vysokým obsahom báz (7230), </w:t>
      </w:r>
      <w:r>
        <w:rPr>
          <w:rFonts w:cs="Times New Roman" w:ascii="Times New Roman" w:hAnsi="Times New Roman"/>
          <w:sz w:val="22"/>
          <w:lang w:val="sk-SK"/>
        </w:rPr>
        <w:t xml:space="preserve">Silikátové skalné sutiny v montánnom až alpínskom stupni (8110), Vresoviská a spoločenstvá kríčkov v subalpínskom a alpínskom stupni (4060), Silikátové skalné steny a svahy so štrbinovou vegetáciou (8220), Karbonátové skalné sutiny alpínskeho až montánneho stupňa (8120), Kyslomilné bukové lesy (9110), Bukové a jedľové kvetnaté lesy (9130), Javorovo-bukové horské lesy (9140), Vápnomilné bukové lesy (9150), Lipovo-javorové sutinové lesy (9180), Brezové, borovicové a smrekové lesy na rašeliniskách (91D0), Reliktné vápnomilné borovicové a smrekovcové lesy (91Q0), Horské smrekové lesy (9410), Lužné vŕbovo-topoľové a jelšové lesy (91E0), Alpínske trávinnobylinné porasty na silikátovom substráte (6150), Karbonátové skalné steny a svahy so štrbinovou vegetáciou (8210) a druhov európskeho významu: ochyrea tatranská </w:t>
      </w:r>
      <w:r>
        <w:rPr>
          <w:rFonts w:cs="Times New Roman" w:ascii="Times New Roman" w:hAnsi="Times New Roman"/>
          <w:i/>
          <w:sz w:val="22"/>
          <w:lang w:val="sk-SK"/>
        </w:rPr>
        <w:t>(Ochyraea tatrensis),</w:t>
      </w:r>
      <w:r>
        <w:rPr>
          <w:rFonts w:cs="Times New Roman" w:ascii="Times New Roman" w:hAnsi="Times New Roman"/>
          <w:sz w:val="22"/>
          <w:lang w:val="sk-SK"/>
        </w:rPr>
        <w:t xml:space="preserve">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cyklámen fatranský </w:t>
      </w:r>
      <w:r>
        <w:rPr>
          <w:rFonts w:cs="Times New Roman" w:ascii="Times New Roman" w:hAnsi="Times New Roman"/>
          <w:i/>
          <w:sz w:val="22"/>
          <w:lang w:val="sk-SK"/>
        </w:rPr>
        <w:t>(Cyclamen fatrense),</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korýtkovec </w:t>
      </w:r>
      <w:r>
        <w:rPr>
          <w:rFonts w:cs="Times New Roman" w:ascii="Times New Roman" w:hAnsi="Times New Roman"/>
          <w:i/>
          <w:sz w:val="22"/>
          <w:lang w:val="sk-SK"/>
        </w:rPr>
        <w:t>(Scapania massalongi),</w:t>
      </w:r>
      <w:r>
        <w:rPr>
          <w:rFonts w:cs="Times New Roman" w:ascii="Times New Roman" w:hAnsi="Times New Roman"/>
          <w:sz w:val="22"/>
          <w:lang w:val="sk-SK"/>
        </w:rPr>
        <w:t xml:space="preserve"> grimaldia trojtyčinková </w:t>
      </w:r>
      <w:r>
        <w:rPr>
          <w:rFonts w:cs="Times New Roman" w:ascii="Times New Roman" w:hAnsi="Times New Roman"/>
          <w:i/>
          <w:sz w:val="22"/>
          <w:lang w:val="sk-SK"/>
        </w:rPr>
        <w:t xml:space="preserve">(Mannia triandra), </w:t>
      </w:r>
      <w:r>
        <w:rPr>
          <w:rFonts w:cs="Times New Roman" w:ascii="Times New Roman" w:hAnsi="Times New Roman"/>
          <w:sz w:val="22"/>
          <w:lang w:val="sk-SK"/>
        </w:rPr>
        <w:t xml:space="preserve">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xml:space="preserve"> fúzač karpatský </w:t>
      </w:r>
      <w:r>
        <w:rPr>
          <w:rFonts w:cs="Times New Roman" w:ascii="Times New Roman" w:hAnsi="Times New Roman"/>
          <w:i/>
          <w:sz w:val="22"/>
          <w:lang w:val="sk-SK"/>
        </w:rPr>
        <w:t xml:space="preserve">(Pseudogarotina excellens), </w:t>
      </w:r>
      <w:r>
        <w:rPr>
          <w:rFonts w:cs="Times New Roman" w:ascii="Times New Roman" w:hAnsi="Times New Roman"/>
          <w:sz w:val="22"/>
          <w:lang w:val="sk-SK"/>
        </w:rPr>
        <w:t>bystruška potočná</w:t>
      </w:r>
      <w:r>
        <w:rPr>
          <w:rFonts w:cs="Times New Roman" w:ascii="Times New Roman" w:hAnsi="Times New Roman"/>
          <w:i/>
          <w:sz w:val="22"/>
          <w:lang w:val="sk-SK"/>
        </w:rPr>
        <w:t xml:space="preserve"> (Carabus variolosus), </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kamzík vrchovský </w:t>
      </w:r>
      <w:r>
        <w:rPr>
          <w:rFonts w:cs="Times New Roman" w:ascii="Times New Roman" w:hAnsi="Times New Roman"/>
          <w:i/>
          <w:sz w:val="22"/>
          <w:lang w:val="sk-SK"/>
        </w:rPr>
        <w:t xml:space="preserve">(Rupicapra rupicapra tatric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hraboš tatranský </w:t>
      </w:r>
      <w:r>
        <w:rPr>
          <w:rFonts w:cs="Times New Roman" w:ascii="Times New Roman" w:hAnsi="Times New Roman"/>
          <w:i/>
          <w:sz w:val="22"/>
          <w:lang w:val="sk-SK"/>
        </w:rPr>
        <w:t xml:space="preserve">(Microtus tatricus), </w:t>
      </w:r>
      <w:r>
        <w:rPr>
          <w:rFonts w:cs="Times New Roman" w:ascii="Times New Roman" w:hAnsi="Times New Roman"/>
          <w:sz w:val="22"/>
          <w:lang w:val="sk-SK"/>
        </w:rPr>
        <w:t xml:space="preserve">svišť vrchovský </w:t>
      </w:r>
      <w:r>
        <w:rPr>
          <w:rFonts w:cs="Times New Roman" w:ascii="Times New Roman" w:hAnsi="Times New Roman"/>
          <w:i/>
          <w:sz w:val="22"/>
          <w:lang w:val="sk-SK"/>
        </w:rPr>
        <w:t xml:space="preserve">(Marmota marmota latirostri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Gavur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1</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Zvolen: </w:t>
      </w:r>
      <w:r>
        <w:rPr>
          <w:rFonts w:cs="Times New Roman" w:ascii="Times New Roman" w:hAnsi="Times New Roman"/>
          <w:sz w:val="22"/>
          <w:lang w:val="sk-SK"/>
        </w:rPr>
        <w:t>Dobrá Niva, Sás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7,43 ha</w:t>
      </w:r>
    </w:p>
    <w:p>
      <w:pPr>
        <w:pStyle w:val="Normal"/>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á Niva</w:t>
      </w:r>
    </w:p>
    <w:p>
      <w:pPr>
        <w:pStyle w:val="Normal"/>
        <w:widowControl w:val="false"/>
        <w:tabs>
          <w:tab w:val="clear" w:pos="708"/>
          <w:tab w:val="left" w:pos="1701" w:leader="none"/>
          <w:tab w:val="left" w:pos="2260" w:leader="none"/>
        </w:tabs>
        <w:autoSpaceDE w:val="false"/>
        <w:jc w:val="both"/>
        <w:rPr>
          <w:rFonts w:ascii="Times New Roman" w:hAnsi="Times New Roman" w:cs="Times New Roman"/>
          <w:sz w:val="22"/>
        </w:rPr>
      </w:pPr>
      <w:r>
        <w:rPr>
          <w:rFonts w:cs="Times New Roman" w:ascii="Times New Roman" w:hAnsi="Times New Roman"/>
          <w:sz w:val="22"/>
        </w:rPr>
        <w:t>Parcely: 1500-časť</w:t>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á Ni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0-časť, 1505-časť, 1638-časť, 1639, 198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ás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632/0/1-časť, 4173/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patské a panónske dubovo-hrabové lesy (91G0), Nížinné a podhorské kosné lúky (6510) a druhov európskeho významu: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pižmovec hnedý </w:t>
      </w:r>
      <w:r>
        <w:rPr>
          <w:rFonts w:cs="Times New Roman" w:ascii="Times New Roman" w:hAnsi="Times New Roman"/>
          <w:i/>
          <w:sz w:val="22"/>
          <w:lang w:val="sk-SK"/>
        </w:rPr>
        <w:t>(Osmoderma eremita)</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abáňov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etva:</w:t>
      </w:r>
      <w:r>
        <w:rPr>
          <w:rFonts w:cs="Times New Roman" w:ascii="Times New Roman" w:hAnsi="Times New Roman"/>
          <w:sz w:val="22"/>
          <w:lang w:val="sk-SK"/>
        </w:rPr>
        <w:t xml:space="preserve"> Látk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átky</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207-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lhkomilné vysokobylinné lemové spoločenstvá na poriečnych nivách od nížin do alpínskeho stupňa (6430), Prechodné rašeliniská a trasoviská (7140) a druhu európskeho významu: mlok karpatský </w:t>
      </w:r>
      <w:r>
        <w:rPr>
          <w:rFonts w:cs="Times New Roman" w:ascii="Times New Roman" w:hAnsi="Times New Roman"/>
          <w:i/>
          <w:sz w:val="22"/>
          <w:lang w:val="sk-SK"/>
        </w:rPr>
        <w:t>(Triturus montandoni).</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armanecký Hlboký jar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4</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Dolný Harman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0,3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Harm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3/0/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Bukové a jedľové kvetnaté lesy (9130) a druhov európskeho významu: 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mlok karpatský </w:t>
      </w:r>
      <w:r>
        <w:rPr>
          <w:rFonts w:cs="Times New Roman" w:ascii="Times New Roman" w:hAnsi="Times New Roman"/>
          <w:i/>
          <w:sz w:val="22"/>
          <w:lang w:val="sk-SK"/>
        </w:rPr>
        <w:t>(Triturus montandoni).</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drušská hornat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 xml:space="preserve">Dekýš, Vysoká,  </w:t>
      </w:r>
      <w:r>
        <w:rPr>
          <w:rFonts w:cs="Times New Roman" w:ascii="Times New Roman" w:hAnsi="Times New Roman"/>
          <w:b/>
          <w:sz w:val="22"/>
          <w:lang w:val="sk-SK"/>
        </w:rPr>
        <w:t xml:space="preserve">Okres Levice: </w:t>
      </w:r>
      <w:r>
        <w:rPr>
          <w:rFonts w:cs="Times New Roman" w:ascii="Times New Roman" w:hAnsi="Times New Roman"/>
          <w:sz w:val="22"/>
          <w:lang w:val="sk-SK"/>
        </w:rPr>
        <w:t xml:space="preserve">Čajkov, Dolné Devičany, Horné Devičany, Pukanec, Rybník, Uhliská, </w:t>
      </w:r>
      <w:r>
        <w:rPr>
          <w:rFonts w:cs="Times New Roman" w:ascii="Times New Roman" w:hAnsi="Times New Roman"/>
          <w:b/>
          <w:sz w:val="22"/>
          <w:lang w:val="sk-SK"/>
        </w:rPr>
        <w:t xml:space="preserve">Okres Žarnovica: </w:t>
      </w:r>
      <w:r>
        <w:rPr>
          <w:rFonts w:cs="Times New Roman" w:ascii="Times New Roman" w:hAnsi="Times New Roman"/>
          <w:sz w:val="22"/>
          <w:lang w:val="sk-SK"/>
        </w:rPr>
        <w:t>Brehy, Dolné Hámre, Kopanice, Rudno nad Hronom, Tekovská Breznica, Voznica</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705,4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h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1, 1053, 1054, 1055, 1057, 1058, 1061, 1062, 1072, 1073, 1074, 1075, 1076, 1077, 1078, 1079, 1080, 1081, 1082, 1087, 1088, 1089, 1090, 1091, 1092, 1093, 1094, 1095, 1096, 1097, 1098, 1099, 1100, 1101, 1102, 1103, 1104, 1105, 1106, 1107, 1108, 1109, 1110, 1111, 1112, 1113, 1114, 1115, 1116, 1117, 1118, 1119, 1120, 1121, 1122, 1139, 1140, 1141, 1142, 1143, 1144, 1156, 11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j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40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ký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9, 730, 731, 732, 897, 898, 900, 901, 9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Devi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7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Hámr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75, 1076, 1077/0/1, 1078, 1085, 1087, 1095, 1096, 1098, 1099, 1100, 1111, 1112, 1113, 1192, 1193, 1199, 12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Devi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66/1, 19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pan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60/1, 560/2, 560/3, 564, 567/1, 567/2, 567/3, 585, 586, 587, 588, 600, 604, 630, 676, 677, 678, 679, 680/1, 680/2, 680/4, 685, 686, 704, 710, 711, 715, 716/1, 719, 770/2, 772/2, 786, 788, 789, 7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uk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499, 4501, 4502, 4503, 4504, 4505, 4506, 4508, 4510, 4511, 4512, 4513, 4514, 4515, 4516, 4517, 4518, 4523, 4525, 4526, 4527, 4528, 4529, 4530, 4531, 4532, 4533/1, 4534, 4535, 4542, 4545, 4546, 4547, 4548, 4549, 4557, 4558, 4559, 4564, 4565, 4566, 4570, 4588, 4591, 4592, 4603, 4613, 4615, 4616, 4617, 4618, 4619, 4620, 4621, 4623, 4627, 4628, 4629, 4630, 4632, 4633, 4634, 4635, 4636, 4637, 4639, 4640, 464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dno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3, 774, 775, 776, 777, 778, 779, 780, 781, 782, 783, 784, 785, 786, 787, 788, 789, 790, 791, 792, 793, 794, 795, 796, 797, 798, 799, 800, 801, 802, 803, 804, 805, 806, 807, 808, 809, 810, 811, 812, 813, 814, 815, 816, 817, 818, 819, 820, 821, 822, 823, 824, 825, 826, 832, 833, 834, 835, 836/1, 836/2/1, 836/3/1, 836/4, 836/5, 836/6, 837/0/1, 838, 841, 844, 845, 846, 847, 848, 849, 850, 862, 863, 864, 865, 866, 867, 868, 875, 882, 883, 884, 885, 886, 887, 888, 889, 890, 891, 892, 893, 8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yb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39, 4141, 4149, 4150, 4151, 4152, 4153, 4154, 4157, 4158, 4169/1/1, 4169/1/2, 4170/0/1, 4170/0/2, 4171/0/1, 4171/0/2, 4172, 4173, 4201/1, 4202, 4203/0/1, 4204/0/1, 4206, 42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kovská Brez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9, 1303, 1304, 1305, 1306/1, 1306/2, 1307/1, 1307/2, 1307/3, 1307/4, 1307/5, 1308, 1309, 1310, 1311, 1312, 1313, 1314, 1325/3, 1325/4, 1325/5, 1345/1, 1345/2, 1345/4, 1345/5, 1346/4, 1346/5, 1346/6, 1346/7, 1564/4, 1564/5, 1564/6, 1564/8, 1571, 1572/1, 1572/2, 1572/3/1, 1572/3/2, 1572/3/3, 1572/3/4, 1573, 1574, 1575, 1576, 1577, 1578, 1579, 1580, 1581/1, 1581/2, 1581/3, 1581/4, 1581/5-časť, 1584/1, 1584/2, 1585/1, 1585/2, 1585/3, 1585/4, 1586/1, 1586/2, 1587, 1588/1, 1588/2, 1589, 1590/1, 1590/2, 1591/1, 1591/2, 1591/3, 1592/1, 1592/2, 1592/3, 1592/4, 1592/5, 1593, 1594/1, 1594/2, 1594/3, 1594/5/1, 1594/5/2, 1597/1, 1597/2, 1597/3, 1597/4, 1598/1, 1598/2, 1601/1, 1601/2, 1601/3, 1601/4, 1601/5, 1601/6, 1601/7, 1602, 1603, 1606/2, 1608/1, 1608/2, 1608/3, 1610, 1611/1, 1611/2, 1612, 1613, 1614, 1615, 1616, 1617/1, 1617/2, 1618, 1619, 1620, 1621, 1622, 1624, 1630/1, 1630/2, 1631, 1633, 1635/1, 1635/3, 1636, 1641/1, 1641/2, 1641/3, 1642, 1644, 1645/1, 1645/2, 1648, 1650, 16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hli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7, 1028, 1029, 103, 1030, 1031, 1032, 1033, 1034, 1035, 1036, 1037, 1038, 1039, 104, 105, 1051, 1052/2, 1053, 1054, 1056, 1057, 1058, 1059, 106, 1060, 1061, 1062, 1063, 1064, 1065, 1066, 1067, 1068, 1069, 1070, 1071, 110, 1122, 1123, 1124, 1125, 1128, 1129, 1130, 1132, 1133, 1134, 1135, 1136, 1137, 1138, 1139, 1140, 1141, 1142, 1143, 1144, 1145, 1146, 1147, 1148, 1149, 1150, 1154, 1160, 260/2, 301/1, 301/2, 302, 317, 318, 319, 320, 321, 322/1, 322/2, 323, 324, 325, 326, 327, 328, 329, 330, 331, 332, 333, 334, 335, 336, 337, 338, 339, 340, 341, 342, 343, 344, 352, 363, 364, 365, 366, 367, 368, 369, 372, 373/1, 373/2, 374, 375, 382, 396, 397, 420, 421, 422, 423, 425, 432, 433, 437, 45, 46, 47, 476, 48, 49, 492, 493, 523, 525, 526, 527, 528, 529, 530/0/1, 530/0/2, 531, 571, 572, 573/1, 67, 68, 69, 70, 71, 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9, 810-časť, 811, 812, 813-časť, 815, 816, 817, 818-časť, 819, 820, 821, 822, 823, 824, 825, 826, 827, 828, 829, 830, 831, 832, 833, 834, 835, 837, 838, 839, 840, 841, 842, 843, 844, 845, 846, 847, 848, 84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76, 277, 278/0/1, 278/0/2, 279/0/1, 279/0/2, 280, 281, 282, 283, 287, 288, 289/1, 289/2, 289/3, 290, 291/1, 291/2, 294, 312, 313, 314, 315, 316/1, 316/2, 321, 322, 323, 324/1, 324/2, 324/3, 324/4, 324/5, 334, 336, 338, 339, 341/1, 341/2, 341/3, 350, 351, 352, 353, 424, 434, 435, 436, 437, 438/1, 438/2, 438/3, 438/4, 439, 440, 441, 443/1, 443/2, 453, 4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yb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10/0/2, 3612, 3613, 4145/0/2, 4203/0/2, 4204/0/2, 42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kovsk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1/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0-časť, 813-časť, 814, 818-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Teplomilné panónske dubové lesy (91H0), Karpatské a panónske dubovo-hrabové lesy (91G0), Lužné vŕbovo-topoľové a jelšové lesy (91E0), Lipovo-javorové sutinové lesy (9180), Bukové a jedľové kvetnaté lesy (9130), Kyslomilné bukové lesy (9110), Nesprístupnené jaskynné útvary (8310), Pionierske spoločenstvá plytkých silikátových pôd (8230), Silikátové skalné steny a svahy so štrbinovou vegetáciou (8220), Subpanónske travinnobylinné porasty (624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pižmovec hnedý (</w:t>
      </w:r>
      <w:r>
        <w:rPr>
          <w:rFonts w:cs="Times New Roman" w:ascii="Times New Roman" w:hAnsi="Times New Roman"/>
          <w:i/>
          <w:sz w:val="22"/>
          <w:lang w:val="sk-SK"/>
        </w:rPr>
        <w:t>Osmoderma eremita</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w:t>
      </w:r>
      <w:r>
        <w:rPr>
          <w:rFonts w:cs="Times New Roman" w:ascii="Times New Roman" w:hAnsi="Times New Roman"/>
          <w:i/>
          <w:sz w:val="22"/>
          <w:lang w:val="sk-SK"/>
        </w:rPr>
        <w:t xml:space="preserve">Rhysodes sulcatus, </w:t>
      </w:r>
      <w:r>
        <w:rPr>
          <w:rFonts w:cs="Times New Roman" w:ascii="Times New Roman" w:hAnsi="Times New Roman"/>
          <w:sz w:val="22"/>
          <w:lang w:val="sk-SK"/>
        </w:rPr>
        <w:t>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moľ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4</w:t>
      </w:r>
    </w:p>
    <w:p>
      <w:pPr>
        <w:pStyle w:val="Normal"/>
        <w:widowControl w:val="false"/>
        <w:tabs>
          <w:tab w:val="clear" w:pos="708"/>
          <w:tab w:val="left" w:pos="225" w:leader="none"/>
          <w:tab w:val="left" w:pos="34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3465" w:leader="none"/>
        </w:tabs>
        <w:autoSpaceDE w:val="false"/>
        <w:spacing w:before="14"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Telgár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05-časť</w:t>
      </w:r>
    </w:p>
    <w:p>
      <w:pPr>
        <w:pStyle w:val="Normal"/>
        <w:tabs>
          <w:tab w:val="clear" w:pos="708"/>
          <w:tab w:val="left" w:pos="360" w:leader="none"/>
        </w:tabs>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Vápnomilné bukové lesy (9150), Karbonátové skalné steny a svahy so štrbinovou vegetáciou (8210), Xerotermné kroviny (40A0), Nesprístupnené jaskynné útvary (831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rné laz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Brezno, Valask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8,12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79-časť, 5881/1, 588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77/1, 5877/2-časť, 587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74-časť, 2614/1-časť, 2614/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chomilné travinnobylinné a krovinové porasty na vápnitom podloží (6210), Karbonátové skalné steny a svahy so štrbinovou vegetáciou (821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rbatá lúč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Zvolen: </w:t>
      </w:r>
      <w:r>
        <w:rPr>
          <w:rFonts w:cs="Times New Roman" w:ascii="Times New Roman" w:hAnsi="Times New Roman"/>
          <w:sz w:val="22"/>
          <w:lang w:val="sk-SK"/>
        </w:rPr>
        <w:t>Oč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181,1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č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908, 4909, 4910-časť, 4922, 4923, 4925, 4926, 4928, 4931, 4932, 4933, 4934, 4935, 4939</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Bukové a jedľové kvetnaté lesy (9130) a druhov európskeho významu: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medveď hnedý </w:t>
      </w:r>
      <w:r>
        <w:rPr>
          <w:rFonts w:cs="Times New Roman" w:ascii="Times New Roman" w:hAnsi="Times New Roman"/>
          <w:i/>
          <w:sz w:val="22"/>
          <w:lang w:val="sk-SK"/>
        </w:rPr>
        <w:t>(Ursus arctos).</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Ipeľské hon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Veľký Krtíš:</w:t>
      </w:r>
      <w:r>
        <w:rPr>
          <w:rFonts w:cs="Times New Roman" w:ascii="Times New Roman" w:hAnsi="Times New Roman"/>
          <w:sz w:val="22"/>
          <w:lang w:val="sk-SK"/>
        </w:rPr>
        <w:t xml:space="preserve"> Ipeľské Predmost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3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peľské Predmosti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738/1-časť, 517, 564/1, 564/3, 564/4, 564/5, 687/1, 687/2, 695/2, 696/1, 696/2, 923/3-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lhkomilné vysokobylinné lemové spoločenstvá na poriečnych nivách od nížin do alpínskeho stupňa (6430) a druhu európskeho významu: ohniváčik veľký </w:t>
      </w:r>
      <w:r>
        <w:rPr>
          <w:rFonts w:cs="Times New Roman" w:ascii="Times New Roman" w:hAnsi="Times New Roman"/>
          <w:i/>
          <w:sz w:val="22"/>
          <w:lang w:val="sk-SK"/>
        </w:rPr>
        <w:t>(Lycaena dispar).</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Javorink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4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etva:</w:t>
      </w:r>
      <w:r>
        <w:rPr>
          <w:rFonts w:cs="Times New Roman" w:ascii="Times New Roman" w:hAnsi="Times New Roman"/>
          <w:sz w:val="22"/>
          <w:lang w:val="sk-SK"/>
        </w:rPr>
        <w:t xml:space="preserve"> Hriňov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3,2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ňová</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6042/1-časť, 5529/0/1, 5529/0/2, 5530/0/1, 5530/0/2, 5532/2/1, 5532/2/2, 5539/0/1, 5539/0/2, 5539/0/3, 5540/0/1, 5540/0/2, 5540/0/3, 5545/0/1, 5545/0/2, 5545/0/3, 5545/0/4, 5545/0/5, 5545/0/6, 5546, 5550/0/1, 5550/0/2, 5553/0/1, 5553/0/2, 5553/0/3, 5554, 5555, 5556, 5557, 5558, 5563, 5594, 5595, 5596, 5597, 5598, 5599, 5600/0/1, 5600/0/2, 5604/0/1, 5604/0/2, 5604/0/3, 5607/0/1, 5607/0/2, 5607/0/3, 5609/0/1, 5609/0/2, 5611/0/1, 5611/0/2, 5611/0/3, 5611/0/4, 5611/0/5, 5611/0/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lhkomilné vysokobylinné lemové spoločenstvá na poriečnych nivách od nížin do alpínskeho stupňa (6430) a druhu európskeho významu: zvonček hrubokoreňový </w:t>
      </w:r>
      <w:r>
        <w:rPr>
          <w:rFonts w:cs="Times New Roman" w:ascii="Times New Roman" w:hAnsi="Times New Roman"/>
          <w:i/>
          <w:sz w:val="22"/>
          <w:lang w:val="sk-SK"/>
        </w:rPr>
        <w:t xml:space="preserve">(Campanula serrata). </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iarovský močiar</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Veľký Krtíš: </w:t>
      </w:r>
      <w:r>
        <w:rPr>
          <w:rFonts w:cs="Times New Roman" w:ascii="Times New Roman" w:hAnsi="Times New Roman"/>
          <w:sz w:val="22"/>
          <w:lang w:val="sk-SK"/>
        </w:rPr>
        <w:t>Kiarov, Kováč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8,7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ia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0-časť, 584, 585/1, 585/2, 587/1-časť, 587/2-časť, 587/6-časť, 589/1, 589/2, 591, 9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áč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ia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0-časť, 587/1-časť, 587/2-časť, 587/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áčovce</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572, 573, 574-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lhkomilné vysokobylinné lemové spoločenstvá na poriečnych nivách od nížin do alpínskeho stupňa (6430) a druhov európskeho významu: klinovka hadia </w:t>
      </w:r>
      <w:r>
        <w:rPr>
          <w:rFonts w:cs="Times New Roman" w:ascii="Times New Roman" w:hAnsi="Times New Roman"/>
          <w:i/>
          <w:sz w:val="22"/>
          <w:lang w:val="sk-SK"/>
        </w:rPr>
        <w:t>(Ophiogomphus cecilia)</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lnsWWW"/>
        <w:widowControl w:val="false"/>
        <w:tabs>
          <w:tab w:val="clear" w:pos="708"/>
          <w:tab w:val="left" w:pos="900" w:leader="none"/>
          <w:tab w:val="left" w:pos="1065" w:leader="none"/>
        </w:tabs>
        <w:autoSpaceDE w:val="false"/>
        <w:spacing w:before="14" w:after="0"/>
        <w:rPr>
          <w:rFonts w:ascii="Times New Roman" w:hAnsi="Times New Roman" w:cs="Times New Roman"/>
          <w:i/>
          <w:i/>
          <w:color w:val="000000"/>
          <w:sz w:val="22"/>
          <w:lang w:val="sk-SK"/>
        </w:rPr>
      </w:pPr>
      <w:r>
        <w:rPr>
          <w:rFonts w:cs="Times New Roman"/>
          <w:i/>
          <w:color w:val="000000"/>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color w:val="000000"/>
          <w:sz w:val="22"/>
          <w:lang w:val="sk-SK"/>
        </w:rPr>
      </w:pPr>
      <w:r>
        <w:rPr>
          <w:rFonts w:cs="Times New Roman" w:ascii="Times New Roman" w:hAnsi="Times New Roman"/>
          <w:color w:val="000000"/>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lenovské Blat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 xml:space="preserve">Čierny Balog, </w:t>
      </w:r>
      <w:r>
        <w:rPr>
          <w:rFonts w:cs="Times New Roman" w:ascii="Times New Roman" w:hAnsi="Times New Roman"/>
          <w:b/>
          <w:sz w:val="22"/>
          <w:lang w:val="sk-SK"/>
        </w:rPr>
        <w:t xml:space="preserve">Rimavská Sobota: </w:t>
      </w:r>
      <w:r>
        <w:rPr>
          <w:rFonts w:cs="Times New Roman" w:ascii="Times New Roman" w:hAnsi="Times New Roman"/>
          <w:sz w:val="22"/>
          <w:lang w:val="sk-SK"/>
        </w:rPr>
        <w:t>Klen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36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Čierny Balog</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83/1/1-časť, 11003/2/1, 11003/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en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79/0/1-časť</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39"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echodné rašeliniská a trasoviská (7140), Horské smrekové lesy (9410), Brezové, borovicové a smrekové lesy na rašeliniskách (91D0), Bukové a jedľové kvetnaté lesy (9130) a druhu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lenovský Vepor</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0</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 xml:space="preserve">Čierny Balog, </w:t>
      </w:r>
      <w:r>
        <w:rPr>
          <w:rFonts w:cs="Times New Roman" w:ascii="Times New Roman" w:hAnsi="Times New Roman"/>
          <w:b/>
          <w:sz w:val="22"/>
          <w:lang w:val="sk-SK"/>
        </w:rPr>
        <w:t xml:space="preserve">Okres Rimavská Sobota: </w:t>
      </w:r>
      <w:r>
        <w:rPr>
          <w:rFonts w:cs="Times New Roman" w:ascii="Times New Roman" w:hAnsi="Times New Roman"/>
          <w:sz w:val="22"/>
          <w:lang w:val="sk-SK"/>
        </w:rPr>
        <w:t>Klenovec</w:t>
      </w:r>
    </w:p>
    <w:p>
      <w:pPr>
        <w:pStyle w:val="Normal"/>
        <w:widowControl w:val="false"/>
        <w:tabs>
          <w:tab w:val="clear" w:pos="708"/>
          <w:tab w:val="left" w:pos="225" w:leader="none"/>
          <w:tab w:val="left" w:pos="3465" w:leader="none"/>
        </w:tabs>
        <w:autoSpaceDE w:val="false"/>
        <w:spacing w:before="7" w:after="0"/>
        <w:jc w:val="both"/>
        <w:rPr>
          <w:rFonts w:ascii="Times New Roman" w:hAnsi="Times New Roman" w:cs="Times New Roman"/>
          <w:sz w:val="22"/>
          <w:lang w:val="sk-SK"/>
        </w:rPr>
      </w:pPr>
      <w:r>
        <w:rPr>
          <w:rFonts w:cs="Times New Roman" w:ascii="Times New Roman" w:hAnsi="Times New Roman"/>
          <w:sz w:val="22"/>
          <w:lang w:val="sk-SK"/>
        </w:rPr>
        <w:tab/>
        <w:tab/>
      </w:r>
    </w:p>
    <w:p>
      <w:pPr>
        <w:pStyle w:val="Normal"/>
        <w:widowControl w:val="false"/>
        <w:tabs>
          <w:tab w:val="clear" w:pos="708"/>
          <w:tab w:val="left" w:pos="225" w:leader="none"/>
          <w:tab w:val="left" w:pos="3465" w:leader="none"/>
        </w:tabs>
        <w:autoSpaceDE w:val="false"/>
        <w:spacing w:before="7"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43,03 ha</w:t>
      </w:r>
    </w:p>
    <w:p>
      <w:pPr>
        <w:pStyle w:val="Normal"/>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y Balog</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93/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y Balog</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93/1/2-časť, 10983/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en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20/1/1-časť, 8426-časť</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Javorovo-bukové horské lesy (9140), Horské smrekové lesy (9410), Silikátové skalné steny a svahy so štrbinovou vegetáciou (8220), Subpanónske travinnobylinné porasty (6240), Xerotermné kroviny (40A0), Bukové a jedľové kvetnaté lesy (9130), Kyslomilné bukové lesy (9110), Lipovo-javorové sutinové lesy (918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lokoč</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Žarnovica: </w:t>
      </w:r>
      <w:r>
        <w:rPr>
          <w:rFonts w:cs="Times New Roman" w:ascii="Times New Roman" w:hAnsi="Times New Roman"/>
          <w:sz w:val="22"/>
          <w:lang w:val="sk-SK"/>
        </w:rPr>
        <w:t xml:space="preserve">Dolné Hámre, Banská Hodruša, Žarnovica, </w:t>
      </w:r>
      <w:r>
        <w:rPr>
          <w:rFonts w:cs="Times New Roman" w:ascii="Times New Roman" w:hAnsi="Times New Roman"/>
          <w:b/>
          <w:sz w:val="22"/>
          <w:lang w:val="sk-SK"/>
        </w:rPr>
        <w:t xml:space="preserve">Okres Žiar nad Hronom: </w:t>
      </w:r>
      <w:r>
        <w:rPr>
          <w:rFonts w:cs="Times New Roman" w:ascii="Times New Roman" w:hAnsi="Times New Roman"/>
          <w:sz w:val="22"/>
          <w:lang w:val="sk-SK"/>
        </w:rPr>
        <w:t>Bzenica, Vyhn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68,3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á Hodruš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 10/2, 16, 162, 1643, 1658, 2/0/1, 2/0/2, 2003, 2012, 2013, 2014, 2015, 2016, 2046, 2048, 2049, 2050, 2051, 2052, 2053, 2054, 2055, 2056, 2057, 2058, 2059, 2060, 2062, 2063, 2064, 3/0/1, 31, 33, 34/1, 34/2, 36, 38, 4/0/1, 44, 5/1, 5/2, 6/1, 68, 7, 726, 75, 76, 8/2, 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z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62, 806, 811, 953, 954, 9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0, 1071, 1080/1/1, 1080/1/2, 1081/1, 1084/1, 1084/2, 1086/1, 1154/1, 1208, 1209/1, 1210, 1211, 1224, 1225, 1226, 1227, 1228, 1229, 1230, 1231, 1232, 1233, 1234, 1235, 1236, 1237, 1238, 1239, 1240, 1241, 1242, 1243, 1244, 1245, 1246/1/1, 623, 624, 625, 626, 627, 628/1, 628/2, 640/1, 802, 897, 965, 967/2, 970, 971, 972, 974/1, 976, 979/1, 979/2, 980/1, 980/2, 9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hn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 10, 103, 109/3, 11/1, 11/2/1, 12/0/2, 122/12, 122/2, 122/3, 122/4, 125/1, 13, 14, 15/1, 15/2, 159/1, 159/2, 159/3, 16, 1643/1, 17, 1703/1, 174, 18, 182, 183, 185, 186/1, 186/2, 187, 188, 189, 1898, 1899, 19, 190, 1900, 1904/1, 1904/4, 1904/5, 1905, 1906, 1907, 1908, 1909, 191, 1910, 1911, 1912, 1913, 1914, 1915, 1916, 1917, 1918/0/1, 1918/0/2, 1919, 192, 1920, 1921, 1922/0/1, 1922/0/2, 1922/0/3, 1923, 1924, 1925, 1926, 1927, 1928, 1929/0/1, 1929/0/2, 1929/0/3, 193, 1930/1/1, 1930/2, 1930/3, 1930/4/1, 1930/5, 1930/6, 1931, 1932, 1935/1-časť, 1935/2-časť, 1936/1, 1936/2, 1937, 1939, 194/1, 194/2, 194/3, 194/5, 194/6, 194/7, 194/8, 1940/1, 1940/2, 1941, 1942, 1943, 1944, 1945, 1946, 1947, 1948/1, 1948/2, 1949, 195/1, 195/2, 195/3, 1950, 1951, 1952/1, 1952/2, 1953/1, 1953/2, 1953/3, 1954/1, 1954/2, 1954/3, 1954/4, 1955/1, 1955/2, 1955/3, 1956, 1957/1, 1957/2, 1957/3, 1958, 1959, 196, 1960, 1961, 1962, 1963, 1964, 1965, 1966, 1967, 1968/1, 1968/10, 1968/2, 1968/3, 1968/5, 1969, 197, 1970, 1971, 1973/1, 1973/2, 1976, 1977, 198, 1982, 1987, 199, 1995, 1996, 1997/1/1, 1997/1/2, 2, 20, 200, 201, 2019, 202, 2023/1, 2023/2, 2024, 2025/1/1, 2025/1/2, 2025/2, 2025/3, 2026, 2027, 203, 2032/2/1, 2037, 2038, 2039, 204, 2040, 2041, 205, 206, 2061/1/1, 2061/1/2, 2065/1, 2066, 2069, 207/1, 207/2, 207/3, 2070, 2078, 208, 2080, 2081, 2082, 2083, 2084, 2085/1, 2085/2, 2086/0/1, 2086/0/2, 2086/0/3, 2087/1/1, 2087/1/2, 209, 2098/1/1, 2098/1/2, 2098/3, 2098/6, 2098/7, 2098/8, 2098/9, 2099, 21, 2100, 2101, 2102, 211, 2116/2, 2116/3, 2118, 2119, 212, 2120, 2126, 2127, 2128, 2129/1, 2129/2, 2129/3, 213, 2130, 2131/1, 2131/2, 2132, 2133, 2134, 2135, 2136, 2137, 2138, 2139, 214, 2140, 2141, 2142, 2143, 2144, 2145, 2146/1, 2147, 2148/1, 2148/2, 2149, 2150, 2156, 2157, 2159/1, 2159/2, 2161, 218/2, 22, 2209, 2211, 2212, 2213, 2214, 2215, 2218/1, 2222, 2230/1, 2231, 2232, 2233, 2234, 2235, 2236, 2237/1, 2237/2, 2238, 2239, 2240, 2241, 2242, 2243, 2244, 2245/1, 2247, 2248, 2249/1, 2249/2, 2250, 2257/1, 237/1, 237/2, 238/1, 258, 259, 260/1, 260/2, 260/3, 3, 4, 5, 54, 55, 56, 57, 58, 59, 6, 60, 61, 62, 63, 65, 68, 7, 70, 72/1, 72/2, 72/3, 72/4, 74, 75/1, 75/2, 76/1, 76/2, 76/3, 76/4, 76/5, 76/8, 77, 78, 8/1, 8/2, 85, 9/1, 9/2/1, 9/3/1, 930, 946, 947, 96/2, 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arnov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56/1, 3036, 3038, 3040, 3047, 3050, 3069, 3071, 3072, 3074, 3093, 3094, 3095, 3096, 30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h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0/1/2, 1930/4/2, 1935/1-časť, 1935/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46/1/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Nížinné a podhorské kosné lúky (6510), Karpatské a panónske dubovo-hrabové lesy (91G0), Lipovo-javorové sutinové lesy (9180), Vápnomilné bukové lesy (9150), Bukové a jedľové kvetnaté lesy (9130), Kyslomilné bukové lesy (9110), Silikátové skalné sutiny v montánnom až alpínskom stupni (811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p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4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Detva:</w:t>
      </w:r>
      <w:r>
        <w:rPr>
          <w:rFonts w:cs="Times New Roman" w:ascii="Times New Roman" w:hAnsi="Times New Roman"/>
          <w:sz w:val="22"/>
          <w:lang w:val="sk-SK"/>
        </w:rPr>
        <w:t xml:space="preserve"> Detva, Hriňov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0,81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10, 8911, 8912-časť, 8913, 8914, 8915, 8926-časť, 8952, 8953, 8955-časť, 89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ň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023, 16024, 16101, 16102-časť, 5446, 5447, 54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2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8926-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Silikátové skalné steny a svahy so štrbinovou vegetáciou (8220) a druhov európskeho významu: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a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sz w:val="22"/>
          <w:lang w:val="sk-SK"/>
        </w:rPr>
      </w:pPr>
      <w:r>
        <w:rPr>
          <w:rFonts w:cs="Times New Roman" w:ascii="Times New Roman" w:hAnsi="Times New Roman"/>
          <w:b/>
          <w:sz w:val="22"/>
          <w:lang w:val="sk-SK"/>
        </w:rPr>
        <w:t>Kopec</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Priechod</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echo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2/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orasty borievky obyčajnej (5130) a Suchomilné travinnobylinné a krovinové porasty na vápnitom podloží (6210).</w:t>
      </w:r>
    </w:p>
    <w:p>
      <w:pPr>
        <w:pStyle w:val="Normal"/>
        <w:widowControl w:val="false"/>
        <w:tabs>
          <w:tab w:val="clear" w:pos="708"/>
          <w:tab w:val="center" w:pos="4503" w:leader="none"/>
        </w:tabs>
        <w:autoSpaceDE w:val="false"/>
        <w:spacing w:before="5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4503" w:leader="none"/>
        </w:tabs>
        <w:autoSpaceDE w:val="false"/>
        <w:spacing w:before="5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ryto</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9</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Detva:</w:t>
      </w:r>
      <w:r>
        <w:rPr>
          <w:rFonts w:cs="Times New Roman" w:ascii="Times New Roman" w:hAnsi="Times New Roman"/>
          <w:sz w:val="22"/>
          <w:lang w:val="sk-SK"/>
        </w:rPr>
        <w:t xml:space="preserve"> Detva, Hriňov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1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9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ňová</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rPr>
      </w:pPr>
      <w:r>
        <w:rPr>
          <w:rFonts w:cs="Times New Roman" w:ascii="Times New Roman" w:hAnsi="Times New Roman"/>
          <w:sz w:val="22"/>
        </w:rPr>
        <w:t>Parcely: 15836/1-časť</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a Bukové a jedľové kvetnaté lesy (9130). </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úka pod cintorínom</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Revúca:</w:t>
      </w:r>
      <w:r>
        <w:rPr>
          <w:rFonts w:cs="Times New Roman" w:ascii="Times New Roman" w:hAnsi="Times New Roman"/>
          <w:sz w:val="22"/>
          <w:lang w:val="sk-SK"/>
        </w:rPr>
        <w:t xml:space="preserve"> Revúc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68 ha</w:t>
      </w:r>
    </w:p>
    <w:p>
      <w:pPr>
        <w:pStyle w:val="Normal"/>
        <w:tabs>
          <w:tab w:val="clear" w:pos="708"/>
          <w:tab w:val="left" w:pos="360" w:leader="none"/>
        </w:tabs>
        <w:ind w:left="360" w:hanging="36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evú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08/2, 2700</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a druhu európskeho významu: kunka žltobruchá </w:t>
      </w:r>
      <w:r>
        <w:rPr>
          <w:rFonts w:cs="Times New Roman" w:ascii="Times New Roman" w:hAnsi="Times New Roman"/>
          <w:i/>
          <w:sz w:val="22"/>
          <w:lang w:val="sk-SK"/>
        </w:rPr>
        <w:t>(Bombina variegata).</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Lúky na Besníku</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Telgár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80,2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32/2-časť, 4766/0/1-časť, 4900, 823-časť, 839-časť, 847-časť, 874, 877, 885/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smrekové lesy (9410), Prechodné rašeliniská a trasoviská (7140), Vlhkomilné vysokobylinné lemové spoločenstvá na poriečnych nivách od nížin do alpínskeho stupňa (6430), Kvetnaté vysokohorské a horské psicové porasty na silikátovom substráte (6230), Slatiny s vysokým obsahom báz (7230), Nížinné a podhorské kosné lúky (6510) a druhu európskeho významu: zvonček hrubokoreňový </w:t>
      </w:r>
      <w:r>
        <w:rPr>
          <w:rFonts w:cs="Times New Roman" w:ascii="Times New Roman" w:hAnsi="Times New Roman"/>
          <w:i/>
          <w:sz w:val="22"/>
          <w:lang w:val="sk-SK"/>
        </w:rPr>
        <w:t>(Campanula serrata).</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úky pod Ukorovou</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2</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Revúca:</w:t>
      </w:r>
      <w:r>
        <w:rPr>
          <w:rFonts w:cs="Times New Roman" w:ascii="Times New Roman" w:hAnsi="Times New Roman"/>
          <w:sz w:val="22"/>
          <w:lang w:val="sk-SK"/>
        </w:rPr>
        <w:t xml:space="preserve"> Revúca, Revúčk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4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59/1-časť, 3259/2-časť, 3260/2-časť, 327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čka</w:t>
      </w:r>
    </w:p>
    <w:p>
      <w:pPr>
        <w:pStyle w:val="Normal"/>
        <w:widowControl w:val="false"/>
        <w:tabs>
          <w:tab w:val="clear" w:pos="708"/>
          <w:tab w:val="left" w:pos="0" w:leader="none"/>
        </w:tabs>
        <w:autoSpaceDE w:val="false"/>
        <w:spacing w:before="14" w:after="0"/>
        <w:jc w:val="both"/>
        <w:rPr/>
      </w:pPr>
      <w:r>
        <w:rPr>
          <w:rFonts w:cs="Times New Roman" w:ascii="Times New Roman" w:hAnsi="Times New Roman"/>
          <w:sz w:val="22"/>
        </w:rPr>
        <w:t>Parcely: 225/1-časť, 388/1-časť</w:t>
      </w:r>
      <w:r>
        <w:rPr>
          <w:rFonts w:cs="Times New Roman" w:ascii="Times New Roman" w:hAnsi="Times New Roman"/>
          <w:b/>
          <w:sz w:val="22"/>
          <w:lang w:val="sk-SK"/>
        </w:rPr>
        <w:t xml:space="preserve"> </w:t>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echodné rašeliniská a trasoviská (7140), Nížinné a podhorské kosné lúky (6510), Vlhkomilné vysokobylinné lemové spoločenstvá na poriečnych nivách od nížin do alpínskeho stupňa (6430) a druhov európskeho významu: mlok hrebenatý </w:t>
      </w:r>
      <w:r>
        <w:rPr>
          <w:rFonts w:cs="Times New Roman" w:ascii="Times New Roman" w:hAnsi="Times New Roman"/>
          <w:i/>
          <w:sz w:val="22"/>
          <w:lang w:val="sk-SK"/>
        </w:rPr>
        <w:t>(Triturus cristatus)</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ckov bok</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4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Bystrica:</w:t>
      </w:r>
      <w:r>
        <w:rPr>
          <w:rFonts w:cs="Times New Roman" w:ascii="Times New Roman" w:hAnsi="Times New Roman"/>
          <w:sz w:val="22"/>
          <w:lang w:val="sk-SK"/>
        </w:rPr>
        <w:t xml:space="preserve"> Slovenská Ľupč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á Ľupč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446/1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Suchomilné travinnobylinné a krovinové porasty na vápnitom podloží (621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riadkovec trnkový (</w:t>
      </w:r>
      <w:r>
        <w:rPr>
          <w:rFonts w:cs="Times New Roman" w:ascii="Times New Roman" w:hAnsi="Times New Roman"/>
          <w:i/>
          <w:sz w:val="22"/>
          <w:lang w:val="sk-SK"/>
        </w:rPr>
        <w:t>Eriogaster catax</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äsiarsky b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60</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Krupina: </w:t>
      </w:r>
      <w:r>
        <w:rPr>
          <w:rFonts w:cs="Times New Roman" w:ascii="Times New Roman" w:hAnsi="Times New Roman"/>
          <w:sz w:val="22"/>
          <w:lang w:val="sk-SK"/>
        </w:rPr>
        <w:t>Krupin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21,2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up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866, 2867, 2875, 2877/0/1, 2878/0/1, 2879, 2884, 2886, 3148, 3149, 3152, 3153/0/1, 3154, 3159/0/1, 3213, 3865, 3866/0/1, 3868/0/1, 3870, 3871, 3872, 3873, 3876, 3878, 3879, 3880, 3881, 3882, 3883, 3884, 3887, 3888, 3894, 3895, 3900, 3904/1, 3905, 9289, 9290, 9453, 9463/0/1, 9467, 9468/0/1, 9469/0/1, 9475, 9488/0/1, 9489, 9492, 94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up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876, 2877/0/2, 2878/0/2, 2880, 2881, 2882, 2883, 3153/0/2, 3159/0/2, 3866/0/2, 3868/0/2, 3869, 3885, 3886, 3896, 9463/0/2, 9468/0/2, 9469/0/2, 9488/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Teplomilné panónske dubové lesy (91H0), Lipovo-javorové sutinové lesy (9180), Lužné vŕbovo-topoľové a jelšové lesy (91E0), Bukové a jedľové kvetnaté lesy (913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2910" w:leader="none"/>
        </w:tabs>
        <w:autoSpaceDE w:val="false"/>
        <w:spacing w:before="3"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láčik</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6</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Zvolen: </w:t>
      </w:r>
      <w:r>
        <w:rPr>
          <w:rFonts w:cs="Times New Roman" w:ascii="Times New Roman" w:hAnsi="Times New Roman"/>
          <w:sz w:val="22"/>
          <w:lang w:val="sk-SK"/>
        </w:rPr>
        <w:t>Sielnica, Hájniky, Železná Breznic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8,52</w:t>
      </w:r>
    </w:p>
    <w:p>
      <w:pPr>
        <w:pStyle w:val="Normal"/>
        <w:tabs>
          <w:tab w:val="clear" w:pos="708"/>
          <w:tab w:val="left" w:pos="0" w:leader="none"/>
        </w:tabs>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 w:val="center" w:pos="4503" w:leader="none"/>
        </w:tabs>
        <w:autoSpaceDE w:val="false"/>
        <w:spacing w:before="56"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ni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72/0/1-časť, 873/0/1-časť, 8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iel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5/16/1-časť, 80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elezn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3, 1436, 1437-časť, 1438, 1443/0/1-časť, 1445-časť, 1446, 1447, 1448, 1449-časť, 1450-časť, 1539-časť, 1552, 1553-časť, 1554, 1555, 1556-časť, 15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ni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72/0/1-časť, 873/0/1-časť, 87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iel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5/16/1-časť, 806/2, 809/2, 81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elezn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7-časť, 1439, 1440, 1442, 1443/0/1-časť, 1445-časť, 1449-časť, 1450-časť, 1539-časť, 1553-časť, 155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ni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72/0/2, 873/0/2, 885/0/2, 991/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elezn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86/0/2, 1392/0/2, 1393, 1394/0/2, 1441, 1443/0/2, 14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0" w:leader="none"/>
          <w:tab w:val="center" w:pos="4503" w:leader="none"/>
        </w:tabs>
        <w:autoSpaceDE w:val="false"/>
        <w:spacing w:before="56"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 w:val="center" w:pos="4503" w:leader="none"/>
        </w:tabs>
        <w:autoSpaceDE w:val="false"/>
        <w:spacing w:before="56"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ipovo-javorové sutinové lesy (9180), Bukové a jedľové kvetnaté lesy (913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w:t>
      </w:r>
    </w:p>
    <w:p>
      <w:pPr>
        <w:pStyle w:val="Normal"/>
        <w:widowControl w:val="false"/>
        <w:tabs>
          <w:tab w:val="clear" w:pos="708"/>
          <w:tab w:val="left" w:pos="0" w:leader="none"/>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očidlianska skal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Detva</w:t>
      </w:r>
      <w:r>
        <w:rPr>
          <w:rFonts w:cs="Times New Roman" w:ascii="Times New Roman" w:hAnsi="Times New Roman"/>
          <w:sz w:val="22"/>
          <w:lang w:val="sk-SK"/>
        </w:rPr>
        <w:t>: Detva, Dúbrav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204,2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et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682, 8339/1/1-časť, 8339/1/2, 8339/1/3, 8339/2, 8339/3, 8339/4, 8339/5, 8339/6, 8339/7, 8339/8, 8465-časť, 8468, 8469, 8470, 8471, 8472, 8473, 8474, 8475, 8476, 8477/0/1, 8477/0/2, 8479, 8480, 8481/0/1, 8481/0/2, 8482, 8483, 8485, 8486/1, 8486/2, 8487/0/1, 8487/0/2, 8488/0/1, 8488/0/2, 8489, 8490, 8492, 8778, 8779, 8780, 8781, 8782, 8784, 8785, 8786, 8787/0/1, 8787/0/2, 8788, 8789, 8795/2, 8796, 8797/0/1, 8797/0/2, 8798, 8799, 8800, 8801, 8802, 8803, 8804, 8805, 8806, 8807, 8808, 8809, 8810, 88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9</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ilikátové skalné steny a svahy so štrbinovou vegetáciou (8220), Bukové a jedľové kvetnaté lesy (9130), Nížinné a podhorské kosné lúky (6510) a druhov európskeho významu: zvonček hrubokoreňový </w:t>
      </w:r>
      <w:r>
        <w:rPr>
          <w:rFonts w:cs="Times New Roman" w:ascii="Times New Roman" w:hAnsi="Times New Roman"/>
          <w:i/>
          <w:sz w:val="22"/>
          <w:lang w:val="sk-SK"/>
        </w:rPr>
        <w:t xml:space="preserve">(Campanula serrata)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7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uránska plan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5</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Brezno:</w:t>
      </w:r>
      <w:r>
        <w:rPr>
          <w:rFonts w:cs="Times New Roman" w:ascii="Times New Roman" w:hAnsi="Times New Roman"/>
          <w:sz w:val="22"/>
          <w:lang w:val="sk-SK"/>
        </w:rPr>
        <w:t xml:space="preserve"> Heľpa, Pohorelá, Pohronská Polhora, Polomka, Šumiac, Vaľkovňa, Závadka nad Hronom </w:t>
      </w:r>
      <w:r>
        <w:rPr>
          <w:rFonts w:cs="Times New Roman" w:ascii="Times New Roman" w:hAnsi="Times New Roman"/>
          <w:b/>
          <w:sz w:val="22"/>
          <w:lang w:val="sk-SK"/>
        </w:rPr>
        <w:t xml:space="preserve">Okres Revúca: </w:t>
      </w:r>
      <w:r>
        <w:rPr>
          <w:rFonts w:cs="Times New Roman" w:ascii="Times New Roman" w:hAnsi="Times New Roman"/>
          <w:sz w:val="22"/>
          <w:lang w:val="sk-SK"/>
        </w:rPr>
        <w:t xml:space="preserve">Muráň, Muránska Huta, </w:t>
      </w:r>
      <w:r>
        <w:rPr>
          <w:rFonts w:cs="Times New Roman" w:ascii="Times New Roman" w:hAnsi="Times New Roman"/>
          <w:b/>
          <w:sz w:val="22"/>
          <w:lang w:val="sk-SK"/>
        </w:rPr>
        <w:t xml:space="preserve">Okres Rimavská Sobota: </w:t>
      </w:r>
      <w:r>
        <w:rPr>
          <w:rFonts w:cs="Times New Roman" w:ascii="Times New Roman" w:hAnsi="Times New Roman"/>
          <w:sz w:val="22"/>
          <w:lang w:val="sk-SK"/>
        </w:rPr>
        <w:t>Tis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315,21 ha</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ľp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79, 2180, 2181, 2182, 2183, 2184, 2185, 2186, 2187, 2188, 2189, 2190, 2191-časť, 2195-časť, 2196-časť, 2197-časť, 2198, 21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ň</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9/2, 1036, 1053/1, 1060, 1063, 1100/1, 1100/2, 1101, 1102, 1104, 1122, 1153, 1159, 1246, 1252, 1260, 1261, 1278, 1284/1, 1298, 1302, 1313/3, 1454, 1455/1, 1455/4, 1460/1, 1463/2, 1465/1, 1465/2, 1471, 1472, 1482, 1485, 1490, 1491/1, 1498, 1507, 1544/3-časť, 1544/4, 1560/1, 1560/2, 1560/3, 1560/4, 1588/1, 1596/1-časť, 1681, 1682/1, 1944/1, 1979, 1985/1, 1985/2, 2020/1/1-časť, 2020/1/2, 2020/2, 2020/3, 2360/1, 2380/1, 2380/2, 2450/2, 2502/2, 2505, 2506, 2508, 2509, 2510/1, 2510/2, 2511/1, 2511/2, 2512, 2513, 2514, 2515, 2517, 2518, 2519, 2523/1, 2523/2, 2524/0/1, 2525, 2526, 2527, 2531, 2532, 2533/0/1, 2534, 2535, 2536, 2537, 2538/1, 2538/2, 2539, 2540, 2541, 2542, 2543, 2544, 2545, 2546/1, 2546/10, 2546/2, 2546/3, 2546/4, 2546/5, 2546/6, 2546/7, 2546/8, 2546/9, 2547, 2548/1, 2548/2, 2549/1, 2549/2, 2549/3, 2550, 2551, 2552, 2553, 2555, 2556, 2557, 2558, 2559, 2560, 2561/1/1, 2561/2/1, 2561/3/2, 2561/4, 2561/5, 2562, 2563-časť, 2567, 2568, 2569/0/1, 2569/0/2, 2570, 2571, 2572, 2574/1, 2574/2, 2575-časť, 2576, 2577, 2578/0/1, 2578/0/2, 2579, 2580, 2581, 2582, 2583/0/1, 2583/0/2, 2584/1, 2584/2/1-časť, 2584/2/2, 2584/3/1-časť, 2584/4, 2585, 2586/1, 2586/2/1, 2586/2/2, 2587, 2588, 2589, 2590, 2591, 2592, 2593, 2594, 2595, 2596, 2597, 2598, 2599, 2600, 2601, 2602, 2603, 2604/1, 2604/2, 2604/3, 2605, 2606, 2607/1, 2608, 2609, 2610, 2611/1, 2611/2, 2612, 2613, 2614, 2615, 2616/1, 2616/2, 2616/3, 2616/4, 2617, 2618, 2619, 2620, 2621, 2622, 2623/1, 2623/2, 2623/3, 2623/4, 2623/5, 2626, 2627, 2628/1, 2628/3, 2628/4/1, 2628/5, 2628/6, 2628/7, 2628/8, 2630, 2634, 2635/1, 2635/2, 2636, 2637, 2638, 2639, 2640, 2641, 2642, 2643/1, 2643/2, 2644/1/2, 2644/1/4, 2644/11, 2644/12, 2644/13, 2644/15, 2644/16, 2644/17, 2644/2, 2644/20, 2644/21, 2644/22, 2644/23, 2644/3, 2644/4, 2644/5, 2644/6, 2644/7, 2644/8, 2645/1, 2645/2, 2646, 2647, 2648/1, 2648/2, 2648/3, 2648/4, 2648/5, 2648/6, 2648/7, 2649, 2650, 2651, 2652, 2653, 2654, 2655, 2656, 2657, 2658, 2660/1, 2660/3, 2660/5, 2660/6, 2660/7, 2661, 2662, 2663, 2664, 2665, 2666, 2667/1, 2667/2, 2667/3, 2668, 2669, 2670/1, 2670/3, 2670/4, 2670/5, 2672, 2673, 2674, 2675, 2676, 2677, 2678/1, 2680, 2688/2, 2688/4, 2689/1, 2689/4-časť, 2689/6, 2690-časť, 2691, 2692, 2693, 2694, 2695, 2696/1, 2696/2, 2696/3, 2696/4, 2696/5, 2697, 2698/1, 2698/2, 2701/1/1, 2701/1/2-časť, 2701/3, 2729/1, 2729/2, 2729/3, 2730, 2731, 2732, 2738, 2739, 2740, 2751, 2752, 2753, 2754-časť, 2757/0/1, 2758, 2759, 2760, 2761, 2762/1/1, 2762/2, 2763, 2765, 2766, 2767, 2768/1, 2768/2, 2768/3, 2768/4, 2768/5, 2768/6, 2768/7, 2769, 2770, 2771, 2773, 2774/1-časť, 2774/2, 2774/3, 2776/3-časť, 2778, 2779, 2780, 2782, 2783, 2784, 810/1, 810/2, 810/3, 810/4, 810/5, 810/6, 953, 955, 956, 973, 9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nska Hu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74, 776-časť, 777/1, 777/2, 778, 779, 783, 784, 785, 786, 787, 799, 800, 801, 802, 803, 804, 805, 806, 807, 808, 809/0/1, 809/0/2, 810, 811, 812, 813, 815, 816, 817, 818, 819, 820, 821, 822, 823, 824, 825, 826/1, 826/2, 827/1, 827/2, 8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or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46-časť, 3102, 3103-časť, 3104, 3105-časť, 3106-časť, 3107-časť, 3108/1-časť, 3109-časť, 3146, 3147, 3148-časť, 3149, 31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ron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8-časť, 1909, 1910, 1912/1, 1965-časť, 1969, 1970, 1971, 1972, 1973, 1974, 1975, 1976, 1981-časť, 1982, 1983, 1984, 1985, 1986, 1987, 1988/1, 1988/2, 1988/3, 1989/1, 1989/2, 1989/3, 1989/4, 1989/5, 1990, 1991, 1992, 1993/1-časť, 1993/2, 1993/3, 1993/4, 1993/5, 1994/1, 1994/2, 1994/3, 1995, 1996, 1997, 1998/1, 1998/2, 1999/1, 1999/2, 1999/3, 1999/4, 1999/5, 1999/6, 2000/1, 2000/2, 2001/1, 2001/2, 2002/1, 2002/2, 2003, 2004, 2005, 2006/1, 2006/2, 2006/3, 2006/4, 2006/5, 2006/6, 2006/7, 2061, 2062, 2063, 2064, 2065, 2066, 2067, 2068, 2069, 2070, 2071, 2072, 2073, 2074, 2075, 2076, 2077, 2078/1, 2078/2, 2081/2, 2308-časť, 2309-časť, 2311/1-časť, 2312, 2315/0/2-časť, 2316-časť, 2324-časť, 2325, 2326, 2327, 23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484, 3485, 3488, 3489, 3490, 3491, 3492, 3493, 3494, 3495, 3496, 3497, 3498, 3499, 3500, 3501, 3502, 3503, 3504, 3505, 3506, 3507, 3508, 3509, 3510, 3511/1, 3511/2, 3512, 3513, 3514, 3515, 3516, 3517, 3518, 3519, 3520, 3521, 3522, 3523, 3524, 3525, 3526, 3527, 3528, 3529, 3530, 3531, 3532, 3533, 3534, 3535, 3536/1, 3536/2, 3537, 3538, 3539, 3540, 3541, 3542, 3543, 3544, 3545, 3546, 3547, 3548, 3549, 3550, 3551, 3552, 3553, 3554, 3555, 3556, 3557, 3584, 3585, 3586, 3587, 3588, 3589, 3590, 3591, 3592, 3593, 3594, 3595, 3596, 3597, 3598, 3599/1, 3599/2, 3600, 3601, 3602, 3603, 3604, 3605, 3606, 3607, 3608, 3609, 3610, 3611, 3612, 3613, 3614, 3615, 3616, 3617, 3618, 3619, 3620, 3621, 3622, 3623, 3624, 3625, 3626, 3627, 3628, 3629, 3630, 3631, 3632, 3633, 3634, 3635, 3636, 3637, 3638, 3639, 3640, 3641, 3642, 3643, 3644, 3645, 3646, 3652, 3653, 3654, 3655/1, 3655/2, 3656, 3657, 3658, 3659, 3660, 3661, 3662, 3663, 3664, 3665, 3773, 3774, 3775, 3777, 3778, 3779, 3880, 3881, 3892-časť, 3894, 3895, 3896, 3897, 3898, 3899, 3900, 3901, 3902, 3903, 3905, 3906, 3907, 3908, 3909, 3910, 3920, 3921, 3922, 3923, 3924, 3925, 3926, 3927, 3928, 3929, 3930, 3931, 3932, 3933, 3934, 3935, 3936, 3937, 3938, 3939, 3940, 3948-časť, 3949-časť, 3953, 3954-časť, 3955, 3956, 3957, 3958, 3959, 3960, 3961, 3962, 3963, 3964, 3965, 3966, 3967, 3968, 3969, 3970, 3971, 3972, 3973, 3974, 4161, 4162, 4163/1, 4163/2, 4163/3, 4164, 4165, 4166, 4167, 4168, 4169-časť, 4171, 417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66, 2077, 2200, 4284/1, 4316/0/1, 4316/0/2, 4363/3, 4363/4, 4374/2/1, 4374/2/2, 4381/1/1, 4381/1/2, 4381/2, 4381/3, 4381/4, 4381/5, 4381/6, 4397/4/1, 4397/4/2, 4397/5/1, 4397/5/2, 4397/6/1, 4397/6/2, 4397/7/1, 4397/7/2, 4420/2, 4420/3, 4440/1/1, 4440/1/3, 4440/2, 4440/4, 4440/5, 4448/0/1, 4448/0/2, 4472/10, 4472/8/1, 4472/8/2, 4472/8/3, 4472/8/4, 4472/8/5, 4472/8/6, 4472/9, 4493/0/1, 4493/0/2, 4534/1, 4534/2, 4539/3, 4540/2/1, 4540/2/2, 4540/2/3, 4540/3/1, 4540/3/2, 4540/3/3, 4542/2, 4657/0/1, 4657/0/2, 4657/0/3, 4657/0/4, 4704/1/1, 4704/1/2-časť, 4704/3, 4704/5, 4705, 4706/1, 4706/2, 4707/1, 4707/2, 4708/1, 4708/2, 4709, 4710/1, 4710/2, 4712, 4713, 4714, 4715, 4716/1, 4716/2, 4716/3, 4718, 4719/1, 4719/2, 4719/3, 4720, 4721, 4722, 4723, 4724, 4725, 4726, 4727, 4728/1, 4728/2, 4728/3, 4729, 4730, 4731-časť, 4732/2, 4733/1, 4733/2-časť, 4734, 4735, 4736, 4749/1, 4749/2, 4749/3, 4751/3, 4776, 4803/1, 4803/2, 4804, 4812/1, 5535/2, 5536, 5537, 5538, 5542, 5546, 5579/1, 5579/2, 5580/1, 5580/2, 5580/3, 5580/4, 5585/2, 5587, 5603/1-časť, 665/1, 665/2, 666, 667/0/1, 66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317-časť, 3320, 3437/2, 3438, 3439/1, 3439/2, 3440/1, 3440/2, 3441, 3444, 3445/1/1, 3445/2-časť, 3445/3, 3445/4, 3445/5, 3447/0/1-časť, 3448/2, 3448/3, 3448/4, 3448/5, 3448/6, 3448/7, 3448/8, 3449, 3450, 3458/1, 3458/2, 3458/3, 3673/2, 3713/3, 6315, 6316, 6317, 6318, 6319, 6320/1/1, 6320/1/2, 6320/1/3, 6320/2, 6320/3, 6320/4, 6320/5, 6320/6, 6321, 6322, 6323/0/1, 6323/0/2, 6324, 6332, 6336, 6337, 6338/1, 6338/2, 6339/1, 6339/2, 6339/3, 6340, 6341, 6342, 6343, 6344, 6345, 6346, 6347/1-časť, 6347/2, 6348, 6354, 6356/1, 6356/2, 6362/0/1, 6362/0/2, 6365, 6366, 6368, 6370/1, 6370/2, 6370/3, 6370/4, 6370/5, 6370/6, 6370/7/1, 6370/7/2, 6371, 6372, 6373/1, 6373/2, 6374, 6376/2, 6376/3, 6377, 6379, 6382/1, 6382/2, 6382/3, 6382/4, 6384/1/1, 6384/2, 6384/3, 6384/4, 6386/2, 6392, 6401, 6405/2, 6408/1, 6408/2, 6409, 6412, 6414/1, 6414/4, 6414/6, 6415, 6417/2, 6420, 6424, 6425, 6426, 6428, 6430, 6432/1, 6432/2, 6433, 6437, 6439/1, 6439/2, 6444, 6445, 6451, 6455, 6456, 6461, 6463/2, 6469, 6476, 6477, 6478, 6479, 6483, 6488, 6500, 6501, 6502/1, 6502/2, 6502/3, 6502/4, 6504, 6510, 6512, 6520, 6521/1, 6521/2, 6521/3, 6521/4, 6526, 6527, 6533, 6535, 6541, 6543, 6548, 6553, 6562, 6564/1, 6564/2, 6564/3, 6569, 6570, 6571, 6573, 6574, 6575/1, 6575/2, 6579, 6582, 6587, 6590/1, 6590/2, 6590/3, 6593, 6597/1, 6597/2, 6599/1, 6599/2, 6600/1, 6600/2, 6601, 6602, 6604, 6605, 6606/1, 6610, 6612, 6615/1, 6615/2, 6621, 6629, 6632, 6638/1, 6642, 6646, 6653, 6658, 6662, 6664, 6673, 6680, 6682, 6692, 6693, 6694, 6695, 6696, 6697/1, 6697/2, 6699, 6700, 6701, 6702, 6703, 6704, 6705, 6707, 6712/1, 6717, 6725, 6728, 6731, 6737, 6739, 6740, 6742, 6743, 6759, 6760, 6761, 6765, 6781, 6790, 6798, 6802, 6804, 6811, 6812, 6819/1, 6819/2, 6820, 6822, 6823, 6824, 6827, 6828, 6834, 6840, 6841, 6843, 6844/1, 6853, 6862, 6863, 6864, 6865, 6873, 6874, 6875, 6877/0/1, 6877/0/2, 6879/0/1, 6879/0/2, 6880/1, 6880/2, 6881/0/1, 6881/0/2, 6885, 6900, 6901, 6906, 6908, 6913, 6919/1, 6919/2, 6927, 6947, 6949, 6950, 6951, 6956, 6957, 6960, 6966/1, 6966/2, 6979, 6983, 6985, 6986, 6989/1, 6989/2, 6993/0/1, 6993/0/2, 6994/0/1, 6994/0/2, 6996, 6997, 6998, 6999, 7000, 7001, 7002/1, 7002/2, 7003, 7004, 7005, 7006, 7007/1, 7007/2, 7007/3, 7007/4, 7008/1/1, 7008/1/2, 7008/10, 7008/11, 7008/12, 7008/2, 7008/3, 7008/4, 7008/5, 7008/6, 7008/7, 7008/8, 7008/9, 7009, 7010, 7011, 7012, 7013/1, 7013/2, 7014, 7015, 7017/1, 7017/2, 7018/1, 7018/2, 7018/3, 7019, 7020, 7021, 7022, 7023, 7024, 7027, 7028, 7029/1, 7030/1, 7031, 7035/2, 7036, 7037, 7038, 7039, 7040, 7041, 7042, 7043, 7044, 7045, 7047/1/1, 7047/1/2, 7047/1/3-časť, 7047/1/5, 7047/2/1, 7047/2/2, 7047/3, 7048, 7049, 7050, 7051, 7052, 7053, 7054, 7055, 7056/1, 7056/2, 7057, 7058, 7059/0/1, 7059/0/2, 7060, 7061, 7065/2/1, 7065/2/2, 7065/3/1, 7065/3/2, 7065/4, 7065/5, 7065/6, 7065/7, 7065/8, 7065/9, 7088, 7090/1, 7091/1, 7091/2, 7091/3, 7092/2, 7309, 7311/0/1, 7311/0/2, 7311/0/3, 7311/0/4, 7311/0/5, 7312/0/1, 7312/0/2, 7312/0/3, 7312/0/4, 7312/0/5, 7314, 7317, 7319, 7320, 7327, 7330, 7331, 7334, 7335, 7337, 7341, 7347, 7353, 7354, 7355, 7356, 7357, 7361, 7362, 7367, 7368, 7371, 7391, 7398, 7406, 7409/1, 7409/2, 7410/1-časť, 7410/2, 7410/3, 7410/4, 7410/5, 7416/0/1, 7416/0/2, 7417/0/1, 7417/0/2, 7425, 7428/1, 7428/10, 7428/11, 7428/2, 7428/3, 7428/4, 7428/5, 7428/6, 7428/7, 7428/8, 7428/9, 7461, 7462, 7463, 7464, 7480, 7486, 7493, 7494, 7495, 7496, 7500, 7502/1, 7502/2, 7503, 7509/1, 7509/2, 7510, 7511, 7524/1, 7524/2, 7532, 7535, 7537, 7540, 7541, 7543/1, 7543/2, 7547, 7548, 7555, 7558, 7562/1-časť, 7572/1-časť, 7572/12, 7572/13, 7573/1, 7573/2, 7574/1, 7574/2, 7575/1, 7575/2, 7576/1, 7576/2, 7576/3, 7576/4, 7576/5, 7577, 7578, 7579/1, 7579/3, 7581, 7584/1, 7584/2, 7584/3, 7589/1, 7589/2, 7592/1, 7592/2, 7592/3, 7593, 7595, 7596/1, 7596/2, 7596/3, 7597, 7599/1, 7599/2, 7599/3, 7602/1, 7602/2, 7603/1, 7603/2, 7605/1, 7605/2, 7605/3, 7605/4, 7607, 7609/1, 7609/2, 7610/1, 7610/2, 7610/3, 7611, 7612, 7613, 7614, 7615, 7616, 7617, 7618, 7619, 7620, 7621/1, 7621/2, 7622, 7626, 7630, 7643, 7644, 7648/0/1, 7648/0/2, 7650, 7652, 7653, 7654, 7655, 7656/1, 7656/2, 7656/3, 7656/4, 7658/1, 7658/2, 7658/3, 7658/4, 7658/5, 7658/6, 7659, 7660/1, 7660/2, 7663, 7678, 7680/1, 7680/2, 7680/3, 7680/4, 7680/5, 7680/6, 7680/7, 7681/2, 7692, 7698, 7700, 7703, 7712, 7716, 7722, 7723, 7724, 7726, 7732, 7733, 7734, 7741, 7742, 7743, 7744, 7748/1, 7748/2, 7749, 7750, 7751/2, 7752, 7755, 7760, 7761, 7773/3, 7773/4, 7774, 7781, 7782/2, 7783, 7784/1, 7784/2, 7785/1/1, 7785/1/2, 7786/1, 7786/2, 7786/3, 7786/4, 7789, 7790/1, 7790/2, 7795, 7796, 7797, 7800, 7802, 7805, 7806, 7809, 7815, 7821, 7822, 7823, 7824, 7828/0/1, 7828/0/2, 7829, 7833, 7835, 7836, 7837, 7838, 7841/1/1, 7841/1/2, 7841/2, 7842, 7846, 7847, 7849, 7852, 7853, 7854, 7857, 7862, 7863, 7868, 7876, 7877, 7878, 7883, 7884, 7886, 7890, 7891, 7892, 7893, 7894, 7897, 7900, 7901, 7902, 7903, 7904, 7906, 7907, 7908, 7911, 7912, 7913, 7914, 7915, 7916, 7917, 7918, 7919, 7920, 7921, 7922, 7924, 7926, 7927, 7929, 7931, 7933, 7934, 7936, 7937/1, 7937/2, 7939, 7940, 7941, 7942, 7943, 7944, 7945, 7946, 7947, 7949, 7952, 7955, 7956, 7957, 7958/1, 7958/2, 7961, 7963, 7964, 7968, 7970, 7972, 7973, 7975, 7976, 7982, 7984, 7987, 7990/1, 7990/2, 7991/1, 7991/2, 7992/1, 7992/2, 8000/1, 8000/2, 8001/1, 8001/2, 8002/1, 8002/2, 8002/3, 8002/4, 8002/5, 8002/6, 8002/7, 8002/8, 8003/1, 8003/2, 8004, 8005/1, 8005/2, 8005/3, 8005/4, 8006/1, 8006/2, 8006/3, 8009/1, 8009/10, 8009/11, 8009/13, 8009/2, 8009/3, 8009/4, 8009/5/1, 8009/5/2, 8009/6, 8009/7, 8009/8, 8009/9, 8010, 8011/1, 8011/2, 8011/3, 8011/4, 8012, 8013, 8014, 8015, 8016, 8018, 8019/1, 8019/2, 8019/3, 8019/4, 8021, 8022, 8023/1, 8023/2, 8026, 8027, 8028, 8029, 8031, 8032, 8033, 8035, 8039, 8042, 8043, 8045, 8051, 8052, 8056/1, 8056/2, 8056/3, 8056/4, 8056/5, 8056/6, 8056/7, 8057/1, 8057/2, 8058, 8059, 8060, 8061, 8062, 8063, 8064, 8065, 8066, 8067, 8068, 8069, 8070, 8071, 8072, 8074, 8075, 8076, 8077, 8078, 8079, 8080, 8094/0/1, 8095/1/1-časť, 8095/10, 8095/11, 8095/2, 8095/3, 8095/4, 8095/5, 8095/6, 8095/7, 8095/8, 8095/9, 8097, 8098, 8099/1, 8099/2, 8099/3, 8099/4, 8099/5, 8099/6, 8099/7, 8099/8, 8099/9, 8101, 8104, 8106, 8107, 8108, 8114/2, 8116, 8117, 8122, 8125, 8127, 8129/1, 8129/2, 8129/3, 8130, 8131/1, 8131/2, 8131/3, 8131/4, 8134, 8135, 8136, 8137, 8138, 8139, 8140/2, 8141/1, 8141/2, 8142, 8144, 8145, 8146, 8148/1, 8148/2, 8150, 8151, 8152, 8153, 8154/0/1, 8154/0/2, 8155, 8156, 8157, 8158/1, 8158/10, 8158/11, 8158/12, 8158/13, 8158/14, 8158/3, 8158/4, 8158/5, 8158/6, 8158/7, 8158/8, 8159, 8160/1, 8160/2, 8160/3, 8161/1, 8161/2, 8161/3, 8163, 8164, 8165/1, 8165/2, 8166/1, 8166/2, 8166/3, 8166/4, 8167, 8169, 8170, 8171, 8172, 8173-časť, 8174, 8194, 8195, 8273/1, 8273/2-časť, 8275/1-časť, 8276/1/1, 8276/1/2, 8276/11, 8276/12, 8276/2, 8276/3, 8276/4, 8276/5, 8276/6, 8276/7, 8276/8, 8276/9, 8277, 8278, 8279, 8280, 8281, 8282/1/1, 8282/1/2, 8282/1/3, 8282/2, 8282/3, 8282/4, 8282/5, 8282/6, 8282/7, 8282/8, 8283/1/1, 8283/1/2, 8283/1/4, 8283/2, 8283/3, 8283/4, 8283/5, 8283/6, 8284/1, 8284/2, 8284/3, 8285, 8286, 8287, 8288, 8289, 8290, 8291, 8292, 8293, 8294, 8295, 8296, 8297, 8298, 8299, 8300, 8301, 8302, 8303, 8304, 8305/8, 8306/1, 8307, 8308/1, 8308/2, 8322, 8323, 8324, 8325, 8326, 8327, 8328, 8329, 8334, 8335, 8336/1/1, 8336/1/2, 8336/2, 8337/0/1, 8337/0/2, 8337/0/3, 8337/0/4, 8338-časť, 8350, 8361, 8369/1-časť, 8369/5, 8369/6, 8371, 8372, 8373, 8381/1, 8381/2, 8382, 8383/1, 8383/2, 8383/3, 8390/1, 8390/2, 8390/3, 8394/0/1-časť, 8395/0/1, 8395/0/2, 8395/0/3, 8395/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ľkov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3, 2294/2, 2294/3, 2500/1, 2514, 2521, 4040, 4052, 4053/1, 4215/3-časť, 4216-časť, 4217/1/1, 4217/1/2-časť, 4217/2, 4218, 4219, 4220/1/1, 4220/1/2, 4220/1/3, 4220/2, 4221/1, 4221/2, 4222, 4223, 4224/1, 4224/2, 4225-časť, 4226/3-časť, 4227, 4232, 4252/1, 4253/1, 4253/2, 4253/3, 4253/4, 4254/3, 4259, 4701/0/1, 4701/0/2, 4702, 4703/0/1, 4703/0/2, 5532-časť, 5534-časť, 5535/1-časť, 5577/6-časť, 5577/7-časť, 5582, 5583, 5584/1, 5585/1, 5590/2-časť, 5591/2-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ávadka nad Hron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6-časť, 1327, 1328, 1329, 1330, 1331, 1332, 1333, 1334, 1335, 1336, 1337, 1338, 1339, 1340, 1341, 1342, 1343, 1344, 1345, 1346, 1347, 1348, 1349, 1350, 1351, 1352, 1353, 1354, 1355, 1356, 1357, 1358, 1359, 1360, 1361, 1362, 1363, 1364, 1365, 1366, 1368, 1369, 1370, 1371, 1372, 1373, 1374, 1375, 1376, 1377, 1378, 1379, 1380, 1381, 1382, 1383, 1384, 1385, 1386, 1387, 1388, 1389, 1390, 1391, 1392, 1393, 1394, 1395, 1396, 1397, 1398, 1399, 1400, 1401, 1402, 1403, 1404, 1405, 1406, 1407, 1408, 1409, 1410, 1411, 1412, 1413, 1414, 1415, 1416, 1417, 1418, 1419, 1420, 1421, 1422, 1423, 1424, 1425, 1426, 1427-časť, 1428/1-časť, 1428/2, 1429, 1430, 1431-časť, 1434-časť, 1435-časť, 1436-časť, 1439-časť, 1440-časť, 1441, 1442, 1443, 1444, 1445, 1446, 1447, 1448, 1449, 1450, 1451, 1452, 1453, 1454, 1455, 1456, 1457, 1458, 1459/1, 1459/2, 1460, 1461, 1462, 1463, 1464-časť, 1465, 1466-časť, 1468-časť, 1469, 1470, 1471, 1472, 1473, 1474, 1475, 1476, 1477, 1478, 1479, 1480, 1481, 1482, 1483, 1484, 1485, 1486, 1487, 1488, 1489, 1490, 1491, 1492, 1493, 1494, 1495, 1496, 1497-časť, 1498-časť, 1499-časť, 15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ľp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91-časť, 2192-časť, 2194-časť, 2195-časť, 219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33/0/2, 2561/3/3, 2573, 2575-časť, 2584/3/1-časť, 2584/3/2-časť, 2628/4/2, 2631, 2644/14, 2699, 2700, 2755, 2757/0/2-časť, 2762/1/2-časť, 2764, 2776/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ron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48, 3649, 3650, 3651, 3912, 3913, 3914, 3915, 3949-časť, 3954-časť, 416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31-časť, 4732/1, 4733/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48/1-časť, 7047/1/3-časť, 8081, 8083, 8084, 8085/1, 8085/2, 8086-časť, 80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ľkov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17/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k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7-časť, 1428/1-časť, 1431-časť, 1432-časť, 1433-časť, 1434-časť, 1435-časť, 1436-časť, 1437, 1438-časť, 1439-časť, 1440-časť, 1464-časť, 1466-časť, 1467-časť, 146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ľp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92-časť, 2193, 2194-časť, 219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21, 2522, 2524/0/2, 2528, 2529, 2530, 2561/1/2, 2561/2/2, 2561/3/1, 2561/3/4, 2563-časť, 2564, 2565, 2566, 2584/2/1-časť, 2584/3/2-časť, 2632, 2633, 2644/1/1, 2644/1/3, 2701/1/2-časť, 2754-časť, 2756, 2757/0/2-časť, 2762/1/2-časť, 2776/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nska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or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48-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ohron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67-časť, 1968, 1977, 1978, 1979, 1980, 19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47, 3911, 3916, 3917, 3918, 3919, 3941, 3942, 3943, 3944, 3945, 3946, 3947, 3948-časť, 3949-časť, 3954-časť, 4169-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04/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45/1/2, 3446, 3447/0/2, 3448/1-časť, 6347/1-časť, 7047/1/4, 8073, 8082, 8086-časť, 8088, 8089, 8090, 8091, 8092, 8093, 8094/0/2, 8095/1/1-časť, 8095/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ľkov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17/1/2-časť, 422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k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2-časť, 1433-časť, 1435-časť, 1438-časť, 1467-časť, 1468-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yslomilné bukové lesy (9110), Kosodrevina (4070), Xerotermné kroviny (40A0), Porasty borievky obyčajnej (5130), Alpínske a subalpínske vápnomilné travinnobylinné porasty (6170), Dealpínske travinnobylinné porasty (6190), Suchomilné travinnobylinné a krovinové porasty na vápnitom podloží (dôležité stanovištia vstavačovitých) (6210), Vlhkomilné vysokobylinné lemové spoločenstvá na poriečnych nivách od nížin do alpínskeho stupňa (6430), Nížinné a podhorské kosné lúky (6510), Horské kosné lúky (6520), Prechodné rašeliniská a trasoviská (7140), Slatiny s vysokým obsahom báz (7230), Nespevnené karbonátové skalné sutiny montánneho až kolinného stupňa (8160),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Nesprístupnené jaskynné útvary (8310), Reliktné vápnomilné borovicové a smrekovcové lesy (91Q0), Bukové a jedľové kvetnaté lesy (9130), Javorovo-bukové horské lesy (9140), Vápnomilné bukové lesy (9150), Lipovo-javorové sutinové lesy (9180), Brezové, borovicové a smrekové lesy na rašeliniskách (91D0), Lužné vŕbovo-topoľové a jelšové lesy (91E0), Teplomilné panónske dubové lesy (91H0), Horské smrekové lesy (9410), Pionierske porasty na plytkých karbonátových a bázických substrátoch zväzu </w:t>
      </w:r>
      <w:r>
        <w:rPr>
          <w:rFonts w:cs="Times New Roman" w:ascii="Times New Roman" w:hAnsi="Times New Roman"/>
          <w:i/>
          <w:sz w:val="22"/>
          <w:lang w:val="sk-SK"/>
        </w:rPr>
        <w:t>Alysso-Sedion albi</w:t>
      </w:r>
      <w:r>
        <w:rPr>
          <w:rFonts w:cs="Times New Roman" w:ascii="Times New Roman" w:hAnsi="Times New Roman"/>
          <w:sz w:val="22"/>
          <w:lang w:val="sk-SK"/>
        </w:rPr>
        <w:t xml:space="preserve"> (6110), Kvetnaté vysokohorské a horské psicové porasty na silikátovom substráte (6230), Aktívne vrchoviská (7110), Penovcové prameniská (7220), Karbonátové skalné steny a svahy so štrbinovou vegetáciou (821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 xml:space="preserve">(Campanula serrata), </w:t>
      </w:r>
      <w:r>
        <w:rPr>
          <w:rFonts w:cs="Times New Roman" w:ascii="Times New Roman" w:hAnsi="Times New Roman"/>
          <w:sz w:val="22"/>
          <w:lang w:val="sk-SK"/>
        </w:rPr>
        <w:t xml:space="preserve">lykovec muránsky </w:t>
      </w:r>
      <w:r>
        <w:rPr>
          <w:rFonts w:cs="Times New Roman" w:ascii="Times New Roman" w:hAnsi="Times New Roman"/>
          <w:i/>
          <w:sz w:val="22"/>
          <w:lang w:val="sk-SK"/>
        </w:rPr>
        <w:t xml:space="preserve">(Daphne arbuscula), </w:t>
      </w:r>
      <w:r>
        <w:rPr>
          <w:rFonts w:cs="Times New Roman" w:ascii="Times New Roman" w:hAnsi="Times New Roman"/>
          <w:sz w:val="22"/>
          <w:lang w:val="sk-SK"/>
        </w:rPr>
        <w:t xml:space="preserve">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yjanôčka zelená </w:t>
      </w:r>
      <w:r>
        <w:rPr>
          <w:rFonts w:cs="Times New Roman" w:ascii="Times New Roman" w:hAnsi="Times New Roman"/>
          <w:i/>
          <w:sz w:val="22"/>
          <w:lang w:val="sk-SK"/>
        </w:rPr>
        <w:t>(Buxbaumia viridis)</w:t>
      </w:r>
      <w:r>
        <w:rPr>
          <w:rFonts w:cs="Times New Roman" w:ascii="Times New Roman" w:hAnsi="Times New Roman"/>
          <w:sz w:val="22"/>
          <w:lang w:val="sk-SK"/>
        </w:rPr>
        <w:t xml:space="preserve">, 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xml:space="preserve">, modráčik krvavcový </w:t>
      </w:r>
      <w:r>
        <w:rPr>
          <w:rFonts w:cs="Times New Roman" w:ascii="Times New Roman" w:hAnsi="Times New Roman"/>
          <w:i/>
          <w:sz w:val="22"/>
          <w:lang w:val="sk-SK"/>
        </w:rPr>
        <w:t xml:space="preserve">(Maculinea teleius), </w:t>
      </w:r>
      <w:r>
        <w:rPr>
          <w:rFonts w:cs="Times New Roman" w:ascii="Times New Roman" w:hAnsi="Times New Roman"/>
          <w:sz w:val="22"/>
          <w:lang w:val="sk-SK"/>
        </w:rPr>
        <w:t xml:space="preserve">fúzač karpatský </w:t>
      </w:r>
      <w:r>
        <w:rPr>
          <w:rFonts w:cs="Times New Roman" w:ascii="Times New Roman" w:hAnsi="Times New Roman"/>
          <w:i/>
          <w:sz w:val="22"/>
          <w:lang w:val="sk-SK"/>
        </w:rPr>
        <w:t xml:space="preserve">(Pseudogaurotina excellens), </w:t>
      </w:r>
      <w:r>
        <w:rPr>
          <w:rFonts w:cs="Times New Roman" w:ascii="Times New Roman" w:hAnsi="Times New Roman"/>
          <w:sz w:val="22"/>
          <w:lang w:val="sk-SK"/>
        </w:rPr>
        <w:t>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podkovár veľký </w:t>
      </w:r>
      <w:r>
        <w:rPr>
          <w:rFonts w:cs="Times New Roman" w:ascii="Times New Roman" w:hAnsi="Times New Roman"/>
          <w:i/>
          <w:sz w:val="22"/>
          <w:lang w:val="sk-SK"/>
        </w:rPr>
        <w:t xml:space="preserve">(Rhinolophus ferrumequinum),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 xml:space="preserve">uchaňa čierna (Barbastella barbastellus), lietavec sťahovavý </w:t>
      </w:r>
      <w:r>
        <w:rPr>
          <w:rFonts w:cs="Times New Roman" w:ascii="Times New Roman" w:hAnsi="Times New Roman"/>
          <w:i/>
          <w:sz w:val="22"/>
          <w:lang w:val="sk-SK"/>
        </w:rPr>
        <w:t xml:space="preserve">(Miniopterus schreibersii),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podkovár južný </w:t>
      </w:r>
      <w:r>
        <w:rPr>
          <w:rFonts w:cs="Times New Roman" w:ascii="Times New Roman" w:hAnsi="Times New Roman"/>
          <w:i/>
          <w:sz w:val="22"/>
          <w:lang w:val="sk-SK"/>
        </w:rPr>
        <w:t xml:space="preserve">(Rhinolophus euryale), </w:t>
      </w:r>
      <w:r>
        <w:rPr>
          <w:rFonts w:cs="Times New Roman" w:ascii="Times New Roman" w:hAnsi="Times New Roman"/>
          <w:sz w:val="22"/>
          <w:lang w:val="sk-SK"/>
        </w:rPr>
        <w:t xml:space="preserve">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 xml:space="preserve">), hraboš tatranský </w:t>
      </w:r>
      <w:r>
        <w:rPr>
          <w:rFonts w:cs="Times New Roman" w:ascii="Times New Roman" w:hAnsi="Times New Roman"/>
          <w:i/>
          <w:sz w:val="22"/>
          <w:lang w:val="sk-SK"/>
        </w:rPr>
        <w:t xml:space="preserve">(Microtus tatricus),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netopier ostrouchý </w:t>
      </w:r>
      <w:r>
        <w:rPr>
          <w:rFonts w:cs="Times New Roman" w:ascii="Times New Roman" w:hAnsi="Times New Roman"/>
          <w:i/>
          <w:sz w:val="22"/>
          <w:lang w:val="sk-SK"/>
        </w:rPr>
        <w:t>(Myotis blythi).</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uteň</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evúca: </w:t>
      </w:r>
      <w:r>
        <w:rPr>
          <w:rFonts w:cs="Times New Roman" w:ascii="Times New Roman" w:hAnsi="Times New Roman"/>
          <w:sz w:val="22"/>
          <w:lang w:val="sk-SK"/>
        </w:rPr>
        <w:t>Jelšavská Teplica, Šivetice</w:t>
      </w:r>
    </w:p>
    <w:p>
      <w:pPr>
        <w:pStyle w:val="Normal"/>
        <w:widowControl w:val="false"/>
        <w:tabs>
          <w:tab w:val="clear" w:pos="708"/>
          <w:tab w:val="left" w:pos="90" w:leader="none"/>
          <w:tab w:val="right" w:pos="3090" w:leader="none"/>
          <w:tab w:val="left" w:pos="318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right" w:pos="3090" w:leader="none"/>
          <w:tab w:val="left" w:pos="3180" w:leader="none"/>
        </w:tabs>
        <w:autoSpaceDE w:val="false"/>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4,6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Jelšavská Tep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9/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ve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9, 1262/2, 1262/4-časť, 1263-časť</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Dubovo-hrabové lesy panónske (91G0), Suchomilné travinnobylinné a krovinové porasty na vápnitom podloží (6210), Dealpínske travinnobylinné porasty (6190), Xerotermné kroviny (40A0), Bukové a jedľové kvetnaté lesy (9130), Nesprístupnené jaskynné útvary (83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ieskovcové chrbát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 SKUEV036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Drňa, Chrám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6,45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41/1/1-časť, 1141/2, 1141/3, 1141/4, 1141/5, 1141/6, 1141/7, 1141/8, 1141/9, 11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rám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rám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1/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Porasty borievky obyčajnej (513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a ohniváčik veľký (</w:t>
      </w:r>
      <w:r>
        <w:rPr>
          <w:rFonts w:cs="Times New Roman" w:ascii="Times New Roman" w:hAnsi="Times New Roman"/>
          <w:i/>
          <w:sz w:val="22"/>
          <w:lang w:val="sk-SK"/>
        </w:rPr>
        <w:t>Lycaena dispar</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lavno</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99</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Bystrica:</w:t>
      </w:r>
      <w:r>
        <w:rPr>
          <w:rFonts w:cs="Times New Roman" w:ascii="Times New Roman" w:hAnsi="Times New Roman"/>
          <w:sz w:val="22"/>
          <w:lang w:val="sk-SK"/>
        </w:rPr>
        <w:t xml:space="preserve"> Šalkov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2,3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l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2-časť, 1074-časť, 107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l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Bukové a jedľové kvetnaté lesy (913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a</w:t>
      </w:r>
      <w:r>
        <w:rPr>
          <w:rFonts w:cs="Times New Roman" w:ascii="Times New Roman" w:hAnsi="Times New Roman"/>
          <w:i/>
          <w:sz w:val="22"/>
          <w:lang w:val="sk-SK"/>
        </w:rPr>
        <w:t xml:space="preserve"> Stephanopachys substriatus.</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ipli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evice: </w:t>
      </w:r>
      <w:r>
        <w:rPr>
          <w:rFonts w:cs="Times New Roman" w:ascii="Times New Roman" w:hAnsi="Times New Roman"/>
          <w:sz w:val="22"/>
          <w:lang w:val="sk-SK"/>
        </w:rPr>
        <w:t xml:space="preserve">Tešmák, </w:t>
      </w:r>
      <w:r>
        <w:rPr>
          <w:rFonts w:cs="Times New Roman" w:ascii="Times New Roman" w:hAnsi="Times New Roman"/>
          <w:b/>
          <w:sz w:val="22"/>
          <w:lang w:val="sk-SK"/>
        </w:rPr>
        <w:t xml:space="preserve">Okres Veľký Krtíš: </w:t>
      </w:r>
      <w:r>
        <w:rPr>
          <w:rFonts w:cs="Times New Roman" w:ascii="Times New Roman" w:hAnsi="Times New Roman"/>
          <w:sz w:val="22"/>
          <w:lang w:val="sk-SK"/>
        </w:rPr>
        <w:t>Ipeľské Predmost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6,0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peľské Predmost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1, 103, 117, 118, 125, 128, 129, 130, 134, 137, 138, 141, 147, 148, 149, 150, 1517/1, 1517/4, 1517/5, 1517/6, 156, 157/1, 157/2, 161, 2310/1, 2310/10, 2310/11, 2563/1, 2563/4, 2700/2, 2738/1, 307/1, 311/1, 312, 320/1, 321/2, 322/5, 323/3, 332, 333/1, 333/2, 335, 336/1, 350, 351, 353, 354/2, 355/1, 356/2, 363/2, 364/1, 375, 376/1, 377/2, 378/2, 379/1, 380, 389/2, 390/1, 391/1, 406/2, 407/2, 408/2, 409/2, 410/1, 418/3, 419/1, 424, 426, 433/2, 517, 564/4, 564/5, 588, 593, 627, 80/1, 9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šmá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53, 2354, 2355, 2356/1, 2363, 2364, 2365, 2366, 2371, 2373, 2374, 2382, 2383, 2386, 2387, 2388, 2389, 2390, 2391, 2392, 2393, 2394, 2395, 2396, 2397, 2398, 2399, 2400, 24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peľské Predmost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15/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6440)</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sz w:val="22"/>
          <w:lang w:val="sk-SK"/>
        </w:rPr>
        <w:t>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korýtko riečne (</w:t>
      </w:r>
      <w:r>
        <w:rPr>
          <w:rFonts w:cs="Times New Roman" w:ascii="Times New Roman" w:hAnsi="Times New Roman"/>
          <w:i/>
          <w:sz w:val="22"/>
          <w:lang w:val="sk-SK"/>
        </w:rPr>
        <w:t>Unio crassus</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koradzské jazierka</w:t>
      </w:r>
    </w:p>
    <w:p>
      <w:pPr>
        <w:pStyle w:val="Normal"/>
        <w:widowControl w:val="false"/>
        <w:tabs>
          <w:tab w:val="clear" w:pos="708"/>
          <w:tab w:val="center" w:pos="4503" w:leader="none"/>
        </w:tabs>
        <w:autoSpaceDE w:val="false"/>
        <w:jc w:val="both"/>
        <w:rPr>
          <w:rFonts w:ascii="Times New Roman" w:hAnsi="Times New Roman" w:cs="Times New Roman"/>
          <w:b/>
          <w:b/>
          <w:sz w:val="22"/>
          <w:lang w:val="sk-SK"/>
        </w:rPr>
      </w:pPr>
      <w:r>
        <w:rPr>
          <w:rFonts w:cs="Times New Roman" w:ascii="Times New Roman" w:hAnsi="Times New Roman"/>
          <w:sz w:val="22"/>
          <w:lang w:val="sk-SK"/>
        </w:rPr>
        <w:tab/>
      </w:r>
    </w:p>
    <w:p>
      <w:pPr>
        <w:pStyle w:val="Normal"/>
        <w:widowControl w:val="false"/>
        <w:tabs>
          <w:tab w:val="clear" w:pos="708"/>
          <w:tab w:val="left" w:pos="90" w:leader="none"/>
          <w:tab w:val="left" w:pos="2081" w:leader="none"/>
        </w:tabs>
        <w:autoSpaceDE w:val="false"/>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Dražice, Nižná Pokoradz, Vyšná Pokoradz</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0,86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 Pokoradz</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98-časť, 2159/1/1-časť, 2159/1/2-časť, 2159/2-časť, 2160/0/1-časť, 2160/0/2-časť, 2194, 2162/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yšná Pokoradz</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6, 1108, 1109, 1116/0/1-časť, 1116/0/2-časť, 1420/1/1-časť, 1420/1/2-časť, 1428, 1446-časť, 1447-časť, 93900/1-časť, 968, 978, 980/1, 980/2, 9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ž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 Pokoradz</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50, 2159/1/1-časť, 2159/1/2-časť, 2160/0/1-časť, 2160/0/2-časť, 2161/0/1-časť, 2161/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Pokoradz</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6/0/1-časť, 1116/0/2-časť, 993, 1420/1/1-časť, 1420/1/2-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Teplomilné panónske dubové lesy (91H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a mlok hrebenatý (</w:t>
      </w:r>
      <w:r>
        <w:rPr>
          <w:rFonts w:cs="Times New Roman" w:ascii="Times New Roman" w:hAnsi="Times New Roman"/>
          <w:i/>
          <w:sz w:val="22"/>
          <w:lang w:val="sk-SK"/>
        </w:rPr>
        <w:t>Triturus cristat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ľa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 xml:space="preserve">Hrochoť, Ľubietová, </w:t>
      </w:r>
      <w:r>
        <w:rPr>
          <w:rFonts w:cs="Times New Roman" w:ascii="Times New Roman" w:hAnsi="Times New Roman"/>
          <w:b/>
          <w:sz w:val="22"/>
          <w:lang w:val="sk-SK"/>
        </w:rPr>
        <w:t xml:space="preserve">Brezno: </w:t>
      </w:r>
      <w:r>
        <w:rPr>
          <w:rFonts w:cs="Times New Roman" w:ascii="Times New Roman" w:hAnsi="Times New Roman"/>
          <w:sz w:val="22"/>
          <w:lang w:val="sk-SK"/>
        </w:rPr>
        <w:t xml:space="preserve">Hronec, Valaská, </w:t>
      </w:r>
      <w:r>
        <w:rPr>
          <w:rFonts w:cs="Times New Roman" w:ascii="Times New Roman" w:hAnsi="Times New Roman"/>
          <w:b/>
          <w:sz w:val="22"/>
          <w:lang w:val="sk-SK"/>
        </w:rPr>
        <w:t xml:space="preserve">Detva: </w:t>
      </w:r>
      <w:r>
        <w:rPr>
          <w:rFonts w:cs="Times New Roman" w:ascii="Times New Roman" w:hAnsi="Times New Roman"/>
          <w:sz w:val="22"/>
          <w:lang w:val="sk-SK"/>
        </w:rPr>
        <w:t xml:space="preserve">Hriňová, </w:t>
      </w:r>
      <w:r>
        <w:rPr>
          <w:rFonts w:cs="Times New Roman" w:ascii="Times New Roman" w:hAnsi="Times New Roman"/>
          <w:b/>
          <w:sz w:val="22"/>
          <w:lang w:val="sk-SK"/>
        </w:rPr>
        <w:t xml:space="preserve">Zvolen: </w:t>
      </w:r>
      <w:r>
        <w:rPr>
          <w:rFonts w:cs="Times New Roman" w:ascii="Times New Roman" w:hAnsi="Times New Roman"/>
          <w:sz w:val="22"/>
          <w:lang w:val="sk-SK"/>
        </w:rPr>
        <w:t>Oč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142,9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cho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99, 2000, 2001/0/1-časť, 2001/0/2, 2002-časť, 2003-časť, 2004-časť, 2006-časť, 2007-časť, 2010/1-časť, 2010/2, 2010/3-časť, 2025-časť, 2026-časť, 2027-časť, 2028-časť, 2030-časť, 2032, 2033, 2034-časť, 2035, 2036, 2037, 2038/1-časť, 2039/1-časť, 2040, 2041, 2042, 2043-časť, 2046/1-časť, 2055/1-časť, 2056/1-časť, 2057-časť, 2058/1-časť, 2059-časť, 2070, 2071, 2072-časť, 2073, 2074-časť, 2075-časť, 2076, 2077, 2078/0/1, 2078/0/2, 2079/0/1, 2079/0/2, 2080, 2081, 2082/0/1, 2082/0/2, 2083/1, 2083/2, 2083/3, 2109-časť, 2113, 2114, 2115, 2116, 2117, 2118, 2122, 2123, 2124-časť, 2125, 2126, 2127, 2130, 2131, 2132-časť, 2151, 21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3, 1934, 1935-časť, 1936, 1937/0/1-časť, 1938-časť, 1940/0/1, 1940/0/2-časť, 1941, 1942/0/1, 1942/0/2, 1943, 1944, 1945, 1946, 1947-časť, 1948-časť, 1949, 1950, 1951, 1952-časť, 1953-časť, 1954-časť, 1955-časť, 1956, 1957, 1958, 1959, 1979, 1980, 1981, 1982, 1983, 1984, 198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ie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3, 1404-časť, 1406-časť, 1753, 1754, 1755, 1756, 1757, 1758, 1760, 1761, 1762, 1763, 1767, 1768, 1769, 1770, 1771, 1772, 1773, 1774, 1779, 1780, 1782, 1783, 1784, 1785, 1786, 1787, 1788, 1789, 1790, 1791, 1792, 1793, 1794, 1795, 1796, 1797, 1798-časť, 1803, 1804,-časť, 1805, 1806, 1807, 1808, 1809, 1810, 1811, 1812, 1816-časť, 1818, 1819, 1820-časť, 1829-časť, 1831, 1839, 1840, 1841, 1845,-časť, 1852-časť, 1853-časť, 1854-časť, 1855/0/1-časť, 1855/0/2, 1856/0/1, 1856/0/2-časť, 1857/0/1, 1857/0/2-časť, 1858, 1859, 1860, 1861, 1862, 1863, 1864, 1867, 1868-časť, 1874-časť, 1907, 2044, 2045, 2048-časť, 2058/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č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7, 2788, 2789, 2790-časť, 2791-časť, 2792, 2793, 2794-časť, 2795, 2796-časť, 2828-časť, 3045-časť, 304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cho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8/1-časť, 2039/1-časť, 2046/1-časť, 205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5-časť, 1937/0/1-časť, 1938-časť, 1940/0/2-časť, 1947-časť, 1948-časť, 1952-časť, 1953-časť, 1954-časť, 19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ie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4-časť, 1406-časť, 1735, 1798-časť, 1802, 1804-časť, 1829-časť, 1830, 1845-časť, 1852-časť, 1853-časť, 1854-časť, 1855/0/1-časť, 1856/0/2-časť, 1857/0/2-časť, 1868-časť, 1874-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90-časť, 2791-časť, 2794-časť, 2796-časť, 282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ň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47/1/2, 15850, 158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7/0/2, 1975, 1976-časť, 1977-časť, 1978-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2784-časť, 2785, 2786, 2790-časť, 2796-časť, 3048-časť,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ie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ň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738/0/2, 15739, 15740, 15741, 15742, 15743/0/2, 15743/0/3, 15752, 15753/0/2, 15753/0/3, 15795, 15796, 15797, 15798, 15799/0/2, 15841/0/2, 15841/0/3, 15842/0/1, 15842/0/2, 15843, 15844/1/2, 15844/1/3, 15845, 15848/0/2, 15851, 15852, 15854/1/3, 16083/1/2, 16087-časť, 16088/0/2, 1612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cho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10/1-časť, 2038/2, 2039/2, 2046/2, 2055/2, 205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9, 1952-časť, 1953-časť, 1954-časť, 19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ie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6/10, 1346/2, 1346/3, 1346/4, 1346/5, 1346/6, 1346/7, 1346/8, 1346/9, 1736, 1741, 1742/1, 1743/0/1, 1743/0/2, 1744, 1745, 1746, 1747, 1799, 1800, 1801, 1846/0/1, 1846/0/2, 1847/0/1, 1847/0/2, 1848, 1849, 1850, 1851, 1857/0/2-časť, 204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č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053-časť, 5071-časť, 5072, 5074/0/1, 5074/0/2, 5235, 5236, 5237, 52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4-časť, 2791-časť, 2828-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Kvetnaté vysokohorské a horské psicové porasty na silikátovom substráte (6230), Horské smrekové lesy (9410), Karpatské a panónske dubovo-hrabové lesy (91G0), Lipovo-javorové sutinové lesy (9180), Javorovo-bukové horské lesy (9140), Bukové a jedľové kvetnaté lesy (9130), Nesprístupnené jaskynné útvary (8310), Silikátové skalné steny a svahy so štrbinovou vegetáciou (8220), Prechodné rašeliniská a trasoviská (7140), Horské kosné lúky (6520) a druhov európskeho významu: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a vlk dravý </w:t>
      </w:r>
      <w:r>
        <w:rPr>
          <w:rFonts w:cs="Times New Roman" w:ascii="Times New Roman" w:hAnsi="Times New Roman"/>
          <w:i/>
          <w:sz w:val="22"/>
          <w:lang w:val="sk-SK"/>
        </w:rPr>
        <w:t>(Canis lupu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nická dúbrav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Ponik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43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ni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61/1/4</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39"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yslomilné bukové lesy (9110), Bukové a jedľové kvetnaté lesy (9130) a druhov európskeho významu: rys ostrovid (</w:t>
      </w:r>
      <w:r>
        <w:rPr>
          <w:rFonts w:cs="Times New Roman" w:ascii="Times New Roman" w:hAnsi="Times New Roman"/>
          <w:i/>
          <w:sz w:val="22"/>
          <w:lang w:val="sk-SK"/>
        </w:rPr>
        <w:t>Lynx lynx</w:t>
      </w:r>
      <w:r>
        <w:rPr>
          <w:rFonts w:cs="Times New Roman" w:ascii="Times New Roman" w:hAnsi="Times New Roman"/>
          <w:sz w:val="22"/>
          <w:lang w:val="sk-SK"/>
        </w:rPr>
        <w:t>) a medveď hnedý (</w:t>
      </w:r>
      <w:r>
        <w:rPr>
          <w:rFonts w:cs="Times New Roman" w:ascii="Times New Roman" w:hAnsi="Times New Roman"/>
          <w:i/>
          <w:sz w:val="22"/>
          <w:lang w:val="sk-SK"/>
        </w:rPr>
        <w:t>Ursus arcto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ríbo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Bystrica:</w:t>
      </w:r>
      <w:r>
        <w:rPr>
          <w:rFonts w:cs="Times New Roman" w:ascii="Times New Roman" w:hAnsi="Times New Roman"/>
          <w:sz w:val="22"/>
          <w:lang w:val="sk-SK"/>
        </w:rPr>
        <w:t xml:space="preserve"> Slovenská Ľupča, Šalkov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0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á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80-časť, 288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lková</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006/1/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patské a panónske dubovo-hrabové lesy (91G0) a druhov európskeho významu: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xml:space="preserve"> 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pižmovec hnedý </w:t>
      </w:r>
      <w:r>
        <w:rPr>
          <w:rFonts w:cs="Times New Roman" w:ascii="Times New Roman" w:hAnsi="Times New Roman"/>
          <w:i/>
          <w:sz w:val="22"/>
          <w:lang w:val="sk-SK"/>
        </w:rPr>
        <w:t>(Osmoderma eremita),</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 Stephanopachys substriatus,</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netopier veľkouchý </w:t>
      </w:r>
      <w:r>
        <w:rPr>
          <w:rFonts w:cs="Times New Roman" w:ascii="Times New Roman" w:hAnsi="Times New Roman"/>
          <w:i/>
          <w:sz w:val="22"/>
          <w:lang w:val="sk-SK"/>
        </w:rPr>
        <w:t>(Myotis bechsteini).</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episká</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8</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Zvolen:</w:t>
      </w:r>
      <w:r>
        <w:rPr>
          <w:rFonts w:cs="Times New Roman" w:ascii="Times New Roman" w:hAnsi="Times New Roman"/>
          <w:sz w:val="22"/>
          <w:lang w:val="sk-SK"/>
        </w:rPr>
        <w:t xml:space="preserve"> Očov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1,2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čová</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415, 4495/1-časť, 4508</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Bukové a jedľové kvetnaté lesy (913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225"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ieka Litav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36</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3465" w:leader="none"/>
        </w:tabs>
        <w:autoSpaceDE w:val="false"/>
        <w:spacing w:before="14" w:after="0"/>
        <w:jc w:val="both"/>
        <w:rPr/>
      </w:pPr>
      <w:r>
        <w:rPr>
          <w:rFonts w:cs="Times New Roman" w:ascii="Times New Roman" w:hAnsi="Times New Roman"/>
          <w:b/>
          <w:sz w:val="22"/>
          <w:lang w:val="sk-SK"/>
        </w:rPr>
        <w:t xml:space="preserve">Katastrálne územie: Okres Krupina: </w:t>
      </w:r>
      <w:r>
        <w:rPr>
          <w:rFonts w:cs="Times New Roman" w:ascii="Times New Roman" w:hAnsi="Times New Roman"/>
          <w:sz w:val="22"/>
          <w:lang w:val="sk-SK"/>
        </w:rPr>
        <w:t xml:space="preserve">Cerovo, Čabradský Vrbovok, Drienovo, Medovarce, Dolné Rykynčice, Horné Rykynčice, Selce, </w:t>
      </w:r>
      <w:r>
        <w:rPr>
          <w:rFonts w:cs="Times New Roman" w:ascii="Times New Roman" w:hAnsi="Times New Roman"/>
          <w:b/>
          <w:sz w:val="22"/>
          <w:lang w:val="sk-SK"/>
        </w:rPr>
        <w:t xml:space="preserve">Okres Levice: </w:t>
      </w:r>
      <w:r>
        <w:rPr>
          <w:rFonts w:cs="Times New Roman" w:ascii="Times New Roman" w:hAnsi="Times New Roman"/>
          <w:sz w:val="22"/>
          <w:lang w:val="sk-SK"/>
        </w:rPr>
        <w:t xml:space="preserve">Plášťovce, </w:t>
      </w:r>
      <w:r>
        <w:rPr>
          <w:rFonts w:cs="Times New Roman" w:ascii="Times New Roman" w:hAnsi="Times New Roman"/>
          <w:b/>
          <w:sz w:val="22"/>
          <w:lang w:val="sk-SK"/>
        </w:rPr>
        <w:t xml:space="preserve">Okres Veľký Krtíš: </w:t>
      </w:r>
      <w:r>
        <w:rPr>
          <w:rFonts w:cs="Times New Roman" w:ascii="Times New Roman" w:hAnsi="Times New Roman"/>
          <w:sz w:val="22"/>
          <w:lang w:val="sk-SK"/>
        </w:rPr>
        <w:t>Čelov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64,2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er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33, 2055, 2056, 2058/1, 2058/2, 2059, 2060/0/1, 2060/0/2, 2259, 2260, 2261, 2263/2, 2264/0/1, 2264/0/2, 2265, 2267/0/1, 2267/0/2, 2268, 2269, 2270, 2272, 2273, 2274, 2275, 2276, 2278, 2279, 2280, 2281, 2282, 2283, 2284, 2285, 2286, 2287, 2288, 2289, 2290/0/1, 2290/0/2, 2291, 2292, 2293, 2423, 2430, 2431, 2432, 2433, 2438, 2439, 2440, 2441, 2442, 2443, 2444, 2445, 2448, 2449, 2450, 2451/0/1, 2451/0/2, 2452, 2484/0/1, 2484/0/2, 2527, 2530, 2544, 2579/1, 2581, 2584, 2585, 2586, 2901, 4938, 4943, 4976, 4980, 4981/0/1, 4981/0/2, 4982, 4983, 499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Čabradský Vrbov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1, 1318, 1319/0/1, 1322/0/2, 1323/0/1, 1348/1, 1349/1, 1350, 1351, 1355, 1358, 1388/1, 1388/2, 1388/3, 1403, 1419, 1423, 1425, 1427, 1429, 1440, 1446/0/1, 1448, 1449/0/1, 1452/3, 1462/2, 1463, 1494, 1508, 1510, 1611, 1632, 1717, 1720, 1721, 1722, 1723, 1724, 1726/0/1, 1727, 1729, 1731/1, 1732/1/2, 1751/1/1, 1751/2, 1754, 1759, 987/1, 98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l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1, 1059, 1060, 1194, 1204/2/1, 1204/2/2, 1206, 1207, 1260, 1267, 1269, 936, 940/0/1, 940/0/2, 9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Rykyn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8, 400, 401, 484, 488, 489, 490, 491, 492, 493, 494, 495, 496, 497, 8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ien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2, 1133, 1183, 1184, 1185, 813/2, 814, 820/1, 820/2, 821, 828, 832, 858/1, 858/2, 862/4, 862/5, 869, 870/1, 870/2, 871/1, 871/2, 872/1, 872/2, 874, 875, 881, 900/1, 903, 904, 937, 943, 944, 9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Rykyn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7, 3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ovar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ášť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66/1/1, 3766/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l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4, 28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bradský Vrbovok</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319/0/2, 1321, 1322/0/1, 1323/0/2, 1361, 1362, 1366, 1367, 1368, 1369, 1371, 1373, 1374, 1375, 1376, 1377/1, 1377/2, 1378/1, 1378/2, 1380/1, 1380/2, 1380/3, 1381/1, 1381/2, 1382, 1383, 1386, 1387/1, 1387/2, 1389, 1391, 1392, 1393, 1401/1, 1401/3, 1446/0/2, 1449/0/2, 1452/1, 1452/2, 1453/1, 1453/2, 1453/3, 1456, 1457, 1458, 1459, 1460, 1474, 1715/1, 1726/0/2, 1728, 1730, 1732/1/1, 1751/1/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Karpatské a panónske dubovo-hrabové lesy (91G0), Lipovo-javorové sutinové lesy (9180), Bukové a jedľové kvetnaté lesy (9130), Nížinné a podhorské kosné lúky (6510) a druhov európskeho významu: </w:t>
      </w:r>
      <w:r>
        <w:rPr>
          <w:rFonts w:cs="Times New Roman" w:ascii="Times New Roman" w:hAnsi="Times New Roman"/>
          <w:i/>
          <w:sz w:val="22"/>
          <w:lang w:val="sk-SK"/>
        </w:rPr>
        <w:t xml:space="preserve">Dioszeghyana schmidtii, </w:t>
      </w:r>
      <w:r>
        <w:rPr>
          <w:rFonts w:cs="Times New Roman" w:ascii="Times New Roman" w:hAnsi="Times New Roman"/>
          <w:sz w:val="22"/>
          <w:lang w:val="sk-SK"/>
        </w:rPr>
        <w:t xml:space="preserve">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Muráň s prítokmi</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w:t>
      </w:r>
      <w:r>
        <w:rPr>
          <w:rFonts w:cs="Times New Roman" w:ascii="Times New Roman" w:hAnsi="Times New Roman"/>
          <w:sz w:val="22"/>
          <w:lang w:val="sk-SK"/>
        </w:rPr>
        <w:t xml:space="preserve"> </w:t>
      </w:r>
      <w:r>
        <w:rPr>
          <w:rFonts w:cs="Times New Roman" w:ascii="Times New Roman" w:hAnsi="Times New Roman"/>
          <w:b/>
          <w:sz w:val="22"/>
          <w:lang w:val="sk-SK"/>
        </w:rPr>
        <w:t xml:space="preserve">Okres Revúca: </w:t>
      </w:r>
      <w:r>
        <w:rPr>
          <w:rFonts w:cs="Times New Roman" w:ascii="Times New Roman" w:hAnsi="Times New Roman"/>
          <w:sz w:val="22"/>
          <w:lang w:val="sk-SK"/>
        </w:rPr>
        <w:t xml:space="preserve">Jelšavská Teplica, Jelšava, Licince, Lubeník, Mokrá Lúka, Muráň, Muránska Dlhá Lúka, Muránska Lehota, Muránska Zdychava,Revúca, Revúcka Lehota, Revúčka, Šivetice, </w:t>
      </w:r>
      <w:r>
        <w:rPr>
          <w:rFonts w:cs="Times New Roman" w:ascii="Times New Roman" w:hAnsi="Times New Roman"/>
          <w:b/>
          <w:sz w:val="22"/>
          <w:lang w:val="sk-SK"/>
        </w:rPr>
        <w:t xml:space="preserve">Okres Rožňava: </w:t>
      </w:r>
      <w:r>
        <w:rPr>
          <w:rFonts w:cs="Times New Roman" w:ascii="Times New Roman" w:hAnsi="Times New Roman"/>
          <w:sz w:val="22"/>
          <w:lang w:val="sk-SK"/>
        </w:rPr>
        <w:t>Bretka, Meliat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4,2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t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29, 1530/1, 15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lš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44/0/2, 2135/1, 2135/2, 2135/3, 2135/4, 2611, 26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lšavská Tep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02/1, 2330, 2372/2, 2372/4, 2373/5, 2373/6, 2373/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c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2, 1493/10, 1493/11/1, 1493/11/2, 1493/12/1, 1493/12/2, 1493/13/1, 1493/13/2, 1493/14/1, 1493/14/2, 1493/15/1, 1493/15/2, 1493/16, 1493/17, 1493/18, 1493/19, 1493/2, 1493/3, 1493/4, 1493/5, 1493/6, 1493/7, 1493/8, 149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ení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52, 871/1, 871/2, 953, 962/1, 962/2, 962/3, 96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lia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8, 1109/0/1, 1109/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kr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4/4, 1200/5/1, 1200/5/2, 1238/5, 1365/1, 1365/2, 1365/3, 424/1-časť, 424/3, 429, 468/1-časť, 47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11-časť, 1434/1, 1435/1, 1435/4, 1447/1, 2004-časť, 2005, 2082, 2119, 2186, 2209/1/1-časť, 2256, 2258/5, 2304/1, 2304/2, 2304/3, 2304/4, 2746/2-časť, 2774/1-časť, 2775/2, 2776/2, 2779, 2780-časť, 2781-časť, 664/1/1, 664/1/2, 664/2-časť, 668/1, 668/2, 673/2-časť, 677/1, 677/2, 746, 747-časť, 7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nska Dlh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1/11, 3055/1, 3055/4, 3055/5, 3060/1, 3060/3, 3060/4, 593-časť, 631-časť, 64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nsk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 307, 321, 430/1, 430/2, 431/0/1, 431/0/2-časť, 434/0/1, 434/0/2, 434/0/3, 455, 456/0/1, 456/0/2, 457/0/1, 457/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ránska Zdych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2/1, 1023/1, 102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3/1-časť, 2491/1, 2491/2, 2491/3, 2491/4, 2491/5, 2494/1, 2494/2, 2494/3, 2494/4, 2495/1, 2495/2, 2856/1-časť, 2856/4-časť, 2856/5, 2856/7-časť, 2856/8-časť, 2868/0/1-časť, 3473/1/2, 3912/1, 3913, 39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ck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1, 50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č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36, 1840, 18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ve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9/23, 1289/30, 1289/31, 1289/32, 1289/6, 1289/7, 1289/8, 1290/18/1, 1290/18/2, 1290/19, 1290/20, 1290/21, 1298/2, 1298/3, 1298/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vŕbovo-topoľové a jelšové lesy (91E0), Nížinné a podhorské kosné lúky (6510), Prechodné rašeliniská a trasoviská (7140), Vlhkomilné vysokobylinné lemové spoločenstvá na poriečnych nivách od nížin do alpínskeho stupňa (6430) a druhov európskeho významu: mlynárik východný (</w:t>
      </w:r>
      <w:r>
        <w:rPr>
          <w:rFonts w:cs="Times New Roman" w:ascii="Times New Roman" w:hAnsi="Times New Roman"/>
          <w:i/>
          <w:sz w:val="22"/>
          <w:lang w:val="sk-SK"/>
        </w:rPr>
        <w:t>Leptidea morsei</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mrena stredomorská (</w:t>
      </w:r>
      <w:r>
        <w:rPr>
          <w:rFonts w:cs="Times New Roman" w:ascii="Times New Roman" w:hAnsi="Times New Roman"/>
          <w:i/>
          <w:sz w:val="22"/>
          <w:lang w:val="sk-SK"/>
        </w:rPr>
        <w:t>Barbus meridionalis</w:t>
      </w:r>
      <w:r>
        <w:rPr>
          <w:rFonts w:cs="Times New Roman" w:ascii="Times New Roman" w:hAnsi="Times New Roman"/>
          <w:sz w:val="22"/>
          <w:lang w:val="sk-SK"/>
        </w:rPr>
        <w:t>), mihuľa potiská (</w:t>
      </w:r>
      <w:r>
        <w:rPr>
          <w:rFonts w:cs="Times New Roman" w:ascii="Times New Roman" w:hAnsi="Times New Roman"/>
          <w:i/>
          <w:sz w:val="22"/>
          <w:lang w:val="sk-SK"/>
        </w:rPr>
        <w:t>Eudontomyzon danfordi</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podkovár južný (</w:t>
      </w:r>
      <w:r>
        <w:rPr>
          <w:rFonts w:cs="Times New Roman" w:ascii="Times New Roman" w:hAnsi="Times New Roman"/>
          <w:i/>
          <w:sz w:val="22"/>
          <w:lang w:val="sk-SK"/>
        </w:rPr>
        <w:t>Rhinolophus euryale</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ieka Rimav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3</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Katastrálne územie: Okres Rimavská Sobota:</w:t>
      </w:r>
      <w:r>
        <w:rPr>
          <w:rFonts w:cs="Times New Roman" w:ascii="Times New Roman" w:hAnsi="Times New Roman"/>
          <w:sz w:val="22"/>
          <w:lang w:val="sk-SK"/>
        </w:rPr>
        <w:t xml:space="preserve"> Rimavská Píla, Tisovec</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imavská Píl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9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352/1, 8352/2, 8352/3, 8352/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druhov európskeho významu: mihuľa potiská </w:t>
      </w:r>
      <w:r>
        <w:rPr>
          <w:rFonts w:cs="Times New Roman" w:ascii="Times New Roman" w:hAnsi="Times New Roman"/>
          <w:i/>
          <w:sz w:val="22"/>
          <w:lang w:val="sk-SK"/>
        </w:rPr>
        <w:t>(Eudontomyzon danfordi),</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netopier ostrouchý </w:t>
      </w:r>
      <w:r>
        <w:rPr>
          <w:rFonts w:cs="Times New Roman" w:ascii="Times New Roman" w:hAnsi="Times New Roman"/>
          <w:i/>
          <w:sz w:val="22"/>
          <w:lang w:val="sk-SK"/>
        </w:rPr>
        <w:t>(Myotis blythi),</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oh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7</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Detva: </w:t>
      </w:r>
      <w:r>
        <w:rPr>
          <w:rFonts w:cs="Times New Roman" w:ascii="Times New Roman" w:hAnsi="Times New Roman"/>
          <w:sz w:val="22"/>
          <w:lang w:val="sk-SK"/>
        </w:rPr>
        <w:t>Vígľa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3,3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ígľa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76, 1777, 1778, 1779, 1780, 1782, 1797</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Karpatské a panónske dubovo-hrabové lesy (91G0)</w:t>
      </w:r>
      <w:r>
        <w:rPr>
          <w:rFonts w:cs="Times New Roman" w:ascii="Times New Roman" w:hAnsi="Times New Roman"/>
          <w:sz w:val="22"/>
          <w:lang w:val="sk-SK"/>
        </w:rPr>
        <w:t xml:space="preserve">, Lipovo-javorové sutinové lesy (9180), Subpanónske travinnobylinné porasty (6240) a druhu európskeho významu: roháč obyčajný </w:t>
      </w:r>
      <w:r>
        <w:rPr>
          <w:rFonts w:cs="Times New Roman" w:ascii="Times New Roman" w:hAnsi="Times New Roman"/>
          <w:i/>
          <w:sz w:val="22"/>
          <w:lang w:val="sk-SK"/>
        </w:rPr>
        <w:t>(Lucanus cervu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eleštianska stráň</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Veľký Krtíš:</w:t>
      </w:r>
      <w:r>
        <w:rPr>
          <w:rFonts w:cs="Times New Roman" w:ascii="Times New Roman" w:hAnsi="Times New Roman"/>
          <w:sz w:val="22"/>
          <w:lang w:val="sk-SK"/>
        </w:rPr>
        <w:t xml:space="preserve"> Vrbovk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51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b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4/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bov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844/1/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Xerotermné kroviny (40A0), Panónske travinnobylinné porasty na spraši (6250) a druhu európskeho významu: poniklec veľkokvetý </w:t>
      </w:r>
      <w:r>
        <w:rPr>
          <w:rFonts w:cs="Times New Roman" w:ascii="Times New Roman" w:hAnsi="Times New Roman"/>
          <w:i/>
          <w:sz w:val="22"/>
          <w:lang w:val="sk-SK"/>
        </w:rPr>
        <w:t xml:space="preserve">(Pulsatilla grandis). </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itno</w:t>
      </w:r>
    </w:p>
    <w:p>
      <w:pPr>
        <w:pStyle w:val="Normal"/>
        <w:widowControl w:val="false"/>
        <w:tabs>
          <w:tab w:val="clear" w:pos="708"/>
          <w:tab w:val="center" w:pos="4503" w:leader="none"/>
        </w:tabs>
        <w:autoSpaceDE w:val="false"/>
        <w:spacing w:before="56" w:after="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spacing w:before="56"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16</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Banská Štiavnica, Beluj, Ilija, Počúvadlo, Prenč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80,7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anská Štiav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01, 6802, 6815, 6921/0/1, 7879, 788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u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2, 743, 744, 745/1, 746, 747, 748, 749, 751, 752, 753, 754, 755, 756, 757, 758, 759, 760, 854, 855, 856, 8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lij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1/1, 431/2, 700, 701, 702, 703/0/1, 706, 708, 711/0/1, 712, 713/0/1, 715, 723, 724/0/1, 724/0/2-časť, 725/1/1, 725/1/2-časť, 725/4-časť, 727, 758, 765/2, 766/1, 766/2, 767, 769, 770, 772, 773, 7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čúvadl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7, 449, 450, 452, 454, 460, 462, 464, 465, 466, 467, 480/1-časť, 480/10, 551, 566, 571/2, 572, 573, 576, 577, 578, 597, 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en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81, 3386, 3402, 356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lij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0/1, 717/0/2, 718, 719, 720/1/1, 720/1/2, 720/2, 721, 722/1/1, 722/1/2, 722/2, 722/3, 722/5, 722/6, 724/0/2-časť, 725/1/2-časť, 725/2, 725/3, 725/4-časť, 7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čúvadl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3, 480/1-časť</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patské a panónske dubovo-hrabové lesy (91G0), Lipovo-javorové sutinové lesy (9180), Kyslomilné bukové lesy (9110), Bukové a jedľové kvetnaté lesy (9130), Silikátové skalné steny a svahy so štrbinovou vegetáciou (8220), Nespevnené karbonátové skalné sutiny montánneho až kolinného stupňa (8160), Xerotermné kroviny (40A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modráčik stepný  </w:t>
      </w:r>
      <w:r>
        <w:rPr>
          <w:rFonts w:cs="Times New Roman" w:ascii="Times New Roman" w:hAnsi="Times New Roman"/>
          <w:i/>
          <w:sz w:val="22"/>
          <w:lang w:val="sk-SK"/>
        </w:rPr>
        <w:t>(Polyommatus eroides)</w:t>
      </w:r>
      <w:r>
        <w:rPr>
          <w:rFonts w:cs="Times New Roman" w:ascii="Times New Roman" w:hAnsi="Times New Roman"/>
          <w:sz w:val="22"/>
          <w:lang w:val="sk-SK"/>
        </w:rPr>
        <w:t xml:space="preserve">, </w:t>
      </w:r>
      <w:r>
        <w:rPr>
          <w:rFonts w:cs="Times New Roman" w:ascii="Times New Roman" w:hAnsi="Times New Roman"/>
          <w:i/>
          <w:sz w:val="22"/>
          <w:lang w:val="sk-SK"/>
        </w:rPr>
        <w:t>Rhysodes sulcatus</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Skal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 xml:space="preserve">Svätý Anton, Banská Belá, Banský Studenec, Kozelník, </w:t>
      </w:r>
      <w:r>
        <w:rPr>
          <w:rFonts w:cs="Times New Roman" w:ascii="Times New Roman" w:hAnsi="Times New Roman"/>
          <w:b/>
          <w:sz w:val="22"/>
          <w:lang w:val="sk-SK"/>
        </w:rPr>
        <w:t xml:space="preserve">Okres Krupina: </w:t>
      </w:r>
      <w:r>
        <w:rPr>
          <w:rFonts w:cs="Times New Roman" w:ascii="Times New Roman" w:hAnsi="Times New Roman"/>
          <w:sz w:val="22"/>
          <w:lang w:val="sk-SK"/>
        </w:rPr>
        <w:t xml:space="preserve">Krupina, </w:t>
      </w:r>
      <w:r>
        <w:rPr>
          <w:rFonts w:cs="Times New Roman" w:ascii="Times New Roman" w:hAnsi="Times New Roman"/>
          <w:b/>
          <w:sz w:val="22"/>
          <w:lang w:val="sk-SK"/>
        </w:rPr>
        <w:t xml:space="preserve">Okres Zvolen: </w:t>
      </w:r>
      <w:r>
        <w:rPr>
          <w:rFonts w:cs="Times New Roman" w:ascii="Times New Roman" w:hAnsi="Times New Roman"/>
          <w:sz w:val="22"/>
          <w:lang w:val="sk-SK"/>
        </w:rPr>
        <w:t>Dobrá Niva, Dubové, Babiná, Bacúrov, Hronská Breznica, Ostrá Lúka</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844,6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i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03, 3107, 3108/0/1, 3108/0/2, 3116/4, 3120/1, 3120/2, 3121, 3234/1, 3234/2, 3235, 3236, 3237, 3238, 3239/1, 3240/1, 3240/2, 3240/3, 3240/4, 3241, 3243, 3244/1, 3244/2, 3250, 3251/1, 3251/2, 3254, 3255, 32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cú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3, 324, 325, 326, 327, 328, 329, 330, 331, 332, 333, 334, 335/1, 335/2, 336, 337, 338/0/1, 338/0/2, 338/0/3, 339/1, 339/2, 339/3, 345, 3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2/1, 1175/0/1, 1175/0/2, 1176, 1177/1, 1177/2, 1178/1, 1178/2, 1396, 1399, 1404, 1408, 1410, 1411, Parcely: 1416, 1424, 1426, 1433, 1434, 1435, 1463, 1464, 1466/1/1, 1466/1/2, 1467/1, 1505, 1506, 1508, 1509, 1510, 1511/1, 1511/2, 1513, 1514, 1515, 1516, 1517, 1518, 1519/1, 1519/2, 1520/1, 1520/2, 1520/3, 1521, 1522, 1523, 1524/1, 1524/3, 1525/1, 1525/2, 1526, 1527/1, 1527/2, 1527/3, 1527/4, 1527/5, 1528/1, 1528/2, 1529, 1531, 1532, 1533, 1534, 1535, 1536, 1537, 1538, 1539, 1540, 1541, 1542, 1543, 1544, 1545, 1546, 1547, 1548, 1549/1, 1549/2, 1550, 1551, 1552, 1553, 1554, 1555, 1556, 1557, 1558, 1559, 1560, 1561, 1562/1, 1562/2, 1563/1, 1563/2/1, 1563/2/2, 1563/2/3, 1565, 1566, 1567/1, 1567/2, 1568, 1569, 1570, 1571/1, 1571/2, 1572/1, 1572/2, 1572/3, 1573, 1574, 1575, 1576, 1577, 1578, 1579, 1580, 1581/1, 1581/2, 1582, 1583, 1584, 1585, 1586/0/1, 1586/0/2, 1587, 1588, 1589/2/1, 1589/2/2, 1590, 1591, 1592, 1593, 1594/1, 1594/2, 1595, 1596, 1597, 1598, 1599, 1600/1, 1600/2, 1600/3, 1601/1, 1601/2, 1602/1, 1602/2, 1603, 1604, 1605, 1606, 1607, 1608, 1609, 1610, 1611, 1612, 1613/1, 1613/2, 1614, 1615, 1616/1, 1616/2, 1617/1, 1617/2, 1618, 1619, 1620, 1621, 1622, 1624, 1625, 1626, 1627, 1628, 1629, 1630, 1631, 1632, 1633, 1634, 1635, 1636, 1637, 1638, 1639, 1640/1, 1640/5, 1641, 1642, 1643, 1644, 1653/1, 1653/2, 1653/3, 1653/4, 1654, 1655, 1656, 1657, 1658, 1659, 1660, 1661, 1662/1, 1662/2, 1663, 1664, 1666, 1668, 1669, 1670, 1671, 1672, 1673, 1674, 1675, 1676, 1677, 1686, 1687, 1688, 1689, 1690, 1692, 1694, 1697, 1698, 1699/1, 1699/2, 1700, 1701, 1703, 1704, 1705, 1706, 1707, 1708, 1709, 1710, 1711, 1712, 1713, 1714, 1715, 1716, 1717, 1718, 1719, 1720, 1721, 1722, 1723, 1724, 1725, 1726, 1727, 1728, 1729, 1730, 1731, 1732, 1733, 1734, 1735, 1736, 1737, 1738, 1739, 1740, 1741, 1743, 1744, 1745, 1746, 1747, 1868, 1878, 1881, 1900, 1906/1, 1906/2, 1907, 1908, 1910, 1911, 1912/1, 1912/2, 1912/3, 1913, 1914, 1915, 1916/1, 1916/2, 1917, 1918, 1919, 1920, 1936, 1942/1, 1942/2, 1942/3, 1942/4, 1943, 1950, 1964, 1965, 1993, 1994, 2000, 20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ý Stud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 1000, 1001, 1002, 1003, 1004, 1005, 1006/1, 1006/2, 1007, 1008, 1009, 1010, 1011, 1012, 1013, 1014/0/1, 1014/0/2, 1014/0/3, 1015/0/1, 1015/0/2, 1016, 1017, 1018, 1019, 1020, 1021, 1022, 1025, 1031, 1032, 1033, 1034, 1035, 1036, 1037/1, 1037/2, 1038, 1039, 1040, 1041, 1042, 1043, 1044, 1045, 1047, 1050/1/1, 1050/1/2, 1050/1/3, 1054, 1055, 1056/1, 1056/2, 1057/0/1, 1057/0/2, 1058/0/1, 1058/0/2, 1059, 1060/1, 1060/2, 1060/3, 1060/4, 1060/5, 1060/6, 1061, 1062, 1063, 1064, 1065, 1066, 1067, 1068/1, 1068/2, 1069, 1071, 1072/1, 1072/2, 1073/1, 1073/2, 1074/1, 1074/2, 1075/1, 1075/2, 1076, 1077, 1078, 1081/0/1, 1081/0/2, 1081/0/3, 11, 1117, 1120, 1121, 1122, 1124, 1125, 1126, 1127, 1128, 1129/0/1, 1129/0/2, 1131/1/1, 1131/1/2, 1134, 1135/1, 1135/2/1, 1135/2/2, 1135/3/1, 1135/3/2, 1136, 1137, 1138, 1139, 1140, 1141/1, 1141/2, 1142, 1143, 1144, 1145, 1146, 1147, 1148, 1149, 1150, 1151/1, 1151/2, 1152, 1153, 1154, 1155/1, 1155/2/1, 1155/2/2, 1156/1, 1156/2/1, 1156/2/2, 1156/3, 1157/1, 1157/2, 1158, 1159, 1160, 1161, 1162, 1163, 1164, 1165, 1166, 1167, 1171, 1172, 1173, 1174, 1175, 1180, 1181/0/1, 1181/0/3, 1185/1/1, 1185/1/2, 1185/2/1, 1185/2/3, 1186/0/1, 1186/0/3, 1186/0/4, 1187/0/1, 1187/0/2, 1187/0/3, 1188, 1189, 1198/0/1, 1198/0/2, 1198/0/3, 12, 1204, 1208, 1209, 1210, 1212, 1218, 1220, 1221, 1222, 1223, 1224, 1225, 1226, 1227, 1228, 1229, 1230, 1231, 1232, 1233, 1234, 1235, 1236, 1237, 1238, 1239, 1240, 1241/1, 1241/2, 1242/1, 1242/2, 1242/3, 1242/4, 1242/5, 1243/1, 1243/2, 1244/1, 1244/2, 1245, 1246, 1247, 1248, 1249, 1250, 1251/1, 1251/2/1, 1251/2/2, 1253, 1254, 1255, 1256, 1257, 1258, 1259, 1260, 1261/1, 1261/2, 1262/1, 1262/2, 1263, 1264/1, 1264/2/1, 1264/2/2, 1265, 1266/1, 1266/2, 1269/1, 1269/2, 1269/3, 1269/4, 1270, 1271, 1272, 1273, 1275, 1276, 1277/1, 1277/2, 1278, 1279, 1280, 1281/1, 1281/2, 1282, 1283, 1284, 1285, 1286, 1287, 1288/1, 1288/2, 1289, 1290/1, 1290/2, 1291/1, 1291/2, 1292/1, 1292/2, 1292/3, 1293, 1294/1, 1294/2, 1295, 1296, 1298, 13, 1300, 1301, 1302, 1303, 1304, 1306, 1307, 1309, 1310, 1311, 1313, 1314, 1315, 1316, 1317/1, 1317/2, 1318, 1319, 1328, 1339, 1343/1, 1343/2, 1345/2, 1345/3, 1346, 1347, 1348/1, 1348/2, 1348/3, 1349/1, 1349/2, 1352, 1355, 1366, 1367, 1368, 1369, 1370, 1371, 1372, 1373, 1374, 1375, 1376, 1377, 1378, 1380, 1381, 1382/0/1, 1382/0/2, 1383, 1394, 1395, 1396, 1397, 1398, 14, 1404, 1405, 1406, 1408, 1409, 1410, 1411, 1412, 1413, 1418, 1440, 1441, 1442, 1448, 1449, 15, 16/1, 16/2, 17, 18, 19, 2, 21, 3, 361/0/1, 361/0/2, 374/1, 376/1/1, 376/1/2, 380/1/1, 380/1/2, 380/10/1, 380/10/2, 381/0/1, 381/0/2, 4, 5, 6, 629, 630, 631, 642, 644, 648, 650, 658, 670, 671, 672, 673, 674/1, 674/2, 681, 682, 683, 685, 687, 690, 694/1, 695, 696/1, 702, 708/1, 708/2, 714/1, 715/1, 740, 741/1, 741/2, 742, 746, 750, 755/1, 755/2, 757, 758, 759, 761/1, 761/2, 762/1, 762/2, 770, 787, 794, 8, 809/1, 809/2, 831, 837, 854, 867/1, 867/2, 870, 871, 879, 885, 890, 893, 9, 904, 93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á Ni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0, 1505, 1506, 1550, 1552, 1553, 1554, 1602, 1603, 1608, 1614, 1615, 1616, 1620, 1626, 1634, 1635, 1636, 1638, 1774/1, 1774/3, 1774/4, 1776, 1777, 1778, 1779, 1780, 1781, 1782, 1783, 1784, 1785, 1786, 1787, 1788, 1789, 1790, 1791, 1792, 1793, 1794, 1795, 1796, 1797, 1798, 1799, 1800, 1801, 1802, 1803, 1804, 1805, 1806, 1807, 1808/1, 1808/2, 1809, 1810, 1811, 1812, 1813, 1814, 1816, 1818, 1819, 1820, 1821, 1822, 1823, 1824, 1825, 1826, 1827, 1828, 1829, 1831, 1833, 1834, 1835, 1836, 1837, 1838, 1839, 1840, 1841, 1855, 1897, 1899, 1901, 1978, 1985/1, 2006, 2012, 2013, 2014, 2016, 2037, 2038, 2039, 21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b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2, 464, 479, 482, 483, 484, 485, 486, 487, 488, 491, 492, 493, 494, 495, 497, 519, 521, 523, 525/1, 525/2, 526/1, 526/2, 526/3, 527, 528, 532, 534, 535, 536, 537, 538, 539, 540, 541, 542/1, 542/2, 543, 544/1, 544/2, 545, 547, 548, 549, 551, 552, 553, 554/1, 554/2, 593/1, 596, 598, 599, 600, 601, 613, 614, 615, 620, 624, 62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sk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1, 420, 421, 422/0/1, 422/0/2, 432, 437, 438, 442, 443, 444, 445, 447, 448, 449, 450, 451, 453, 549, 550, 5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zel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9, 298/1, 299/1, 299/2, 300, 301, 302, 303/2, 304, 305/1, 308/1, 308/2, 398, 407, 408, 409, 410, 411, 412, 413, 414, 415/1, 415/2, 416, 417, 418, 439, 447, 467, 468, 469, 47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up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70, 2372, 2373, 2374, 2375, 2376, 2377, 2378, 2379, 2380, 2381, 2383, 2385, 2386, 2388, 2389, 2390, 2391, 2395, 2396, 2399, 2400, 2401, 2402, 2403, 2404/1, 2404/2, 2405, 2406, 2407, 2408, 2409, 2410, 2411, 2412, 2413, 2414, 2415, 2416, 2417, 2418, 2419/1/1, 2419/1/2, 2419/2, 2419/3, 2420/0/1, 2420/0/2, 2421, 2422, 2423, 2426, 2427, 2428, 2429, 2430, 2431/1, 2431/2, 2432/1, 2432/2, 2432/3, 2433, 2434, 2435, 2436, 2437, 2438, 2439, 2440, 2441, 2442, 2443, 2444/1, 2444/2, 2445/1, 2445/2, 2446, 2447, 2448, 2449/2, 2450, 2451, 2452, 2453, 2454, 2455/0/1, 2455/0/2, 2455/0/3, 2455/0/4, 2455/0/5, 2456/1, 2456/2, 2457, 2458/0/1, 2458/0/2, 2458/0/3, 2458/0/4, 2459, 2460, 2461, 2462, 2463, 2464, 2465, 2466, 2467, 2468, 2469, 2470, 2471, 2472, 2473, 2474, 2475, 2476, 2477, 2481, 2482/1, 2483, 2484, 2485, 2486, 2488/0/1, 2488/0/2, 2488/0/3, 2488/0/4, 2489/1, 2490, 2491/1, 2491/2, 2492/0/1, 2492/0/2, 2493/0/1, 2493/0/2, 2494, 2495, 2497, 2498, 2499, 2500, 2501, 2502, 2503, 2504, 2505/0/1, 2505/0/2, 2506/0/1, 2506/0/2, 2506/0/3, 2507/1, 2507/2, 2508, 2509, 2510, 2511, 2512, 2513, 2514, 2515, 2517, 2518, 2519, 2521, 2522, 2523, 2524, 2525, 2526, 2527, 2528, 2529, 2530, 2531, 2532, 2533, 2534, 2535, 2536, 2537, 2538, 2539/0/1, 2539/0/2, 2540, 2541, 2542, 2543, 2544, 2545, 2546/1, 2546/2, 2547, 2548, 2549, 2550, 2551, 2552, 2553, 2554, 2555, 2556, 2557, 2558, 2559, 2560, 2561, 2562, 2563/0/1, 2563/0/2, 2563/0/3, 2563/0/4, 2563/0/5, 2563/0/6, 2564, 2565/1, 2565/2, 2566, 2567, 2568, 2569, 2570, 2571, 2572, 2573, 2574, 2575, 2576, 2577, 2578, 2579, 2580, 2581, 2582, 2583, 2584, 2585, 2586, 2587, 2588, 2589, 2590, 2591, 2592, 2593, 2594, 2595, 2596, 2597, 2598, 2599, 2600, 2601, 2602, 2603, 2604, 2605, 2606, 2607, 2608, 2609, 2610, 2611/1, 2611/2, 2612, 2613, 2614, 2615, 2616, 2617/1, 2617/2, 2617/3, 2617/4, 2618/1, 2618/2, 2619, 2621, 2623, 2624/1, 2624/2, 2624/3, 2624/4, 2625, 2626, 2627, 2628, 2629, 2630, 2631, 2632, 2633, 2639, 2640, 2641, 2642, 2643, 2644, 2645, 2646/1, 2646/3, 2647, 2656, 2658, 2660, 2664, 2666, 2685, 2686, 2688, 2689, 2690, 2691, 2692, 2693, 2694, 2695, 2696, 2697, 2698, 2699, 2700, 2701, 2702, 2703, 2704, 2705, 2706, 2707, 2708, 2709, 2710, 2711, 2712, 2713, 2714, 2715, 2716, 2717, 2718, 2719, 2720, 2721, 2722, 2723, 2724, 2725, 2726, 2727, 2728, 2729, 2730, 2731, 2732, 2733, 2734, 2735, 2736, 2737, 2738, 2739, 2740, 2741, 2744, 2745, 2751, 2752, 2753, 2754, 2755, 2756, 2757, 2759, 2769, 2770, 2771, 2772, 2773, 2774, 2775, 2776, 2777, 2778, 2779, 2780, 2781, 2782/1, 2782/2, 2782/3, 2783, 2784, 2787, 2788, 2789, 2790, 2791, 2792, 2793, 2794, 2795, 2796, 2799/1, 2799/2, 2799/3, 2800, 2801, 2802, 2803, 2804, 2805, 2806, 2807, 2808, 2809, 2810/1, 2810/2, 2811, 2812, 2813, 2814, 2815, 2816, 2817, 2818, 2819, 2820, 2821, 2822, 2823, 2824, 2825, 2826/1, 2826/2, 2826/3, 2827, 2828, 2829, 2830, 2831/1, 2831/2, 2832, 2833, 2834, 2835, 2836, 2837, 2846, 2847, 2848, 2849, 2850, 2851, 2852, 2858, 4025, 4026, 4027/1, 4027/2, 4028, 4029/1, 4030, 4031, 4032, 4034, 4035/1, 4036, 4039, 4040, 4041, 4042, 4043, 4044, 4045, 4046, 4047, 4048, 4049, 4050, 4051, 4052, 4053/1, 4053/2, 4054/1, 4054/2, 4055/1, 4055/2, 4055/3, 4056/1, 4056/2, 4057, 4058, 4059, 4061, 4076, 4078, 4079, 4080, 4081, 4087, 4088, 4382, 4383, 4391, 4392, 4393, 4412, 4413, 4414, 4415, 4416, 4417, 9248, 9249/0/1, 9249/0/2, 9250, 9252, 9253, 9291/1, 9291/2, 9292, 9293, 9294, 9295, 9296, 9297, 9298, 9299, 9300, 9301, 9302, 9303, 9304, 9305, 9306, 9307, 9308, 9309, 9310, 9311, 9312, 9313, 9314, 9315, 9316/1, 9316/2, 9316/3, 9318, 9319/1, 9319/2, 9320, 9321, 9322, 9323, 9324, 9325, 9326, 9328, 9329, 9330, 9331, 9332, 9333, 9334, 9335, 9336, 9340, 9342, 9349, 9350, 9351, 9352, 9354, 9358/1, 9358/2, 9359, 9360, 9361, 9362, 9363, 9364, 9365, 9366, 9367, 9369, 9370, 9371, 9372, 9373, 9375/1, 9375/2, 9376, 9377, 9378, 9379, 9380, 9381, 9382, 9383, 9384, 9414, 9440, 9441, 9442, 9663, 9664, 9665, 9666, 96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r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4, 385, 386, 387, 388, 389, 390, 391, 392, 393, 394, 395, 396, 397, 398, 399, 400/1, 400/6, 400/7, 402/1, 402/2, 403, 405, 407, 416/2, 418/1/1, 418/1/2, 418/5, 418/6, 418/7, 420/1, 420/3, 420/4, 421, 422/0/1, 422/0/2, 423/0/1, 423/0/2, 424, 425, 426, 427, 428, 431/0/1, 431/0/2, 432/1/1, 432/1/2, 438/0/1, 438/0/2, 439, 440, 441, 442, 443, 444, 445, 457, 542/2, 546/2, 548, 555, 556, 567, 568/0/1, 568/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Anto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24, 1425/0/1, 1425/0/2, 1426, 1427/1, 1427/2, 1430, 1431, 1434/1/1, 1434/1/2, 1434/2, 1435, 1437/0/1, 1437/0/3, 1439, 1445, 1449, 1450, 1451, 1453, 1454, 1456, 1462, 1466, 1475/1, 1475/2, 1484, 1486/1, 1486/9, 1487, 1488, 1490, 1491, 1498/1, 1498/2, 1500/1, 1500/2, 1500/3, 1501/1, 1501/3, 1501/4, 1520, 1551, 1561, 1584, 1593, 1595, 1600, 1605/2, 1629, 1630, 1631, 1632, 1633, 1634, 1635, 1636, 1637, 1647, 1648/1, 1649, 1654, 1655, 1656, 1657, 1658/0/1, 1658/0/2, 1659, 1660, 1661, 1662, 1663, 1664/1/1, 1664/1/2, 1665, 1666/1/1, 1666/1/2, 1666/2, 1667, 1668, 1669/0/1, 1669/0/2, 1670, 1671, 1672, 1673/0/1, 1673/0/2, 1674/0/1, 1674/0/2, 1675, 1676, 1677, 1678, 1679/0/1, 1679/0/2, 1680, 1681, 1684, 1685, 1766, 1767, 1768, 1769, 1771, 1772, 1784/1, 17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ý Stud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rup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71/0/1, 2371/0/2, 2382, 2384, 2387, 2392, 2393, 2394, 2397, 2398, 2458/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Eurosibírske dubové lesy na spraši a piesku (91I0), Teplomilné panónske dubové lesy (91H0), Karpatské a panónske dubovo-hrabové lesy (91G0), Lužné vŕbovo-topoľové a jelšové lesy (91E0), Lipovo-javorové sutinové lesy (9180), Bukové a jedľové kvetnaté lesy (9130), Kyslomilné bukové lesy (9110), Nížinné a podhorské kosné lúky (651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odráčik stepný  (</w:t>
      </w:r>
      <w:r>
        <w:rPr>
          <w:rFonts w:cs="Times New Roman" w:ascii="Times New Roman" w:hAnsi="Times New Roman"/>
          <w:i/>
          <w:sz w:val="22"/>
          <w:lang w:val="sk-SK"/>
        </w:rPr>
        <w:t>Polyommatus eroide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232" w:after="0"/>
        <w:jc w:val="center"/>
        <w:rPr>
          <w:rFonts w:ascii="Times New Roman" w:hAnsi="Times New Roman" w:cs="Times New Roman"/>
          <w:b/>
          <w:b/>
          <w:sz w:val="22"/>
          <w:lang w:val="sk-SK"/>
        </w:rPr>
      </w:pPr>
      <w:r>
        <w:rPr>
          <w:rFonts w:cs="Times New Roman" w:ascii="Times New Roman" w:hAnsi="Times New Roman"/>
          <w:b/>
          <w:sz w:val="22"/>
          <w:lang w:val="sk-SK"/>
        </w:rPr>
        <w:t>Soví hrad</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učenec: </w:t>
      </w:r>
      <w:r>
        <w:rPr>
          <w:rFonts w:cs="Times New Roman" w:ascii="Times New Roman" w:hAnsi="Times New Roman"/>
          <w:sz w:val="22"/>
          <w:lang w:val="sk-SK"/>
        </w:rPr>
        <w:t>Šur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66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 718, 719, 720, 721, 723, 724</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tará hor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 xml:space="preserve">Beluj, Klastava, </w:t>
      </w:r>
      <w:r>
        <w:rPr>
          <w:rFonts w:cs="Times New Roman" w:ascii="Times New Roman" w:hAnsi="Times New Roman"/>
          <w:b/>
          <w:sz w:val="22"/>
          <w:lang w:val="sk-SK"/>
        </w:rPr>
        <w:t>Okres Krupina:</w:t>
      </w:r>
      <w:r>
        <w:rPr>
          <w:rFonts w:cs="Times New Roman" w:ascii="Times New Roman" w:hAnsi="Times New Roman"/>
          <w:sz w:val="22"/>
          <w:lang w:val="sk-SK"/>
        </w:rPr>
        <w:t xml:space="preserve"> Hontianske Nemce, Kráľovce, Krnišov, Sebechleb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99,1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uj</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62, 664, 665, 669, 670, 671, 673, 674, 676, 677, 678, 679, 687, 692, 693, 777, 778, 779, 780, 781, 783, 784, 785, 786, 787, 788, 789, 790, 791, 792, 793, 794, 796, 797, 798, 799, 800, 801, 802, 803, 804, 805, 806, 807, 808, 809, 810, 811, 812, 813, 819, 820, 821, 822, 823, 824, 825, 826, 827, 828, 829, 830, 831, 832, 833, 834, 835, 840, 849, 875, 876/2, 876/3, 879, 880, 881, 885, 886, 898, 899, 90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ntianske Nem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1/2, 1377/1, 1390, 1391/1, 1391/2, 1391/3, 1392/2, 1392/3, 1397/1, 1406/3, 1407/1, 1407/12, 1407/15, 1407/16, 1407/17, 1407/18, 1407/19, 1407/2, 1407/20, 1407/21, 1414, 1415/4, 1731/1, 1734, 1769/1, 1852, 1864, 1927, 2008/2, 2009, 2012/1, 2012/25, 2597/2, 2597/5, 2627/4/1, 2627/4/2, 2627/4/3, 2627/4/4, 2627/4/5, 2627/4/6, 2627/4/7, 2649/1, 2657, 2658, 2663, 2700, 2701, 2703, 2704, 2716, 2931/1, 2931/3, 2931/4, 2952, 2963, 2974, 2981/1, 2981/2, 2981/3, 2984, 2985, 2986, 2991, 2997, 3007/1, 3007/2, 3007/3, 3010, 3011, 3300/1, 3300/2, 3827/1, 3827/2, 3864, 3895/2, 3996, 3997, 3998, 4000, 4001/0/1, 4001/0/2, 4002, 4003, 4004, 4005, 4006, 4007, 4010, 4011, 4012, 4018/2, 416/1, 538/21, 704/1/1, 704/1/2, 704/3, 755/27, 755/28, 781/1, 781/5, 806, 808, 818, 819/1, 922/1, 923/3, 926, 937, 938, 941, 942, 944, 945, 946/6, 947, 952/1, 952/2/1, 952/2/2, 952/3/1, 952/3/2, 954/1, 957, 959/1/1, 959/1/2, 959/1/3, 960/0/1, 960/0/2, 961/3, 9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ast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0, 166/1, 166/2, 166/3, 177/1, 177/2, 177/3, 200, 201, 202, 203, 222/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rá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4, 505/0/1, 505/0/2, 509, 525/0/1, 525/0/2, 525/0/3, 525/0/4, 536/0/1, 536/0/2, 623, 626/2, 626/3, 627/1/1, 627/1/2, 628, 629, 700/0/1, 700/0/2, 700/0/3, 725/0/1, 725/0/2, 840/0/1, 84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niš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82, 1583, 1584/2, 1584/6, 1585, 1586/0/1, 1586/0/2, 1587, 1589, 1590/2, 1590/4/1, 1590/4/2, 1592/1, 1593/1/1, 1593/1/2, 1593/10, 1593/14, 1594, 1596, 1597/1, 1597/2, 1597/3, 1598, 1599/8, 1600, 1602/1, 1602/2, 16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bechleb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704, 10705/2, 10713, 10760, 10761, 10762, 10764/4, 10764/5/1, 3949/0/1, 3949/0/2, 3949/0/3, 4370, 4489, 5122, 5123/1, 5164, 5262/1/1, 5262/1/2, 5262/1/3, 5262/1/4, 5262/1/5, 5262/47, 5262/48, 5262/49, 5262/50, 5262/51, 5262/52, 5262/53, 5262/56/1, 5262/56/2, 5450, 5697/1, 5702, 5707/0/1, 5707/0/2, 5798/0/1, 5798/0/2, 5798/0/3, 5839/1, 5839/2, 5878, 5887/0/1, 5887/0/2, 6032/1, 6032/3, 6033/1, 6033/2, 6231, 6244/2, 6266, 6273, 6374, 6411, 8335/1, 931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arpatské a panónske dubovo-hrabové lesy (91G0), Lipovo-javorové sutinové lesy (9180), Bukové a jedľové kvetnaté lesy (9130), Nížinné a podhorské kosné lúky (6510), Xerotermné kroviny (40A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w:t>
      </w:r>
      <w:r>
        <w:rPr>
          <w:rFonts w:cs="Times New Roman" w:ascii="Times New Roman" w:hAnsi="Times New Roman"/>
          <w:sz w:val="22"/>
          <w:lang w:val="sk-SK"/>
        </w:rPr>
        <w:t>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tráž</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Žarnovica:</w:t>
      </w:r>
      <w:r>
        <w:rPr>
          <w:rFonts w:cs="Times New Roman" w:ascii="Times New Roman" w:hAnsi="Times New Roman"/>
          <w:sz w:val="22"/>
          <w:lang w:val="sk-SK"/>
        </w:rPr>
        <w:t xml:space="preserve"> Veľké Pol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8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Pol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779-časť, 800-časť, 802-časť, 803-časť, 804/3-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Suchomilné trávinnobylinné a krovinové porasty na vápnitom podloží (6210) a druhu európskeho významu: popolavec dlholistý </w:t>
      </w:r>
      <w:r>
        <w:rPr>
          <w:rFonts w:cs="Times New Roman" w:ascii="Times New Roman" w:hAnsi="Times New Roman"/>
          <w:i/>
          <w:sz w:val="22"/>
          <w:lang w:val="sk-SK"/>
        </w:rPr>
        <w:t>(Tephroseris longifolia subsp. moravica).</w:t>
      </w:r>
    </w:p>
    <w:p>
      <w:pPr>
        <w:pStyle w:val="Normal"/>
        <w:widowControl w:val="false"/>
        <w:tabs>
          <w:tab w:val="clear" w:pos="708"/>
          <w:tab w:val="left" w:pos="900" w:leader="none"/>
          <w:tab w:val="left" w:pos="106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uchá dol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Valask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12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80/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chomilné travinnobylinné a krovinové porasty na vápnitom podloží (6210) a druhov európskeho významu: priadkovec trnkový (</w:t>
      </w:r>
      <w:r>
        <w:rPr>
          <w:rFonts w:cs="Times New Roman" w:ascii="Times New Roman" w:hAnsi="Times New Roman"/>
          <w:i/>
          <w:sz w:val="22"/>
          <w:lang w:val="sk-SK"/>
        </w:rPr>
        <w:t>Eriogaster catax</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uť</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6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 xml:space="preserve">Banky, Banská Belá, Banská Štiavnica, Kozelník, Močiar, Teplá, Žakýl, </w:t>
      </w:r>
      <w:r>
        <w:rPr>
          <w:rFonts w:cs="Times New Roman" w:ascii="Times New Roman" w:hAnsi="Times New Roman"/>
          <w:b/>
          <w:sz w:val="22"/>
          <w:lang w:val="sk-SK"/>
        </w:rPr>
        <w:t xml:space="preserve">Okres Zvolen: </w:t>
      </w:r>
      <w:r>
        <w:rPr>
          <w:rFonts w:cs="Times New Roman" w:ascii="Times New Roman" w:hAnsi="Times New Roman"/>
          <w:sz w:val="22"/>
          <w:lang w:val="sk-SK"/>
        </w:rPr>
        <w:t xml:space="preserve">Hronská Breznica, </w:t>
      </w:r>
      <w:r>
        <w:rPr>
          <w:rFonts w:cs="Times New Roman" w:ascii="Times New Roman" w:hAnsi="Times New Roman"/>
          <w:b/>
          <w:sz w:val="22"/>
          <w:lang w:val="sk-SK"/>
        </w:rPr>
        <w:t xml:space="preserve">Okres Žarnovica: </w:t>
      </w:r>
      <w:r>
        <w:rPr>
          <w:rFonts w:cs="Times New Roman" w:ascii="Times New Roman" w:hAnsi="Times New Roman"/>
          <w:sz w:val="22"/>
          <w:lang w:val="sk-SK"/>
        </w:rPr>
        <w:t xml:space="preserve">Banská Hodruša, </w:t>
      </w:r>
      <w:r>
        <w:rPr>
          <w:rFonts w:cs="Times New Roman" w:ascii="Times New Roman" w:hAnsi="Times New Roman"/>
          <w:b/>
          <w:sz w:val="22"/>
          <w:lang w:val="sk-SK"/>
        </w:rPr>
        <w:t xml:space="preserve">Okres Žiar nad Hronom: </w:t>
      </w:r>
      <w:r>
        <w:rPr>
          <w:rFonts w:cs="Times New Roman" w:ascii="Times New Roman" w:hAnsi="Times New Roman"/>
          <w:sz w:val="22"/>
          <w:lang w:val="sk-SK"/>
        </w:rPr>
        <w:t>Hliník nad Hronom, Jalná, Ladomer,  Lehôtka pod Brehmi, Repište, Sklené Teplice, Šášovské Podhradie, Vyhne, Horné Opatovce, Vieska</w:t>
      </w:r>
    </w:p>
    <w:p>
      <w:pPr>
        <w:pStyle w:val="Normal"/>
        <w:widowControl w:val="false"/>
        <w:tabs>
          <w:tab w:val="clear" w:pos="708"/>
          <w:tab w:val="left" w:pos="90" w:leader="none"/>
          <w:tab w:val="right" w:pos="3090" w:leader="none"/>
          <w:tab w:val="left" w:pos="3180" w:leader="none"/>
        </w:tabs>
        <w:autoSpaceDE w:val="false"/>
        <w:spacing w:before="32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806,0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 1/2, 1/3, 1/4, 10, 11, 12, 122, 123, 13, 14, 15, 16, 17, 18, 19, 2, 20, 21, 215/1, 219/2, 22, 220, 23, 230, 231/1, 232, 24, 25, 26, 27/1, 27/2, 28, 29, 3, 30/1, 31, 32, 33/1, 34/1, 35/1, 36, 37, 377/1, 377/2, 377/3, 378, 379, 38, 382, 383, 387, 388, 389, 39, 390, 391, 392, 393, 394, 395, 396, 397/1, 397/2, 398, 399/1, 399/2, 4, 40/1, 40/2, 400, 401, 402, 403, 404, 405, 406, 407, 408, 409, 41, 410, 411, 412, 413, 414, 415, 416, 417, 418, 419, 42, 420, 421, 422, 423, 424, 425, 426, 427, 428, 429/1, 429/2, 43, 430, 431, 432/0/1, 433/1, 434, 435, 436, 437/1, 437/2, 438, 439, 44, 440, 441, 442, 444, 447, 448/1, 449/1, 45, 450, 451/1, 451/2, 452, 453, 454, 455, 456, 457, 458, 459, 46, 460, 461, 462, 463, 464, 465, 466, 467, 468, 469, 47, 470, 471/1, 471/2, 471/3, 472, 473, 474/1, 476, 477, 478/2, 479, 48/1, 483, 484, 485, 486, 489, 49, 490, 491, 497, 498, 499, 5/1, 50, 51, 52, 53, 56, 57/0/1, 578, 58/0/1, 581, 582, 583, 584/1, 584/2, 584/3, 585, 586, 587, 588/2, 589, 59, 592, 593/1, 593/3, 594, 595, 596/0/1, 597, 598, 599, 6, 60, 600, 601, 602, 603, 605, 608, 609/1, 609/2, 609/3, 610, 611, 612, 613, 614, 615/1, 615/2, 616, 617, 618, 619/0/1, 620, 621, 622, 623, 624/1/1, 624/2/1, 625, 626/1, 626/2, 627, 628/1, 629/2, 630, 631, 632, 633, 634, 635, 636/1, 636/2, 636/3, 636/4, 636/5, 637, 638, 639, 640, 641, 642, 643, 644, 7, 8/1, 9,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0, 1281, 1292, 1304, 1305, 1333, 1340, 1341, 1342, 1344/0/1, 1344/0/2, 1370, 1374, 1377, 13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á Hodru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22, 1824/1, 1832, 1833, 1834, 1835, 1836, 1837, 1838, 1839/1, 1839/2, 1840, 1902, 1920, 1921, 1967, 19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ská Štiav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26/2, 7327, 7333, 7397, 780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iník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65/1/1, 3169/0/1, 3181, 3182, 31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Opa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7/1, 259, 261, 2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onská Brez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1, 134/0/1, 134/0/2, 138, 221, 253/0/1, 253/0/2, 258/10, 258/2, 410/2, 416/2, 454, 455, 456, 457, 458, 459, 460, 461, 462, 463, 464, 465, 466, 467, 468, 476, 477, 478, 479, 480, 481, 482, 483, 484, 485, 486, 487, 488, 489, 490, 492, 493, 494, 495, 496, 497, 498, 499, 500, 501, 502, 503, 509, 510, 511/1, 511/4, 514, 515, 516, 517, 518, 519, 520, 521, 522/1, 522/2, 522/3, 523, 524, 525, 526, 527, 528, 529, 530/0/1, 530/0/2, 531/0/1, 531/0/2, 532/1, 532/2, 535, 538, 539, 552, 553, 554, 555/1, 555/2, 556, 561, 5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l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2, 353, 354, 355, 356/1, 356/2, 357, 358/1/1, 358/1/2, 358/2, 359/1/1, 359/1/2, 359/2/1, 359/2/2, 360, 361, 362, 363/1, 364/1, 364/2, 364/3, 364/4, 364/5, 364/6, 364/7, 365/1, 365/2, 365/4, 365/5, 365/6, 366, 367, 368/0/1, 368/0/2, 369/2, 369/3, 369/4, 370, 371/0/1, 371/0/2, 372, 373, 374, 375, 376, 377, 388, 389, 400, 401, 403/1/1, 403/1/2, 403/2, 404/2, 404/3, 404/4, 404/5, 405, 406, 407, 408, 409, 410, 414, 415/1, 415/2, 416/1, 416/2, 417/1, 417/2, 418, 419, 420/1, 420/2, 421, 422, 423/1, 423/7, 424, 425, 4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zel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9, 170, 171, 341, 342, 344, 345, 346, 347, 348, 349, 350, 351, 352, 353/1, 353/2, 353/3, 353/4, 353/5, 354/1, 354/2, 355, 356, 357/1, 357/2, 358/1, 358/2, 358/3, 359/1, 359/2, 359/3, 360, 361, 362/1, 362/2, 362/3, 363, 364, 365, 366, 367, 368/1, 368/2, 368/3, 368/4, 369/1, 369/2, 370/1, 370/2, 371, 372/1, 372/2, 373/0/1, 373/0/2, 374, 378/1, 378/2, 378/3/1, 378/3/2, 379/1, 379/2, 379/3, 380, 381, 382/0/1, 382/0/2, 383, 384, 385, 386, 387, 388, 389, 390, 391, 392, 393/1, 440/1, 441, 442, 451, 452, 466/1, 46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dome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87/1/1, 487/1/2, 496, 497, 500, 501/1, 513, 514, 515, 516, 518, 547, 548, 549, 550/1, 550/2, 550/3, 551, 552, 553, 554, 556, 557, 559, 561, 562, 563, 564, 565, 566, 567, 568, 569, 570, 571, 572, 573, 574, 575, 576, 577, 578, 579, 580, 581, 582, 583, 584, 585, 586/1, 586/2, 587, 588, 589, 590, 591, 592, 593, 594, 595, 596, 597, 598, 599, 600, 601, 602, 603, 604, 605, 606, 607, 608, 609, 610, 611, 612, 613, 614, 615, 616, 617, 618, 619, 620, 621, 622, 623, 624, 625, 626, 627, 628, 629, 630, 631, 632, 633, 634, 635, 636, 637, 638, 639, 640, 641, 642, 643, 644, 645, 646, 647, 648, 649, 650, 651, 652, 653, 654, 655, 656, 6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hôtka pod Brehmi</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2-časť, 661/0/1, 662/1/1, 662/1/2, 662/1/3-časť, 662/4, 662/7, 666/1, 668, 670-časť, 671-časť, 67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čia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40, 541, 542/1, 577, 579, 580, 582, 583, 584/1, 584/2, 585/1, 585/2, 586, 598, 599, 600, 602, 603, 604, 605, 606, 607, 608, 609, 613, 614, 615, 616, 722, 723, 724/1, 724/2, 725/1, 725/2, 732/1, 732/2, 733/1, 733/2, 741, 742/0/1, 742/0/2, 742/0/3, 747, 748, 749, 750, 751, 752, 753, 754, 756/0/1, 756/0/2, 757, 758, 759, 760, 761, 762, 763/1, 763/2, 764, 765/0/1, 765/0/2, 766, 767, 768/1, 768/2, 769/1, 769/2, 770/1, 770/2, 771/1, 771/2, 772/0/1, 772/0/2, 773, 774/1, 774/2, 774/3, 775, 776, 777/1, 778, 779, 780/1, 781, 782, 783, 784, 785, 786, 787, 788, 789, 790, 791/0/1, 791/0/2, 792, 793, 794, 795, 796, 797/0/1, 797/0/2, 797/0/3, 798, 799, 800, 808/0/1, 808/0/2, 808/0/3, 809, 810, 811, 812, 813, 814, 815, 816, 817, 818, 819, 820, 821, 822, 823, 824, 825, 826, 827, 828, 829, 830, 831, 832, 833, 834, 835, 836, 837, 838, 839, 840, 841, 842, 843, 844, 845, 846, 847, 848, 849, 850, 851, 856, 857, 858, 859, 860, 861/0/1, 861/0/2, 869, 870, 871, 875, 893/0/1, 893/0/2, 894, 895, 8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pišt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3, 534, 535, 536, 537, 541, 542, 543, 544, 545, 546, 547, 548/1, 550, 551, 582, 583, 584/1, 584/2, 585, 586, 587, 588/2, 588/3, 588/4, 589, 593, 600, 602, 603, 606, 607/1, 608, 609, 610, 611, 613, 614, 630, 631, 634, 686/2, 687, 688/2, 689, 690, 691/1, 692, 693, 694, 695, 696, 697, 698, 700, 701, 702, 703, 704, 705/0/1, 706/0/1, 707, 708, 709/1, 709/2, 710, 711/1/1, 711/2, 711/3, 7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ené Tepl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05/2, 905/3, 923, 925/1, 925/2, 925/3, 926, 928, 929, 930, 931, 932, 933/1, 933/2, 934/1, 934/2, 934/3, 936, 937/1, 938, 939/1, 939/2, 939/3, 939/4, 940/1, 940/10, 940/2, 940/3, 940/4, 940/5, 940/6, 940/7, 940/8, 940/9, 941, 942/1, 943, 944/2, 953, 95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áš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4, 245, 246, 247, 248, 249, 252, 253, 254, 255, 270/2, 271, 272, 273, 274, 275, 276, 277, 278, 279, 280, 281, 282, 283, 284, 285, 286, 287, 288, 289, 290, 291, 292, 293, 294, 295, 296, 297, 298, 299, 300, 301, 303, 304, 305, 306, 307, 308, 309, 310, 311, 312, 313, 314, 315, 316, 317, 318, 319, 320, 321, 322, 323, 324, 325, 326, 327, 328, 329, 330, 331, 332, 333, 334, 335, 336, 337, 338, 339, 340, 341, 342, 343, 344, 345, 346, 347, 348, 349, 350, 351, 352, 353, 354, 355, 356, 357, 358, 359, 360, 361, 362, 363, 364, 365, 366, 367, 368, 369, 370, 371, 372, 373, 374, 375, 376, 377, 378, 379, 380, 381, 382, 383, 384, 385, 386, 387, 388, 389, 390, 391, 392, 393, 394, 395, 396, 397, 398, 399, 400, 401, 402, 403, 405, 406, 407, 408, 409, 410, 411, 412, 413, 414, 415, 416, 417, 418, 419/1, 614, 618, 619, 621, 622, 623, 624, 625, 626, 627, 628, 630, 631, 632, 633, 634, 635, 636, 637, 638, 640, 641, 642, 643, 644, 645, 646, 647, 648, 649/1, 649/2, 650, 651, 652, 653, 654, 655, 656, 657, 658, 660, 6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p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1, 558/0/1, 558/0/2, 561/1, 564/1, 566, 567, 568, 571, 576/1, 600, 608/1/1, 608/1/2, 608/1/3, 609, 610, 612, 613/1, 613/2, 613/3, 613/4, 643/0/1, 643/0/2, 661, 666, 669, 670, 671, 672/1, 6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es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0, 550/0/1, 550/0/2, 551, 552, 553, 554, 555, 556, 557, 558, 559, 560, 561, 562, 563, 564, 565, 566, 567, 568, 569, 570, 571, 572, 573, 574, 575, 576, 577, 578, 579/1, 57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h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30, 1341, 1375/1, 1375/2, 1415, 1456/1, 1456/2, 1457, 1458, 1459, 1460, 1461, 1467, 1468, 1470, 1479/1, 1480/1, 1480/2, 1480/3, 1481/1, 1481/2, 1482/4, 1482/5, 1482/6, 1483, 1484, 1485, 1486, 1487, 1488, 1489, 1490, 1491, 1492, 1493/1, 1493/2, 1493/3, 1493/4, 1494, 1495, 1496/1, 1496/2, 1497, 1498/1, 1498/2, 1498/3, 1499/1, 1499/2, 1500, 1501, 1503/1, 1503/2, 1505, 1506/1, 1506/2, 1506/3, 1507, 1508, 1509, 1510, 1511, 1512, 1513, 1514, 1515, 1516, 1522, 1523, 1524, 1525, 1526, 1527, 1528, 1529, 1530, 1531, 1532, 1533, 1534, 1535, 1536, 1537, 1538, 1545, 1546, 1547, 1548, 1549, 1550, 1551, 1561, 1562, 1563, 1565, 1566, 1567, 1568/1, 1572, 1646, 1647, 1648, 1649, 1896, 1897, 2259, 2260, 2261/1, 2261/2, 2261/3, 2262, 2263, 2264, 2265, 2266, 22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akýl</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40, 441, 443, 444, 445, 448, 449, 450, 451, 452, 453, 454, 455, 456, 457/1, 457/2, 458, 461, 736, 737/1, 737/2, 738, 741, 742, 743, 744, 761, 767, 768/1/1-časť, 768/1/2, 768/1/3, 768/1/4, 768/2, 769, 770, 772, 773/0/1, 773/0/2, 774, 775, 776, 777, 778, 779, 780, 781, 782, 783, 784, 785, 786, 787, 788, 789, 790, 794, 825, 833, 836, 841, 8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4/0/2, 606/0/2, 60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iník nad Hron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65/1/2, 3169/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hôtka pod Brehmi</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2-časť, 660, 661/0/2, 662/1/3-časť, 662/2, 662/3, 662/5, 662/6, 669, 670-časť, 671-časť, 676, 677-časť, 6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pišt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9/1/1, 530/0/1, 531/0/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Žakýl</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768/1/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Teplomilné panónske dubové lesy (91H0), Karpatské a panónske dubovo-hrabové lesy (91G0), Lužné vŕbovo-topoľové a jelšové lesy (91E0), Lipovo-javorové sutinové lesy (9180), Vápnomilné bukové lesy (9150), Bukové a jedľové kvetnaté lesy (9130), Kyslomilné bukové lesy (9110), Nesprístupnené jaskynné útvary (8310), Nížinné a podhorské kosné lúky (651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odráčik stepný  (</w:t>
      </w:r>
      <w:r>
        <w:rPr>
          <w:rFonts w:cs="Times New Roman" w:ascii="Times New Roman" w:hAnsi="Times New Roman"/>
          <w:i/>
          <w:sz w:val="22"/>
          <w:lang w:val="sk-SK"/>
        </w:rPr>
        <w:t>Polyommatus eroides</w:t>
      </w:r>
      <w:r>
        <w:rPr>
          <w:rFonts w:cs="Times New Roman" w:ascii="Times New Roman" w:hAnsi="Times New Roman"/>
          <w:sz w:val="22"/>
          <w:lang w:val="sk-SK"/>
        </w:rPr>
        <w:t>), šidielko (</w:t>
      </w:r>
      <w:r>
        <w:rPr>
          <w:rFonts w:cs="Times New Roman" w:ascii="Times New Roman" w:hAnsi="Times New Roman"/>
          <w:i/>
          <w:sz w:val="22"/>
          <w:lang w:val="sk-SK"/>
        </w:rPr>
        <w:t>Coenagrion ornatum</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4503" w:leader="none"/>
        </w:tabs>
        <w:autoSpaceDE w:val="false"/>
        <w:spacing w:before="56" w:after="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upín</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6</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Slovenská Ľupč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8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á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74/0/1-časť, 2875, 2876/0/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ápnomilné bukové lesy (9150) a druhov európskeho významu: </w:t>
      </w:r>
      <w:r>
        <w:rPr>
          <w:rFonts w:cs="Times New Roman" w:ascii="Times New Roman" w:hAnsi="Times New Roman"/>
          <w:sz w:val="22"/>
        </w:rPr>
        <w:t>poniklec prostredný (</w:t>
      </w:r>
      <w:r>
        <w:rPr>
          <w:rFonts w:cs="Times New Roman" w:ascii="Times New Roman" w:hAnsi="Times New Roman"/>
          <w:i/>
          <w:sz w:val="22"/>
        </w:rPr>
        <w:t>Pulsatilla subslavica</w:t>
      </w:r>
      <w:r>
        <w:rPr>
          <w:rFonts w:cs="Times New Roman" w:ascii="Times New Roman" w:hAnsi="Times New Roman"/>
          <w:sz w:val="22"/>
        </w:rPr>
        <w:t xml:space="preserve">) a </w:t>
      </w:r>
      <w:r>
        <w:rPr>
          <w:rFonts w:cs="Times New Roman" w:ascii="Times New Roman" w:hAnsi="Times New Roman"/>
          <w:sz w:val="22"/>
          <w:lang w:val="sk-SK"/>
        </w:rPr>
        <w:t xml:space="preserve">fúzač alpský </w:t>
      </w:r>
      <w:r>
        <w:rPr>
          <w:rFonts w:cs="Times New Roman" w:ascii="Times New Roman" w:hAnsi="Times New Roman"/>
          <w:i/>
          <w:sz w:val="22"/>
          <w:lang w:val="sk-SK"/>
        </w:rPr>
        <w:t>(Rosalia alpina).</w:t>
      </w:r>
    </w:p>
    <w:p>
      <w:pPr>
        <w:pStyle w:val="Normal"/>
        <w:widowControl w:val="false"/>
        <w:tabs>
          <w:tab w:val="clear" w:pos="708"/>
          <w:tab w:val="left" w:pos="900" w:leader="none"/>
          <w:tab w:val="left" w:pos="1065"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Ťahan</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Súto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47,9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úto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7/1/1-časť, 947/2-časť, 959-časť, 962, 9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úto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úto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3-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patské a panónske dubovo-hrabové lesy (91G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a roháč obyčajný (</w:t>
      </w:r>
      <w:r>
        <w:rPr>
          <w:rFonts w:cs="Times New Roman" w:ascii="Times New Roman" w:hAnsi="Times New Roman"/>
          <w:i/>
          <w:sz w:val="22"/>
          <w:lang w:val="sk-SK"/>
        </w:rPr>
        <w:t>Lucanus cervu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eplické strán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evúca: </w:t>
      </w:r>
      <w:r>
        <w:rPr>
          <w:rFonts w:cs="Times New Roman" w:ascii="Times New Roman" w:hAnsi="Times New Roman"/>
          <w:sz w:val="22"/>
          <w:lang w:val="sk-SK"/>
        </w:rPr>
        <w:t>Gemerský Milhosť, Jelšavská Tepl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355,9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ý Milho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19/1, 61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lšavská Tepl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94/2, 1094/3, 1311, 1348-časť, 1349, 1350/1, 1350/4, 1350/8, 2360/1, 2360/2, 800/2</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Xerotermné kroviny (40A0), Suchomilné travinnobylinné a krovinové porasty na vápnitom podloží (6210), Dealpínske travinnobylinné porasty (6190), Teplomilné panónske dubové lesy (91H0), Vápnomilné bukové lesy (9150), Bukové a jedľové kvetnaté lesy (9130), Kyslomilné bukové lesy (9110), Lipovo-javorové sutinové lesy (9180), Nesprístupnené jaskynné útvary (8310), Karbonátové skalné steny a svahy so štrbinovou vegetáciou (8210) a druhov európskeho významu: včelník rakúsky </w:t>
      </w:r>
      <w:r>
        <w:rPr>
          <w:rFonts w:cs="Times New Roman" w:ascii="Times New Roman" w:hAnsi="Times New Roman"/>
          <w:i/>
          <w:sz w:val="22"/>
          <w:lang w:val="sk-SK"/>
        </w:rPr>
        <w:t xml:space="preserve">(Dracocephalum austriacum), </w:t>
      </w:r>
      <w:r>
        <w:rPr>
          <w:rFonts w:cs="Times New Roman" w:ascii="Times New Roman" w:hAnsi="Times New Roman"/>
          <w:sz w:val="22"/>
          <w:lang w:val="sk-SK"/>
        </w:rPr>
        <w:t xml:space="preserve">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 xml:space="preserve">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isovský kras</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Tis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69,9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16-časť, 5825, 5830, 5831/1, 5831/2, 5832, 5849, 5976, 5977, 5978, 5979, 5980, 5981, 5982, 5983, 5984, 5985, 5986, 5987/0/1-časť, 5988/0/1, 5989, 5990, 5991, 5992, 5993, 5994, 5995/12, 5996, 5997, 5998, 5999/1/1, 5999/1/2, 5999/10, 5999/11, 5999/12, 5999/13, 5999/2, 5999/8, 5999/9, 6000/1/1, 6000/1/2, 6000/4, 6000/5, 6001, 6002, 6003, 6004, 6005/0/1, 6005/0/2, 6006/1/1, 6006/1/2, 6006/2, 6017/1-časť, 6021-časť, 6022, 6023/1/1, 6023/2, 6025, 6026-časť, 6029, 6032, 6033-časť, 6034, 6035-časť, 6036, 6037-časť, 6044, 6046, 6047, 6101, 6103, 6113/0/1, 6113/0/2, 6114, 6119, 6124/1, 6124/2, 6126, 6127, 6137, 6153, 6156, 6158, 6159/1, 6159/2, 6160, 6161, 6162, 6163, 6165-časť, 6168, 6174-časť, 6180, 6182, 6185, 6186/0/1, 6191, 6192, 6195, 6197/0/1, 6197/0/2, 6201, 6202, 6204, 6205, 6213-časť, 6237-časť, 6281/0/1, 6281/0/2, 6282/0/1-časť, 6282/0/2, 6283, 6284, 6285, 6286, 6287, 6288, 6289, 6290, 6291, 6292, 6293, 6295/1, 6296, 6297-časť, 6299/1/1-časť, 8260-časť, 8261/0/1, 8268-časť, 8330, 8333, 8369/1-časť, 8369/3, 8376, 8377, 8378, 8379, 8384, 8385, 83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97/2-časť, 5987/0/1-časť, 5988/0/2-časť, 6021-časť, 62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08, 6010, 6013, 6014, 6016, 6017/1-časť, 6017/3, 6017/4, 6017/5, 6017/6, 6017/7, 6017/8, 6017/9, 6186/0/2, 6188, 6190/0/1, 6190/0/2, 6193, 6194/0/1, 6194/0/2, 6213-časť, 6215, 6217, 6220, 6221/1, 6221/2, 6225, 6228, 6229, 6232, 6234, 6235, 6237-časť, 6241, 6242, 6245, 6246, 6247, 6248, 6250, 6253, 6254, 6259, 6260, 6262, 6264, 6265, 6267, 6268, 6269, 6271, 6276, 6282/0/1-časť, 8261/0/1-časť, 83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97/1/1-časť, 5797/2-časť, 5816-časť, 5818/1/1-časť, 5987/0/2, 5988/0/2-časť, 6023/1/2, 6026-časť, 6033-časť, 6035-časť, 6037-časť, 8349-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Dealpínske travinnobylinné porasty (6190), Nížinné a podhorské kosné lúky (6510), Prechodné rašeliniská a trasoviská (7140), Nesprístupnené jaskynné útvary (8310), Kyslomilné bukové lesy (9110), Xerotermné kroviny (40A0), Vápnomilné bukové lesy (9150), Nespevnené karbonátové skalné sutiny montánneho až kolinného stupňa (8160), Porasty borievky obyčajnej (5130), Subpanónske travinnobylinné porasty (6240), Vlhkomilné vysokobylinné lemové spoločenstvá na poriečnych nivách od nížin do alpínskeho stupňa (6430), Slatiny s vysokým obsahom báz (7230), Penovcové prameniská (7220), Karbonátové skalné steny a svahy so štrbinovou vegetáciou (8210), Bukové a jedľové kvetnaté lesy (9130), Lužné vŕbovo-topoľové a jelšové lesy (91E0) a druhov európskeho významu: lykovec muránsky </w:t>
      </w:r>
      <w:r>
        <w:rPr>
          <w:rFonts w:cs="Times New Roman" w:ascii="Times New Roman" w:hAnsi="Times New Roman"/>
          <w:i/>
          <w:sz w:val="22"/>
          <w:lang w:val="sk-SK"/>
        </w:rPr>
        <w:t xml:space="preserve">(Daphne arbuscula), </w:t>
      </w:r>
      <w:r>
        <w:rPr>
          <w:rFonts w:cs="Times New Roman" w:ascii="Times New Roman" w:hAnsi="Times New Roman"/>
          <w:sz w:val="22"/>
          <w:lang w:val="sk-SK"/>
        </w:rPr>
        <w:t xml:space="preserve">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poniklec slovenský</w:t>
      </w:r>
      <w:r>
        <w:rPr>
          <w:rFonts w:cs="Times New Roman" w:ascii="Times New Roman" w:hAnsi="Times New Roman"/>
          <w:i/>
          <w:sz w:val="22"/>
          <w:lang w:val="sk-SK"/>
        </w:rPr>
        <w:t xml:space="preserve"> (Pulsatilla slavic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lst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Štiavnica: </w:t>
      </w:r>
      <w:r>
        <w:rPr>
          <w:rFonts w:cs="Times New Roman" w:ascii="Times New Roman" w:hAnsi="Times New Roman"/>
          <w:sz w:val="22"/>
          <w:lang w:val="sk-SK"/>
        </w:rPr>
        <w:t xml:space="preserve">Baďan, Klastava, </w:t>
      </w:r>
      <w:r>
        <w:rPr>
          <w:rFonts w:cs="Times New Roman" w:ascii="Times New Roman" w:hAnsi="Times New Roman"/>
          <w:b/>
          <w:sz w:val="22"/>
          <w:lang w:val="sk-SK"/>
        </w:rPr>
        <w:t xml:space="preserve">Okres Krupina: </w:t>
      </w:r>
      <w:r>
        <w:rPr>
          <w:rFonts w:cs="Times New Roman" w:ascii="Times New Roman" w:hAnsi="Times New Roman"/>
          <w:sz w:val="22"/>
          <w:lang w:val="sk-SK"/>
        </w:rPr>
        <w:t xml:space="preserve">Ladzany, </w:t>
      </w:r>
      <w:r>
        <w:rPr>
          <w:rFonts w:cs="Times New Roman" w:ascii="Times New Roman" w:hAnsi="Times New Roman"/>
          <w:b/>
          <w:sz w:val="22"/>
          <w:lang w:val="sk-SK"/>
        </w:rPr>
        <w:t xml:space="preserve">Okres Levice: </w:t>
      </w:r>
      <w:r>
        <w:rPr>
          <w:rFonts w:cs="Times New Roman" w:ascii="Times New Roman" w:hAnsi="Times New Roman"/>
          <w:sz w:val="22"/>
          <w:lang w:val="sk-SK"/>
        </w:rPr>
        <w:t>Dolné Jabloň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59,2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ďa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07, 409, 418, 419, 421, 422/1, 423, 424/1, 424/2, 425, 426, 427, 428, 429, 431, 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Jabloň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43, 2644, 2645, 2647/0/1, 2648, 2774, 2806, 28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ast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2, 213, 214, 219, 220, 221, 224, 225, 235, 237, 238, 239, 240, 241, 242, 243, 244, 245, 246, 247, 248, 249, 251/1, 252, 253, 254, 255, 256, 257, 258, 259, 260, 261, 262, 263, 264, 265, 266, 267, 268, 269, 270, 271, 272, 273, 274, 276, 277, 278, 279, 280, 281, 282, 283, 284, 285, 286, 287, 288/1, 288/2, 288/3, 289, 290, 291, 292, 293/1, 293/2, 293/3, 294, 295, 296, 297, 298, 299, 300, 301/1, 301/2, 302, 303, 304, 305, 307, 308, 309, 310, 311, 312, 313, 314, 315/1, 318, 319, 320, 321, 322, 323, 328, 329, 330, 331, 332, 333, 334, 335, 336, 337, 339, 341, 343/1, 343/2, 346, 347, 348/1, 34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dz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31, 2952, 2953, 2954/1, 2964, 2977/1, 2977/2, 2981, 2982/0/1, 2982/0/2, 2983/1, 2984, 2992, 3018, 3069/1, 3069/2, 3069/3, 3294, 3297/1, 3298/1, 3298/2, 3299, 3300, 3301, 3307, 3316, 3320, 3332, 3341, 3343, 3347, 3350, 3361, 3365, 3366, 3371, 3384, 3385/1, 3412, 3650/2, 3687, 3688/2, 3690, 3711/1, 3711/2, 3711/3, 3711/4, 371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Teplomilné panónske dubové lesy (91H0), Karpatské a panónske dubovo-hrabové lesy (91G0), Bukové a jedľové kvetnaté lesy (9130), Nížinné a podhorské kosné lúky (651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w:t>
      </w:r>
      <w:r>
        <w:rPr>
          <w:rFonts w:cs="Times New Roman" w:ascii="Times New Roman" w:hAnsi="Times New Roman"/>
          <w:sz w:val="22"/>
          <w:lang w:val="sk-SK"/>
        </w:rPr>
        <w:t>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Tomov Štál</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Žarnovica:</w:t>
      </w:r>
      <w:r>
        <w:rPr>
          <w:rFonts w:cs="Times New Roman" w:ascii="Times New Roman" w:hAnsi="Times New Roman"/>
          <w:sz w:val="22"/>
          <w:lang w:val="sk-SK"/>
        </w:rPr>
        <w:t xml:space="preserve"> Veľké Pol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3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Pole</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929/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u európskeho významu: Lužné vŕbovo-topoľové a jelšové lesy (91E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reškov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2</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pPr>
      <w:r>
        <w:rPr>
          <w:rFonts w:cs="Times New Roman" w:ascii="Times New Roman" w:hAnsi="Times New Roman"/>
          <w:b/>
          <w:sz w:val="22"/>
          <w:lang w:val="sk-SK"/>
        </w:rPr>
        <w:t xml:space="preserve">Katastrálne územie: Okres Revúca: </w:t>
      </w:r>
      <w:r>
        <w:rPr>
          <w:rFonts w:cs="Times New Roman" w:ascii="Times New Roman" w:hAnsi="Times New Roman"/>
          <w:sz w:val="22"/>
          <w:lang w:val="sk-SK"/>
        </w:rPr>
        <w:t>Mokrá Lúk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2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kr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31/1-časť</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tabs>
          <w:tab w:val="clear" w:pos="708"/>
          <w:tab w:val="left" w:pos="360" w:leader="none"/>
        </w:tabs>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Kyslomilné bukové lesy (9110) a druhov európskeho významu: slezinník nepravý </w:t>
      </w:r>
      <w:r>
        <w:rPr>
          <w:rFonts w:cs="Times New Roman" w:ascii="Times New Roman" w:hAnsi="Times New Roman"/>
          <w:i/>
          <w:sz w:val="22"/>
          <w:lang w:val="sk-SK"/>
        </w:rPr>
        <w:t>(Asplenium adulterinum)</w:t>
      </w:r>
      <w:r>
        <w:rPr>
          <w:rFonts w:cs="Times New Roman" w:ascii="Times New Roman" w:hAnsi="Times New Roman"/>
          <w:sz w:val="22"/>
          <w:lang w:val="sk-SK"/>
        </w:rPr>
        <w:t xml:space="preserve"> a roháč obyčajný </w:t>
      </w:r>
      <w:r>
        <w:rPr>
          <w:rFonts w:cs="Times New Roman" w:ascii="Times New Roman" w:hAnsi="Times New Roman"/>
          <w:i/>
          <w:sz w:val="22"/>
          <w:lang w:val="sk-SK"/>
        </w:rPr>
        <w:t>(Lucanus cervus)</w:t>
      </w:r>
      <w:r>
        <w:rPr>
          <w:rFonts w:cs="Times New Roman" w:ascii="Times New Roman" w:hAnsi="Times New Roman"/>
          <w:sz w:val="22"/>
          <w:lang w:val="sk-SK"/>
        </w:rPr>
        <w:t>.</w:t>
      </w:r>
    </w:p>
    <w:p>
      <w:pPr>
        <w:pStyle w:val="Normal"/>
        <w:tabs>
          <w:tab w:val="clear" w:pos="708"/>
          <w:tab w:val="left" w:pos="360" w:leader="none"/>
        </w:tabs>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tabs>
          <w:tab w:val="clear" w:pos="708"/>
          <w:tab w:val="left" w:pos="360" w:leader="none"/>
        </w:tabs>
        <w:ind w:left="360" w:hanging="0"/>
        <w:jc w:val="center"/>
        <w:rPr>
          <w:rFonts w:ascii="Times New Roman" w:hAnsi="Times New Roman" w:cs="Times New Roman"/>
          <w:b/>
          <w:b/>
          <w:sz w:val="22"/>
          <w:lang w:val="sk-SK"/>
        </w:rPr>
      </w:pPr>
      <w:r>
        <w:rPr>
          <w:rFonts w:cs="Times New Roman" w:ascii="Times New Roman" w:hAnsi="Times New Roman"/>
          <w:b/>
          <w:sz w:val="22"/>
          <w:lang w:val="sk-SK"/>
        </w:rPr>
        <w:t>Tri peniažk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1</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Revúca:</w:t>
      </w:r>
      <w:r>
        <w:rPr>
          <w:rFonts w:cs="Times New Roman" w:ascii="Times New Roman" w:hAnsi="Times New Roman"/>
          <w:sz w:val="22"/>
          <w:lang w:val="sk-SK"/>
        </w:rPr>
        <w:t xml:space="preserve"> Jelšav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1,9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spacing w:before="20" w:after="2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lš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80/7-časť, 2285/2-časť, 228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uchomilné trávinnobylinné a krovinové porasty na vápnitom podloží (6210), Dealpínske trávinnobylinné porasty (6190), Xerotermné kroviny (40A0), Teplomilné panónske dubové lesy (91H0), Vápnomilné bukové lesy (9150), Bukové a jedľové kvetnaté lesy (913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a podkovár malý </w:t>
      </w:r>
      <w:r>
        <w:rPr>
          <w:rFonts w:cs="Times New Roman" w:ascii="Times New Roman" w:hAnsi="Times New Roman"/>
          <w:i/>
          <w:sz w:val="22"/>
          <w:lang w:val="sk-SK"/>
        </w:rPr>
        <w:t>(Rhinolophus hipposideros).</w:t>
      </w:r>
    </w:p>
    <w:p>
      <w:pPr>
        <w:pStyle w:val="Normal"/>
        <w:widowControl w:val="false"/>
        <w:tabs>
          <w:tab w:val="clear" w:pos="708"/>
          <w:tab w:val="left" w:pos="0"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ŕsti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Krokava, Rimavská Píla, Tis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6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rok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51-časť, 165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imavská Píl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s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49-časť, 4652-časť, 8229</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Degradované vrchoviská schopné prirodzenej obnovy (7120), Kvetnaté vysokohorské a horské psicové porasty na silikátovom substráte (6230), Bukové a jedľové kvetnaté lesy (9130), Kyslomilné bukové lesy (9110), Prechodné rašeliniská a trasoviská (7140), Aktívne vrchoviská (711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i/>
          <w:iCs/>
          <w:sz w:val="22"/>
          <w:lang w:val="sk-SK"/>
        </w:rPr>
        <w:t>)</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odokáš</w:t>
      </w:r>
    </w:p>
    <w:p>
      <w:pPr>
        <w:pStyle w:val="Normal"/>
        <w:widowControl w:val="false"/>
        <w:tabs>
          <w:tab w:val="clear" w:pos="708"/>
          <w:tab w:val="center" w:pos="4503" w:leader="none"/>
        </w:tabs>
        <w:autoSpaceDE w:val="false"/>
        <w:jc w:val="both"/>
        <w:rPr>
          <w:rFonts w:ascii="Times New Roman" w:hAnsi="Times New Roman" w:cs="Times New Roman"/>
          <w:b/>
          <w:b/>
          <w:sz w:val="22"/>
          <w:lang w:val="sk-SK"/>
        </w:rPr>
      </w:pPr>
      <w:r>
        <w:rPr>
          <w:rFonts w:cs="Times New Roman" w:ascii="Times New Roman" w:hAnsi="Times New Roman"/>
          <w:sz w:val="22"/>
          <w:lang w:val="sk-SK"/>
        </w:rPr>
        <w:tab/>
      </w:r>
    </w:p>
    <w:p>
      <w:pPr>
        <w:pStyle w:val="Normal"/>
        <w:widowControl w:val="false"/>
        <w:tabs>
          <w:tab w:val="clear" w:pos="708"/>
          <w:tab w:val="left" w:pos="90" w:leader="none"/>
          <w:tab w:val="left" w:pos="2081" w:leader="none"/>
        </w:tabs>
        <w:autoSpaceDE w:val="false"/>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imavská Sobota: </w:t>
      </w:r>
      <w:r>
        <w:rPr>
          <w:rFonts w:cs="Times New Roman" w:ascii="Times New Roman" w:hAnsi="Times New Roman"/>
          <w:sz w:val="22"/>
          <w:lang w:val="sk-SK"/>
        </w:rPr>
        <w:t>Dubno, Gemerský Jablon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9,58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b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 1011/0/1, 1023-časť, 1093-časť, 1094-časť, 1095, 1096, 1097, 523, 524, 934, 945, 958, 970/1, 9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emerský Jabl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5-časť, 796/0/1, 796/0/2, 948-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Vrchovisko pri Pohorelskej Maši</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Pohorel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81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or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6-časť, 2988/0/1-časť, 2989/0/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rezové, borovicové a smrekové lesy na rašeliniskách (91D0), Prechodné rašeliniská a trasoviská (7140), Aktívne vrchoviská (711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pBdr>
          <w:bottom w:val="single" w:sz="4" w:space="1" w:color="000000"/>
        </w:pBdr>
        <w:tabs>
          <w:tab w:val="clear" w:pos="708"/>
          <w:tab w:val="left" w:pos="210" w:leader="none"/>
          <w:tab w:val="left" w:pos="1590" w:leader="none"/>
        </w:tabs>
        <w:autoSpaceDE w:val="false"/>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tabs>
          <w:tab w:val="clear" w:pos="708"/>
          <w:tab w:val="left" w:pos="210" w:leader="none"/>
          <w:tab w:val="left" w:pos="1590" w:leader="none"/>
        </w:tabs>
        <w:autoSpaceDE w:val="false"/>
        <w:jc w:val="both"/>
        <w:rPr/>
      </w:pPr>
      <w:r>
        <w:rPr>
          <w:rFonts w:cs="Times New Roman" w:ascii="Times New Roman" w:hAnsi="Times New Roman"/>
          <w:b/>
          <w:bCs/>
          <w:i/>
          <w:iCs/>
          <w:smallCaps/>
          <w:lang w:val="sk-SK"/>
        </w:rPr>
        <w:t>P</w:t>
      </w:r>
      <w:r>
        <w:rPr>
          <w:rFonts w:cs="Times New Roman" w:ascii="Times New Roman" w:hAnsi="Times New Roman"/>
          <w:b/>
          <w:bCs/>
          <w:i/>
          <w:iCs/>
          <w:lang w:val="sk-SK"/>
        </w:rPr>
        <w:t>oznámka</w:t>
      </w:r>
      <w:r>
        <w:rPr>
          <w:rFonts w:cs="Times New Roman" w:ascii="Times New Roman" w:hAnsi="Times New Roman"/>
          <w:b/>
          <w:bCs/>
          <w:i/>
          <w:iCs/>
          <w:smallCaps/>
          <w:lang w:val="sk-SK"/>
        </w:rPr>
        <w:t>: D</w:t>
      </w:r>
      <w:r>
        <w:rPr>
          <w:rFonts w:cs="Times New Roman" w:ascii="Times New Roman" w:hAnsi="Times New Roman"/>
          <w:b/>
          <w:bCs/>
          <w:i/>
          <w:iCs/>
          <w:lang w:val="sk-SK"/>
        </w:rPr>
        <w:t>o Banskobystického kraja zasahujú menšou časťou aj tieto územia:</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155. Slovenský raj  </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157. Stolica  </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304. Vtáčnik  </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349. Kráľovohoľské Nízke Tatry  </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371. Svrčinník  </w:t>
      </w:r>
    </w:p>
    <w:p>
      <w:pPr>
        <w:pStyle w:val="Normal"/>
        <w:widowControl w:val="false"/>
        <w:tabs>
          <w:tab w:val="clear" w:pos="708"/>
          <w:tab w:val="left" w:pos="210" w:leader="none"/>
          <w:tab w:val="left" w:pos="1590" w:leader="none"/>
        </w:tabs>
        <w:autoSpaceDE w:val="false"/>
        <w:jc w:val="both"/>
        <w:rPr/>
      </w:pPr>
      <w:r>
        <w:rPr>
          <w:rFonts w:cs="Times New Roman" w:ascii="Times New Roman" w:hAnsi="Times New Roman"/>
          <w:bCs/>
          <w:i/>
          <w:iCs/>
          <w:sz w:val="22"/>
          <w:lang w:val="sk-SK"/>
        </w:rPr>
        <w:t xml:space="preserve">378. Veľká Fatra  </w:t>
      </w:r>
    </w:p>
    <w:p>
      <w:pPr>
        <w:pStyle w:val="Normal"/>
        <w:widowControl w:val="false"/>
        <w:tabs>
          <w:tab w:val="clear" w:pos="708"/>
          <w:tab w:val="left" w:pos="210" w:leader="none"/>
          <w:tab w:val="left" w:pos="1590" w:leader="none"/>
        </w:tabs>
        <w:autoSpaceDE w:val="false"/>
        <w:jc w:val="both"/>
        <w:rPr/>
      </w:pPr>
      <w:r>
        <w:rPr>
          <w:rFonts w:cs="Times New Roman" w:ascii="Times New Roman" w:hAnsi="Times New Roman"/>
          <w:bCs/>
          <w:i/>
          <w:iCs/>
          <w:sz w:val="22"/>
          <w:lang w:val="sk-SK"/>
        </w:rPr>
        <w:t>381. Zvolen</w:t>
      </w:r>
      <w:r>
        <w:rPr>
          <w:rFonts w:cs="Times New Roman" w:ascii="Times New Roman" w:hAnsi="Times New Roman"/>
          <w:bCs/>
          <w:sz w:val="22"/>
          <w:lang w:val="sk-SK"/>
        </w:rPr>
        <w:t xml:space="preserve">  </w:t>
      </w:r>
    </w:p>
    <w:p>
      <w:pPr>
        <w:pStyle w:val="Normal"/>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Bratislavský kraj:</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sz w:val="22"/>
          <w:u w:val="single"/>
          <w:lang w:val="sk-SK"/>
        </w:rPr>
      </w:pPr>
      <w:r>
        <w:rPr>
          <w:rFonts w:cs="Times New Roman" w:ascii="Times New Roman" w:hAnsi="Times New Roman"/>
          <w:b/>
          <w:bCs/>
          <w:smallCaps/>
          <w:sz w:val="22"/>
          <w:u w:val="single"/>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Abrod</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Veľké Levár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0,6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Lev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6, 2254, 2277, 2283/1, 2283/3, 2283/5, 2283/6, 2283/7, 2288/1, 2304, 2314, 2325, 2345/1, 2567, 2588, 2610/1, 2610/2, 2618, 3141/1, 3141/3, 3253, 5571/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Levár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01/1, 2501/2, 2501/3, 2569, 2570, 2852/1, 2996, 3254, 3255</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latiny s vysokým obsahom báz (7230), Prechodné rašeliniská a trasoviská (7140), </w:t>
      </w:r>
      <w:r>
        <w:rPr>
          <w:rFonts w:cs="Times New Roman" w:ascii="Times New Roman" w:hAnsi="Times New Roman"/>
          <w:sz w:val="22"/>
        </w:rPr>
        <w:t xml:space="preserve">Nížinné a podhorské kosné lúky (6510), Depresie na rašelinných substrátoch s Rhynchospora alba (7150), </w:t>
      </w:r>
      <w:r>
        <w:rPr>
          <w:rFonts w:cs="Times New Roman" w:ascii="Times New Roman" w:hAnsi="Times New Roman"/>
          <w:sz w:val="22"/>
          <w:lang w:val="sk-SK"/>
        </w:rPr>
        <w:t xml:space="preserve">Nížinné a podhorské kosné lúky (6510), Vlhkomilné vysokobylinné lemové spoločenstvá na poriečnych nivách od nížin do alpínskeho stupňa (6430), Bezkolencové lúky (6410) a druhov európskeho významu: mečík močiarny </w:t>
      </w:r>
      <w:r>
        <w:rPr>
          <w:rFonts w:cs="Times New Roman" w:ascii="Times New Roman" w:hAnsi="Times New Roman"/>
          <w:i/>
          <w:sz w:val="22"/>
          <w:lang w:val="sk-SK"/>
        </w:rPr>
        <w:t>(Gladiolus palustris),</w:t>
      </w:r>
      <w:r>
        <w:rPr>
          <w:rFonts w:cs="Times New Roman" w:ascii="Times New Roman" w:hAnsi="Times New Roman"/>
          <w:sz w:val="22"/>
          <w:lang w:val="sk-SK"/>
        </w:rPr>
        <w:t xml:space="preserve">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pižmovec hnedý (</w:t>
      </w:r>
      <w:r>
        <w:rPr>
          <w:rFonts w:cs="Times New Roman" w:ascii="Times New Roman" w:hAnsi="Times New Roman"/>
          <w:i/>
          <w:sz w:val="22"/>
          <w:lang w:val="sk-SK"/>
        </w:rPr>
        <w:t>Osmoderma eremita</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Alúvium Moravy pri Suchohrad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Suchohrad</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0,52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oh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54, 1568, 1569, 1577, 1742/3, 1745/1, 1745/4, 1944/1, 2752, 2755, 2756, 285/1, 285/2, 442, 735/1, 736/2, 738, 739/3, 745/2, 752/1, 768/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Lužné dubovo-brestovo-jaseňové lesy okolo nížinných riek (91F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korýtko riečne (</w:t>
      </w:r>
      <w:r>
        <w:rPr>
          <w:rFonts w:cs="Times New Roman" w:ascii="Times New Roman" w:hAnsi="Times New Roman"/>
          <w:i/>
          <w:sz w:val="22"/>
          <w:lang w:val="sk-SK"/>
        </w:rPr>
        <w:t>Unio crassus</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ezodné</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7</w:t>
      </w:r>
    </w:p>
    <w:p>
      <w:pPr>
        <w:pStyle w:val="Normal"/>
        <w:widowControl w:val="false"/>
        <w:tabs>
          <w:tab w:val="clear" w:pos="708"/>
          <w:tab w:val="left" w:pos="90" w:leader="none"/>
        </w:tabs>
        <w:autoSpaceDE w:val="false"/>
        <w:spacing w:before="255" w:after="0"/>
        <w:jc w:val="both"/>
        <w:rPr>
          <w:rFonts w:ascii="Times New Roman" w:hAnsi="Times New Roman" w:cs="Times New Roman"/>
          <w:sz w:val="22"/>
          <w:lang w:val="sk-SK"/>
        </w:rPr>
      </w:pPr>
      <w:r>
        <w:rPr>
          <w:rFonts w:cs="Times New Roman" w:ascii="Times New Roman" w:hAnsi="Times New Roman"/>
          <w:b/>
          <w:sz w:val="22"/>
          <w:lang w:val="sk-SK"/>
        </w:rPr>
        <w:t xml:space="preserve">Katastrálne územie: Okres Malacky: </w:t>
      </w:r>
      <w:r>
        <w:rPr>
          <w:rFonts w:cs="Times New Roman" w:ascii="Times New Roman" w:hAnsi="Times New Roman"/>
          <w:sz w:val="22"/>
        </w:rPr>
        <w:t xml:space="preserve">Plavecký Štvrtok </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5,81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99/1, 409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667/1, 3696/1, 3735/1, 3967/1, 3998, 4030/1, 4030/2, 4073, 4093, 4094, 4098, 4101/3/1, 4101/3/2, 4103, 4104/1, 4107, 4109, 4119/1, 411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95, 4096, 4097, 4118</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Prechodné rašeliniská a trasoviská (7140), Prirodzené dystrofné stojaté vody (3160), Bezkolencové lúky (6410) a druhov európskeho významu: mečík močiarny </w:t>
      </w:r>
      <w:r>
        <w:rPr>
          <w:rFonts w:cs="Times New Roman" w:ascii="Times New Roman" w:hAnsi="Times New Roman"/>
          <w:i/>
          <w:sz w:val="22"/>
          <w:lang w:val="sk-SK"/>
        </w:rPr>
        <w:t>(Gladiolus palustris)</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a blatniak tmavý  (</w:t>
      </w:r>
      <w:r>
        <w:rPr>
          <w:rFonts w:cs="Times New Roman" w:ascii="Times New Roman" w:hAnsi="Times New Roman"/>
          <w:i/>
          <w:sz w:val="22"/>
          <w:lang w:val="sk-SK"/>
        </w:rPr>
        <w:t>Umbra krameri</w:t>
      </w:r>
      <w:r>
        <w:rPr>
          <w:rFonts w:cs="Times New Roman" w:ascii="Times New Roman" w:hAnsi="Times New Roman"/>
          <w:sz w:val="22"/>
          <w:lang w:val="sk-SK"/>
        </w:rPr>
        <w:t xml:space="preserve">). </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ežnisk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Záhor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61,24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hor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 115, 127, 128, 140, 141, 198, 199, 200, 201, 202, 203, 204, 205, 206, 207, 208, 209, 210, 211, 212</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nútrozemské panónske pieskové duny (2340), Suché vresoviská v nížinách a pahorkatinách (403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hnedáčik chrastavcový (</w:t>
      </w:r>
      <w:r>
        <w:rPr>
          <w:rFonts w:cs="Times New Roman" w:ascii="Times New Roman" w:hAnsi="Times New Roman"/>
          <w:i/>
          <w:sz w:val="22"/>
          <w:lang w:val="sk-SK"/>
        </w:rPr>
        <w:t>Euphydryas aurini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žltáčik (</w:t>
      </w:r>
      <w:r>
        <w:rPr>
          <w:rFonts w:cs="Times New Roman" w:ascii="Times New Roman" w:hAnsi="Times New Roman"/>
          <w:i/>
          <w:sz w:val="22"/>
          <w:lang w:val="sk-SK"/>
        </w:rPr>
        <w:t>Colias myrmidone</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iele hor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6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w:t>
      </w:r>
      <w:r>
        <w:rPr>
          <w:rFonts w:cs="Times New Roman" w:ascii="Times New Roman" w:hAnsi="Times New Roman"/>
          <w:sz w:val="22"/>
          <w:lang w:val="sk-SK"/>
        </w:rPr>
        <w:t xml:space="preserve"> </w:t>
      </w:r>
      <w:r>
        <w:rPr>
          <w:rFonts w:cs="Times New Roman" w:ascii="Times New Roman" w:hAnsi="Times New Roman"/>
          <w:b/>
          <w:sz w:val="22"/>
          <w:lang w:val="sk-SK"/>
        </w:rPr>
        <w:t xml:space="preserve">Okres Malacky: </w:t>
      </w:r>
      <w:r>
        <w:rPr>
          <w:rFonts w:cs="Times New Roman" w:ascii="Times New Roman" w:hAnsi="Times New Roman"/>
          <w:sz w:val="22"/>
          <w:lang w:val="sk-SK"/>
        </w:rPr>
        <w:t xml:space="preserve">Kuchyňa, Plavecké Podhradie, Plavecký Mikuláš, Rohožník, Sološnica, </w:t>
      </w:r>
      <w:r>
        <w:rPr>
          <w:rFonts w:cs="Times New Roman" w:ascii="Times New Roman" w:hAnsi="Times New Roman"/>
          <w:b/>
          <w:sz w:val="22"/>
          <w:lang w:val="sk-SK"/>
        </w:rPr>
        <w:t xml:space="preserve">Okres Pezinok: </w:t>
      </w:r>
      <w:r>
        <w:rPr>
          <w:rFonts w:cs="Times New Roman" w:ascii="Times New Roman" w:hAnsi="Times New Roman"/>
          <w:sz w:val="22"/>
          <w:lang w:val="sk-SK"/>
        </w:rPr>
        <w:t xml:space="preserve">Častá, Doľany, </w:t>
      </w:r>
      <w:r>
        <w:rPr>
          <w:rFonts w:cs="Times New Roman" w:ascii="Times New Roman" w:hAnsi="Times New Roman"/>
          <w:b/>
          <w:sz w:val="22"/>
          <w:lang w:val="sk-SK"/>
        </w:rPr>
        <w:t xml:space="preserve">Okres Senica: </w:t>
      </w:r>
      <w:r>
        <w:rPr>
          <w:rFonts w:cs="Times New Roman" w:ascii="Times New Roman" w:hAnsi="Times New Roman"/>
          <w:sz w:val="22"/>
          <w:lang w:val="sk-SK"/>
        </w:rPr>
        <w:t xml:space="preserve">Plavecký Peter, </w:t>
      </w:r>
      <w:r>
        <w:rPr>
          <w:rFonts w:cs="Times New Roman" w:ascii="Times New Roman" w:hAnsi="Times New Roman"/>
          <w:b/>
          <w:sz w:val="22"/>
          <w:lang w:val="sk-SK"/>
        </w:rPr>
        <w:t xml:space="preserve">Okres Trnava: </w:t>
      </w:r>
      <w:r>
        <w:rPr>
          <w:rFonts w:cs="Times New Roman" w:ascii="Times New Roman" w:hAnsi="Times New Roman"/>
          <w:sz w:val="22"/>
          <w:lang w:val="sk-SK"/>
        </w:rPr>
        <w:t>Buková, Dolné Orešany, Horné Orešany, Lošonec, Smolenice</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168,7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u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12/1, 5297/5, 5297/7, 5304/1, 64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st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042/0/1, 3042/0/2, 3043, 3044, 3045, 3046, 3047/0/1, 3047/0/2, 3048, 3052/1, 3052/2, 3052/3, 3053, 3055, 3057/2, 3064/1, 3064/2, 3066, 3099/1, 3100, 3101, 3102, 3103, 3104, 3105, 3108/0/1, 3108/0/2, 3109/0/1, 3109/0/2, 3110, 3111, 31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ľ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41, 2942, 2943, 2945/2, 2946, 2949/1, 2949/2, 2949/3, 2950, 2951, 2952, 2953, 2954, 2955, 2956, 2958, 2959, 2961, 2962, 2963, 2964, 2965, 2966, 2967, 2968, 2969, 2970, 2971, 2974, 2975/1, 2975/2, 2975/3, 2983, 3003/1, 3003/4, 3004, 3005/1, 3006, 3012/1, 3012/4, 3012/5, 3012/6, 3013/2, 3014, 3015, 3016, 3017, 3019, 3020, 3021, 3022, 3023, 3024/1/1, 3024/1/2, 3024/2, 3025, 3026, 3027, 3028, 3029, 3030, 3031, 3032, 3033, 3034/0/1, 3034/0/2, 3035, 3036, 3037, 3038, 3039, 3040, 3041, 3042, 3044, 3045, 3046, 3047, 3048, 3049, 3050, 3051, 3052, 3053, 3054, 3055, 3056, 3057, 3058, 3059, 3060, 3061, 3062, 3063/0/1, 3063/0/2, 3064, 3065, 3066, 3067, 3068, 3069, 3071, 3072, 3076, 3077, 3078, 3079, 3080, 3082, 3083, 3084, 3085, 3086, 3087, 3088, 3089, 3090, 3091, 3092, 3093, 3094, 3095, 3097, 3100, 3101, 3102, 3103, 3105, 3106, 3107/0/1, 3107/0/2, 3108/0/1, 3108/0/2, 3109, 3110, 3111, 3114, 31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Ore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06, 3907, 3908, 3909, 3910, 3911, 3917, 3918, 3919, 3920/1, 3920/2, 3920/3, 3920/4, 3920/5, 3920/6, 3921, 3922, 3923, 3924, 3925, 3926, 3927, 3928, 3929, 3930, 3931, 3932, 3933, 3934, 3935, 3936, 3937, 3938, 3939, 3940, 3941, 3942, 3943, 3944, 3945, 3946, 3947, 3948, 3949, 3950, 3951, 3952, 3953, 3954, 3955, 3956, 3957, 3958, 3959, 3960, 3961, 3962, 3963, 3964, 3965, 3966, 3967, 3968, 3969, 3970, 3971, 3972, 3973, 3974/0/1, 3974/0/2, 3975, 3976, 3977, 3979, 3980, 3981, 3982, 3983, 3985, 3986/0/1, 3986/0/2, 39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Ore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2, 2046, 2047, 2048, 2049, 2050/1, 2050/2, 2055/3, 2056, 2057, 2058, 2059/1, 2061/1, 2061/2, 2063, 2064, 2065, 2066, 2067, 2068, 2069, 2070, 2071, 2072/1, 2072/2, 2073, 2074, 2075, 2076, 2078, 2080, 2082/1, 2096/1, 2123/1, 2123/2, 2124, 2125, 2126, 2127, 2128, 2129, 2130, 2131, 2133/2, 2137, 2140/1, 2140/2, 2141, 21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chy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84, 11385/1, 11386, 11387, 11388, 11392, 11397, 11398, 11399, 11400, 11401, 11402, 11403, 11404, 11405, 11406, 11407, 11408, 11409, 11410, 11411, 11412, 11413, 11414, 11416, 11417, 11418, 11420, 11421, 11422, 11423-časť, 11424, 11425, 11426, 11428, 11429, 11430, 11431, 11432, 11433, 11434, 11437, 11438, 11439, 11440, 11441, 11442, 11443, 11444, 11445, 11446, 11448, 11449, 11450, 11451, 11454-časť, 11456-časť, 11461-časť, 11462, 11463, 11464, 11465, 11466, 11468, 11470, 11471, 11472, 11473, 11474, 11475, 11476-časť, 11477-časť, 11482, 11483, 11484, 11485, 11486, 11492, 11493, 11496, 11498, 11499, 11500, 11501, 11502, 11503, 11504, 11505, 11506, 11507, 11508, 11509, 11510, 11511, 11513, 11514, 11515, 11516, 11517, 11518, 11519, 11521, 11522, 11523/1, 11523/2, 11524, 11525, 11526, 11527, 116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ošone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78/2, 2179/1, 2179/2, 2180, 2196, 2197, 2199/1, 2202, 2203, 2207, 2208, 2211, 2212, 2213, 2216/1, 2216/2, 2217, 2218, 2220/2, 2220/3, 2224, 2226, 2227/1, 2229, 2230, 2232/1, 2232/2, 2233, 2234, 2235, 2236, 2237, 2238, 2239, 2240, 2241/1, 2242/1, 2242/2, 2243/1, 2243/2, 2244, 2245, 2246, 2247, 2248, 2249, 2250, 2251, 2253, 2254/1, 2254/2, 2254/3, 2254/5, 2254/6, 2255/1, 2255/2, 2256, 2257/1, 2258, 2259, 2260/1-časť, 2260/2, 2260/3, 2262, 2263, 2264, 2265/1, 2265/2, 2266, 2267, 2268/1-časť, 2268/2, 2268/3, 2270, 2271, 2272, 2273, 2280, 2281, 2282, 2284/1, 2284/2, 2285, 2286, 2287, 2288, 2289, 2290, 2295, 2296, 2306, 2307, 2308, 2309, 231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lavecké Podhrad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29/1/2, 2130/0/2, 2136/0/2, 2242, 2244, 2245, 2246, 2247, 2248, 2249, 2250, 2251, 2252, 2254, 2255, 2256, 2257, 2259, 2260, 2261, 2262/0/2-časť, 2263-časť, 2264, 2265, 2266, 2267, 2268, 2269, 2270, 2271, 2273, 2274, 2275, 2276, 2277, 2278, 2279, 2280, 2281, 2282, 2283, 2284, 2285, 2289, 2290, 2291, 2292, 2294, 2295, 2296, 2297/1, 2297/2, 2299, 2302, 2303, 2304, 2305, 2306, 2307, 2308, 2309, 2310, 2311, 2312, 2324/0/1, 2333, 2335, 2336, 2337, 2338, 2339, 2340, 2341, 2342, 2343, 2344, 2347/0/1, 2349/0/1, 2351, 2357/0/1, 2359/0/1-časť, 2359/0/2, 2359/0/3, 2360, 2361/0/1, 2364/0/1, 2365, 2366, 2369, 2370, 2371, 2372, 2374, 2375/0/1, 2376, 2377, 2378/0/1, 2379/0/1, 2388/0/1, 2390, 2391, 2392, 2393/0/1, 2393/0/2, 2394, 2395, 2397, 2398, 2399, 2400, 2401, 2402, 2403, 2404, 2405, 2406, 2407, 2408, 2409/1, 2409/2, 2409/3, 2410, 2411/0/1, 2412, 2413, 2414, 2415/1, 2415/2, 2416, 2417, 2418, 2419/1/1, 2419/2/1, 2419/3/1, 2420, 2421, 2422, 2423, 2424, 2425, 2426, 2427, 2428, 2429, 2430, 2431, 2432, 2433, 2434, 2435, 2436, 498/2, 49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Mikulá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74, 1562, 5374, 5375, 5377, 5378, 5380, 5381, 5382, 5385/1, 5385/2, 5387, 5388/1, 5388/3, 5389/1, 5389/3, 5389/5, 5390/1/2-časť, 5397, 5399, 5426/2/1, 5430/0/1, 5431/0/1, 5432, 5433, 5434/0/1, 5435, 5436/1/1, 5436/1/2, 5436/2, 5436/3, 5436/4, 5440/0/1, 5443/0/1, 5444/1/1, 5444/2, 5460, 5462, 5463, 5464, 5467, 5471/2, 5495, 5496, 5497/1, 5497/2, 5498, 5499, 5500, 5502, 5503, 5504, 5505, 5506, 5508, 5509, 5510, 5511, 5512, 5513, 5515/1, 5515/2, 5516/1, 5516/2, 5521, 5522, 5523, 5524, 5525, 5526, 5527, 5528, 5531, 5534, 5535, 5540/0/1, 5547, 5548, 5549, 5550, 5552, 5553, 5554/1, 5556, 5557, 5559, 5560/1, 5560/2, 5560/3, 5560/4, 5561, 5562, 5566, 5567, 5568, 5569, 5574, 5575, 5577, 5578, 5579, 5580, 5581, 5582, 5583/0/1, 5586/0/1, 5591-časť, 5592, 5593/0/1, 5594, 5595, 5596, 5597, 5598, 5599, 5600, 5602, 5603, 5604, 5605, 5606, 5607, 5608, 5609, 5610, 5611, 5612, 5613, 56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4/1-časť, 4065/1-časť, 4074-časť, 4161, 4162, 4163, 4166, 4167, 4168, 4169, 4170, 4176, 4177, 4178, 41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hožní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2, 1015, 1016, 1017, 1018, 1019, 1020, 1021/2, 1022, 1023, 1024, 1025, 1026, 1027, 1029, 1034, 1035, 788, 789, 790, 791, 792, 803, 804, 805, 806, 807, 808, 809/1, 810, 811, 812, 813, 814/1, 814/2, 817, 818, 823, 824, 828, 829, 831, 832, 833, 834, 835, 837, 838, 839, 840, 841, 842, 843/1, 843/2, 843/3, 843/5, 844, 845, 846, 847, 848, 849, 850, 851, 853/1, 853/10, 853/2, 853/3, 853/4, 853/5, 853/6, 853/7, 853/8, 853/9, 855, 856/0/1, 856/0/2, 857, 858/0/1, 858/0/2, 859, 864, 881, 882, 883, 884, 891, 897, 898, 899, 900, 901, 902, 903, 904, 905, 906-časť, 907, 909/1, 909/2, 909/3, 910, 911, 912, 913, 914/0/1, 917/0/1, 918/1-časť, 918/2, 919/1-časť, 919/2-časť, 920/1, 920/2, 920/3, 920/4, 920/5, 921/1, 922/1, 922/2, 923/1, 923/3, 924/1, 924/2, 924/3, 925, 926/0/1, 927/0/1, 929, 930, 931, 932, 933, 934, 935, 936, 937, 938, 939, 940, 941, 942, 943/1, 943/2, 944/1, 944/2, 945, 946, 947/1, 947/2, 948, 949, 950/1, 950/2, 951, 953, 954, 955, 956, 957, 958, 959, 960/1, 960/2, 961/1, 961/2, 962/1, 962/2, 963, 964, 966, 967, 968, 969, 970, 971, 972, 973, 974, 975, 976, 977, 978/3, 978/4, 979/1, 979/2, 984, 985, 986, 988, 9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ol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01, 2002, 2003, 2023, 2024/1-časť, 2024/7, 2024/8, 2035-časť, 2036, 2037, 2038, 2039, 2040-časť, 2041, 2042-časť, 2043, 2047, 2048, 2054, 2056, 2068, 2069-časť, 208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loš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66, 1190/1/1, 1190/2, 1195/1/1, 1197/4, 5339, 5341, 5342/0/1, 5342/0/2, 5348, 5349, 5350, 5351, 5352/0/1, 5352/0/2, 5353, 5354, 5356, 5357, 5358/0/1, 5358/0/2, 5359, 5360, 5361, 5373, 5374, 5375, 5376/0/1, 5376/0/2, 5377, 5378, 5379, 5380, 5381, 5382, 5383, 5384, 5385, 5386, 5387, 5388, 5389, 5390/0/1, 5390/0/2, 5391/0/1, 5391/0/2, 5392/0/1, 5392/0/2, 5393/1, 5393/2, 5394, 5395, 5396, 5397, 5398, 5401, 5402, 5403, 5404, 5405, 5407, 5409, 5410/1, 5410/2, 5411, 5412, 5413, 5415, 5416/1, 5416/2, 5416/3, 5416/4, 5417, 5418, 5419, 5420/1, 5420/2, 5421/2, 5421/3, 5421/4, 5422, 5423/1, 5423/2, 5424/1, 5424/2, 5425/1, 5425/2, 5426, 5427, 5428, 5429/0/1, 5429/0/2, 5430/0/1, 5430/0/2, 5431/1, 5431/2, 5431/3, 5432/1, 5432/2, 5433, 5434, 5435, 5436, 5437/0/1, 5437/0/2, 5438, 5439, 5440, 5441, 5442, 5443, 5444, 5445, 5447, 5448, 5449, 5450, 5451, 5452, 5453, 5454, 5455, 5456, 5457, 5458, 5460, 5461, 5462, 5463, 5464, 5467, 5468, 5470, 5471/2, 5472, 5473, 5474, 5475, 5476, 5477, 5478, 5479, 5480, 5481, 5482, 5483, 5484, 5487, 5494/0/1, 5500/0/1, 5501, 5503, 5504, 5505, 5506, 5507, 5508, 5509, 5510, 5511, 5512, 5513, 5514, 5515, 5516, 5517, 5518, 5519, 5520, 5521, 5522, 5523, 5525/1, 5525/2, 5526, 5527, 5528, 5529, 5530, 55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Mikulá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83, 539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chy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23-časť, 11427, 11452, 11453, 11454-časť, 11455, 11456-časť, 11457, 11458, 11459, 11460, 11461-časť, 11476-časť, 11477-časť, 11478, 11479, 11480, 114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ošo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60/1-časť, 226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é Podhrad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29/1/1, 2130/0/1, 2131, 2132, 2133, 2134, 2135, 2136/0/1, 2137, 2138/0/1, 2140/0/1, 2141, 2142, 2143, 2144, 2145, 2146, 2147, 2148, 2150, 2151, 2152, 2153, 2154, 2155, 2156, 2157, 2158/0/1, 2262/0/1, 2262/0/2-časť, 2263-časť, 2321, 2324/0/2, 2325, 2326, 2327, 2328, 2329, 2330, 2331, 2332, 2347/0/2, 2349/0/2, 2350, 2352, 2353, 2354, 2355, 2356/0/1, 2356/0/2, 2357/0/2, 2358, 2359/0/1-časť, 2361/0/2, 2362, 2363, 2364/0/2, 2368/0/2, 2375/0/2, 2378/0/2, 2379/0/2, 2380/0/1, 2380/0/2, 2381, 2382/0/1, 2382/0/2, 2383, 2384, 2385, 2386, 2387, 2388/0/2, 2389, 2411/0/2, 2419/1/2, 2419/2/2, 2419/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Mikulá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426/2/2, 5430/0/2, 5431/0/2, 5434/0/2, 5440/0/2, 5441, 5442, 5443/0/2, 5444/1/2, 5540/0/2, 5541, 5542/1, 5542/2, 5543, 5544, 5545, 5546/2, 5583/0/2, 5584, 5585, 5586/0/2, 5587, 5588, 5589, 5590, 5591-časť, 559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4/1-časť, 4065/1-časť, 4065/58, 4065/59, 4065/61, 4065/63, 4065/65, 4065/74, 4065/75, 4074-časť, 40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hož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06-časť, 914/0/2, 915, 916, 917/0/2, 918/1-časť, 919/1-časť, 919/2-časť, 919/3, 919/4, 926/0/2, 92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ol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01-časť, 2024/1-časť, 2024/2, 2035-časť, 2040-časť, 2042-časť, 2069-časť, 2088/0/1, 208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loš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67/1, 1167/2/2, 1167/3, 1167/4, 1167/5, 1168/2/2, 1171/0/2, 1172, 1173, 1175/0/2, 1184, 1190/1/2, 1193, 1194, 1195/1/2, 5488, 5489, 5490, 5491, 5492, 5493, 5494/0/2, 5495, 5496, 5497, 5498, 5500/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Dealpínske travinnobylinné porasty (6190), Suchomilné travinnobylinné a krovinové porasty na vápnitom podloží (dôležité stanovištia vstavačovitých) (6210), Vlhkomilné vysokobylinné lemové spoločenstvá na poriečnych nivách od nížin do alpínskeho stupňa (6430), Nížinné a podhorské kosné lúky (6510), Nespevnené karbonátové skalné sutiny montánneho až kolinného stupňa (8160), Karbonátové skalné steny a svahy so štrbinovou vegetáciou (8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kyslomilné bukové lesy (9110), Slatiny s vysokým obsahom báz (7230), Vápnomilné bukové lesy (9150), Lipovo-javorové sutinové lesy (9180), Lužné vŕbovo-topoľové a jelšové lesy (91E0), Karpatské a panónske dubovo-hrabové lesy (91G0), Teplomilné panónske dubové lesy (91H0), Eurosibírske dubové lesy na spraši a piesku (91I0), Nesprístupnené jaskynné útvary (831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klinček včasný Lumnitzerov </w:t>
      </w:r>
      <w:r>
        <w:rPr>
          <w:rFonts w:cs="Times New Roman" w:ascii="Times New Roman" w:hAnsi="Times New Roman"/>
          <w:i/>
          <w:sz w:val="22"/>
          <w:lang w:val="sk-SK"/>
        </w:rPr>
        <w:t>(Dianthus praecox subsp. lumnitzeri)</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šidielko (</w:t>
      </w:r>
      <w:r>
        <w:rPr>
          <w:rFonts w:cs="Times New Roman" w:ascii="Times New Roman" w:hAnsi="Times New Roman"/>
          <w:i/>
          <w:sz w:val="22"/>
          <w:lang w:val="sk-SK"/>
        </w:rPr>
        <w:t>Coenagrion ornatum</w:t>
      </w:r>
      <w:r>
        <w:rPr>
          <w:rFonts w:cs="Times New Roman" w:ascii="Times New Roman" w:hAnsi="Times New Roman"/>
          <w:sz w:val="22"/>
          <w:lang w:val="sk-SK"/>
        </w:rPr>
        <w:t xml:space="preserve">), </w:t>
      </w:r>
      <w:r>
        <w:rPr>
          <w:rFonts w:cs="Times New Roman" w:ascii="Times New Roman" w:hAnsi="Times New Roman"/>
          <w:i/>
          <w:sz w:val="22"/>
          <w:lang w:val="sk-SK"/>
        </w:rPr>
        <w:t xml:space="preserve">Rhysodes sulcatus, </w:t>
      </w:r>
      <w:r>
        <w:rPr>
          <w:rFonts w:cs="Times New Roman" w:ascii="Times New Roman" w:hAnsi="Times New Roman"/>
          <w:sz w:val="22"/>
          <w:lang w:val="sk-SK"/>
        </w:rPr>
        <w:t>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iskupické luh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95</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ratislava II: </w:t>
      </w:r>
      <w:r>
        <w:rPr>
          <w:rFonts w:cs="Times New Roman" w:ascii="Times New Roman" w:hAnsi="Times New Roman"/>
          <w:sz w:val="22"/>
          <w:lang w:val="sk-SK"/>
        </w:rPr>
        <w:t xml:space="preserve">Ružinov, Podunajské Biskupice, </w:t>
      </w:r>
      <w:r>
        <w:rPr>
          <w:rFonts w:cs="Times New Roman" w:ascii="Times New Roman" w:hAnsi="Times New Roman"/>
          <w:b/>
          <w:sz w:val="22"/>
          <w:lang w:val="sk-SK"/>
        </w:rPr>
        <w:t>Okres Senec</w:t>
      </w:r>
      <w:r>
        <w:rPr>
          <w:rFonts w:cs="Times New Roman" w:ascii="Times New Roman" w:hAnsi="Times New Roman"/>
          <w:sz w:val="22"/>
          <w:lang w:val="sk-SK"/>
        </w:rPr>
        <w:t>: Kalinkovo, Nové Košarisk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69,0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ink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 1002/1, 1002/2, 1012/1, 1012/2, 1012/3, 1014/1, 1014/2, 1017, 1020, 1021, 1029/2, 1037/2, 1040/2-časť, 1049/2, 1085, 1086/1, 1086/2, 1087, 1088, 1090, 1093/1, 1093/2, 1093/3, 1093/4, 1093/5, 1093/6, 1093/7, 1094, 1095/1-časť, 1095/2, 1095/3, 1095/4, 1095/5, 1095/6, 1097, 1098/1, 1099/1, 1099/2, 1099/3, 1099/5, 1099/6, 1099/8, 1099/9, 1100/1, 1100/3, 1100/5, 1104, 1112, 1113, 1115, 1116, 1180/2, 1231, 1240, 1245/1-časť, 1245/4, 1245/5, 1245/6, 1245/7, 1269, 1271, 1272/1, 1272/2, 1273, 1281/1, 1282/1, 1291/1, 1291/2, 1291/3, 1291/4, 1295, 1331/1, 1331/2, 1331/3, 1465, 926/1, 926/2, 937, 941, 950, 952, 987, 993, 994,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é Košari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56, 2765-časť, 2766, 277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odunajské Biskup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76, 5886, 5892, 5895, 5896, 5897/4, 5898, 5899, 5901, 5902, 5905, 5906, 5907, 5910-časť, 6250/11-časť, 6251, 6252/1-časť, 6253-časť, 6254, 6255, 6261/1-časť, 6262, 6263, 6267-časť, 6268, 6269/1, 6269/2, 6292/1-časť, 6293, 6294-časť, 6295, 6296/1-časť, 6297, 6298-časť, 6299/1-časť, 6317-časť, 6319, 6321, 6322-časť, 6324/1, 6325-časť, 6326, 6327/1-časť, 6328, 6341/1, 6343, 63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in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880/15, 3880/69, 3880/89, 3880/90, 3974/26, 3974/27, 3974/6, 3975/3, 3975/4, 3976/1, 3976/7, 3976/8, 3983/2, 3989/4, 3990/11, 3990/12, 3990/13, 3990/15, 3990/16, 3990/17, 3990/18, 3990/19, 3990/2, 3990/20, 3990/24, 3990/3, 3990/34, 3990/36, 3990/38, 3990/44, 3990/49, 3990/50, 3990/51, 3992/1, 3992/2, 3992/5, 3998/15, 3998/16, 3998/18, 3998/19, 4061/2, 4061/6, 4069/1, 406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unajské Biskup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81-časť, 6250/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unajské Biskup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75-časť, 5877, 5878, 5879, 5880-časť, 5881-časť, 5884-časť, 5887-časť, 5893-časť, 5894-časť, 6250/11-časť, 6261/1-časť, 6266, 6267-časť, 6290, 6291, 6292/1-časť, 6299/1-časť, 6322-časť, 6324/2, 6327/4, 635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Teplomilné panónske dubové lesy (91H0), Karpatské a panónske dubovo-hrabové lesy (91G0), Lužné dubovo-brestovo-jaseňové lesy okolo nížinných riek (91F0) a druhov európskeho významu: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w:t>
      </w:r>
      <w:r>
        <w:rPr>
          <w:rFonts w:cs="Times New Roman" w:ascii="Times New Roman" w:hAnsi="Times New Roman"/>
          <w:sz w:val="22"/>
          <w:lang w:val="sk-SK"/>
        </w:rPr>
        <w:t>hlaváč bieloplutvý (</w:t>
      </w:r>
      <w:r>
        <w:rPr>
          <w:rFonts w:cs="Times New Roman" w:ascii="Times New Roman" w:hAnsi="Times New Roman"/>
          <w:i/>
          <w:sz w:val="22"/>
          <w:lang w:val="sk-SK"/>
        </w:rPr>
        <w:t>Cottus gobio</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ogdalický vrch</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12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Suchohrad</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6,9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ohrad</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22, 2123, 2124, 2125, 2129, 2132, 2136, 2138, 2139, 2140, 2141, 2142, 2143/3/1, 2143/3/2, 2143/3/3, 2144, 2145, 215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Rieky s bahnitými až piesočnatými brehmi s vegetáciou zväzov Chenopodionrubri p.p. a Bidentition p.p. (3270), Prirodzené eutrofné a mezotrofné stojaté vody s vegetáciou plávajúcich a/alebo ponorených cievnatých rastlín typu Magnopotamion alebo Hydrocharition (3150)</w:t>
      </w:r>
      <w:r>
        <w:rPr>
          <w:rFonts w:cs="Times New Roman" w:ascii="Times New Roman" w:hAnsi="Times New Roman"/>
          <w:sz w:val="22"/>
          <w:lang w:val="sk-SK"/>
        </w:rPr>
        <w:t xml:space="preserve"> Karpatské a panónske dubovo-hrabové lesy (91G0), Lužné dubovo-brestovo-jaseňové lesy okolo nížinných riek (91F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ratislavské luh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pPr>
      <w:r>
        <w:rPr>
          <w:rFonts w:cs="Times New Roman" w:ascii="Times New Roman" w:hAnsi="Times New Roman"/>
          <w:b/>
          <w:sz w:val="22"/>
          <w:lang w:val="sk-SK"/>
        </w:rPr>
        <w:t>Identifikačný kód: SKUEV006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ratislava IV:</w:t>
      </w:r>
      <w:r>
        <w:rPr>
          <w:rFonts w:cs="Times New Roman" w:ascii="Times New Roman" w:hAnsi="Times New Roman"/>
          <w:sz w:val="22"/>
          <w:lang w:val="sk-SK"/>
        </w:rPr>
        <w:t xml:space="preserve"> Karlova Ves, Devín, </w:t>
      </w:r>
      <w:r>
        <w:rPr>
          <w:rFonts w:cs="Times New Roman" w:ascii="Times New Roman" w:hAnsi="Times New Roman"/>
          <w:b/>
          <w:sz w:val="22"/>
          <w:lang w:val="sk-SK"/>
        </w:rPr>
        <w:t xml:space="preserve">Okres Bratislava V: </w:t>
      </w:r>
      <w:r>
        <w:rPr>
          <w:rFonts w:cs="Times New Roman" w:ascii="Times New Roman" w:hAnsi="Times New Roman"/>
          <w:sz w:val="22"/>
          <w:lang w:val="sk-SK"/>
        </w:rPr>
        <w:t>Petržalk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68,2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90/4, 2090/5, 2108, 2109, 2110/1-časť, 2114/1-časť, 2117, 2119-časť, 2120, 2122/3-časť, 2123/10, 2123/11, 2123/12, 2123/7, 2123/8, 2123/9, 2124, 2125/3, 2125/4, 2126, 982/1, 98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rlova Ves</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076, 3077, 3078, 3080, 3082, 3083, 3084, 3085, 3090, 3113, 3182, 3183, 3185, 3186, 3187, 3188, 3189, 3190, 3191, 3192/1, 3192/2, 3194, 3195/1, 3195/2, 3195/3, 3196, 3197, 3198/1, 3198/2, 3198/3, 3198/4, 3198/5, 3198/6, 3199, 3200/3, 3200/4, 3200/5, 3201/4, 3201/5, 3201/6, 3201/7, 3202, 3203/1, 3203/10, 3203/2, 3203/23, 3203/24, 3203/25, 3203/26, 3203/27, 3203/28, 3203/29, 3203/3, 3203/30, 3203/31, 3203/32, 3203/33, 3203/34, 3203/35, 3203/36, 3203/37, 3203/38, 3203/39, 3203/4, 3203/40, 3203/41, 3203/42, 3203/43, 3203/44, 3203/45, 3203/46, 3203/47, 3203/48, 3203/49, 3203/50, 3203/51, 3203/52, 3203/53, 3203/54, 3203/55, 3203/56, 3203/57, 3203/58, 3203/59, 3203/60, 3203/61, 3203/62, 3203/63, 3203/7, 3203/8, 3203/9, 3204, 3205/1, 3205/6, 3206/1, 3206/2, 3207/1, 3207/2, 3208, 3209/1, 3209/2, 3209/3, 3210/1, 3210/10, 3210/11, 3210/12, 3210/13, 3210/14, 3210/2, 3210/8, 3210/9, 3211/1, 3211/10, 3211/11, 3211/12, 3211/13, 3211/14, 3211/15, 3211/16, 3211/17, 3211/18, 3211/19, 3211/20, 3211/21, 3211/22, 3211/23, 3211/24, 3211/9, 3212/1, 3212/10, 3212/11, 3212/12, 3212/4, 3212/5, 3212/6, 3212/7, 3212/8, 3212/9, 3213/1, 3213/2, 3215/1, 3215/2, 3215/3, 3216/1, 3216/2, 3216/3, 3217/3, 3217/4, 3217/5, 3218, 3219, 3220, 3221, 3222, 3223, 3224, 3225, 3226/1, 3226/2, 3226/3, 3226/4, 3226/5, 3227, 3228, 3229, 3230, 3231/10, 3231/11, 3231/12, 3231/13, 3231/14, 3231/15, 3231/3, 3231/4, 3231/5, 3231/6, 3231/7, 3231/8, 3231/9, 3233, 3234/1, 3235, 3236, 3237, 3238/1, 3238/2, 3239/1, 3239/2, 3240, 3241, 3242, 3243/1, 3243/4, 3244/10, 3244/11, 3244/3, 3244/6, 3244/7, 3244/8, 3244/9, 3245, 3246, 3247/12, 3247/13, 3247/14, 3247/15, 3247/16, 3247/17, 3247/18, 3247/19, 3247/20, 3247/21, 3247/22, 3247/23, 3247/24, 3247/25, 3247/26, 3247/27, 3247/28, 3247/29, 3247/30, 3247/6, 3248, 3249/3, 3250, 3654, 3655, 3656, 3657</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Petržalka</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5092/10, 5092/5, 5225/2, 5511-časť, 5513-časť, 5515, 5516, 5517, 5518, 5519, 5520, 5521, 5522, 5523, 5524, 5525, 5526, 5536/1-časť, 5544-časť, 5545, 5546, 5547, 5548, 5549, 5550, 5551, 5932/1, 5932/2, 5938/1, 5950, 5951, 5952, 5953, 5954, 5955, 5956, 5957, 5958/10, 5958/11, 5958/12, 5958/13, 5958/14, 5958/15, 5958/16, 5958/9, 5959, 5960, 5961, 5962, 5963, 5964/1, 5965, 5966, 5967, 5968/1, 5968/2, 5969, 5970, 5971, 5972/1, 5972/2, 5972/3, 5973, 5974, 5976, 5977/1, 5981, 5982, 5983/1, 5984, 5985, 5986, 5987, 5988, 5989, 5990, 5991, 5992, 5993, 5994, 5995, 5996, 5997, 5998, 5999, 6000, 6001, 6002, 6003, 6004, 6005, 6006/1, 6006/2, 6006/3, 6006/4, 6006/5, 6006/6, 6006/7, 6007, 6008, 6009, 6010, 6011, 6012, 6013, 6014/1, 6014/2, 6015/1, 6015/2, 6015/3, 6016/12, 6016/13, 6016/7, 6016/8, 6017, 6019/1, 6019/2, 6020, 6021/1, 6021/2, 6022-časť, 6023, 6024, 6025, 6026, 6027, 6028, 6036, 6037, 6038, 6039, 6042, 6043, 6045, 60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etržal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5564-časť, 5537-časť, 5563, 5565-časť, 5566/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Lužné vŕbovo-topoľové a jelšové lesy (91E0),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 druhov európskeho významu: zeler plazivý </w:t>
      </w:r>
      <w:r>
        <w:rPr>
          <w:rFonts w:cs="Times New Roman" w:ascii="Times New Roman" w:hAnsi="Times New Roman"/>
          <w:i/>
          <w:sz w:val="22"/>
          <w:lang w:val="sk-SK"/>
        </w:rPr>
        <w:t>(Apium repens),</w:t>
      </w:r>
      <w:r>
        <w:rPr>
          <w:rFonts w:cs="Times New Roman" w:ascii="Times New Roman" w:hAnsi="Times New Roman"/>
          <w:sz w:val="22"/>
          <w:lang w:val="sk-SK"/>
        </w:rPr>
        <w:t xml:space="preserve">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xml:space="preserve">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potápnik </w:t>
      </w:r>
      <w:r>
        <w:rPr>
          <w:rFonts w:cs="Times New Roman" w:ascii="Times New Roman" w:hAnsi="Times New Roman"/>
          <w:i/>
          <w:sz w:val="22"/>
          <w:lang w:val="sk-SK"/>
        </w:rPr>
        <w:t>(Graphoderus bilineatus),</w:t>
      </w:r>
      <w:r>
        <w:rPr>
          <w:rFonts w:cs="Times New Roman" w:ascii="Times New Roman" w:hAnsi="Times New Roman"/>
          <w:sz w:val="22"/>
          <w:lang w:val="sk-SK"/>
        </w:rPr>
        <w:t xml:space="preserve"> hnedáčik chrastavcový </w:t>
      </w:r>
      <w:r>
        <w:rPr>
          <w:rFonts w:cs="Times New Roman" w:ascii="Times New Roman" w:hAnsi="Times New Roman"/>
          <w:i/>
          <w:sz w:val="22"/>
          <w:lang w:val="sk-SK"/>
        </w:rPr>
        <w:t>(Euphydryas aurinia),</w:t>
      </w:r>
      <w:r>
        <w:rPr>
          <w:rFonts w:cs="Times New Roman" w:ascii="Times New Roman" w:hAnsi="Times New Roman"/>
          <w:sz w:val="22"/>
          <w:lang w:val="sk-SK"/>
        </w:rPr>
        <w:t xml:space="preserve"> priadkovec trnkový </w:t>
      </w:r>
      <w:r>
        <w:rPr>
          <w:rFonts w:cs="Times New Roman" w:ascii="Times New Roman" w:hAnsi="Times New Roman"/>
          <w:i/>
          <w:sz w:val="22"/>
          <w:lang w:val="sk-SK"/>
        </w:rPr>
        <w:t>(Eriogaster catax),</w:t>
      </w:r>
      <w:r>
        <w:rPr>
          <w:rFonts w:cs="Times New Roman" w:ascii="Times New Roman" w:hAnsi="Times New Roman"/>
          <w:sz w:val="22"/>
          <w:lang w:val="sk-SK"/>
        </w:rPr>
        <w:t xml:space="preserve"> očkáň rašelinový </w:t>
      </w:r>
      <w:r>
        <w:rPr>
          <w:rFonts w:cs="Times New Roman" w:ascii="Times New Roman" w:hAnsi="Times New Roman"/>
          <w:i/>
          <w:sz w:val="22"/>
          <w:lang w:val="sk-SK"/>
        </w:rPr>
        <w:t>(Coenonympha oedippus),</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babôčka </w:t>
      </w:r>
      <w:r>
        <w:rPr>
          <w:rFonts w:cs="Times New Roman" w:ascii="Times New Roman" w:hAnsi="Times New Roman"/>
          <w:i/>
          <w:sz w:val="22"/>
          <w:lang w:val="sk-SK"/>
        </w:rPr>
        <w:t>(Nymphalis vaualbum),</w:t>
      </w:r>
      <w:r>
        <w:rPr>
          <w:rFonts w:cs="Times New Roman" w:ascii="Times New Roman" w:hAnsi="Times New Roman"/>
          <w:sz w:val="22"/>
          <w:lang w:val="sk-SK"/>
        </w:rPr>
        <w:t xml:space="preserve"> 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vážka </w:t>
      </w:r>
      <w:r>
        <w:rPr>
          <w:rFonts w:cs="Times New Roman" w:ascii="Times New Roman" w:hAnsi="Times New Roman"/>
          <w:i/>
          <w:sz w:val="22"/>
          <w:lang w:val="sk-SK"/>
        </w:rPr>
        <w:t>(Leucorrhinia pectoralis),</w:t>
      </w:r>
      <w:r>
        <w:rPr>
          <w:rFonts w:cs="Times New Roman" w:ascii="Times New Roman" w:hAnsi="Times New Roman"/>
          <w:sz w:val="22"/>
          <w:lang w:val="sk-SK"/>
        </w:rPr>
        <w:t xml:space="preserve"> </w:t>
      </w:r>
      <w:r>
        <w:rPr>
          <w:rFonts w:cs="Times New Roman" w:ascii="Times New Roman" w:hAnsi="Times New Roman"/>
          <w:i/>
          <w:sz w:val="22"/>
          <w:lang w:val="sk-SK"/>
        </w:rPr>
        <w:t>Dioszeghyana schmidtii, Bolbelasmus unicornis,</w:t>
      </w:r>
      <w:r>
        <w:rPr>
          <w:rFonts w:cs="Times New Roman" w:ascii="Times New Roman" w:hAnsi="Times New Roman"/>
          <w:sz w:val="22"/>
          <w:lang w:val="sk-SK"/>
        </w:rPr>
        <w:t xml:space="preserve"> hlaváč bieloplutvý </w:t>
      </w:r>
      <w:r>
        <w:rPr>
          <w:rFonts w:cs="Times New Roman" w:ascii="Times New Roman" w:hAnsi="Times New Roman"/>
          <w:i/>
          <w:sz w:val="22"/>
          <w:lang w:val="sk-SK"/>
        </w:rPr>
        <w:t>(Cottus gobio),</w:t>
      </w:r>
      <w:r>
        <w:rPr>
          <w:rFonts w:cs="Times New Roman" w:ascii="Times New Roman" w:hAnsi="Times New Roman"/>
          <w:sz w:val="22"/>
          <w:lang w:val="sk-SK"/>
        </w:rPr>
        <w:t xml:space="preserve"> kolok vretenovitý </w:t>
      </w:r>
      <w:r>
        <w:rPr>
          <w:rFonts w:cs="Times New Roman" w:ascii="Times New Roman" w:hAnsi="Times New Roman"/>
          <w:i/>
          <w:sz w:val="22"/>
          <w:lang w:val="sk-SK"/>
        </w:rPr>
        <w:t>(Zingel streber),</w:t>
      </w:r>
      <w:r>
        <w:rPr>
          <w:rFonts w:cs="Times New Roman" w:ascii="Times New Roman" w:hAnsi="Times New Roman"/>
          <w:sz w:val="22"/>
          <w:lang w:val="sk-SK"/>
        </w:rPr>
        <w:t xml:space="preserve">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xml:space="preserve"> býčko </w:t>
      </w:r>
      <w:r>
        <w:rPr>
          <w:rFonts w:cs="Times New Roman" w:ascii="Times New Roman" w:hAnsi="Times New Roman"/>
          <w:i/>
          <w:sz w:val="22"/>
          <w:lang w:val="sk-SK"/>
        </w:rPr>
        <w:t>(Proterorhinus marmoratus),</w:t>
      </w:r>
      <w:r>
        <w:rPr>
          <w:rFonts w:cs="Times New Roman" w:ascii="Times New Roman" w:hAnsi="Times New Roman"/>
          <w:sz w:val="22"/>
          <w:lang w:val="sk-SK"/>
        </w:rPr>
        <w:t xml:space="preserve"> pĺž zlatistý </w:t>
      </w:r>
      <w:r>
        <w:rPr>
          <w:rFonts w:cs="Times New Roman" w:ascii="Times New Roman" w:hAnsi="Times New Roman"/>
          <w:i/>
          <w:sz w:val="22"/>
          <w:lang w:val="sk-SK"/>
        </w:rPr>
        <w:t>(Sabanejewia aurata),</w:t>
      </w:r>
      <w:r>
        <w:rPr>
          <w:rFonts w:cs="Times New Roman" w:ascii="Times New Roman" w:hAnsi="Times New Roman"/>
          <w:sz w:val="22"/>
          <w:lang w:val="sk-SK"/>
        </w:rPr>
        <w:t xml:space="preserve">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hrúz Kesslerov </w:t>
      </w:r>
      <w:r>
        <w:rPr>
          <w:rFonts w:cs="Times New Roman" w:ascii="Times New Roman" w:hAnsi="Times New Roman"/>
          <w:i/>
          <w:sz w:val="22"/>
          <w:lang w:val="sk-SK"/>
        </w:rPr>
        <w:t>(Gobio kessleri),</w:t>
      </w:r>
      <w:r>
        <w:rPr>
          <w:rFonts w:cs="Times New Roman" w:ascii="Times New Roman" w:hAnsi="Times New Roman"/>
          <w:sz w:val="22"/>
          <w:lang w:val="sk-SK"/>
        </w:rPr>
        <w:t xml:space="preserve"> hrúz bieloplutvý </w:t>
      </w:r>
      <w:r>
        <w:rPr>
          <w:rFonts w:cs="Times New Roman" w:ascii="Times New Roman" w:hAnsi="Times New Roman"/>
          <w:i/>
          <w:sz w:val="22"/>
          <w:lang w:val="sk-SK"/>
        </w:rPr>
        <w:t>(Gobio albipinnatus),</w:t>
      </w:r>
      <w:r>
        <w:rPr>
          <w:rFonts w:cs="Times New Roman" w:ascii="Times New Roman" w:hAnsi="Times New Roman"/>
          <w:sz w:val="22"/>
          <w:lang w:val="sk-SK"/>
        </w:rPr>
        <w:t xml:space="preserve"> mlok dunajský </w:t>
      </w:r>
      <w:r>
        <w:rPr>
          <w:rFonts w:cs="Times New Roman" w:ascii="Times New Roman" w:hAnsi="Times New Roman"/>
          <w:i/>
          <w:sz w:val="22"/>
          <w:lang w:val="sk-SK"/>
        </w:rPr>
        <w:t>(Triturus dobrogicus),</w:t>
      </w:r>
      <w:r>
        <w:rPr>
          <w:rFonts w:cs="Times New Roman" w:ascii="Times New Roman" w:hAnsi="Times New Roman"/>
          <w:sz w:val="22"/>
          <w:lang w:val="sk-SK"/>
        </w:rPr>
        <w:t xml:space="preserve">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pobrežný </w:t>
      </w:r>
      <w:r>
        <w:rPr>
          <w:rFonts w:cs="Times New Roman" w:ascii="Times New Roman" w:hAnsi="Times New Roman"/>
          <w:i/>
          <w:sz w:val="22"/>
          <w:lang w:val="sk-SK"/>
        </w:rPr>
        <w:t>(Myotis dasycneme),</w:t>
      </w:r>
      <w:r>
        <w:rPr>
          <w:rFonts w:cs="Times New Roman" w:ascii="Times New Roman" w:hAnsi="Times New Roman"/>
          <w:sz w:val="22"/>
          <w:lang w:val="sk-SK"/>
        </w:rPr>
        <w:t xml:space="preserve"> bobor vodný </w:t>
      </w:r>
      <w:r>
        <w:rPr>
          <w:rFonts w:cs="Times New Roman" w:ascii="Times New Roman" w:hAnsi="Times New Roman"/>
          <w:i/>
          <w:sz w:val="22"/>
          <w:lang w:val="sk-SK"/>
        </w:rPr>
        <w:t>(Castor fiber)</w:t>
      </w:r>
      <w:r>
        <w:rPr>
          <w:rFonts w:cs="Times New Roman" w:ascii="Times New Roman" w:hAnsi="Times New Roman"/>
          <w:sz w:val="22"/>
          <w:lang w:val="sk-SK"/>
        </w:rPr>
        <w:t xml:space="preserve"> a uchaňa čierna </w:t>
      </w:r>
      <w:r>
        <w:rPr>
          <w:rFonts w:cs="Times New Roman" w:ascii="Times New Roman" w:hAnsi="Times New Roman"/>
          <w:i/>
          <w:sz w:val="22"/>
          <w:lang w:val="sk-SK"/>
        </w:rPr>
        <w:t>(Barbastella barbas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70" w:leader="none"/>
        </w:tabs>
        <w:autoSpaceDE w:val="false"/>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vínska Kobyl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8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V: </w:t>
      </w:r>
      <w:r>
        <w:rPr>
          <w:rFonts w:cs="Times New Roman" w:ascii="Times New Roman" w:hAnsi="Times New Roman"/>
          <w:sz w:val="22"/>
          <w:lang w:val="sk-SK"/>
        </w:rPr>
        <w:t>Devín, Dúbravka, Devínska Nová Ves</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49,2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43-časť, 2150-časť, 2165/10, 2165/4, 2165/5, 2165/6, 2165/7, 2165/8, 2165/9, 2168, 2169, 2170, 2171, 2172, 2173, 2174-časť, 2175-časť, 2176, 2177, 2178-časť, 2179, 2180, 2182, 2183/1, 2184, 2185, 2186, 2187, 2188/1, 2188/3, 2189/1, 2189/2, 2189/3, 2190/1, 2190/2, 2190/3, 2195, 2199/1, 2199/2, 2199/3, 2200, 2201/1, 2201/14, 2201/3, 2201/4, 2201/5, 2201/7, 2201/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54/1, 2154/2, 2155/2-časť, 2156/6, 2156/7, 2156/8, 2157-časť, 2159/4-časť, 2165, 2168/1, 2169, 2170, 2172, 3401/26, 3401/27, 3401/28, 3401/29, 3401/30, 3401/31, 3401/32, 3401/33, 3402, 3403, 3404/1, 3404/2, 3406, 3409, 3410, 3411, 3412, 3413/1, 3413/3, 3416, 3420, 3421/1, 3421/2, 3423, 3441, 3442, 3443, 3446, 3447, 3456, 3457, 3464/1, 3466/1, 3466/2, 3470, 3473, 3474, 3475-časť, 3476, 3477, 3478-časť, 3480/6-časť, 3482-časť, 34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413/2, 3414, 3608/2, 3608/4, 3929/1, 3930/11, 3930/13, 3930/15, 3930/17, 3930/18, 3930/19, 3930/20, 3930/21, 3930/22, 3930/23, 3930/24, 3930/25, 3930/27, 3930/28, 3930/29, 3930/30, 3930/31, 3930/33, 3930/34, 3930/4, 3930/6, 3930/8, 3930/9, 3934, 3935, 3936, 3937, 3938, 3939, 3941, 3943, 3944/4, 3945, 39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35, 2136, 2137, 2138, 2139, 2140, 2141, 2142, 2143-časť, 2146, 2147, 2150-časť, 2174-časť, 2175-časť, 217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55/1, 2155/2-časť, 2157-časť, 2158, 2159/4-časť, 2160, 3475-časť, 3478-časť, 3479, 3480/6-časť, 3482-časť, 3483-časť, 3485, 348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Dubovo-hrabové lesy lipové (9170), Lipovo-javorové sutinové lesy (9180), Kyslomilné bukové lesy (9110), </w:t>
      </w:r>
      <w:r>
        <w:rPr>
          <w:rFonts w:cs="Times New Roman" w:ascii="Times New Roman" w:hAnsi="Times New Roman"/>
          <w:sz w:val="22"/>
          <w:lang w:val="sk-SK"/>
        </w:rPr>
        <w:t xml:space="preserve">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Bukové a jedľové kvetnaté lesy (9130), Nesprístupnené jaskynné útvary (8310), Nížinné a podhorské kosné lúky (6510), Suchomilné travinnobylinné a krovinové porasty na vápnitom podloží (dôležité stanovištia vstavačovitých) (6210), Dealpínske travinnobylinné porasty (6190), Xerotermné kroviny (40A0) a druhov európskeho významu: jazýčkovec jadranský </w:t>
      </w:r>
      <w:r>
        <w:rPr>
          <w:rFonts w:cs="Times New Roman" w:ascii="Times New Roman" w:hAnsi="Times New Roman"/>
          <w:i/>
          <w:sz w:val="22"/>
          <w:lang w:val="sk-SK"/>
        </w:rPr>
        <w:t xml:space="preserve">(Himantoglossum adriaticum), </w:t>
      </w:r>
      <w:r>
        <w:rPr>
          <w:rFonts w:cs="Times New Roman" w:ascii="Times New Roman" w:hAnsi="Times New Roman"/>
          <w:sz w:val="22"/>
          <w:lang w:val="sk-SK"/>
        </w:rPr>
        <w:t xml:space="preserve">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w:t>
      </w:r>
      <w:r>
        <w:rPr>
          <w:rFonts w:cs="Times New Roman" w:ascii="Times New Roman" w:hAnsi="Times New Roman"/>
          <w:sz w:val="22"/>
          <w:lang w:val="sk-SK"/>
        </w:rPr>
        <w:t>kunka červenobruchá (</w:t>
      </w:r>
      <w:r>
        <w:rPr>
          <w:rFonts w:cs="Times New Roman" w:ascii="Times New Roman" w:hAnsi="Times New Roman"/>
          <w:i/>
          <w:sz w:val="22"/>
          <w:lang w:val="sk-SK"/>
        </w:rPr>
        <w:t>Bombina bombin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vínske alúvium Morav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V: </w:t>
      </w:r>
      <w:r>
        <w:rPr>
          <w:rFonts w:cs="Times New Roman" w:ascii="Times New Roman" w:hAnsi="Times New Roman"/>
          <w:sz w:val="22"/>
          <w:lang w:val="sk-SK"/>
        </w:rPr>
        <w:t>Devínska Nová Ves</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3,2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ska Nová Ves</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238/1, 2238/2, 2238/3, 2250/2, 2254, 2256, 2260, 2262, 2571/1, 2571/2, 2571/3, 2572, 2573, 2575, 2576, 2580/1, 2590, 2591, 2592/3, 2596/1, 2596/2, 2598/2, 2599, 2600, 2601, 2602, 2603, 2604, 2605, 2606, 2607/1, 2607/2, 2607/3, 2608, 2611, 2614, 2615/1, 2615/2, 2616/1, 2616/2, 2617, 2618, 2619, 2620, 2621, 2622, 2623, 2624, 2625, 2626, 2627, 2628, 2629/1, 2629/2, 2630/1, 2630/2, 2630/3, 2797</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Lužné vŕbovo-topoľové a jelšové lesy (91E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 druhov európskeho významu: korýtko riečne </w:t>
      </w:r>
      <w:r>
        <w:rPr>
          <w:rFonts w:cs="Times New Roman" w:ascii="Times New Roman" w:hAnsi="Times New Roman"/>
          <w:i/>
          <w:sz w:val="22"/>
          <w:lang w:val="sk-SK"/>
        </w:rPr>
        <w:t xml:space="preserve">(Unio crassus),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kotúľka štíhla </w:t>
      </w:r>
      <w:r>
        <w:rPr>
          <w:rFonts w:cs="Times New Roman" w:ascii="Times New Roman" w:hAnsi="Times New Roman"/>
          <w:i/>
          <w:sz w:val="22"/>
          <w:lang w:val="sk-SK"/>
        </w:rPr>
        <w:t xml:space="preserve">(Anisus vorticulus), </w:t>
      </w:r>
      <w:r>
        <w:rPr>
          <w:rFonts w:cs="Times New Roman" w:ascii="Times New Roman" w:hAnsi="Times New Roman"/>
          <w:sz w:val="22"/>
          <w:lang w:val="sk-SK"/>
        </w:rPr>
        <w:t xml:space="preserve">kolok vretenovitý </w:t>
      </w:r>
      <w:r>
        <w:rPr>
          <w:rFonts w:cs="Times New Roman" w:ascii="Times New Roman" w:hAnsi="Times New Roman"/>
          <w:i/>
          <w:sz w:val="22"/>
          <w:lang w:val="sk-SK"/>
        </w:rPr>
        <w:t xml:space="preserve">(Zingel streber),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 xml:space="preserve">mlok dunajský </w:t>
      </w:r>
      <w:r>
        <w:rPr>
          <w:rFonts w:cs="Times New Roman" w:ascii="Times New Roman" w:hAnsi="Times New Roman"/>
          <w:i/>
          <w:sz w:val="22"/>
          <w:lang w:val="sk-SK"/>
        </w:rPr>
        <w:t xml:space="preserve">(Triturus dobrogicus),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w:t>
      </w:r>
      <w:r>
        <w:rPr>
          <w:rFonts w:cs="Times New Roman" w:ascii="Times New Roman" w:hAnsi="Times New Roman"/>
          <w:i/>
          <w:sz w:val="22"/>
          <w:lang w:val="sk-SK"/>
        </w:rPr>
        <w:t xml:space="preserve"> </w:t>
      </w:r>
      <w:r>
        <w:rPr>
          <w:rFonts w:cs="Times New Roman" w:ascii="Times New Roman" w:hAnsi="Times New Roman"/>
          <w:sz w:val="22"/>
          <w:lang w:val="sk-SK"/>
        </w:rPr>
        <w:t xml:space="preserve">bobor vodný </w:t>
      </w:r>
      <w:r>
        <w:rPr>
          <w:rFonts w:cs="Times New Roman" w:ascii="Times New Roman" w:hAnsi="Times New Roman"/>
          <w:i/>
          <w:sz w:val="22"/>
          <w:lang w:val="sk-SK"/>
        </w:rPr>
        <w:t>(Castor fiber).</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vínske jazer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Vačková, Stupava, Mást III, Vysoká pri Morave, Bystrická hora</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07,83 ha</w:t>
      </w:r>
    </w:p>
    <w:p>
      <w:pPr>
        <w:pStyle w:val="Normal"/>
        <w:widowControl w:val="false"/>
        <w:tabs>
          <w:tab w:val="clear" w:pos="708"/>
          <w:tab w:val="left" w:pos="1701" w:leader="none"/>
        </w:tabs>
        <w:autoSpaceDE w:val="false"/>
        <w:jc w:val="both"/>
        <w:rPr>
          <w:rFonts w:ascii="Times New Roman" w:hAnsi="Times New Roman" w:cs="Times New Roman"/>
          <w:b/>
          <w:b/>
          <w:sz w:val="22"/>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č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 50/2, 50/3, 52, 9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ást III</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 14/0/1, 14/0/2, 149, 158, 166/0/1, 166/0/2, 17/0/1, 17/0/2, 23/0/1, 23/0/2, 3, 367, 368, 369, 558, 559, 560/1, 560/2, 560/3, 598, 659, 660, 661, 663, 6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p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77/4, 4278, 4279, 4320/1, 4323, 4428/1/1, 4428/1/2, 4428/2, 4428/3, 4428/4, 4428/5, 4517/1, 4517/2, 4517/4, 4900/1, 4906/3, 4961, 4962, 6474/2, 6474/8, 6475/1, 6475/2, 6476, 6477, 6478, 6481, 64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90/1, 4690/2, 4700, 4709, 4718, 4754/1, 4891, 4931, 4932, 4933, 4934, 4935/2, 4935/4, 4935/5, 4999/1/1, 4999/1/2, 4999/10/1, 4999/10/2, 4999/11/1, 4999/11/2, 4999/11/3, 4999/11/4, 4999/12/1, 4999/12/2, 4999/13/1, 4999/13/2, 4999/14/1, 4999/14/2, 4999/14/4, 4999/15/2, 4999/15/3, 4999/15/4, 4999/2, 4999/22, 4999/3, 4999/34, 4999/35, 4999/36, 4999/37, 4999/38, 4999/39, 4999/4/1, 4999/4/2, 4999/40, 4999/41, 4999/42, 4999/43, 4999/44, 4999/45, 4999/46, 4999/47, 4999/5/1, 4999/5/2, 4999/5/3, 4999/5/4, 4999/6/1, 4999/6/2, 4999/6/3, 4999/7, 4999/8, 4999/9/1, 4999/9/2, 5000, 5210, 5244, 5251, 5276, 5374, 5375, 5376/1, 5376/2, 5376/3, 5376/5, 5378, 5390/0/2, 5423/2, 5432, 5439/0/1, 5439/0/2, 5440/0/1, 5452/2, 5453/5, 5491/1, 5491/2, 5567, 5573, 5575, 5577/1/1, 5577/1/2, 5591/1, 5591/2, 5592/0/1, 5592/0/2, 5597/1/1, 5597/1/2, 5597/2, 5607/3/1, 5607/3/2, 5607/4/1, 5607/4/2, 5614/19, 5626/0/1, 5626/0/2, 5642, 5643/1/1, 5643/1/2, 5643/2, 5643/50, 5643/56, 5644/2, 5644/3, 5644/4/1, 5644/4/2, 5645, 5646, 5647, 5648, 5649, 5650, 5657, 5659/3, 5667, 5668, 5669, 5670, 5671, 5672, 5674, 5676, 5678, 5679, 5680, 5684, 5685, 5686, 5687, 5688, 5689/1, 5689/2, 5689/4, 5690, 5691, 5692, 5693, 5694, 5697, 5700, 5701/1, 5702, 5703/3, 5711/0/1, 5711/0/2, 5940/0/1, 5940/0/2, 5980, 5981, 5982/2, 5982/3, 5982/4, 5982/5, 5983, 5984, 5986/0/2, 6008/1, 6010, 6011, 6012, 6013, 60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ická hor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2, 151, 195, 206, 209, 243, 291, 34, 368/1, 368/2, 447/1, 465/1, 465/2, 466/1, 466/2, 466/3, 468/1, 505, 506, 507, 511, 512, 513, 514, 515, 516, 517, 518, 519, 520, 521, 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5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99/10/3, 4999/10/4, 4999/5/5, 4999/5/6, 5379, 5380, 5381, 5382, 5383, 5384, 5385, 5386, 5387, 5390/0/1, 5415, 5428, 5429, 5430, 5431/1, 5431/2, 5434/1, 5434/2, 5435, 5437, 5438, 5440/0/2, 5442, 5443, 5446, 5449, 5450, 5451/1-časť, 5452/1, 5453/2, 5453/3, 5587, 5588, 5589, 5590, 5651, 5652, 5653, 5654, 5655, 5656, 5660, 5664, 5665, 5666, 5986/0/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w:t>
      </w:r>
      <w:r>
        <w:rPr>
          <w:rFonts w:cs="Times New Roman" w:ascii="Times New Roman" w:hAnsi="Times New Roman"/>
          <w:sz w:val="22"/>
        </w:rPr>
        <w:t>Lužné dubovo-brestovo-jaseňové lesy okolo nížinných riek (91F0)</w:t>
      </w:r>
      <w:r>
        <w:rPr>
          <w:rFonts w:cs="Times New Roman" w:ascii="Times New Roman" w:hAnsi="Times New Roman"/>
          <w:sz w:val="22"/>
          <w:lang w:val="sk-SK"/>
        </w:rPr>
        <w:t xml:space="preserve">,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 xml:space="preserve">(3150) a druhov európskeho významu: ostrík močiarny </w:t>
      </w:r>
      <w:r>
        <w:rPr>
          <w:rFonts w:cs="Times New Roman" w:ascii="Times New Roman" w:hAnsi="Times New Roman"/>
          <w:i/>
          <w:sz w:val="22"/>
          <w:lang w:val="sk-SK"/>
        </w:rPr>
        <w:t xml:space="preserve">(Angelica palustris/Ostericum palustre),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modráčik krvavcový </w:t>
      </w:r>
      <w:r>
        <w:rPr>
          <w:rFonts w:cs="Times New Roman" w:ascii="Times New Roman" w:hAnsi="Times New Roman"/>
          <w:i/>
          <w:sz w:val="22"/>
          <w:lang w:val="sk-SK"/>
        </w:rPr>
        <w:t xml:space="preserve">(Maculinea teleius), </w:t>
      </w:r>
      <w:r>
        <w:rPr>
          <w:rFonts w:cs="Times New Roman" w:ascii="Times New Roman" w:hAnsi="Times New Roman"/>
          <w:sz w:val="22"/>
          <w:lang w:val="sk-SK"/>
        </w:rPr>
        <w:t xml:space="preserve">modráčik bahniskový </w:t>
      </w:r>
      <w:r>
        <w:rPr>
          <w:rFonts w:cs="Times New Roman" w:ascii="Times New Roman" w:hAnsi="Times New Roman"/>
          <w:i/>
          <w:sz w:val="22"/>
          <w:lang w:val="sk-SK"/>
        </w:rPr>
        <w:t xml:space="preserve">(Maculinea nausithous), </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korýtko riečne </w:t>
      </w:r>
      <w:r>
        <w:rPr>
          <w:rFonts w:cs="Times New Roman" w:ascii="Times New Roman" w:hAnsi="Times New Roman"/>
          <w:i/>
          <w:sz w:val="22"/>
          <w:lang w:val="sk-SK"/>
        </w:rPr>
        <w:t xml:space="preserve">(Unio crassus), </w:t>
      </w:r>
      <w:r>
        <w:rPr>
          <w:rFonts w:cs="Times New Roman" w:ascii="Times New Roman" w:hAnsi="Times New Roman"/>
          <w:sz w:val="22"/>
          <w:lang w:val="sk-SK"/>
        </w:rPr>
        <w:t xml:space="preserve"> 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kolok vretenovitý </w:t>
      </w:r>
      <w:r>
        <w:rPr>
          <w:rFonts w:cs="Times New Roman" w:ascii="Times New Roman" w:hAnsi="Times New Roman"/>
          <w:i/>
          <w:sz w:val="22"/>
          <w:lang w:val="sk-SK"/>
        </w:rPr>
        <w:t xml:space="preserve">(Zingel streber),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 xml:space="preserve"> 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 xml:space="preserve">mlok dunajský </w:t>
      </w:r>
      <w:r>
        <w:rPr>
          <w:rFonts w:cs="Times New Roman" w:ascii="Times New Roman" w:hAnsi="Times New Roman"/>
          <w:i/>
          <w:sz w:val="22"/>
          <w:lang w:val="sk-SK"/>
        </w:rPr>
        <w:t xml:space="preserve">(Triturus dobrogicu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bobor vodný </w:t>
      </w:r>
      <w:r>
        <w:rPr>
          <w:rFonts w:cs="Times New Roman" w:ascii="Times New Roman" w:hAnsi="Times New Roman"/>
          <w:i/>
          <w:sz w:val="22"/>
          <w:lang w:val="sk-SK"/>
        </w:rPr>
        <w:t>(Castor fiber)</w:t>
      </w:r>
      <w:r>
        <w:rPr>
          <w:rFonts w:cs="Times New Roman" w:ascii="Times New Roman" w:hAnsi="Times New Roman"/>
          <w:sz w:val="22"/>
          <w:lang w:val="sk-SK"/>
        </w:rPr>
        <w:t xml:space="preserve"> a netopier obyčajný </w:t>
      </w:r>
      <w:r>
        <w:rPr>
          <w:rFonts w:cs="Times New Roman" w:ascii="Times New Roman" w:hAnsi="Times New Roman"/>
          <w:i/>
          <w:sz w:val="22"/>
          <w:lang w:val="sk-SK"/>
        </w:rPr>
        <w:t>(Myotis myotis).</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vínske lú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V: </w:t>
      </w:r>
      <w:r>
        <w:rPr>
          <w:rFonts w:cs="Times New Roman" w:ascii="Times New Roman" w:hAnsi="Times New Roman"/>
          <w:sz w:val="22"/>
          <w:lang w:val="sk-SK"/>
        </w:rPr>
        <w:t>Devínska Nová Ves</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50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ska Nová Ves</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241/1, 2241/2, 2241/3, 2250/1, 2250/3, 2251, 488/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6440) a druhov európskeho významu: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úbrava pri Feld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2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Jakubov, Plavecký Štvrtok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2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kub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438, 4439</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Karpatské a panónske dubovo-hrabové lesy (91G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w:t>
      </w:r>
      <w:r>
        <w:rPr>
          <w:rFonts w:cs="Times New Roman" w:ascii="Times New Roman" w:hAnsi="Times New Roman"/>
          <w:sz w:val="22"/>
        </w:rPr>
        <w:t>kunka červenobruchá (</w:t>
      </w:r>
      <w:r>
        <w:rPr>
          <w:rFonts w:cs="Times New Roman" w:ascii="Times New Roman" w:hAnsi="Times New Roman"/>
          <w:i/>
          <w:sz w:val="22"/>
        </w:rPr>
        <w:t>Bombina bombina</w:t>
      </w:r>
      <w:r>
        <w:rPr>
          <w:rFonts w:cs="Times New Roman" w:ascii="Times New Roman" w:hAnsi="Times New Roman"/>
          <w:sz w:val="22"/>
        </w:rPr>
        <w:t xml:space="preserve">), </w:t>
      </w:r>
      <w:r>
        <w:rPr>
          <w:rFonts w:cs="Times New Roman" w:ascii="Times New Roman" w:hAnsi="Times New Roman"/>
          <w:sz w:val="22"/>
          <w:lang w:val="sk-SK"/>
        </w:rPr>
        <w:t>netopier obyčajný (</w:t>
      </w:r>
      <w:r>
        <w:rPr>
          <w:rFonts w:cs="Times New Roman" w:ascii="Times New Roman" w:hAnsi="Times New Roman"/>
          <w:i/>
          <w:sz w:val="22"/>
          <w:lang w:val="sk-SK"/>
        </w:rPr>
        <w:t>Myotis myotis</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Gajarské alúvium Morav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2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Gajary, Malé Leváre, Veľké Leváre, </w:t>
      </w:r>
      <w:r>
        <w:rPr>
          <w:rFonts w:cs="Times New Roman" w:ascii="Times New Roman" w:hAnsi="Times New Roman"/>
          <w:b/>
          <w:sz w:val="22"/>
          <w:lang w:val="sk-SK"/>
        </w:rPr>
        <w:t xml:space="preserve">Okres Senica: </w:t>
      </w:r>
      <w:r>
        <w:rPr>
          <w:rFonts w:cs="Times New Roman" w:ascii="Times New Roman" w:hAnsi="Times New Roman"/>
          <w:sz w:val="22"/>
          <w:lang w:val="sk-SK"/>
        </w:rPr>
        <w:t>Moravský Svätý Ján</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56,8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ajar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146, 14148, 14171/1, 14173, 14207, 14227, 14228, 14229, 14248, 14282/1, 14282/2, 14302, 14312/1, 14312/2, 14314, 14418, 14560/10, 16075, 2232/1, 2233, 2234, 2235, 2315, 2340, 2368, 2372, 2392, 2723, 2724/1, 2725/1, 2727, 2729/80, 2730, 2733/1, 2733/12, 2733/14, 2736, 2739/1, 2739/2, 2741, 2742, 2743, 2745, 2746, 2747, 2748/1, 2749/6, 2768/2, 2768/3, 2769/2, 2770, 2772/3, 27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Lev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51, 2658, 4330/5, 4330/6, 4330/7, 4355, 4359, 4360, 4362/1, 4370, 4378, 4600, 4631, 4635, 4636, 4685, 4698, 4716, 4717, 4720/1, 4720/2, 4784, 4803, 4828, 4839, 4857, 4860, 4863, 4865, 4866, 4872, 4882, 4884, 4887, 4893, 4896, 4898, 4911, 4915, 4923, 4928, 4952, 5207, 5210, 5221, 6295, 6311, 6364, 6395, 6396, 6456, 6496, 6524, 6532, 6556, 6557, 6562, 6564, 6570, 6583, 6585, 6590, 6599, 6610/2, 6647, 6669, 6674, 6703, 6725, 6731, 6745, 6746, 6758, 67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ý Svätý Já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007, 7008, 7038/1, 7038/2, 7038/3, 7038/5, 7038/6, 7055, 7071, 7074, 7098/1, 7103, 7104/1, 7104/2, 7104/3, 7104/5, 7105, 7107/36, 7107/37, 7107/50, 7108/17, 7110, 7111, 7112/1, 7112/2, 7112/5, 7112/6, 7115/7, 7118/1, 7119/33, 7135, 7153/1, 7153/2, 7155/2, 7165/1, 7166/14, 7166/23, 7167/3, 7169/3, 7171/1, 7171/2, 7174/1, 7177/1/1, 7177/3, 7178/1, 7178/4, 7179, 7180, 7188/3, 7188/4, 7188/5, 7189/1, 7189/3, 7202, 7210, 7225, 7245, 7280/1, 7280/2, 7281/1, 7283/1, 7283/2, 7283/3, 7283/4, 7283/5, 7283/6, 7283/7, 7296/1, 7296/2, 7296/4, 7296/5, 7296/6, 7296/7, 7297/1, 7297/2, 7298/1, 7320, 7383, 7394/1, 7394/2, 7408/1, 7415, 7450/0/1, 7456, 7520, 7735, 7736, 7764, 7765, 7785, 7840, 7850, 7863/1, 7864, 7891, 7899, 7923, 7957, 7959, 7978/1, 8038, 8062, 8066, 8073, 8105, 8117, 8129/0/1, 8129/0/2, 8149, 8153/2, 8157, 8159, 8161, 8163, 8164, 8165, 8166, 8167, 8173/1, 8175/1, 8177/1, 8181/1, 8182, 8183/1, 8188, 8189/2, 8194, 8195, 8197, 8199, 8200, 8201/10, 8202, 8203/1, 8206, 8216/7, 8217/1, 8221/1, 8246/1, 8303/2, 8308/1, 8311/8, 8314/10, 8315/31, 8315/8, 8316, 8317, 8323/1, 8336/1, 8336/8, 8337/2, 8337/24, 8337/9, 8340, 8341, 8342/7, 8342/9, 8838/3, 8838/5, 9212/1, 9212/10, 9212/12, 9212/2, 9212/3, 9212/4, 9212/5, 9212/6, 9212/7, 9212/8, 921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Levár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44, 1868/0/1, 1868/0/2, 1907/1, 1908, 1909, 1910, 1911, 1912, 1913, 1916, 1918, 1919, 1920/0/1, 1920/0/2, 1978, 2006, 2007, 2213/1, 2214/1, 2215/1, 2216/1, 2216/2, 2216/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Lužné dubovo-brestovo-jaseňové lesy okolo nížinných riek (91F0), Nížinné a podhorské kosné lúky (651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Bezkolencové lúky (6410), Suchomilné travinnobylinné porasty na vápnitých pieskoch (6120),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315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blatniak tmavý  (</w:t>
      </w:r>
      <w:r>
        <w:rPr>
          <w:rFonts w:cs="Times New Roman" w:ascii="Times New Roman" w:hAnsi="Times New Roman"/>
          <w:i/>
          <w:sz w:val="22"/>
          <w:lang w:val="sk-SK"/>
        </w:rPr>
        <w:t>Umbra krameri</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omolské Karpat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0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ratislava III:</w:t>
      </w:r>
      <w:r>
        <w:rPr>
          <w:rFonts w:cs="Times New Roman" w:ascii="Times New Roman" w:hAnsi="Times New Roman"/>
          <w:sz w:val="22"/>
          <w:lang w:val="sk-SK"/>
        </w:rPr>
        <w:t xml:space="preserve"> Rača, </w:t>
      </w:r>
      <w:r>
        <w:rPr>
          <w:rFonts w:cs="Times New Roman" w:ascii="Times New Roman" w:hAnsi="Times New Roman"/>
          <w:b/>
          <w:sz w:val="22"/>
          <w:lang w:val="sk-SK"/>
        </w:rPr>
        <w:t xml:space="preserve">Okres Bratislava IV: </w:t>
      </w:r>
      <w:r>
        <w:rPr>
          <w:rFonts w:cs="Times New Roman" w:ascii="Times New Roman" w:hAnsi="Times New Roman"/>
          <w:sz w:val="22"/>
          <w:lang w:val="sk-SK"/>
        </w:rPr>
        <w:t>Záhorská Bystrica I</w:t>
      </w:r>
      <w:r>
        <w:rPr>
          <w:rFonts w:cs="Times New Roman" w:ascii="Times New Roman" w:hAnsi="Times New Roman"/>
          <w:b/>
          <w:sz w:val="22"/>
          <w:lang w:val="sk-SK"/>
        </w:rPr>
        <w:t xml:space="preserve">, Okres Malacky: </w:t>
      </w:r>
      <w:r>
        <w:rPr>
          <w:rFonts w:cs="Times New Roman" w:ascii="Times New Roman" w:hAnsi="Times New Roman"/>
          <w:sz w:val="22"/>
          <w:lang w:val="sk-SK"/>
        </w:rPr>
        <w:t>Borinka, Lozorno, Stupava,</w:t>
      </w:r>
      <w:r>
        <w:rPr>
          <w:rFonts w:cs="Times New Roman" w:ascii="Times New Roman" w:hAnsi="Times New Roman"/>
          <w:b/>
          <w:sz w:val="22"/>
          <w:lang w:val="sk-SK"/>
        </w:rPr>
        <w:t xml:space="preserve"> Okres Pezinok:</w:t>
      </w:r>
      <w:r>
        <w:rPr>
          <w:rFonts w:cs="Times New Roman" w:ascii="Times New Roman" w:hAnsi="Times New Roman"/>
          <w:sz w:val="22"/>
          <w:lang w:val="sk-SK"/>
        </w:rPr>
        <w:t xml:space="preserve"> Svätý Jur, Neštich, Limbach, Grinav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172,4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i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22/1-časť, 1323-časť, 1324-časť, 1325, 1326-časť, 1330-časť, 1331/1-časť, 1331/7, 1332-časť, 1333/1-časť, 1340, 1341, 1342, 1343-časť, 1347/2, 1352-časť, 1358, 1359, 1360, 1361, 1364, 1367, 1368, 1371, 1372, 1373, 1374, 1375, 1376-časť, 1377, 1378, 1379, 1380, 1381, 1382, 1383, 1384, 1385, 1386, 1387, 1388, 1389, 1390, 1391/1, 1391/2, 1392, 1394, 1395, 1396, 1397/1, 1397/2, 1399, 1400, 1401, 1402, 1403, 1404, 1405, 1406, 1407, 1408, 140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ri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35/19, 2135/3, 2135/5, 2135/6, 2136/1, 2136/2, 2136/3, 2136/4, 2137/0/2, 2138, 2139/1/2, 2140, 2141, 2145, 2146/1, 2146/2/2, 2147, 2148, 2152, 2153, 215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mba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21, 1794/2, 1812/0/1, 1813/0/2, 1814/1, 1814/2/1, 1815/1, 1815/3, 1820/1, 1820/2, 1820/3, 1820/4, 1820/5, 1820/6, 1820/7, 1820/8, 1822/1, 1822/2, 1822/3, 1822/4, 1833/1, 1833/2, 1833/3, 1833/4, 1833/5, 1834, 1835/1, 1835/2, 1835/3, 1836, 1837/1, 1837/2, 1837/3, 1842, 1843, 1844/1, 1844/3, 1844/4, 1845, 1846, 1847, 1848, 1849, 1850, 1851, 1852, 1853, 1854, 1855, 1856, 1857, 1858, 1859, 1860/0/1, 1860/0/2, 1861, 1862/0/1, 1863, 1864, 1865, 1868, 1869, 1870/1, 1870/2, 1870/3, 1870/4, 1873, 1874, 1875, 1876, 1877/1/1, 1877/1/2, 1877/1/3, 1877/2, 1878, 1879/0/1, 1879/0/2, 1879/0/3, 1880, 1881, 1882, 1883, 1884, 1885, 1886/1, 1886/2/1, 1886/2/2, 1887/1, 1887/2, 1888, 1892, 1912, 1913/1, 1913/2, 1914/1, 1914/2, 1915/2/1, 191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ozor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887, 9889, 9896, 9948, 9949, 9950/2, 9952/1, 9952/2, 9960/1, 9960/2, 9960/4, 9960/5, 9961/1, 9961/10, 9961/2, 9961/3, 9961/4, 9961/6, 9961/7, 9961/8, 9963, 9964, 9965, 9966, 9967, 9968, 9969, 9970, 9971, 9972, 9973, 9981, 9982, 9983, 9984, 9985, 99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štich</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70/1, 471, 472/1, 472/2, 472/3, 472/4, 472/5, 472/6, 472/7, 472/8, 473/1, 473/2, 474, 475, 477, 478, 479, 480, 481, 482/1-časť, 484, 485-časť, 486, 487, 488, 489, 490, 491, 494, 495, 496, 497, 499, 500, 501/1-časť, 501/2, 505, 5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č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058/1, 6058/2, 6058/3, 6058/4, 6058/5, 6059/1, 6059/2, 6059/3, 6069/1, 6069/2, 6069/3, 6069/4, 6069/5, 6072, 6142, 61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p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99/1-časť, 1515, 1517, 1518, 1520, 1521/1, 1521/2, 1522, 1523, 1524, 1525, 1526/0/1, 1526/0/2, 1527, 1528, 1529, 1531, 1532, 1533, 1534, 1535, 1536, 1539/1, 1541, 1542/1, 1542/2, 1546, 1551, 1552, 1553, 1554, 1555/1, 1555/2, 1556, 1558, 1559/1, 1566/0/1, 1566/0/2, 1567/0/1, 1567/0/2, 1568/0/1, 1568/0/2, 1569/0/1, 1569/0/2, 1574/0/1, 1574/0/2, 1583, 1584, 1585, 1586, 1587, 1588, 1589, 1590, 1591, 1592, 1593, 1594, 1595, 1596, 1597, 1598, 1599, 1600, 1601, 1602, 1603/1, 1603/2, 1672, 167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1, 2282, 2284, 2303, 2304, 2306, 2307, 2308, 2309, 2310, 2311, 2312, 2313, 2314, 6741, 6745/1, 6745/2, 6745/3, 6746/1, 6746/2, 6746/3, 6748/1-časť, 6748/17, 6748/18, 6748/19, 6748/2, 6748/20, 6748/21, 6748/22, 6748/23, 6748/24, 6748/9, 6749, 6750, 6751, 6752, 6753, 6754, 6755, 6756, 6757, 6758, 6759, 6760, 6761, 6762/1, 6762/2, 6763, 6764, 6765, 6766/1, 6766/2, 6767, 6771/1, 677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horská Bystrica I</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šti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2/1-časť, 485-časť, 50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i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22/1-časť, 1322/2, 1323-časť, 1324-časť, 1326-časť, 1328, 1329, 1330-časť, 1331/1-časť, 1331/2, 1332-časť, 1333/1-časť, 1339, 1343-časť, 1346, 1347/1, 1348, 1351, 1352-časť, 137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ri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37/0/1, 2139/1/1, 2146/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mbach</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12/0/2, 1812/0/3, 1813/0/1, 1814/2/2, 1815/2, 1862/0/2, 1867, 1915/1/2, 1915/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p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7, 1498, 1499/1-časť, 1500, 1501, 1506, 1507, 1508, 1510, 1511, 1512, 1513, 1514, 167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48/1-časť</w:t>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29"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rezové, borovicové a smrekové lesy na rašeliniskách (91D0), Lužné vŕbovo-topoľové a jelšové lesy (91E0), Lipovo-javorové sutinové lesy (9180), Bukové a jedľové kvetnaté lesy (9130), Kyslomilné bukové lesy (9110), Nesprístupnené jaskynné útvary (8310), </w:t>
      </w:r>
      <w:r>
        <w:rPr>
          <w:rFonts w:cs="Times New Roman" w:ascii="Times New Roman" w:hAnsi="Times New Roman"/>
          <w:sz w:val="22"/>
        </w:rPr>
        <w:t>Vápnomilné bukové lesy (9150), Subpanónske travinnobylinné porasty (6240)</w:t>
      </w:r>
      <w:r>
        <w:rPr>
          <w:rFonts w:cs="Times New Roman" w:ascii="Times New Roman" w:hAnsi="Times New Roman"/>
          <w:sz w:val="22"/>
          <w:lang w:val="sk-SK"/>
        </w:rPr>
        <w:t>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potápnik (</w:t>
      </w:r>
      <w:r>
        <w:rPr>
          <w:rFonts w:cs="Times New Roman" w:ascii="Times New Roman" w:hAnsi="Times New Roman"/>
          <w:i/>
          <w:sz w:val="22"/>
          <w:lang w:val="sk-SK"/>
        </w:rPr>
        <w:t>Graphoderus bilineat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odráčik stepný  (</w:t>
      </w:r>
      <w:r>
        <w:rPr>
          <w:rFonts w:cs="Times New Roman" w:ascii="Times New Roman" w:hAnsi="Times New Roman"/>
          <w:i/>
          <w:sz w:val="22"/>
          <w:lang w:val="sk-SK"/>
        </w:rPr>
        <w:t>Polyommatus eroide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rný les</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Vysoká pri Morav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35,18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75, 1094/1, 1094/2, 1094/3, 1131/1, 1131/2/1, 1131/2/2, 1134, 1139, 1140, 1141/1, 1142, 1146/1, 1146/2, 1146/3, 1146/4, 2224, 2226/5, 2438/1, 2445, 2474/7, 5988, 5989, 5991, 5992, 5993, 5994, 5995, 5998, 780, 793/2, 814/1, 814/2, 814/3, 830/1, 830/2, 844/1, 970/3, 986-časť, 987/1, 987/2, 9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2, 1133/1, 1133/2, 1137, 1143, 1195, 1196, 1197, 1198, 1199, 1200, 1201/1, 1201/2, 1202, 1203, 1204/1, 1204/2, 1205, 1206, 1207, 1208, 1209, 1210, 1211, 1212, 1213/1, 1213/2, 1214/1, 1214/2, 1215, 1216, 1217, 1218, 1219, 1220, 1221/1, 1221/2, 1222/1, 1222/2, 1222/3, 1223, 1224, 1225, 1226, 1227, 1228/1, 1228/2, 1229/1, 1229/2, 1229/3, 1229/4, 1230/1, 1230/2, 1230/3, 1232, 1233, 1234/1, 1234/2, 1234/3, 1234/4, 1234/5, 1236, 1237, 1238/1, 1238/2, 1238/3, 1238/4, 1238/5, 1239/1, 1239/2, 1239/3, 1239/4, 1240, 1241/1, 1241/2, 1241/3, 1241/4, 1241/5, 1242/1, 1242/2, 1242/3, 1242/4, 1243/1, 1243/10, 1243/11, 1243/12, 1243/13, 1243/14, 1243/15, 1243/2, 1243/3, 1243/4, 1243/5, 1243/6, 1243/7, 1243/8, 1243/9, 1244, 1245/1, 1245/2, 1246/1, 1246/2, 1246/3, 1246/4, 1246/5, 1248, 1249, 1250/1, 1250/2, 1251/1, 1251/2, 1251/3, 1252/1, 1252/2, 1252/3, 1252/4, 1252/5, 1252/6, 1252/7, 1253, 1254, 1255/1, 1255/2, 1256, 1258, 1259, 1260/1, 1260/2, 1260/3, 1260/4, 1260/5, 1261/1, 1261/2, 1261/3, 1263/1, 1263/2, 1264, 1265, 1266/1, 1266/2, 1267, 1268, 1269, 1270, 1271, 1272, 1273, 1274, 1278, 1279, 1280, 1282, 1283/2, 1284/1, 1284/2, 1285/1, 1285/10, 1285/11, 1285/12/1, 1285/12/2, 1285/2, 1285/3, 1285/4, 1285/5, 1285/6, 1285/8, 1285/9, 1286, 1287/1, 1287/2, 1288/1, 1288/2, 1288/3, 1288/4, 1288/5, 1288/6, 1288/7, 1288/8, 1289/1, 1289/2, 1290/1, 1290/2, 1291/1, 1291/2, 1291/3, 1292, 1293, 1294/1, 1294/2, 1294/3, 1294/4, 1294/5, 1295/1, 1295/10, 1295/2, 1295/3, 1295/4, 1295/5, 1295/6, 1295/9, 1296, 1297/1, 1297/2, 1297/3, 1298/1, 1298/2, 1299, 1300, 1301, 1302, 1303, 1304/1, 1304/2, 1305, 1306/1, 1306/2, 1307, 1308/0/1, 1308/0/2, 1309, 1310, 1311, 1312, 1313/1, 1313/2, 1313/3, 1313/4, 1314/1, 1314/2, 1314/3, 1315/1, 1315/2, 1316/1, 1316/2, 1316/3, 1316/4, 1316/5, 1316/6, 1316/8, 1317, 1318/1, 1318/2, 1319/1, 1319/2, 1319/3, 1319/4, 1319/5, 1319/6, 1319/7, 1320, 1321, 1322, 1323, 1324, 1325, 1326, 1327/1, 1327/2, 1328, 1330, 1331, 1333, 1334/1, 1334/2, 1335/1, 1335/2, 1336/1, 1336/2, 1336/3, 1336/4, 1336/5, 1337, 1338, 1339, 1340/1, 1340/2, 1341, 1342, 1343, 1344, 1345, 1346, 1347, 1348, 1349, 1350, 1352/6, 1353, 1354/2, 1445/2, 1446, 1448, 1449/2, 1450/1, 1450/2, 1451/1, 1451/2, 1451/3, 1452, 1453, 1455/2, 1455/4, 1456, 1459, 1460/5, 1461, 1462, 1463/1, 1463/2, 1464, 1465, 1466, 5996, 5997, 5999, 6000, 6001, 6002, 6003/1, 6003/2, 6004/1, 6004/2, 6005, 6020, 6021, 602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patské a panónske dubovo-hrabové lesy (91G0), Lužné dubovo-brestovo-jaseňové lesy okolo nížinných riek (91F0), Nížinné a podhorské kosné lúky (6510),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315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blatniak tmavý (</w:t>
      </w:r>
      <w:r>
        <w:rPr>
          <w:rFonts w:cs="Times New Roman" w:ascii="Times New Roman" w:hAnsi="Times New Roman"/>
          <w:i/>
          <w:sz w:val="22"/>
          <w:lang w:val="sk-SK"/>
        </w:rPr>
        <w:t>Umbra krameri</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rušovská zdrž</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I: </w:t>
      </w:r>
      <w:r>
        <w:rPr>
          <w:rFonts w:cs="Times New Roman" w:ascii="Times New Roman" w:hAnsi="Times New Roman"/>
          <w:sz w:val="22"/>
          <w:lang w:val="sk-SK"/>
        </w:rPr>
        <w:t xml:space="preserve">Podunajské Biskupice, </w:t>
      </w:r>
      <w:r>
        <w:rPr>
          <w:rFonts w:cs="Times New Roman" w:ascii="Times New Roman" w:hAnsi="Times New Roman"/>
          <w:b/>
          <w:sz w:val="22"/>
          <w:lang w:val="sk-SK"/>
        </w:rPr>
        <w:t xml:space="preserve">Okres Senec: </w:t>
      </w:r>
      <w:r>
        <w:rPr>
          <w:rFonts w:cs="Times New Roman" w:ascii="Times New Roman" w:hAnsi="Times New Roman"/>
          <w:sz w:val="22"/>
          <w:lang w:val="sk-SK"/>
        </w:rPr>
        <w:t>Kalinkov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1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ink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unajské Biskup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59/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lotica lesklá (</w:t>
      </w:r>
      <w:r>
        <w:rPr>
          <w:rFonts w:cs="Times New Roman" w:ascii="Times New Roman" w:hAnsi="Times New Roman"/>
          <w:i/>
          <w:sz w:val="22"/>
          <w:lang w:val="sk-SK"/>
        </w:rPr>
        <w:t>Rutilus pigu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otl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 xml:space="preserve">Šranek, </w:t>
      </w:r>
      <w:r>
        <w:rPr>
          <w:rFonts w:cs="Times New Roman" w:ascii="Times New Roman" w:hAnsi="Times New Roman"/>
          <w:b/>
          <w:sz w:val="22"/>
          <w:lang w:val="sk-SK"/>
        </w:rPr>
        <w:t xml:space="preserve">Senica: </w:t>
      </w:r>
      <w:r>
        <w:rPr>
          <w:rFonts w:cs="Times New Roman" w:ascii="Times New Roman" w:hAnsi="Times New Roman"/>
          <w:sz w:val="22"/>
          <w:lang w:val="sk-SK"/>
        </w:rPr>
        <w:t>Hlboké</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91,51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bo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75, 3477, 3500, 3518, 3612, 3617</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ran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 100, 102, 103-časť, 108, 111/1, 117, 15, 17, 18, 19, 21, 22, 24, 25, 37, 52, 63, 64, 72, 73, 8/2, 8/4, 80, 9, 95</w:t>
      </w:r>
    </w:p>
    <w:p>
      <w:pPr>
        <w:pStyle w:val="Normal"/>
        <w:widowControl w:val="false"/>
        <w:tabs>
          <w:tab w:val="clear" w:pos="708"/>
          <w:tab w:val="left" w:pos="24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4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nútrozemské panónske pieskové duny (2340), Lužné dubovo-brestovo-jaseňové lesy okolo nížinných riek (91F0),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3270), Vlhké acidofilné brezové dúbravy (9190), Prechodné rašeliniská a trasoviská (7140), Prirodzené dystrofné stojaté vody (3160) a druhov európskeho významu: pižmovec hnedý (</w:t>
      </w:r>
      <w:r>
        <w:rPr>
          <w:rFonts w:cs="Times New Roman" w:ascii="Times New Roman" w:hAnsi="Times New Roman"/>
          <w:i/>
          <w:sz w:val="22"/>
          <w:lang w:val="sk-SK"/>
        </w:rPr>
        <w:t>Osmoderma eremit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modráčik stepný  (</w:t>
      </w:r>
      <w:r>
        <w:rPr>
          <w:rFonts w:cs="Times New Roman" w:ascii="Times New Roman" w:hAnsi="Times New Roman"/>
          <w:i/>
          <w:sz w:val="22"/>
          <w:lang w:val="sk-SK"/>
        </w:rPr>
        <w:t>Polyommatus eroides</w:t>
      </w:r>
      <w:r>
        <w:rPr>
          <w:rFonts w:cs="Times New Roman" w:ascii="Times New Roman" w:hAnsi="Times New Roman"/>
          <w:sz w:val="22"/>
          <w:lang w:val="sk-SK"/>
        </w:rPr>
        <w:t>), pásikavec (</w:t>
      </w:r>
      <w:r>
        <w:rPr>
          <w:rFonts w:cs="Times New Roman" w:ascii="Times New Roman" w:hAnsi="Times New Roman"/>
          <w:i/>
          <w:sz w:val="22"/>
          <w:lang w:val="sk-SK"/>
        </w:rPr>
        <w:t>Cordulegaster heros</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24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uchynská hornatina</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7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 xml:space="preserve">Kuchyňa, Pernek, </w:t>
      </w:r>
      <w:r>
        <w:rPr>
          <w:rFonts w:cs="Times New Roman" w:ascii="Times New Roman" w:hAnsi="Times New Roman"/>
          <w:b/>
          <w:sz w:val="22"/>
          <w:lang w:val="sk-SK"/>
        </w:rPr>
        <w:t xml:space="preserve">Okres Pezinok: </w:t>
      </w:r>
      <w:r>
        <w:rPr>
          <w:rFonts w:cs="Times New Roman" w:ascii="Times New Roman" w:hAnsi="Times New Roman"/>
          <w:sz w:val="22"/>
          <w:lang w:val="sk-SK"/>
        </w:rPr>
        <w:t>Pezino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82,1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chy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601, 11607, 11615, 11616, 11617, 11618, 11630, 11633, 11704, 11705, 11706, 11707/0/1, 11707/0/2, 11708, 11709, 11710, 11711, 11712, 11713, 11714, 11715, 11716, 11717, 11719, 11720, 11721, 11722, 11724, 11725, 11726, 11727, 11728, 11729, 11730, 11731, 11737, 11738, 11760, 11770, 11780, 11784, 11785, 11786, 11787, 11788, 11789, 11791, 11792, 11793, 11795, 11796, 11797, 11798, 11799, 11800, 11801, 11802, 11803, 11804, 11805, 11806, 11807, 11808, 11810, 11811, 11813, 11814, 11815, 11816, 11817, 11818, 11819, 11820, 11821, 11822, 11823, 11825, 11826, 11827, 11829, 11833, 11834, 11838, 11840, 11841, 11842, 11843, 11844, 11845, 11846, 11847, 11848, 11849, 11850, 11851, 11852, 11853, 11854, 11855, 11856, 11858, 11859, 11860, 11861, 11862/0/1, 11862/0/2, 11863, 11864/1, 11864/2, 11865/1, 11865/2, 11866, 11867, 11868, 11869, 11870, 11871, 11872, 11873, 11874, 11875, 11876, 11877, 11878, 11879, 11881, 11882, 11883, 11884, 11885, 11886, 11887, 11888, 11889, 11890, 11891, 11892, 11893, 11895, 11896, 11897, 11899, 11900, 11901, 11902, 11903, 11904, 11905, 11906, 11907, 11908, 11909/1, 11909/2, 11910, 11911, 11912, 11913, 11914, 11915, 11916, 11917, 11918, 11919, 11920, 11921, 11922, 11923, 11924, 11925, 11926, 11927/1, 11927/2, 11928, 11929, 11930, 11931, 11932, 11933, 11935, 11936/1, 11936/2, 11937, 11938, 11939, 11940, 11941, 11942, 11943, 11944, 11945, 11946, 11947, 11948, 11949, 11950, 11951, 11952, 11953, 11954, 11955, 11956, 11957, 11958, 11959, 11960, 11961, 11963, 11964, 11965, 11966, 11967, 11968, 11969, 11970, 11971, 11973, 11974, 11975, 11976, 11977, 11978, 11979, 11980, 11981, 11982/1, 11982/2, 11983, 11984, 11985, 11986/1, 11987, 11988, 11989, 11990, 11991, 11992, 11993, 11994, 11995, 11996, 11997, 11998, 11999, 12000, 12001, 12002, 12003, 12004, 12005/1, 12005/2, 12006, 12007, 12009, 12010, 12011, 12012, 12014, 12015, 12016, 12017, 12018, 12019, 12021, 12022, 12023, 12025, 12026, 12027, 12028, 12029, 12030, 12031, 12032, 12033, 12034, 12035, 12036, 12037, 12038, 12039, 12040, 12041, 12042/3, 12043/1, 120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ern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98, 5999, 6000, 6001, 6002, 6003, 6004, 6005, 6009, 6010, 6011, 6012, 6013, 6014, 6015, 6016, 6017, 6018, 6019, 6020, 6021, 6022, 6023, 6024, 6025, 6026, 6027, 6028, 6029, 6030, 6031, 6033, 6034, 6035, 6036, 6037, 6038, 6039, 6040, 6041, 6042, 6043, 6044, 6046, 6047, 6048, 6049, 6050, 6051, 6052, 6053, 6054, 6055, 6056, 6057, 6058, 6059, 6060, 6061, 6062, 6063, 6082, 6085, 6086, 6087, 6096/1, 6096/2, 6097, 6098, 6099, 6100, 6101, 6102, 6103, 6104/1, 6104/2, 6105/1, 6105/2, 6107, 6108, 6109, 6110, 6111, 6114, 6115, 6116, 6117, 6118, 6119, 6120, 6121, 6122, 6123, 6124, 6125, 6126, 6127, 6128, 6129, 6130, 6191, 6192, 6193, 6194, 6195, 6196, 6197, 6198, 6199, 6200, 6201, 6202, 6203, 6204, 6205, 6206/1, 6206/2, 6207, 6208, 6209, 6210, 6211, 6212, 6213, 62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ezin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668/1, 6694, 6695, 6696, 6697/1, 6697/2, 6698, 6699, 6700, 6701, 6702, 6703, 6704, 6705,  6707, 6709, 6710, 6711, 6712/1, 6712/2, 6712/3, 6715, 6716, 6717, 6718/1, 6718/2, 6719, 6720, 6721, 6722, 6723, 6724/1, 6724/2, 6725, 6726, 6727, 6728, 6729, 6730, 6731, 6732, 6733, 6734, 6735, 6736, 6737, 6738, 6743, 674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Eurosibírske dubové lesy na spraši a piesku (91I0), Lužné vŕbovo-topoľové a jelšové lesy (91E0), Lipovo-javorové sutinové lesy (9180), Vápnomilné bukové lesy (9150), Bukové a jedľové kvetnaté lesy (9130), Kyslomilné bukové lesy (9110), Nespevnené karbonátové skalné sutiny montánneho až kolinného stupňa (816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24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Lindav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ezinok: </w:t>
      </w:r>
      <w:r>
        <w:rPr>
          <w:rFonts w:cs="Times New Roman" w:ascii="Times New Roman" w:hAnsi="Times New Roman"/>
          <w:sz w:val="22"/>
          <w:lang w:val="sk-SK"/>
        </w:rPr>
        <w:t>Budmer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8,46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udme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09, 2610, 2612, 2633, 2634, 2637, 2638, 2642, 2651/1-časť, 2654-časť, 2657, 2658, 2659, 2660, 2661, 2663, 2683, 2685, 2686, 2691, 2692, 2697, 2766/1-časť, 2766/2, 27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udmer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43/1, 2643/2, 2651/1-časť, 2654-časť, 2655, 2656, 2766/1-časť</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Eurosibírske dubové lesy na spraši a piesku (91I0), </w:t>
      </w:r>
      <w:r>
        <w:rPr>
          <w:rFonts w:cs="Times New Roman" w:ascii="Times New Roman" w:hAnsi="Times New Roman"/>
          <w:sz w:val="22"/>
          <w:lang w:val="sk-SK"/>
        </w:rPr>
        <w:t xml:space="preserve">Panónsko-balkánske cerové lesy (91M0), Karpatské a panónske dubovo-hrabové lesy (91G0) a druhov európskeho významu: </w:t>
      </w:r>
      <w:r>
        <w:rPr>
          <w:rFonts w:cs="Times New Roman" w:ascii="Times New Roman" w:hAnsi="Times New Roman"/>
          <w:i/>
          <w:sz w:val="22"/>
          <w:lang w:val="sk-SK"/>
        </w:rPr>
        <w:t xml:space="preserve">Rhysodes sulcatus, </w:t>
      </w:r>
      <w:r>
        <w:rPr>
          <w:rFonts w:cs="Times New Roman" w:ascii="Times New Roman" w:hAnsi="Times New Roman"/>
          <w:sz w:val="22"/>
          <w:lang w:val="sk-SK"/>
        </w:rPr>
        <w:t>kováčik fialový (</w:t>
      </w:r>
      <w:r>
        <w:rPr>
          <w:rFonts w:cs="Times New Roman" w:ascii="Times New Roman" w:hAnsi="Times New Roman"/>
          <w:i/>
          <w:sz w:val="22"/>
          <w:lang w:val="sk-SK"/>
        </w:rPr>
        <w:t>Limoniscus violaceus</w:t>
      </w:r>
      <w:r>
        <w:rPr>
          <w:rFonts w:cs="Times New Roman" w:ascii="Times New Roman" w:hAnsi="Times New Roman"/>
          <w:sz w:val="22"/>
          <w:lang w:val="sk-SK"/>
        </w:rPr>
        <w:t>) a roháč obyčajný (</w:t>
      </w:r>
      <w:r>
        <w:rPr>
          <w:rFonts w:cs="Times New Roman" w:ascii="Times New Roman" w:hAnsi="Times New Roman"/>
          <w:i/>
          <w:sz w:val="22"/>
          <w:lang w:val="sk-SK"/>
        </w:rPr>
        <w:t>Lucanus cervus</w:t>
      </w:r>
      <w:r>
        <w:rPr>
          <w:rFonts w:cs="Times New Roman" w:ascii="Times New Roman" w:hAnsi="Times New Roman"/>
          <w:sz w:val="22"/>
          <w:lang w:val="sk-SK"/>
        </w:rPr>
        <w:t>).</w:t>
      </w:r>
    </w:p>
    <w:p>
      <w:pPr>
        <w:pStyle w:val="Normal"/>
        <w:widowControl w:val="false"/>
        <w:tabs>
          <w:tab w:val="clear" w:pos="708"/>
          <w:tab w:val="left" w:pos="24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al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Bažantn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58,5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žant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 101/1, 101/3, 102/2, 14/2, 14/3, 16, 175/1, 176/1, 179, 20/2, 20/3, 200, 201, 59, 6, 60, 61, 62, 63, 65, 67/1, 68/1, 69/1, 7, 77, 78, 80, 81, 84, 85, 86, 87/1, 99/1, 99/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Lužné vŕbovo-topoľové a jelšové lesy (91E0), </w:t>
      </w:r>
      <w:r>
        <w:rPr>
          <w:rFonts w:cs="Times New Roman" w:ascii="Times New Roman" w:hAnsi="Times New Roman"/>
          <w:sz w:val="22"/>
          <w:lang w:val="sk-SK"/>
        </w:rPr>
        <w:t xml:space="preserve">Lužné dubovo-brestovo-jaseňové lesy okolo nížinných riek (91F0), Nižinné až horské vodné toky s vegetáciou zväzu </w:t>
      </w:r>
      <w:r>
        <w:rPr>
          <w:rFonts w:cs="Times New Roman" w:ascii="Times New Roman" w:hAnsi="Times New Roman"/>
          <w:i/>
          <w:sz w:val="22"/>
          <w:lang w:val="sk-SK"/>
        </w:rPr>
        <w:t>Ranunculion fluitantis</w:t>
      </w:r>
      <w:r>
        <w:rPr>
          <w:rFonts w:cs="Times New Roman" w:ascii="Times New Roman" w:hAnsi="Times New Roman"/>
          <w:sz w:val="22"/>
          <w:lang w:val="sk-SK"/>
        </w:rPr>
        <w:t xml:space="preserve"> a </w:t>
      </w:r>
      <w:r>
        <w:rPr>
          <w:rFonts w:cs="Times New Roman" w:ascii="Times New Roman" w:hAnsi="Times New Roman"/>
          <w:i/>
          <w:sz w:val="22"/>
          <w:lang w:val="sk-SK"/>
        </w:rPr>
        <w:t>Callitricho-Batrachion</w:t>
      </w:r>
      <w:r>
        <w:rPr>
          <w:rFonts w:cs="Times New Roman" w:ascii="Times New Roman" w:hAnsi="Times New Roman"/>
          <w:sz w:val="22"/>
          <w:lang w:val="sk-SK"/>
        </w:rPr>
        <w:t xml:space="preserve"> (3260),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a druhov európskeho významu: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čík európsky </w:t>
      </w:r>
      <w:r>
        <w:rPr>
          <w:rFonts w:cs="Times New Roman" w:ascii="Times New Roman" w:hAnsi="Times New Roman"/>
          <w:i/>
          <w:sz w:val="22"/>
          <w:lang w:val="sk-SK"/>
        </w:rPr>
        <w:t xml:space="preserve">(Misgurnus fossilis), </w:t>
      </w:r>
      <w:r>
        <w:rPr>
          <w:rFonts w:cs="Times New Roman" w:ascii="Times New Roman" w:hAnsi="Times New Roman"/>
          <w:sz w:val="22"/>
          <w:lang w:val="sk-SK"/>
        </w:rPr>
        <w:t>pĺž severný</w:t>
      </w:r>
      <w:r>
        <w:rPr>
          <w:rFonts w:cs="Times New Roman" w:ascii="Times New Roman" w:hAnsi="Times New Roman"/>
          <w:i/>
          <w:sz w:val="22"/>
          <w:lang w:val="sk-SK"/>
        </w:rPr>
        <w:t xml:space="preserve"> (Cobitis taenia), </w:t>
      </w:r>
      <w:r>
        <w:rPr>
          <w:rFonts w:cs="Times New Roman" w:ascii="Times New Roman" w:hAnsi="Times New Roman"/>
          <w:sz w:val="22"/>
          <w:lang w:val="sk-SK"/>
        </w:rPr>
        <w:t xml:space="preserve">bobor vodný </w:t>
      </w:r>
      <w:r>
        <w:rPr>
          <w:rFonts w:cs="Times New Roman" w:ascii="Times New Roman" w:hAnsi="Times New Roman"/>
          <w:i/>
          <w:sz w:val="22"/>
          <w:lang w:val="sk-SK"/>
        </w:rPr>
        <w:t xml:space="preserve">(Castor fiber),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netopier brvitý </w:t>
      </w:r>
      <w:r>
        <w:rPr>
          <w:rFonts w:cs="Times New Roman" w:ascii="Times New Roman" w:hAnsi="Times New Roman"/>
          <w:i/>
          <w:sz w:val="22"/>
          <w:lang w:val="sk-SK"/>
        </w:rPr>
        <w:t>(Myotis emarginatus).</w:t>
      </w:r>
    </w:p>
    <w:p>
      <w:pPr>
        <w:pStyle w:val="Normal"/>
        <w:widowControl w:val="false"/>
        <w:tabs>
          <w:tab w:val="clear" w:pos="708"/>
          <w:tab w:val="left" w:pos="24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rhecké rybní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2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Bažantnica, Malacky</w:t>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1,6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žan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 122, 123, 1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ac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20, 5621, 5622, 5623, 562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hrúz bieloplutvý (</w:t>
      </w:r>
      <w:r>
        <w:rPr>
          <w:rFonts w:cs="Times New Roman" w:ascii="Times New Roman" w:hAnsi="Times New Roman"/>
          <w:i/>
          <w:sz w:val="22"/>
          <w:lang w:val="sk-SK"/>
        </w:rPr>
        <w:t>Gobio albipinnatus</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rtinský les</w:t>
      </w:r>
    </w:p>
    <w:p>
      <w:pPr>
        <w:pStyle w:val="Normal"/>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ezinok:</w:t>
      </w:r>
      <w:r>
        <w:rPr>
          <w:rFonts w:cs="Times New Roman" w:ascii="Times New Roman" w:hAnsi="Times New Roman"/>
          <w:sz w:val="22"/>
          <w:lang w:val="sk-SK"/>
        </w:rPr>
        <w:t xml:space="preserve"> Veľké Šenkvice, </w:t>
      </w:r>
      <w:r>
        <w:rPr>
          <w:rFonts w:cs="Times New Roman" w:ascii="Times New Roman" w:hAnsi="Times New Roman"/>
          <w:b/>
          <w:sz w:val="22"/>
          <w:lang w:val="sk-SK"/>
        </w:rPr>
        <w:t xml:space="preserve">Okres Senec: </w:t>
      </w:r>
      <w:r>
        <w:rPr>
          <w:rFonts w:cs="Times New Roman" w:ascii="Times New Roman" w:hAnsi="Times New Roman"/>
          <w:sz w:val="22"/>
          <w:lang w:val="sk-SK"/>
        </w:rPr>
        <w:t>Senec</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74,5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56, 4958, 4959, 4960, 4991, 4992, 4993, 4994, 4995, 4996, 4997, 5001, 5005/1, 5006, 5007, 5042, 5043, 5044, 5046, 5047, 5052, 5053, 5055, 5056, 5057, 5058, 5061/0/1, 5061/0/2, 5062, 5063, 5064, 5065, 511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ké Šenkvice</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2808/2, 2811, 2812/0/1, 2812/0/2, 2813/2, 2814, 2815, 2825, 2826/1, 2826/2, 2827, 2831, 2832/1, 2832/2, 2833, 2834/1, 2834/2, 2835/1, 2835/2, 2836, 2843/1, 2843/2, 2853, 2854, 2855, 2857/1, 2857/2, 2858, 2863, 2864, 2865, 286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Eurosibírske dubové lesy na spraši a piesku (91I0), Teplomilné panónske dubové lesy (91H0), Panónsko-balkánske cerové lesy (91M0) a druhov európskeho významu: </w:t>
      </w:r>
      <w:r>
        <w:rPr>
          <w:rFonts w:cs="Times New Roman" w:ascii="Times New Roman" w:hAnsi="Times New Roman"/>
          <w:i/>
          <w:sz w:val="22"/>
          <w:lang w:val="sk-SK"/>
        </w:rPr>
        <w:t xml:space="preserve">Probaticus subrugosus </w:t>
      </w:r>
      <w:r>
        <w:rPr>
          <w:rFonts w:cs="Times New Roman" w:ascii="Times New Roman" w:hAnsi="Times New Roman"/>
          <w:sz w:val="22"/>
          <w:lang w:val="sk-SK"/>
        </w:rPr>
        <w:t>a modráčik stepný  (</w:t>
      </w:r>
      <w:r>
        <w:rPr>
          <w:rFonts w:cs="Times New Roman" w:ascii="Times New Roman" w:hAnsi="Times New Roman"/>
          <w:i/>
          <w:sz w:val="22"/>
          <w:lang w:val="sk-SK"/>
        </w:rPr>
        <w:t>Polyommatus eroide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ešterova lú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Červený Kríž</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5,55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rí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 2/1, 2/3,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rí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dystrofné stojaté vody (3160), Prechodné rašeliniská a trasoviská (714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a vážka (</w:t>
      </w:r>
      <w:r>
        <w:rPr>
          <w:rFonts w:cs="Times New Roman" w:ascii="Times New Roman" w:hAnsi="Times New Roman"/>
          <w:i/>
          <w:sz w:val="22"/>
          <w:lang w:val="sk-SK"/>
        </w:rPr>
        <w:t>Leucorrhinia pectoral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očiar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8</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Láb, Lozorno, Bažantn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1,4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žant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29/2, 231/1, 243/2, 244/3, 246, 256, 257/1, 257/2, 258, 261, 262, 263, 264, 265, 266, 267, 268/1, 268/2, 269, 270, 271/1, 271/2, 272, 273, 274, 276/3, 276/4, 277/1, 277/2, 292/1, 292/2, 293, 294/1, 294/3, 295/1, 305, 307, 3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áb</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0, 2375, 2376, 2377/1, 2378/2, 24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ozor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622, 763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Lužné vŕbovo-topoľové a jelšové lesy (91E0)</w:t>
      </w:r>
      <w:r>
        <w:rPr>
          <w:rFonts w:cs="Times New Roman" w:ascii="Times New Roman" w:hAnsi="Times New Roman"/>
          <w:sz w:val="22"/>
          <w:lang w:val="sk-SK"/>
        </w:rPr>
        <w:t xml:space="preserve">, Lužné dubovo-brestovo-jaseňové lesy okolo nížinných riek (91F0), Nižinné až horské vodné toky s vegetáciou zväzu Ranunculion fluitantis a Callitricho-Batrachion (3260) a druhov európskeho významu: pásikavec </w:t>
      </w:r>
      <w:r>
        <w:rPr>
          <w:rFonts w:cs="Times New Roman" w:ascii="Times New Roman" w:hAnsi="Times New Roman"/>
          <w:i/>
          <w:sz w:val="22"/>
          <w:lang w:val="sk-SK"/>
        </w:rPr>
        <w:t>(Cordulegaster heros)</w:t>
      </w:r>
      <w:r>
        <w:rPr>
          <w:rFonts w:cs="Times New Roman" w:ascii="Times New Roman" w:hAnsi="Times New Roman"/>
          <w:sz w:val="22"/>
          <w:lang w:val="sk-SK"/>
        </w:rPr>
        <w:t xml:space="preserve">,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xml:space="preserve">, blatniak tmavý  </w:t>
      </w:r>
      <w:r>
        <w:rPr>
          <w:rFonts w:cs="Times New Roman" w:ascii="Times New Roman" w:hAnsi="Times New Roman"/>
          <w:i/>
          <w:sz w:val="22"/>
          <w:lang w:val="sk-SK"/>
        </w:rPr>
        <w:t>(Umbra krameri)</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Ondriašov pot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Láb, Lozorno, Zoho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0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áb</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64, 3165, 3166/1, 3166/2, 3167, 35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ozor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34, 7243, 7246, 7303/1, 7303/2, 7304, 7998/1, 7999/1, 7999/3, 8364/2, 83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oho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247, 9258/1, 9258/3, 9259, 926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Lužné vŕbovo-topoľové a jelšové lesy (91E0), </w:t>
      </w:r>
      <w:r>
        <w:rPr>
          <w:rFonts w:cs="Times New Roman" w:ascii="Times New Roman" w:hAnsi="Times New Roman"/>
          <w:sz w:val="22"/>
          <w:lang w:val="sk-SK"/>
        </w:rPr>
        <w:t xml:space="preserve">Nižinné až horské vodné toky s vegetáciou zväzu </w:t>
      </w:r>
      <w:r>
        <w:rPr>
          <w:rFonts w:cs="Times New Roman" w:ascii="Times New Roman" w:hAnsi="Times New Roman"/>
          <w:i/>
          <w:sz w:val="22"/>
          <w:lang w:val="sk-SK"/>
        </w:rPr>
        <w:t>Ranunculion fluitantis</w:t>
      </w:r>
      <w:r>
        <w:rPr>
          <w:rFonts w:cs="Times New Roman" w:ascii="Times New Roman" w:hAnsi="Times New Roman"/>
          <w:sz w:val="22"/>
          <w:lang w:val="sk-SK"/>
        </w:rPr>
        <w:t xml:space="preserve"> a </w:t>
      </w:r>
      <w:r>
        <w:rPr>
          <w:rFonts w:cs="Times New Roman" w:ascii="Times New Roman" w:hAnsi="Times New Roman"/>
          <w:i/>
          <w:sz w:val="22"/>
          <w:lang w:val="sk-SK"/>
        </w:rPr>
        <w:t>Callitricho-Batrachion</w:t>
      </w:r>
      <w:r>
        <w:rPr>
          <w:rFonts w:cs="Times New Roman" w:ascii="Times New Roman" w:hAnsi="Times New Roman"/>
          <w:sz w:val="22"/>
          <w:lang w:val="sk-SK"/>
        </w:rPr>
        <w:t xml:space="preserve"> (3260), Lužné dubovo-brestovo-jaseňové lesy okolo nížinných riek (91F0) a druhov európskeho významu: bobor vodný </w:t>
      </w:r>
      <w:r>
        <w:rPr>
          <w:rFonts w:cs="Times New Roman" w:ascii="Times New Roman" w:hAnsi="Times New Roman"/>
          <w:i/>
          <w:sz w:val="22"/>
          <w:lang w:val="sk-SK"/>
        </w:rPr>
        <w:t xml:space="preserve">(Castor fiber),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pásikavec (</w:t>
      </w:r>
      <w:r>
        <w:rPr>
          <w:rFonts w:cs="Times New Roman" w:ascii="Times New Roman" w:hAnsi="Times New Roman"/>
          <w:i/>
          <w:sz w:val="22"/>
          <w:lang w:val="sk-SK"/>
        </w:rPr>
        <w:t xml:space="preserve">Cordulegaster hero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klinovka hadia </w:t>
      </w:r>
      <w:r>
        <w:rPr>
          <w:rFonts w:cs="Times New Roman" w:ascii="Times New Roman" w:hAnsi="Times New Roman"/>
          <w:i/>
          <w:sz w:val="22"/>
          <w:lang w:val="sk-SK"/>
        </w:rPr>
        <w:t>(Ophiogomphus cecili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Orlovské vŕš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Riado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1,40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iad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 3/2, 38, 39, 41, 60/1, 60/3, 61/1, 61/2, 61/3, 72, 8, 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iad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2</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dystrofné stojaté vody (3160), Prechodné rašeliniská a trasoviská (714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Horské vodné toky a bylinné porasty pozdĺž ich brehov (322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a čík európsky (</w:t>
      </w:r>
      <w:r>
        <w:rPr>
          <w:rFonts w:cs="Times New Roman" w:ascii="Times New Roman" w:hAnsi="Times New Roman"/>
          <w:i/>
          <w:sz w:val="22"/>
          <w:lang w:val="sk-SK"/>
        </w:rPr>
        <w:t>Misgurnus fossil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Ostrovné lúč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V: </w:t>
      </w:r>
      <w:r>
        <w:rPr>
          <w:rFonts w:cs="Times New Roman" w:ascii="Times New Roman" w:hAnsi="Times New Roman"/>
          <w:sz w:val="22"/>
          <w:lang w:val="sk-SK"/>
        </w:rPr>
        <w:t>Čunovo, Rus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13,5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un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 629/4, 629/5, 629/6, 630/1, 630/2, 630/3, 637, 639, 640, 641, 642, 643, 650/1-časť, 650/10, 650/11, 650/12, 650/13, 650/14, 650/15, 650/16, 650/17, 650/18, 650/19, 650/2, 650/20, 650/21, 650/22, 650/23, 650/24, 650/25, 650/26, 650/3, 650/34, 650/7, 650/8, 650/9, 651/3, 651/4, 652/5, 652/6, 652/7, 652/8, 653, 654/1/1, 654/1/2, 654/2/1, 654/2/2, 655, 656, 657, 658/3, 658/4, 659, 660, 661/1, 661/10, 661/11, 661/12, 661/13, 661/14, 661/15, 661/16, 661/17, 661/18, 661/2, 661/3, 661/4, 661/5, 661/6, 661/7, 661/8, 661/9, 662, 663, 670, 671/0/1, 671/0/2, 672/1, 672/2, 672/3, 673, 674, 675/3, 678, 680/0/1, 680/0/2, 685/1, 685/2, 686/0/1-časť, 686/0/2, 687, 688/3, 742/10, 742/12-časť, 742/13, 742/6, 742/7, 742/8, 742/9, 743, 744, 745, 746, 80, 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5, 1164, 1165, 1166, 1167, 1168, 1169, 1170, 1171, 1172, 1174, 1175/1, 1175/2, 1175/3, 1176, 1178, 1179, 1182, 1183, 1184, 1185, 1186/1, 1186/2, 1187, 1189/1, 1191/2, 1191/3, 1192, 1193, 1195/1, 1195/2, 1196, 1197, 1200, 1203, 1204, 1205, 1206, 1207/1, 1207/2, 1210/1, 1211/1, 1211/2, 1289/1, 1289/2, 1289/3, 1291, 1292, 1297-časť, 1299, 1300, 1301, 1302, 1303-časť, 1304, 1305, 1306/1-časť, 1306/2, 1306/3, 1306/4, 1306/5, 1306/6, 1307/1, 1307/2, 1308/1, 1308/2, 1308/3, 1308/4, 1309, 1310/1, 1310/10, 1310/11, 1310/2, 1310/3, 1310/4, 1310/5, 1310/6, 1310/7, 1310/8, 1310/9, 1311/0/1, 1311/0/2, 1312, 1314, 1315, 1316, 1318, 1322, 1323, 1324-časť, 1325, 1326, 1327, 1337, 1338, 139, 45, 56, 649, 650, 651, 653, 656, 658, 660, 662, 666, 667, 668, 685, 686, 687, 690, 694, 696, 697, 698, 709, 710, 715, 740, 741, 743, 745, 748, 753, 754, 760, 762, 763, 765, 7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un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1, 6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un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0/1-časť, 675/1, 675/2, 676, 679/0/1, 679/0/2, 6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7/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Lužné vŕbovo-topoľové a jelšové lesy (91E0), Suchomilné travinnobylinné a krovinové porasty na vápnitom podloží (621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3150) a druhov európskeho významu: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ri Jakubovských rybníkoch</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Plavecký Štvrtok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0,5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01, 5204-časť, 52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15, 4516/1, 4531, 4532, 4533/1, 4535/1, 4535/10, 4535/11, 4535/12, 4535/13, 4536/1, 4536/13, 4536/14, 4537, 4538/1, 4538/2, 4545, 4546/13, 4552/1, 4552/2-časť, 4554/2, 4556, 4557, 4558, 4559/12, 4562, 4563/10, 4563/11, 4563/12, 4563/2, 4563/8, 4563/9, 4564, 4565/1, 4565/2, 4569/1, 4596, 4598, 4599/1, 4599/3, 5202, 5203, 5204-časť, 5205/1, 5205/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i/>
          <w:sz w:val="22"/>
          <w:lang w:val="sk-SK"/>
        </w:rPr>
        <w:t xml:space="preserve"> </w:t>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Morav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V: </w:t>
      </w:r>
      <w:r>
        <w:rPr>
          <w:rFonts w:cs="Times New Roman" w:ascii="Times New Roman" w:hAnsi="Times New Roman"/>
          <w:sz w:val="22"/>
          <w:lang w:val="sk-SK"/>
        </w:rPr>
        <w:t xml:space="preserve">Devín, Devínska Nová Ves, </w:t>
      </w:r>
      <w:r>
        <w:rPr>
          <w:rFonts w:cs="Times New Roman" w:ascii="Times New Roman" w:hAnsi="Times New Roman"/>
          <w:b/>
          <w:sz w:val="22"/>
          <w:lang w:val="sk-SK"/>
        </w:rPr>
        <w:t xml:space="preserve">Malacky: </w:t>
      </w:r>
      <w:r>
        <w:rPr>
          <w:rFonts w:cs="Times New Roman" w:ascii="Times New Roman" w:hAnsi="Times New Roman"/>
          <w:sz w:val="22"/>
        </w:rPr>
        <w:t>Vačková,</w:t>
      </w:r>
      <w:r>
        <w:rPr>
          <w:rFonts w:cs="Times New Roman" w:ascii="Times New Roman" w:hAnsi="Times New Roman"/>
          <w:sz w:val="22"/>
          <w:lang w:val="sk-SK"/>
        </w:rPr>
        <w:t xml:space="preserve"> Gajary, Malé Leváre, Mást III, Suchohrad, Veľké Leváre, Vysoká pri Morave, Záhorská Ves, </w:t>
      </w:r>
      <w:r>
        <w:rPr>
          <w:rFonts w:cs="Times New Roman" w:ascii="Times New Roman" w:hAnsi="Times New Roman"/>
          <w:b/>
          <w:sz w:val="22"/>
          <w:lang w:val="sk-SK"/>
        </w:rPr>
        <w:t xml:space="preserve">Senica: </w:t>
      </w:r>
      <w:r>
        <w:rPr>
          <w:rFonts w:cs="Times New Roman" w:ascii="Times New Roman" w:hAnsi="Times New Roman"/>
          <w:sz w:val="22"/>
          <w:lang w:val="sk-SK"/>
        </w:rPr>
        <w:t>Kúty, Moravský Svätý Ján, Sekule</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2,3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čk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3/1, 5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vín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55/1, 2255/2, 225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ajar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51/1, 12252/2, 12253/2, 12253/3, 12254, 12450, 12454, 12457/1, 12461, 12463, 12653, 12654, 12864, 13150/1, 13150/2, 13150/3, 13150/4, 14420, 14636, 14795, 14796/1, 14796/2, 2341, 2342, 2722, 2731, 2732/1, 27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út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60/2, 11663/4, 11673/3, 11673/4, 11675/10, 11675/11, 11675/12, 11675/13, 11675/3, 11675/4, 11675/8, 11675/9, 11679/2, 11680/4, 11682/10, 11682/11, 11682/12, 11682/13, 11682/14, 11682/15, 11682/5, 11682/9, 11690/2, 11690/3, 11694/2, 11700/2, 9670/2, 9671/2, 9673/2, 9674/1/2, 9674/3, 968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Lev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38/3, 4744, 4775, 4776, 4901/2, 52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ást III</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w:t>
      </w:r>
      <w:r>
        <w:rPr>
          <w:rFonts w:cs="Times New Roman" w:ascii="Times New Roman" w:hAnsi="Times New Roman"/>
          <w:sz w:val="22"/>
          <w:lang w:val="sk-SK"/>
        </w:rPr>
        <w:t>Moravský Svätý Já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88/1, 7190, 7191/1, 7284/1, 7285/1, 81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kul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63/2, 3665/4, 3667/2, 4874/1, 4902/2, 4903/2, 4904/2, 4905/3, 4906/2, 4908/2, 4910/2, 4911/2, 4912/2, 4913/2, 4914/2, 4915/2, 4916/2, 4917/2, 4926/2, 4974/1, 4974/11, 4974/13, 4974/14, 4974/2, 4974/3, 4974/6, 4974/7, 4975/1, 4975/2, 4976/1, 50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oh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2, 1616, 1690, 1743, 1748/1, 1748/2, 1779, 1781, 1782, 1931, 1932, 282/2, 345/1, 345/2, 346/1, 346/2, 346/3, 407/2, 459/1, 579, 625/1, 625/2, 625/3, 62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Lev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17/1, 1917/2, 191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4, 1145/1, 1145/2, 1352/1, 1352/2, 1352/3, 1352/4, 1352/5, 4935/1, 5423/1, 5453/1, 5703/2, 5982/1, 5985, 5987, 77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áhorsk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9, 1210, 1295, 2275, 4429, 776/1, 866/1, 960</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 druhov európskeho významu: klinček včasný Lumnitzerov </w:t>
      </w:r>
      <w:r>
        <w:rPr>
          <w:rFonts w:cs="Times New Roman" w:ascii="Times New Roman" w:hAnsi="Times New Roman"/>
          <w:i/>
          <w:sz w:val="22"/>
          <w:lang w:val="sk-SK"/>
        </w:rPr>
        <w:t xml:space="preserve">(Dianthus praecox subsp. lumnitzeri),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očkáň rašelinový </w:t>
      </w:r>
      <w:r>
        <w:rPr>
          <w:rFonts w:cs="Times New Roman" w:ascii="Times New Roman" w:hAnsi="Times New Roman"/>
          <w:i/>
          <w:sz w:val="22"/>
          <w:lang w:val="sk-SK"/>
        </w:rPr>
        <w:t xml:space="preserve">(Coenonympha oedippus), </w:t>
      </w:r>
      <w:r>
        <w:rPr>
          <w:rFonts w:cs="Times New Roman" w:ascii="Times New Roman" w:hAnsi="Times New Roman"/>
          <w:sz w:val="22"/>
          <w:lang w:val="sk-SK"/>
        </w:rPr>
        <w:t xml:space="preserve">modráčik krvavcový </w:t>
      </w:r>
      <w:r>
        <w:rPr>
          <w:rFonts w:cs="Times New Roman" w:ascii="Times New Roman" w:hAnsi="Times New Roman"/>
          <w:i/>
          <w:sz w:val="22"/>
          <w:lang w:val="sk-SK"/>
        </w:rPr>
        <w:t xml:space="preserve">(Maculinea teleius), </w:t>
      </w:r>
      <w:r>
        <w:rPr>
          <w:rFonts w:cs="Times New Roman" w:ascii="Times New Roman" w:hAnsi="Times New Roman"/>
          <w:sz w:val="22"/>
          <w:lang w:val="sk-SK"/>
        </w:rPr>
        <w:t xml:space="preserve">modráčik bahniskový </w:t>
      </w:r>
      <w:r>
        <w:rPr>
          <w:rFonts w:cs="Times New Roman" w:ascii="Times New Roman" w:hAnsi="Times New Roman"/>
          <w:i/>
          <w:sz w:val="22"/>
          <w:lang w:val="sk-SK"/>
        </w:rPr>
        <w:t xml:space="preserve">(Maculinea nausithous), </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korýtko riečne </w:t>
      </w:r>
      <w:r>
        <w:rPr>
          <w:rFonts w:cs="Times New Roman" w:ascii="Times New Roman" w:hAnsi="Times New Roman"/>
          <w:i/>
          <w:sz w:val="22"/>
          <w:lang w:val="sk-SK"/>
        </w:rPr>
        <w:t xml:space="preserve">(Unio crassus), </w:t>
      </w:r>
      <w:r>
        <w:rPr>
          <w:rFonts w:cs="Times New Roman" w:ascii="Times New Roman" w:hAnsi="Times New Roman"/>
          <w:sz w:val="22"/>
          <w:lang w:val="sk-SK"/>
        </w:rPr>
        <w:t xml:space="preserve">kotúľka štíhla </w:t>
      </w:r>
      <w:r>
        <w:rPr>
          <w:rFonts w:cs="Times New Roman" w:ascii="Times New Roman" w:hAnsi="Times New Roman"/>
          <w:i/>
          <w:sz w:val="22"/>
          <w:lang w:val="sk-SK"/>
        </w:rPr>
        <w:t xml:space="preserve">(Anisus vorticulus), </w:t>
      </w:r>
      <w:r>
        <w:rPr>
          <w:rFonts w:cs="Times New Roman" w:ascii="Times New Roman" w:hAnsi="Times New Roman"/>
          <w:sz w:val="22"/>
          <w:lang w:val="sk-SK"/>
        </w:rPr>
        <w:t xml:space="preserve">boleň dravý </w:t>
      </w:r>
      <w:r>
        <w:rPr>
          <w:rFonts w:cs="Times New Roman" w:ascii="Times New Roman" w:hAnsi="Times New Roman"/>
          <w:i/>
          <w:sz w:val="22"/>
          <w:lang w:val="sk-SK"/>
        </w:rPr>
        <w:t xml:space="preserve">(Aspius aspius), </w:t>
      </w:r>
      <w:r>
        <w:rPr>
          <w:rFonts w:cs="Times New Roman" w:ascii="Times New Roman" w:hAnsi="Times New Roman"/>
          <w:sz w:val="22"/>
          <w:lang w:val="sk-SK"/>
        </w:rPr>
        <w:t xml:space="preserve">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kolok vretenovitý </w:t>
      </w:r>
      <w:r>
        <w:rPr>
          <w:rFonts w:cs="Times New Roman" w:ascii="Times New Roman" w:hAnsi="Times New Roman"/>
          <w:i/>
          <w:sz w:val="22"/>
          <w:lang w:val="sk-SK"/>
        </w:rPr>
        <w:t xml:space="preserve">(Zingel streber), </w:t>
      </w:r>
      <w:r>
        <w:rPr>
          <w:rFonts w:cs="Times New Roman" w:ascii="Times New Roman" w:hAnsi="Times New Roman"/>
          <w:sz w:val="22"/>
          <w:lang w:val="sk-SK"/>
        </w:rPr>
        <w:t xml:space="preserve">hrebenačka pásavá </w:t>
      </w:r>
      <w:r>
        <w:rPr>
          <w:rFonts w:cs="Times New Roman" w:ascii="Times New Roman" w:hAnsi="Times New Roman"/>
          <w:i/>
          <w:sz w:val="22"/>
          <w:lang w:val="sk-SK"/>
        </w:rPr>
        <w:t xml:space="preserve">(Gymnocephalus schraetser),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pĺž zlatistý </w:t>
      </w:r>
      <w:r>
        <w:rPr>
          <w:rFonts w:cs="Times New Roman" w:ascii="Times New Roman" w:hAnsi="Times New Roman"/>
          <w:i/>
          <w:sz w:val="22"/>
          <w:lang w:val="sk-SK"/>
        </w:rPr>
        <w:t xml:space="preserve">(Sabanejewia aurata), </w:t>
      </w:r>
      <w:r>
        <w:rPr>
          <w:rFonts w:cs="Times New Roman" w:ascii="Times New Roman" w:hAnsi="Times New Roman"/>
          <w:sz w:val="22"/>
          <w:lang w:val="sk-SK"/>
        </w:rPr>
        <w:t xml:space="preserve">čík európsky </w:t>
      </w:r>
      <w:r>
        <w:rPr>
          <w:rFonts w:cs="Times New Roman" w:ascii="Times New Roman" w:hAnsi="Times New Roman"/>
          <w:i/>
          <w:sz w:val="22"/>
          <w:lang w:val="sk-SK"/>
        </w:rPr>
        <w:t xml:space="preserve">(Misgurnus fossilis),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šabľa krivočiara </w:t>
      </w:r>
      <w:r>
        <w:rPr>
          <w:rFonts w:cs="Times New Roman" w:ascii="Times New Roman" w:hAnsi="Times New Roman"/>
          <w:i/>
          <w:sz w:val="22"/>
          <w:lang w:val="sk-SK"/>
        </w:rPr>
        <w:t xml:space="preserve">(Pelecus cultratus), </w:t>
      </w:r>
      <w:r>
        <w:rPr>
          <w:rFonts w:cs="Times New Roman" w:ascii="Times New Roman" w:hAnsi="Times New Roman"/>
          <w:sz w:val="22"/>
          <w:lang w:val="sk-SK"/>
        </w:rPr>
        <w:t xml:space="preserve">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blatniak tmavý  </w:t>
      </w:r>
      <w:r>
        <w:rPr>
          <w:rFonts w:cs="Times New Roman" w:ascii="Times New Roman" w:hAnsi="Times New Roman"/>
          <w:i/>
          <w:sz w:val="22"/>
          <w:lang w:val="sk-SK"/>
        </w:rPr>
        <w:t xml:space="preserve">(Umbra krameri), </w:t>
      </w:r>
      <w:r>
        <w:rPr>
          <w:rFonts w:cs="Times New Roman" w:ascii="Times New Roman" w:hAnsi="Times New Roman"/>
          <w:sz w:val="22"/>
          <w:lang w:val="sk-SK"/>
        </w:rPr>
        <w:t xml:space="preserve">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 xml:space="preserve">mlok dunajský </w:t>
      </w:r>
      <w:r>
        <w:rPr>
          <w:rFonts w:cs="Times New Roman" w:ascii="Times New Roman" w:hAnsi="Times New Roman"/>
          <w:i/>
          <w:sz w:val="22"/>
          <w:lang w:val="sk-SK"/>
        </w:rPr>
        <w:t xml:space="preserve">(Triturus dobrogicu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bobor vodný </w:t>
      </w:r>
      <w:r>
        <w:rPr>
          <w:rFonts w:cs="Times New Roman" w:ascii="Times New Roman" w:hAnsi="Times New Roman"/>
          <w:i/>
          <w:sz w:val="22"/>
          <w:lang w:val="sk-SK"/>
        </w:rPr>
        <w:t xml:space="preserve">(Castor fiber),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ozporec</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Vysoká pri Morav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1,9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soká pri Morav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09, 1410, 1412, 1415/2, 1489, 1492, 1493, 1494, 1496, 1497/1, 1498, 1526, 1548, 1551, 1561, 1562, 1564, 1565, 1566, 1567, 1568, 1569, 1570, 1807, 1808, 1857, 1859, 1866, 1892, 1902, 1903, 3158</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Lužné dubovo-brestovo-jaseňové lesy okolo nížinných riek (91F0),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a druhov európskeho významu: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čík európsky </w:t>
      </w:r>
      <w:r>
        <w:rPr>
          <w:rFonts w:cs="Times New Roman" w:ascii="Times New Roman" w:hAnsi="Times New Roman"/>
          <w:i/>
          <w:sz w:val="22"/>
          <w:lang w:val="sk-SK"/>
        </w:rPr>
        <w:t xml:space="preserve">(Misgurnus fossilis),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bobor vodný </w:t>
      </w:r>
      <w:r>
        <w:rPr>
          <w:rFonts w:cs="Times New Roman" w:ascii="Times New Roman" w:hAnsi="Times New Roman"/>
          <w:i/>
          <w:sz w:val="22"/>
          <w:lang w:val="sk-SK"/>
        </w:rPr>
        <w:t>(Castor fiber).</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udav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 xml:space="preserve">Plavecké Podhradie, Plavecký Mikuláš, Studienka, Záhorie, Nivky, Obora, Šranek, </w:t>
      </w:r>
      <w:r>
        <w:rPr>
          <w:rFonts w:cs="Times New Roman" w:ascii="Times New Roman" w:hAnsi="Times New Roman"/>
          <w:b/>
          <w:sz w:val="22"/>
          <w:lang w:val="sk-SK"/>
        </w:rPr>
        <w:t xml:space="preserve">Senica: </w:t>
      </w:r>
      <w:r>
        <w:rPr>
          <w:rFonts w:cs="Times New Roman" w:ascii="Times New Roman" w:hAnsi="Times New Roman"/>
          <w:sz w:val="22"/>
          <w:lang w:val="sk-SK"/>
        </w:rPr>
        <w:t>Plavecký Peter, Prieval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57,75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v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9, 120, 121, 122, 123, 124, 125, 126, 127, 128, 129, 130, 131, 132, 149/1, 150/1, 93, 94/1, 94/6, 95, 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 19, 28/1, 29, 34, 36, 37, 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73, 2077/1, 2077/3, 2081/22, 2081/23, 2081/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Mikulá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16/6, 2710/0/2, 2741/2, 2753, 2880, 2882, 2892/2, 2937/2, 2945, 2949, 2951/0/1, 2951/0/2, 2953/1, 2956/3, 4000/1, 4084, 4272, 5317/10, 5317/4, 5317/5, 5317/6, 5317/7, 5317/8, 531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8/2, 1830, 1925, 1926, 1936, 1952/1, 1952/3, 2044, 4281/1, 4305/2, 4306/1, 4308, 4310/2, 4310/3, 4310/4, 4310/5, 4311, 4516, 4519, 4520, 4521, 45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eval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18, 2034, 2039, 2050/1, 2057/1, 2057/2, 2057/3, 2058/1, 2058/2, 2061, 2080, 2082/1/1, 2082/1/2, 2082/2, 2082/3, 2095, 2100/1, 2100/3, 2100/4, 2100/5, 2112/1, 2112/3, 2113, 2119/1, 2120, 2121, 2296/1, 2315, 2317/1, 2559/2, 2559/3, 2559/5, 2559/6, 2662/10, 2662/11, 2662/9, 2750/3, 2750/4, 2750/5, 2762/1, 2762/2, 2763/1, 2764/0/1, 2764/0/2, 2764/0/3, 2764/0/4, 2774/5, 2777/1, 2777/2, 2777/3, 2777/4, 2976/5, 2976/6, 297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die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 1/2, 1/3, 1/4, 1/5, 10967/2, 14667/2, 14669/2, 14671/1, 14671/2, 14672/3, 14672/4, 14675/2, 14679/5, 16680/1, 16891, 16892, 16896/2, 16932, 16933, 16934, 16935, 16936, 16937, 16938, 16963/1, 16963/4, 16963/5, 16964, 16976, 16977, 16978, 16983, 16986, 16987, 16988/1, 16988/2, 16989, 16997/2, 17005, 17008, 17028, 17033, 17049, 17050, 17059, 17088, 17113, 17120/2, 17120/3, 17121, 17122, 17124, 17125, 17127, 17131, 17135, 17147, 17149, 17150/2, 17154, 17155, 17158, 17159, 17163, 17164, 17170, 17171, 17172, 17173, 17174, 17175, 17177, 17180, 17182, 17192, 17193/1, 17210, 17213, 17216, 17217, 17218, 17219/1, 17219/2, 17232, 17245, 17246, 17256/2, 17269, 17270, 17348/1, 17362, 17364, 17369, 17403, 17409, 17431/1, 17431/2, 17431/3, 17438/1, 17440/1, 17456, 17457/1, 17457/2, 17457/9, 17458, 17467, 17471, 17473, 17474, 17485, 17487, 17488/1, 17490/1, 17528/1, 17535, 17541, 17569, 17578, 17579, 17580, 17585, 17600, 17603, 17608, 17622, 17654, 17655/2, 17656, 17658, 17661/1, 17661/2, 2/3, 2/4, 2/5, 3/1, 3/2, 3/3, 3/4, 4/1, 4/2, 4/3, 4/4, 4/5, 4/6, 4/7, 5/1, 5/2, 5/3, 5/4, 5/5, 6/1, 6/2, 6/3, 6/4, 6/5, 6889, 6896/1, 6960, 6962/1, 6962/2, 6979, 7048, 7051, 7977/1, 7979, 79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ran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7, 198, 199, 200, 204, 206, 207/1, 208/1, 239, 240, 241/1, 242, 243, 264, 269, 270, 275/1, 277/1, 277/2, 277/3, 278, 279, 280/6, 280/7, 281/2, 286/2, 287/2, 292/2, 293, 318, 319, 320, 321, 32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hor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85/2, 185/3, 185/4, 185/5, 185/6, 185/7, 214/2, 220, 221, 222, 223, 224, 225, 226, 228, 229, 230, 231, 232, 233, 236, 237, 238/2, 239/2, 240, 241/1, 241/2, 242, 243, 244, 245, 246, 247, 248, 249, 250, 251, 252, 253/1, 253/2, 254, 255, 256, 257, 258, 259, 260, 261, 262, 263, 264, 265, 266, 267, 268, 269, 270, 271, 272, 273, 274, 275, 276, 277, 278, 279, 280, 281/1, 281/2, 282, 283, 284, 285, 286/1, 287, 289/2, 290/1, 290/2, 292, 293, 297, 298, 299, 300, 301, 302/1, 303/1, 304/1, 305, 309, 312, 313, 314, 315, 75/3, 76, 77/1, 77/2, 79, 80, 81, 82, 88, 89, 90, 91, 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c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5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die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184, 17185, 17186, 17187, 17188, 17189, 17190, 1719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Eurosibírske dubové lesy na spraši a piesku (91I0), Karpatské a panónske dubovo-hrabové lesy (91G0), Lužné dubovo-brestovo-jaseňové lesy okolo nížinných riek (91F0), Prechodné rašeliniská a trasoviská (7140), Vlhkomilné vysokobylinné lemové spoločenstvá na poriečnych nivách od nížin do alpínskeho stupňa (6430), Oligotrofné až mezotrofné vody s bentickou vegetáciou chár (3140),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Prirodzené dystrofné stojaté vody (316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Suché vresoviská v nížinách a pahorkatinách (4030),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Vlhké acidofilné brezové dúbravy (9190), Slatiny s vysokým obsahom báz (7230), Nížinné a podhorské kosné lúky (6510), Bezkolencové lúky (6410) a druhov európskeho významu: hľuzovec Loeselov </w:t>
      </w:r>
      <w:r>
        <w:rPr>
          <w:rFonts w:cs="Times New Roman" w:ascii="Times New Roman" w:hAnsi="Times New Roman"/>
          <w:i/>
          <w:sz w:val="22"/>
          <w:lang w:val="sk-SK"/>
        </w:rPr>
        <w:t>(Liparis loeselii)</w:t>
      </w:r>
      <w:r>
        <w:rPr>
          <w:rFonts w:cs="Times New Roman" w:ascii="Times New Roman" w:hAnsi="Times New Roman"/>
          <w:sz w:val="22"/>
          <w:lang w:val="sk-SK"/>
        </w:rPr>
        <w:t>, pižmovec hnedý (</w:t>
      </w:r>
      <w:r>
        <w:rPr>
          <w:rFonts w:cs="Times New Roman" w:ascii="Times New Roman" w:hAnsi="Times New Roman"/>
          <w:i/>
          <w:sz w:val="22"/>
          <w:lang w:val="sk-SK"/>
        </w:rPr>
        <w:t>Osmoderma eremit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w:t>
      </w:r>
      <w:r>
        <w:rPr>
          <w:rFonts w:cs="Times New Roman" w:ascii="Times New Roman" w:hAnsi="Times New Roman"/>
          <w:i/>
          <w:sz w:val="22"/>
          <w:lang w:val="sk-SK"/>
        </w:rPr>
        <w:t xml:space="preserve">Rhysodes sulcatus, </w:t>
      </w:r>
      <w:r>
        <w:rPr>
          <w:rFonts w:cs="Times New Roman" w:ascii="Times New Roman" w:hAnsi="Times New Roman"/>
          <w:sz w:val="22"/>
          <w:lang w:val="sk-SK"/>
        </w:rPr>
        <w:t>pásikavec (</w:t>
      </w:r>
      <w:r>
        <w:rPr>
          <w:rFonts w:cs="Times New Roman" w:ascii="Times New Roman" w:hAnsi="Times New Roman"/>
          <w:i/>
          <w:sz w:val="22"/>
          <w:lang w:val="sk-SK"/>
        </w:rPr>
        <w:t>Cordulegaster heros</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šidielko (</w:t>
      </w:r>
      <w:r>
        <w:rPr>
          <w:rFonts w:cs="Times New Roman" w:ascii="Times New Roman" w:hAnsi="Times New Roman"/>
          <w:i/>
          <w:sz w:val="22"/>
          <w:lang w:val="sk-SK"/>
        </w:rPr>
        <w:t>Coenagrion ornatum</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mihuľa potiská (</w:t>
      </w:r>
      <w:r>
        <w:rPr>
          <w:rFonts w:cs="Times New Roman" w:ascii="Times New Roman" w:hAnsi="Times New Roman"/>
          <w:i/>
          <w:sz w:val="22"/>
          <w:lang w:val="sk-SK"/>
        </w:rPr>
        <w:t>Eudontomyzon danfordi</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orytnačka močiarna (</w:t>
      </w:r>
      <w:r>
        <w:rPr>
          <w:rFonts w:cs="Times New Roman" w:ascii="Times New Roman" w:hAnsi="Times New Roman"/>
          <w:i/>
          <w:sz w:val="22"/>
          <w:lang w:val="sk-SK"/>
        </w:rPr>
        <w:t>Emys orbiculari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Šipoltov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2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Plavecký Štvrtok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1,9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Katastrálne územie: Plavecký Štvrtok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6/1, 1186/2, 1187, 1192/2, 1194, 1195, 4694/3, 4694/7, 4700, 4702, 4703, 4705, 4708, 4711, 4712, 4715, 4716, 4717, 4719, 4722/1, 812, 92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u európskeho významu: vážka (</w:t>
      </w:r>
      <w:r>
        <w:rPr>
          <w:rFonts w:cs="Times New Roman" w:ascii="Times New Roman" w:hAnsi="Times New Roman"/>
          <w:i/>
          <w:sz w:val="22"/>
          <w:lang w:val="sk-SK"/>
        </w:rPr>
        <w:t>Leucorrhinia pectoral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Široké</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alacky:</w:t>
      </w:r>
      <w:r>
        <w:rPr>
          <w:rFonts w:cs="Times New Roman" w:ascii="Times New Roman" w:hAnsi="Times New Roman"/>
          <w:sz w:val="22"/>
          <w:lang w:val="sk-SK"/>
        </w:rPr>
        <w:t xml:space="preserve"> Bažantnica</w:t>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5,0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40" w:leader="none"/>
        </w:tabs>
        <w:autoSpaceDE w:val="false"/>
        <w:spacing w:before="60"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žan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 113, 75</w:t>
      </w:r>
    </w:p>
    <w:p>
      <w:pPr>
        <w:pStyle w:val="Normal"/>
        <w:widowControl w:val="false"/>
        <w:tabs>
          <w:tab w:val="clear" w:pos="708"/>
          <w:tab w:val="left" w:pos="240" w:leader="none"/>
        </w:tabs>
        <w:autoSpaceDE w:val="false"/>
        <w:spacing w:before="60"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240" w:leader="none"/>
        </w:tabs>
        <w:autoSpaceDE w:val="false"/>
        <w:spacing w:before="60"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spacing w:before="60"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Vnútrozemské panónske pieskové duny (2340) a druhov európskeho významu: netopier obyčajný (</w:t>
      </w:r>
      <w:r>
        <w:rPr>
          <w:rFonts w:cs="Times New Roman" w:ascii="Times New Roman" w:hAnsi="Times New Roman"/>
          <w:i/>
          <w:sz w:val="22"/>
          <w:lang w:val="sk-SK"/>
        </w:rPr>
        <w:t>Myotis myotis</w:t>
      </w:r>
      <w:r>
        <w:rPr>
          <w:rFonts w:cs="Times New Roman" w:ascii="Times New Roman" w:hAnsi="Times New Roman"/>
          <w:sz w:val="22"/>
          <w:lang w:val="sk-SK"/>
        </w:rPr>
        <w:t>) a netopier brvitý (</w:t>
      </w:r>
      <w:r>
        <w:rPr>
          <w:rFonts w:cs="Times New Roman" w:ascii="Times New Roman" w:hAnsi="Times New Roman"/>
          <w:i/>
          <w:sz w:val="22"/>
          <w:lang w:val="sk-SK"/>
        </w:rPr>
        <w:t>Myotis emarginatus</w:t>
      </w:r>
      <w:r>
        <w:rPr>
          <w:rFonts w:cs="Times New Roman" w:ascii="Times New Roman" w:hAnsi="Times New Roman"/>
          <w:sz w:val="22"/>
          <w:lang w:val="sk-SK"/>
        </w:rPr>
        <w:t>).</w:t>
      </w:r>
    </w:p>
    <w:p>
      <w:pPr>
        <w:pStyle w:val="Normal"/>
        <w:widowControl w:val="false"/>
        <w:tabs>
          <w:tab w:val="clear" w:pos="708"/>
          <w:tab w:val="left" w:pos="24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molzi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 xml:space="preserve">Jakubov, </w:t>
      </w:r>
      <w:r>
        <w:rPr>
          <w:rFonts w:cs="Times New Roman" w:ascii="Times New Roman" w:hAnsi="Times New Roman"/>
          <w:sz w:val="22"/>
        </w:rPr>
        <w:t>Feld</w:t>
      </w:r>
      <w:r>
        <w:rPr>
          <w:rFonts w:cs="Times New Roman" w:ascii="Times New Roman" w:hAnsi="Times New Roman"/>
          <w:sz w:val="22"/>
          <w:lang w:val="sk-SK"/>
        </w:rPr>
        <w:t>, Suchohrad</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5,92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kub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el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oh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96/2, 2103/2, 2105/4, 2106, 2107, 2108, 2110/1, 216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oh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85, 2087/3, 2088, 2091, 2092, 2093/1, 2111/2, 2114/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dubovo-brestovo-jaseňové lesy okolo nížinných riek (91F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ranecké pies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Šrane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2,1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ran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7, 295, 296, 298, 301, 302, 303, 305, 306, 307, 311, 312, 314, 89/5, 89/7</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nútrozemské panónske pieskové duny (2340), Suché vresoviská v nížinách a pahorkatinách (4030) a druhov európskeho významu: pižmovec hnedý </w:t>
      </w:r>
      <w:r>
        <w:rPr>
          <w:rFonts w:cs="Times New Roman" w:ascii="Times New Roman" w:hAnsi="Times New Roman"/>
          <w:i/>
          <w:sz w:val="22"/>
          <w:lang w:val="sk-SK"/>
        </w:rPr>
        <w:t xml:space="preserve">(Osmoderma eremita),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žltáčik </w:t>
      </w:r>
      <w:r>
        <w:rPr>
          <w:rFonts w:cs="Times New Roman" w:ascii="Times New Roman" w:hAnsi="Times New Roman"/>
          <w:i/>
          <w:sz w:val="22"/>
          <w:lang w:val="sk-SK"/>
        </w:rPr>
        <w:t>(Colias myrmidone)</w:t>
      </w:r>
      <w:r>
        <w:rPr>
          <w:rFonts w:cs="Times New Roman" w:ascii="Times New Roman" w:hAnsi="Times New Roman"/>
          <w:sz w:val="22"/>
          <w:lang w:val="sk-SK"/>
        </w:rPr>
        <w:t xml:space="preserve"> a fuzáč veľký </w:t>
      </w:r>
      <w:r>
        <w:rPr>
          <w:rFonts w:cs="Times New Roman" w:ascii="Times New Roman" w:hAnsi="Times New Roman"/>
          <w:i/>
          <w:sz w:val="22"/>
          <w:lang w:val="sk-SK"/>
        </w:rPr>
        <w:t>(Cerambyx cerdo).</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úr</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ezinok: </w:t>
      </w:r>
      <w:r>
        <w:rPr>
          <w:rFonts w:cs="Times New Roman" w:ascii="Times New Roman" w:hAnsi="Times New Roman"/>
          <w:sz w:val="22"/>
          <w:lang w:val="sk-SK"/>
        </w:rPr>
        <w:t xml:space="preserve">Svätý Jur, </w:t>
      </w:r>
      <w:r>
        <w:rPr>
          <w:rFonts w:cs="Times New Roman" w:ascii="Times New Roman" w:hAnsi="Times New Roman"/>
          <w:b/>
          <w:sz w:val="22"/>
          <w:lang w:val="sk-SK"/>
        </w:rPr>
        <w:t xml:space="preserve">Okres Senec: </w:t>
      </w:r>
      <w:r>
        <w:rPr>
          <w:rFonts w:cs="Times New Roman" w:ascii="Times New Roman" w:hAnsi="Times New Roman"/>
          <w:sz w:val="22"/>
          <w:lang w:val="sk-SK"/>
        </w:rPr>
        <w:t>Chorvátsky Grob</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33,7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59/10, 4559/14, 4559/15, 4559/17, 4559/20, 455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orvátsky Grob</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35, 163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59/11, 4559/12, 4559/16, 4559/18, 4559/19, 4559/4, 5571, 5714/0/1, 5813-časť, 6333, 6334/1, 6334/2, 6357, 6358, 6788-časť, 67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99/1, 5799/6, 6788-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Lužné vŕbovo-topoľové a jelšové lesy (91E0), </w:t>
      </w:r>
      <w:r>
        <w:rPr>
          <w:rFonts w:cs="Times New Roman" w:ascii="Times New Roman" w:hAnsi="Times New Roman"/>
          <w:sz w:val="22"/>
          <w:lang w:val="sk-SK"/>
        </w:rPr>
        <w:t xml:space="preserve">Lužné dubovo-brestovo-jaseňové lesy okolo nížinných riek (91F0), Bezkolencové lúky (641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Vnútrozemské slaniská a slané lúky (1340) a druhov európskeho významu: pichliač úzkolistý </w:t>
      </w:r>
      <w:r>
        <w:rPr>
          <w:rFonts w:cs="Times New Roman" w:ascii="Times New Roman" w:hAnsi="Times New Roman"/>
          <w:i/>
          <w:sz w:val="22"/>
          <w:lang w:val="sk-SK"/>
        </w:rPr>
        <w:t xml:space="preserve">(Cirsium brachycephalum), </w:t>
      </w:r>
      <w:r>
        <w:rPr>
          <w:rFonts w:cs="Times New Roman" w:ascii="Times New Roman" w:hAnsi="Times New Roman"/>
          <w:sz w:val="22"/>
          <w:lang w:val="sk-SK"/>
        </w:rPr>
        <w:t>fuzáč veľký (</w:t>
      </w:r>
      <w:r>
        <w:rPr>
          <w:rFonts w:cs="Times New Roman" w:ascii="Times New Roman" w:hAnsi="Times New Roman"/>
          <w:i/>
          <w:sz w:val="22"/>
          <w:lang w:val="sk-SK"/>
        </w:rPr>
        <w:t>Cerambyx cerdo</w:t>
      </w:r>
      <w:r>
        <w:rPr>
          <w:rFonts w:cs="Times New Roman" w:ascii="Times New Roman" w:hAnsi="Times New Roman"/>
          <w:sz w:val="22"/>
          <w:lang w:val="sk-SK"/>
        </w:rPr>
        <w:t>),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modráčik stepný  (</w:t>
      </w:r>
      <w:r>
        <w:rPr>
          <w:rFonts w:cs="Times New Roman" w:ascii="Times New Roman" w:hAnsi="Times New Roman"/>
          <w:i/>
          <w:sz w:val="22"/>
          <w:lang w:val="sk-SK"/>
        </w:rPr>
        <w:t>Polyommatus eroide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mlok dunajský (</w:t>
      </w:r>
      <w:r>
        <w:rPr>
          <w:rFonts w:cs="Times New Roman" w:ascii="Times New Roman" w:hAnsi="Times New Roman"/>
          <w:i/>
          <w:sz w:val="22"/>
          <w:lang w:val="sk-SK"/>
        </w:rPr>
        <w:t>Triturus dobrogic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V studienka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Gajar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0,19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ajar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56, 11118, 11252, 11253, 12135/1, 8790, 8901/3, 8902, 9605, 9677, 9730, 9772, 9788, 9839, 9988</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701" w:leader="none"/>
        </w:tabs>
        <w:autoSpaceDE w:val="false"/>
        <w:spacing w:before="20" w:after="2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1701"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232" w:after="0"/>
        <w:jc w:val="center"/>
        <w:rPr>
          <w:rFonts w:ascii="Times New Roman" w:hAnsi="Times New Roman" w:cs="Times New Roman"/>
          <w:b/>
          <w:b/>
          <w:sz w:val="22"/>
          <w:lang w:val="sk-SK"/>
        </w:rPr>
      </w:pPr>
      <w:r>
        <w:rPr>
          <w:rFonts w:cs="Times New Roman" w:ascii="Times New Roman" w:hAnsi="Times New Roman"/>
          <w:b/>
          <w:sz w:val="22"/>
          <w:lang w:val="sk-SK"/>
        </w:rPr>
        <w:t>Vydric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atislava III: </w:t>
      </w:r>
      <w:r>
        <w:rPr>
          <w:rFonts w:cs="Times New Roman" w:ascii="Times New Roman" w:hAnsi="Times New Roman"/>
          <w:sz w:val="22"/>
          <w:lang w:val="sk-SK"/>
        </w:rPr>
        <w:t>Vinohrad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10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nohrad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570/1, 19570/2, 19575/2, 19576, 19577/1, 19577/2, 19578, 19579, 19580/1/1, 19580/1/2, 19580/2, 19665</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39"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w:t>
      </w:r>
      <w:r>
        <w:rPr>
          <w:rFonts w:cs="Times New Roman" w:ascii="Times New Roman" w:hAnsi="Times New Roman"/>
          <w:sz w:val="22"/>
        </w:rPr>
        <w:t>Bukové a jedľové kvetnaté lesy (9130)</w:t>
      </w:r>
      <w:r>
        <w:rPr>
          <w:rFonts w:cs="Times New Roman" w:ascii="Times New Roman" w:hAnsi="Times New Roman"/>
          <w:sz w:val="22"/>
          <w:lang w:val="sk-SK"/>
        </w:rPr>
        <w:t xml:space="preserve"> a druhov európskeho významu: rak riavový (</w:t>
      </w:r>
      <w:r>
        <w:rPr>
          <w:rFonts w:cs="Times New Roman" w:ascii="Times New Roman" w:hAnsi="Times New Roman"/>
          <w:i/>
          <w:sz w:val="22"/>
          <w:lang w:val="sk-SK"/>
        </w:rPr>
        <w:t>Austropotamobius torrentium</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a </w:t>
      </w:r>
      <w:r>
        <w:rPr>
          <w:rFonts w:cs="Times New Roman" w:ascii="Times New Roman" w:hAnsi="Times New Roman"/>
          <w:i/>
          <w:sz w:val="22"/>
          <w:lang w:val="sk-SK"/>
        </w:rPr>
        <w:t>Dioszeghyana schmidtii.</w:t>
      </w:r>
    </w:p>
    <w:p>
      <w:pPr>
        <w:pStyle w:val="Normal"/>
        <w:widowControl w:val="false"/>
        <w:pBdr>
          <w:bottom w:val="single" w:sz="4" w:space="1" w:color="000000"/>
        </w:pBdr>
        <w:tabs>
          <w:tab w:val="clear" w:pos="708"/>
          <w:tab w:val="left" w:pos="210" w:leader="none"/>
          <w:tab w:val="left" w:pos="1590" w:leader="none"/>
        </w:tabs>
        <w:autoSpaceDE w:val="false"/>
        <w:spacing w:before="86" w:after="0"/>
        <w:jc w:val="both"/>
        <w:rPr>
          <w:rFonts w:ascii="Times New Roman" w:hAnsi="Times New Roman" w:cs="Times New Roman"/>
          <w:b/>
          <w:b/>
          <w:bCs/>
          <w:i/>
          <w:i/>
          <w:smallCaps/>
          <w:sz w:val="22"/>
          <w:lang w:val="sk-SK"/>
        </w:rPr>
      </w:pPr>
      <w:r>
        <w:rPr>
          <w:rFonts w:cs="Times New Roman" w:ascii="Times New Roman" w:hAnsi="Times New Roman"/>
          <w:b/>
          <w:bCs/>
          <w:i/>
          <w:smallCaps/>
          <w:sz w:val="22"/>
          <w:lang w:val="sk-SK"/>
        </w:rPr>
      </w:r>
    </w:p>
    <w:p>
      <w:pPr>
        <w:pStyle w:val="Normal"/>
        <w:widowControl w:val="false"/>
        <w:pBdr>
          <w:bottom w:val="single" w:sz="4" w:space="1" w:color="000000"/>
        </w:pBdr>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pBdr>
          <w:bottom w:val="single" w:sz="4" w:space="1" w:color="000000"/>
        </w:pBdr>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b/>
          <w:bCs/>
          <w:i/>
          <w:iCs/>
          <w:lang w:val="sk-SK"/>
        </w:rPr>
        <w:t>Poznámka</w:t>
      </w:r>
      <w:r>
        <w:rPr>
          <w:rFonts w:cs="Times New Roman" w:ascii="Times New Roman" w:hAnsi="Times New Roman"/>
          <w:b/>
          <w:bCs/>
          <w:i/>
          <w:iCs/>
          <w:smallCaps/>
          <w:lang w:val="sk-SK"/>
        </w:rPr>
        <w:t xml:space="preserve">: </w:t>
      </w:r>
      <w:r>
        <w:rPr>
          <w:rFonts w:cs="Times New Roman" w:ascii="Times New Roman" w:hAnsi="Times New Roman"/>
          <w:b/>
          <w:bCs/>
          <w:i/>
          <w:iCs/>
          <w:lang w:val="sk-SK"/>
        </w:rPr>
        <w:t>Do Bratislavského kraja zasahuje menšou časťou aj toto územie:</w:t>
      </w:r>
    </w:p>
    <w:p>
      <w:pPr>
        <w:pStyle w:val="Normal"/>
        <w:widowControl w:val="false"/>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310. Ciglát</w:t>
      </w:r>
    </w:p>
    <w:p>
      <w:pPr>
        <w:pStyle w:val="Normal"/>
        <w:rPr>
          <w:rFonts w:ascii="Times New Roman" w:hAnsi="Times New Roman" w:cs="Times New Roman"/>
          <w:b/>
          <w:b/>
          <w:bCs/>
          <w:i/>
          <w:i/>
          <w:iCs/>
          <w:smallCaps/>
          <w:sz w:val="22"/>
          <w:u w:val="single"/>
          <w:lang w:val="sk-SK"/>
        </w:rPr>
      </w:pPr>
      <w:r>
        <w:rPr>
          <w:rFonts w:cs="Times New Roman" w:ascii="Times New Roman" w:hAnsi="Times New Roman"/>
          <w:b/>
          <w:bCs/>
          <w:i/>
          <w:iCs/>
          <w:smallCaps/>
          <w:sz w:val="22"/>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Košický kraj:</w:t>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numPr>
          <w:ilvl w:val="0"/>
          <w:numId w:val="2"/>
        </w:numPr>
        <w:jc w:val="center"/>
        <w:rPr/>
      </w:pPr>
      <w:r>
        <w:rPr>
          <w:rFonts w:cs="Times New Roman" w:ascii="Times New Roman" w:hAnsi="Times New Roman"/>
          <w:b/>
          <w:sz w:val="22"/>
          <w:lang w:val="sk-SK"/>
        </w:rPr>
        <w:t>Bačkovské poniklece</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Trebišov: </w:t>
      </w:r>
      <w:r>
        <w:rPr>
          <w:rFonts w:cs="Times New Roman" w:ascii="Times New Roman" w:hAnsi="Times New Roman"/>
          <w:sz w:val="22"/>
          <w:lang w:val="sk-SK"/>
        </w:rPr>
        <w:t xml:space="preserve">Bačkov, Kravany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6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č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3-časť, 84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w:t>
      </w:r>
      <w:r>
        <w:rPr>
          <w:rFonts w:cs="Times New Roman" w:ascii="Times New Roman" w:hAnsi="Times New Roman"/>
          <w:sz w:val="22"/>
          <w:lang w:val="sk-SK"/>
        </w:rPr>
        <w:t>Kravany</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330-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Nížinné a podhorské kosné lúky (6510) a druhu európskeho významu: poniklec veľkokvetý </w:t>
      </w:r>
      <w:r>
        <w:rPr>
          <w:rFonts w:cs="Times New Roman" w:ascii="Times New Roman" w:hAnsi="Times New Roman"/>
          <w:i/>
          <w:sz w:val="22"/>
          <w:lang w:val="sk-SK"/>
        </w:rPr>
        <w:t>(Pulsatilla grandi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ešiansky polder</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Beš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š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82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Isoeto-Nanojuncetea</w:t>
      </w:r>
      <w:r>
        <w:rPr>
          <w:rFonts w:cs="Times New Roman" w:ascii="Times New Roman" w:hAnsi="Times New Roman"/>
          <w:sz w:val="22"/>
          <w:lang w:val="sk-SK"/>
        </w:rPr>
        <w:t xml:space="preserve"> (3130) a druhov európskeho významu: marsilea štvorlistá </w:t>
      </w:r>
      <w:r>
        <w:rPr>
          <w:rFonts w:cs="Times New Roman" w:ascii="Times New Roman" w:hAnsi="Times New Roman"/>
          <w:i/>
          <w:sz w:val="22"/>
          <w:lang w:val="sk-SK"/>
        </w:rPr>
        <w:t>(Marsilea quadrifolia)</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zotínske skal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Brzotín, Sla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27,0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zo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zo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5, 1076, 1077, 1078/1, 1082, 1083, 1084, 1091/1, 1091/2, 1092/1, 109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0/1/2-časť</w:t>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3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39"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Teplomilné panónske dubové lesy (91H0), Suchomilné travinnobylinné a krovinové porasty na vápnitom podloží (6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Lipovo-javorové sutinové lesy (9180), Vápnomilné bukové lesy (9150), Bukové a jedľové kvetnaté lesy (9130), Dealpínske travinnobylinné porasty (619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roháč obyčajný (</w:t>
      </w:r>
      <w:r>
        <w:rPr>
          <w:rFonts w:cs="Times New Roman" w:ascii="Times New Roman" w:hAnsi="Times New Roman"/>
          <w:i/>
          <w:sz w:val="22"/>
          <w:lang w:val="sk-SK"/>
        </w:rPr>
        <w:t>Lucanus cervus</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w:t>
      </w:r>
      <w:r>
        <w:rPr>
          <w:rFonts w:cs="Times New Roman" w:ascii="Times New Roman" w:hAnsi="Times New Roman"/>
          <w:sz w:val="22"/>
        </w:rPr>
        <w:t xml:space="preserve"> kunka žltobruchá (Bombina variegata),</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8" w:after="0"/>
        <w:jc w:val="center"/>
        <w:rPr>
          <w:rFonts w:ascii="Times New Roman" w:hAnsi="Times New Roman" w:cs="Times New Roman"/>
          <w:b/>
          <w:b/>
          <w:sz w:val="22"/>
          <w:lang w:val="sk-SK"/>
        </w:rPr>
      </w:pPr>
      <w:r>
        <w:rPr>
          <w:rFonts w:cs="Times New Roman" w:ascii="Times New Roman" w:hAnsi="Times New Roman"/>
          <w:b/>
          <w:sz w:val="22"/>
          <w:lang w:val="sk-SK"/>
        </w:rPr>
        <w:t>Český závrt</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Silická Jablon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9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ilická Jablo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25/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Suchomilné travinnobylinné a krovinové porasty na vápnitom podloží (6210) a druhov európskeho významu: hadinec červený </w:t>
      </w:r>
      <w:r>
        <w:rPr>
          <w:rFonts w:cs="Times New Roman" w:ascii="Times New Roman" w:hAnsi="Times New Roman"/>
          <w:i/>
          <w:sz w:val="22"/>
          <w:lang w:val="sk-SK"/>
        </w:rPr>
        <w:t xml:space="preserve">(Echium russicum)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niklec veľkokvetý </w:t>
      </w:r>
      <w:r>
        <w:rPr>
          <w:rFonts w:cs="Times New Roman" w:ascii="Times New Roman" w:hAnsi="Times New Roman"/>
          <w:i/>
          <w:sz w:val="22"/>
          <w:lang w:val="sk-SK"/>
        </w:rPr>
        <w:t xml:space="preserve">(Pulsatilla grandis).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4503" w:leader="none"/>
        </w:tabs>
        <w:autoSpaceDE w:val="false"/>
        <w:spacing w:before="56" w:after="0"/>
        <w:ind w:left="360" w:hanging="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Čičarovský les</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7</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Čičarov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4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čarovce</w:t>
      </w:r>
    </w:p>
    <w:p>
      <w:pPr>
        <w:pStyle w:val="Zkladntext2"/>
        <w:rPr/>
      </w:pPr>
      <w:r>
        <w:rPr/>
        <w:t>Parcely: 4605/10, 4745/6, 4802/2, 4808, 4809/3, 4811, 4815, 4817, 4818, 4819/1, 4820/2, 4821/4, 4869/1-časť, 4869/9</w:t>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Karpatské a panónske dubovo-hrabové lesy (91G0) a druhu európskeho významu: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olina Čiernej Moldav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šice – okolie: </w:t>
      </w:r>
      <w:r>
        <w:rPr>
          <w:rFonts w:cs="Times New Roman" w:ascii="Times New Roman" w:hAnsi="Times New Roman"/>
          <w:sz w:val="22"/>
          <w:lang w:val="sk-SK"/>
        </w:rPr>
        <w:t>Hačav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896,8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č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1, 1002, 1004, 1008, 1014, 1015, 1017, 1018, 1021, 1027, 1029, 1033, 1039, 1044, 1045, 1046, 1047, 1050, 1051, 1052, 1053, 1070, 1385, 1388, 1424, 1426, 1428, 1429/1, 1429/2, 1430, 1434, 1436, 1437, 1438, 1440, 1450, 1453, 1812, 1816, 1817, 1818, 1819, 1820, 1822, 1823, 1824, 1825, 1826, 1827, 1828, 1829, 1830, 1831, 1832, 1833, 1834, 1835, 1836, 1837, 1839, 1841, 1842, 1843, 1844, 1845, 1847-časť, 1848, 1850, 1851, 1852, 1871, 1875-časť, 1876-časť, 1877, 1878-časť, 1886/1, 1886/2, 1888, 1891, 1892, 1896, 1898, 1900, 1901, 1902, 1903, 1904, 1905, 1907, 1909, 1910, 1911, 1913, 1914, 1915, 1916, 1918, 1919, 1922, 1924, 1925, 1926, 1927/1, 1928, 1929/0/1, 1929/0/2, 1930, 1931, 1932, 1933/1-časť, 1987, 655, 679, 682, 683, 688, 704, 705, 737, 738, 739, 741, 742, 743, 744, 745, 766, 772, 776, 787, 788, 789, 791, 792, 800, 801, 802/1, 803, 804, 806, 807, 810, 811, 813, 814, 817, 818, 819, 822, 828, 829, 832, 842, 843, 844, 845, 849, 852, 853, 854, 855, 860, 861, 862, 863, 872, 880, 886, 889, 890, 891, 894, 895, 898, 899, 900, 901, 902, 903, 904, 905, 906, 907-časť, 908, 909, 910, 911, 915, 920, 931, 932, 935, 940, 941, 944, 947, 957, 958, 960, 961, 962, 963, 964/1, 964/2, 965, 966, 967, 968, 969, 971, 980, 985, 986, 987, 993, 995</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Javorovo-bukové horské lesy (9140), Suchomilné travinnobylinné a krovinové porasty na vápnitom podloží (6210), Dealpínske travinnobylinné porasty (6190), </w:t>
      </w:r>
      <w:r>
        <w:rPr>
          <w:rFonts w:cs="Times New Roman" w:ascii="Times New Roman" w:hAnsi="Times New Roman"/>
          <w:sz w:val="22"/>
          <w:lang w:val="sk-SK"/>
        </w:rPr>
        <w:t xml:space="preserve">Lipovo-javorové sutinové lesy (9180), Vápnomilné bukové lesy (9150), Bukové a jedľové kvetnaté lesy (9130), Kyslomilné bukové lesy (9110) a druhov európskeho významu: 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 xml:space="preserve">poniklec otvorený </w:t>
      </w:r>
      <w:r>
        <w:rPr>
          <w:rFonts w:cs="Times New Roman" w:ascii="Times New Roman" w:hAnsi="Times New Roman"/>
          <w:i/>
          <w:sz w:val="22"/>
          <w:lang w:val="sk-SK"/>
        </w:rPr>
        <w:t>(Pulsatilla paten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oln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Hrhov, Jablonov nad Turňou</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28,0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h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6/1, 1946/5, 1947, 194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 nad Turň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409/1, 4409/2, 4409/3</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Nesprístupnené jaskynné útvary (8310)</w:t>
      </w:r>
      <w:r>
        <w:rPr>
          <w:rFonts w:cs="Times New Roman" w:ascii="Times New Roman" w:hAnsi="Times New Roman"/>
          <w:sz w:val="22"/>
          <w:lang w:val="sk-SK"/>
        </w:rPr>
        <w:t xml:space="preserve">, Suchomilné travinnobylinné a krovinové porasty na vápnitom podloží (6210), Teplomilné panónske dubové lesy (91H0), Lipovo-javorové sutinové lesy (9180), Vápnomilné bukové lesy (9150), Bukové a jedľové kvetnaté lesy (9130), Nížinné a podhorské kosné lúky (6510) a druhov európskeho významu: peniažtek slovenský </w:t>
      </w:r>
      <w:r>
        <w:rPr>
          <w:rFonts w:cs="Times New Roman" w:ascii="Times New Roman" w:hAnsi="Times New Roman"/>
          <w:i/>
          <w:sz w:val="22"/>
          <w:lang w:val="sk-SK"/>
        </w:rPr>
        <w:t>(Thlaspi jankae)</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omické škrap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Dlhá Ves, Kečov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1,9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lh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6, 1149/0/1, 1149/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eč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9/0/1, 499/0/2, 500, 501, 504-časť, 505/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eč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9/0/4, 505/0/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Teplomilné panónske dubové lesy (91H0), Nesprístupnené jaskynné útvary (8310), Suchomilné travinnobylinné a krovinové porasty na vápnitom podloží (dôležité stanovištia vstavačovitých) (6210) a druhov európskeho významu: včelník rakúsky </w:t>
      </w:r>
      <w:r>
        <w:rPr>
          <w:rFonts w:cs="Times New Roman" w:ascii="Times New Roman" w:hAnsi="Times New Roman"/>
          <w:i/>
          <w:sz w:val="22"/>
          <w:lang w:val="sk-SK"/>
        </w:rPr>
        <w:t>(Dracocephalum austriacum)</w:t>
      </w:r>
      <w:r>
        <w:rPr>
          <w:rFonts w:cs="Times New Roman" w:ascii="Times New Roman" w:hAnsi="Times New Roman"/>
          <w:sz w:val="22"/>
          <w:lang w:val="sk-SK"/>
        </w:rPr>
        <w:t xml:space="preserve">, hadinec červený </w:t>
      </w:r>
      <w:r>
        <w:rPr>
          <w:rFonts w:cs="Times New Roman" w:ascii="Times New Roman" w:hAnsi="Times New Roman"/>
          <w:i/>
          <w:sz w:val="22"/>
          <w:lang w:val="sk-SK"/>
        </w:rPr>
        <w:t>(Echium russicum)</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 xml:space="preserve">). </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rieňovec</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 xml:space="preserve">Drnava, Kováčová </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8,19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r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1, 97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70-časť, 971, 972, 9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áč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1/1, 1041/2, 1042/1, 1042/3, 1043/1, 1043/2, 1043/3, 1043/4</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Lipovo-javorové sutinové lesy (9180), Vápnomilné bukové lesy (9150), </w:t>
      </w:r>
      <w:r>
        <w:rPr>
          <w:rFonts w:cs="Times New Roman" w:ascii="Times New Roman" w:hAnsi="Times New Roman"/>
          <w:sz w:val="22"/>
        </w:rPr>
        <w:t>Bukové a jedľové kvetnaté lesy (9130)</w:t>
      </w:r>
      <w:r>
        <w:rPr>
          <w:rFonts w:cs="Times New Roman" w:ascii="Times New Roman" w:hAnsi="Times New Roman"/>
          <w:sz w:val="22"/>
          <w:lang w:val="sk-SK"/>
        </w:rPr>
        <w:t xml:space="preserve">, Nesprístupnené jaskynné útvary (8310), Nížinné a podhorské kosné lúky (6510), Suchomilné travinnobylinné a krovinové porasty na vápnitom podloží (dôležité stanovištia vstavačovitých)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Fabián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Sil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36,86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i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08/1, 2308/10, 2308/2, 2308/3, 2308/5, 2308/7, 2308/8, 2353/1, 2353/3, 2647/1, 2647/2, 2651/1, 2651/2-časť, 2651/3, 2652/1, 2652/2, 3494, 3495, 3497, 3499, 3500, 3508/1, 3528, 3531/1, 3531/2, 3531/4, 3531/5, 3531/6, 3531/7, 3534, 3566/1, 3566/2, 3793/1, 3793/2, 3793/5, 3793/7-časť, 3794/1, 3794/2, 3800, 3801, 3802/1, 3802/2, 3826, 581, 582, 584/1, 584/2, 584/3, 588/1, 591, 592, 593, 594, 595, 622, 655/3, 655/4, 7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il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297/1-časť, 2297/10, 2297/12, 2297/2, 2297/3, 2297/5, 2297/6, 2297/7, 2297/8, 2297/9, 2651/2-časť, 2654, 2658, 2659, 2666/1, 2666/2, 2666/3, 2692/1, 2692/4, 2696/1, 2696/2, 2924/1, 3157, 3190, 3234, 3269, 3333, 3395, 3396, 3397, 3428/1, 3428/2, 3428/3, 3433/1, 3433/2, 3458, 3478, 3492, 3502, 3503/1, 3503/2, 3507/1, 3507/3, 3508/2, 3509, 3510, 3511, 3512/2, 3513, 3514, 3516/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Vápnomilné bukové lesy (9150), </w:t>
      </w:r>
      <w:r>
        <w:rPr>
          <w:rFonts w:cs="Times New Roman" w:ascii="Times New Roman" w:hAnsi="Times New Roman"/>
          <w:sz w:val="22"/>
          <w:lang w:val="sk-SK"/>
        </w:rPr>
        <w:t xml:space="preserve">Teplomilné panónske dubové lesy (91H0), Bukové a jedľové kvetnaté lesy (9130), Nížinné a podhorské kosné lúky (6510), Subpanónske travinnobylinné porasty (6240), Suchomilné travinnobylinné a krovinové porasty na vápnitom podloží (6210) a druhov európskeho významu: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poniklec otvorený </w:t>
      </w:r>
      <w:r>
        <w:rPr>
          <w:rFonts w:cs="Times New Roman" w:ascii="Times New Roman" w:hAnsi="Times New Roman"/>
          <w:i/>
          <w:sz w:val="22"/>
          <w:lang w:val="sk-SK"/>
        </w:rPr>
        <w:t>(Pulsatilla patens)</w:t>
      </w:r>
      <w:r>
        <w:rPr>
          <w:rFonts w:cs="Times New Roman" w:ascii="Times New Roman" w:hAnsi="Times New Roman"/>
          <w:sz w:val="22"/>
          <w:lang w:val="sk-SK"/>
        </w:rPr>
        <w:t xml:space="preserve">, 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behúnik maďarský (</w:t>
      </w:r>
      <w:r>
        <w:rPr>
          <w:rFonts w:cs="Times New Roman" w:ascii="Times New Roman" w:hAnsi="Times New Roman"/>
          <w:i/>
          <w:sz w:val="22"/>
          <w:lang w:val="sk-SK"/>
        </w:rPr>
        <w:t>Duvalius hungaricus</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Folkmarská skal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Gelnica: </w:t>
      </w:r>
      <w:r>
        <w:rPr>
          <w:rFonts w:cs="Times New Roman" w:ascii="Times New Roman" w:hAnsi="Times New Roman"/>
          <w:sz w:val="22"/>
          <w:lang w:val="sk-SK"/>
        </w:rPr>
        <w:t>Veľký Folkma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0,9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Folkma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6-časť, 1020</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ipovo-javorové sutinové lesy (9180), Suchomilné travinnobylinné a krovinové porasty na vápnitom podloží (6210), Vápnomilné bukové lesy (9150), Bukové a jedľové kvetnaté lesy (9130), Kyslomilné bukové lesy (9110), Karbonátové skalné steny a svahy so štrbinovou vegetáciou (8210), Nížinné a podhorské kosné lúky (6510), Dealpínske travinnobylinné porasty (6190) a druhu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Galmus</w:t>
      </w:r>
    </w:p>
    <w:p>
      <w:pPr>
        <w:pStyle w:val="Normal"/>
        <w:widowControl w:val="false"/>
        <w:tabs>
          <w:tab w:val="clear" w:pos="708"/>
          <w:tab w:val="center" w:pos="45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spacing w:before="56"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8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pišská Nová Ves: </w:t>
      </w:r>
      <w:r>
        <w:rPr>
          <w:rFonts w:cs="Times New Roman" w:ascii="Times New Roman" w:hAnsi="Times New Roman"/>
          <w:sz w:val="22"/>
          <w:lang w:val="sk-SK"/>
        </w:rPr>
        <w:t>Krompachy, Olcnava, Poráč, Nižné Slovinky, Vyšné Slovinky, Spišské Vlachy, Vítkovce</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90,0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ompac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71-časť, 3274-časť, 342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é Slov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6/2, 107, 1071, 1074, 1082, 1171, 1211/2, 1211/3, 1257/2, 1338/1-časť, 1355, 1465, 1472, 1478, 1499, 1557, 1572, 1669, 1748, 1756/1-časť, 1757-časť, 1775, 1777-časť, 1778, 1779, 1780, 1781, 1782, 1783, 1785, 1787, 1788, 1790, 1791, 1792, 1797/1, 1812/1-časť, 1814, 1815, 1818-časť, 1819, 1820, 1822/1, 1822/2, 1822/3, 1823, 1824, 1828, 1829, 1830, 1834, 2221-časť, 225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c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8/3, 1148/4, 1149-časť, 1185/1, 1186/1, 1186/2, 1187/1-časť, 1187/20, 1188/1, 1188/2, 1189, 1190, 1191, 1193/1-časť, 1193/3, 1193/4, 1193/5, 1219/2, 1220/1, 1221, 1222, 1223/2, 1223/3, 1228, 1229/1-časť, 1231, 1242/1, 1243, 1244/2, 1245, 1246, 1247, 12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rá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41/1, 2929, 2930/1/1, 2959/1, 2959/2, 3488/3-časť, 372, 3724, 3815, 3829, 3934/1-časť, 39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Vlac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24/1, 7724/2-časť, 7726-časť, 7727-časť, 7728, 7729, 7730/3-časť, 7739-časť, 7741, 7742, 7744, 7745, 7747, 7749/2, 7752, 7754/1-časť, 7852, 7854/2, 7855/1, 7856, 7857, 7858-časť, 7859</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ít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7/1-časť, 111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é Slov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8, 1029, 1030, 740, 795, 796, 7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é Slov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96, 1818-časť, 225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Nižné Slov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c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93/1-časť, 1194-časť, 122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rá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02/1, 3478/1, 393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Vlac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Nižné Slov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6/1-časť, 1797/2, 1800, 1801, 1802, 1803, 1804, 1805, 1811, 2222, 2223, 2224, 2250/1-časť, 2257, 22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cn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93/1-časť, 1194-časť, 1196/1, 1196/2, 1196/3, 1196/4, 1196/5, 1196/6, 1196/7, 1197/1, 1197/2, 1223/1-časť, 12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Vlac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3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sz w:val="22"/>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Nespevnené karbonátové skalné sutiny montánneho až kolinného stupňa (8160)</w:t>
      </w:r>
      <w:r>
        <w:rPr>
          <w:rFonts w:cs="Times New Roman" w:ascii="Times New Roman" w:hAnsi="Times New Roman"/>
          <w:sz w:val="22"/>
          <w:lang w:val="sk-SK"/>
        </w:rPr>
        <w:t xml:space="preserve">, Nížinné a podhorské kosné lúky (6510), Dealpínske travinnobylinné porasty (619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Slatiny s vysokým obsahom báz (7230), Penovcové prameniská (7220), Lužné vŕbovo-topoľové a jelšové lesy (91E0), Reliktné vápnomilné borovicové a smrekovcové lesy (91Q0), Lipovo-javorové sutinové lesy (9180), Vápnomilné bukové lesy (9150), Bukové a jedľové kvetnaté lesy (9130), Nesprístupnené jaskynné útvary (8310), Karbonátové skalné steny a svahy so štrbinovou vegetáciou (8210), Nespevnené karbonátové skalné sutiny montánneho až kolinného stupňa (816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rPr>
        <w:t xml:space="preserve"> poniklec prostredný (</w:t>
      </w:r>
      <w:r>
        <w:rPr>
          <w:rFonts w:cs="Times New Roman" w:ascii="Times New Roman" w:hAnsi="Times New Roman"/>
          <w:i/>
          <w:sz w:val="22"/>
        </w:rPr>
        <w:t>Pulsatilla subslavica</w:t>
      </w:r>
      <w:r>
        <w:rPr>
          <w:rFonts w:cs="Times New Roman" w:ascii="Times New Roman" w:hAnsi="Times New Roman"/>
          <w:sz w:val="22"/>
        </w:rPr>
        <w:t xml:space="preserve">), </w:t>
      </w:r>
      <w:r>
        <w:rPr>
          <w:rFonts w:cs="Times New Roman" w:ascii="Times New Roman" w:hAnsi="Times New Roman"/>
          <w:i/>
          <w:sz w:val="22"/>
          <w:lang w:val="sk-SK"/>
        </w:rPr>
        <w:t xml:space="preserve"> </w:t>
      </w:r>
      <w:r>
        <w:rPr>
          <w:rFonts w:cs="Times New Roman" w:ascii="Times New Roman" w:hAnsi="Times New Roman"/>
          <w:sz w:val="22"/>
          <w:lang w:val="sk-SK"/>
        </w:rPr>
        <w:t xml:space="preserve">poniklec slovenský </w:t>
      </w:r>
      <w:r>
        <w:rPr>
          <w:rFonts w:cs="Times New Roman" w:ascii="Times New Roman" w:hAnsi="Times New Roman"/>
          <w:i/>
          <w:sz w:val="22"/>
          <w:lang w:val="sk-SK"/>
        </w:rPr>
        <w:t xml:space="preserve">(Pulsatilla slavica), </w:t>
      </w:r>
      <w:r>
        <w:rPr>
          <w:rFonts w:cs="Times New Roman" w:ascii="Times New Roman" w:hAnsi="Times New Roman"/>
          <w:sz w:val="22"/>
          <w:lang w:val="sk-SK"/>
        </w:rPr>
        <w:t xml:space="preserve">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xml:space="preserve">, </w:t>
      </w:r>
      <w:r>
        <w:rPr>
          <w:rFonts w:cs="Times New Roman" w:ascii="Times New Roman" w:hAnsi="Times New Roman"/>
          <w:sz w:val="22"/>
        </w:rPr>
        <w:t xml:space="preserve">fuzáč veľký </w:t>
      </w:r>
      <w:r>
        <w:rPr>
          <w:rFonts w:cs="Times New Roman" w:ascii="Times New Roman" w:hAnsi="Times New Roman"/>
          <w:i/>
          <w:sz w:val="22"/>
        </w:rPr>
        <w:t xml:space="preserve">(Cerambyx cerdo), </w:t>
      </w:r>
      <w:r>
        <w:rPr>
          <w:rFonts w:cs="Times New Roman" w:ascii="Times New Roman" w:hAnsi="Times New Roman"/>
          <w:sz w:val="22"/>
          <w:lang w:val="sk-SK"/>
        </w:rPr>
        <w:t>mlok karpatský (</w:t>
      </w:r>
      <w:r>
        <w:rPr>
          <w:rFonts w:cs="Times New Roman" w:ascii="Times New Roman" w:hAnsi="Times New Roman"/>
          <w:i/>
          <w:sz w:val="22"/>
          <w:lang w:val="sk-SK"/>
        </w:rPr>
        <w:t>Triturus montandon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nilecké rašelini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Gelnica: </w:t>
      </w:r>
      <w:r>
        <w:rPr>
          <w:rFonts w:cs="Times New Roman" w:ascii="Times New Roman" w:hAnsi="Times New Roman"/>
          <w:sz w:val="22"/>
          <w:lang w:val="sk-SK"/>
        </w:rPr>
        <w:t>Henclová, Nálepkov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5,3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álepk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147/0/1, 4147/0/2, 4194, 4233/2, 4233/3, 4243/3, 5400/1/1, 5400/1/2, 5400/2, 5400/3, 5401/1, 5401/2, 5401/3, 5402, 5403, 5410/1, 5410/2, 5411/1, 5411/2, 5411/3, 5411/4, 5412/1, 5412/2, 5413/1, 5413/2, 5414, 5415/1, 5415/2, 5416/1, 5416/2/1, 5416/2/2, 5416/2/3, 5416/2/4, 5416/3, 5416/4, 5416/5, 5425/1, 5425/2, 5426, 5433/2, 5547/10, 5547/8, 5547/9, 5548/1, 5548/2, 584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ncl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75/1, 1575/2, 1575/3, 1589, 1608, 1650, 1674, 1991/2</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Nížinné a podhorské kosné lúky (6510), Vlhkomilné vysokobylinné lemové spoločenstvá na poriečnych nivách od nížin do alpínskeho stupňa (6430), Prechodné rašeliniská a trasoviská (714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orešské lú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rebišov:</w:t>
      </w:r>
      <w:r>
        <w:rPr>
          <w:rFonts w:cs="Times New Roman" w:ascii="Times New Roman" w:hAnsi="Times New Roman"/>
          <w:sz w:val="22"/>
          <w:lang w:val="sk-SK"/>
        </w:rPr>
        <w:t xml:space="preserve"> Malý Horeš, Strážn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8,8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ý Hore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8/2-časť, 1429, 1430, 1431, 1432/1-časť, 1432/5, 143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áž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95/10-časť, 1595/2-časť, 1595/3, 1595/4, 1595/48, 1595/49, 1595/5, 1595/6, 1595/7, 1595/8, 1595/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ý Horeš</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042/1-časť, 1432/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anónske travinnobylinné porasty na pieskoch (6260), Suchomilné travinnobylinné porasty na vápnitých pieskoch (6120) a druhov európskeho významu: poniklec lúčny maďarský </w:t>
      </w:r>
      <w:r>
        <w:rPr>
          <w:rFonts w:cs="Times New Roman" w:ascii="Times New Roman" w:hAnsi="Times New Roman"/>
          <w:i/>
          <w:sz w:val="22"/>
          <w:lang w:val="sk-SK"/>
        </w:rPr>
        <w:t xml:space="preserve">(Pulsatilla pratensis subsp. hungarica), </w:t>
      </w:r>
      <w:r>
        <w:rPr>
          <w:rFonts w:cs="Times New Roman" w:ascii="Times New Roman" w:hAnsi="Times New Roman"/>
          <w:sz w:val="22"/>
        </w:rPr>
        <w:t xml:space="preserve">kunka červenobruchá </w:t>
      </w:r>
      <w:r>
        <w:rPr>
          <w:rFonts w:cs="Times New Roman" w:ascii="Times New Roman" w:hAnsi="Times New Roman"/>
          <w:i/>
          <w:sz w:val="22"/>
        </w:rPr>
        <w:t>(Bombina bombina)</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rn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šice – okolie: </w:t>
      </w:r>
      <w:r>
        <w:rPr>
          <w:rFonts w:cs="Times New Roman" w:ascii="Times New Roman" w:hAnsi="Times New Roman"/>
          <w:sz w:val="22"/>
          <w:lang w:val="sk-SK"/>
        </w:rPr>
        <w:t xml:space="preserve">Hačava, Háj, Turňa nad Bodvou, Dvorníky, Zádiel, </w:t>
      </w:r>
      <w:r>
        <w:rPr>
          <w:rFonts w:cs="Times New Roman" w:ascii="Times New Roman" w:hAnsi="Times New Roman"/>
          <w:b/>
          <w:sz w:val="22"/>
          <w:lang w:val="sk-SK"/>
        </w:rPr>
        <w:t xml:space="preserve">Rožňava: </w:t>
      </w:r>
      <w:r>
        <w:rPr>
          <w:rFonts w:cs="Times New Roman" w:ascii="Times New Roman" w:hAnsi="Times New Roman"/>
          <w:sz w:val="22"/>
          <w:lang w:val="sk-SK"/>
        </w:rPr>
        <w:t>Bôrka, Hrhov, Jablonov nad Turňou</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861,39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vorní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49/1-časť, 1052/1, 1053, 106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ôr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78, 1082/2, 1087, 1108, 1112/1, 1112/2, 1112/3, 1152, 1158, 1176/1, 1176/2, 1193/1, 1193/10, 1193/11, 1193/12, 1193/2, 1193/3, 1193/4, 1193/5, 1193/6, 1193/7, 1193/8, 1198, 1202, 1203, 1208/1, 1208/2, 1220, 1243/1, 1243/2, 1290/1, 1290/2, 1290/5, 1290/6, 1290/7, 1318, 1319/1, 1319/2, 1333, 1334/1, 1334/2, 1334/3, 1334/4, 1334/5, 1334/6, 1334/7, 1334/8, 1334/9, 1339, 1355, 1356/1, 1382, 1383, 1384/0/1, 1384/0/2, 1385/1, 1385/2, 1390, 1391/1, 1392, 1393, 1394/1, 1395/1, 1395/2, 1396, 1397, 1399, 1400, 1406, 1408, 1409, 1413, 1414, 1416/1, 1416/2, 1417, 1420, 1421, 1422, 1423, 1424, 1426, 1427/1, 1427/2, 1428, 1430/1, 1430/2, 1430/3, 1431/1/1-časť, 1431/2, 1431/3, 1431/5, 1431/6, 1431/7, 1432/2, 1432/3, 1432/4, 1432/5, 1435, 1436, 1438, 1441, 1444, 1445/1, 1445/2, 1446/1, 1446/2, 1447, 1448, 1449, 1450, 1454, 1455, 1456, 1457, 1458, 1459/1, 1459/2, 1459/3, 1459/4, 1463, 1465, 1466, 1467, 1468, 1469/1, 1469/2, 1469/3, 1469/4, 1469/5, 1469/6, 1469/7, 1469/8, 1469/9, 1479/2-časť, 1480/1-časť, 1480/2, 1480/3, 1481, 1485, 1486, 1491, 1494, 1495, 1496, 1497, 1498, 1499/1, 1499/2, 1500, 1501, 285/1, 285/2, 289, 290, 291, 352/1, 352/2, 352/3, 352/4, 355-časť, 356/1, 356/2, 356/4, 356/5, 356/6, 356/7, 408/1, 408/3, 430, 452/1, 631, 632, 633, 635, 636/1, 636/2, 636/3, 636/4, 636/5, 63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vor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9/4, 1054/2, 1054/3, 1055, 106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č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77, 1278/1, 1278/2, 1444, 1445, 1598/1-časť, 1605/1, 1608/2, 1612, 1614, 1615, 1618, 1621, 1638, 1644, 1645, 1650, 1658, 1660, 1663, 1664, 1668, 1669, 1670, 1671, 1672, 1674, 1675, 1677, 1679, 1681, 1682, 1684, 1685, 1689, 1690, 1691, 1693, 1695, 1697, 1698, 1699, 1703, 1704, 1708, 1711, 1713, 1714, 1716, 1717, 1718, 1721, 1728, 1729, 1734, 1740, 1741, 1742, 1743/1, 1743/3-časť, 1750, 1751, 1752, 1753, 1754, 1757, 1762, 1763, 1766, 1767, 1769, 1770, 1771, 1774/1, 1774/2, 1774/3, 1774/4, 1774/5, 1775/1, 1775/10, 1775/11, 1775/12, 1775/13, 1775/14, 1775/15, 1775/16, 1775/17, 1775/18, 1775/19, 1775/2, 1775/20, 1775/21, 1775/22, 1775/23, 1775/24, 1775/25, 1775/26, 1775/27, 1775/3, 1775/4, 1775/5, 1775/6, 1775/7, 1775/8, 1775/9, 1785/1, 1785/10, 1785/11, 1785/12, 1785/13, 1785/14, 1785/15, 1785/16, 1785/2, 1785/20, 1785/3, 1785/4, 1785/5, 1785/6, 1785/7, 1785/8, 1785/9, 1786, 1788, 1789, 1790, 1791, 1793, 1794, 1795/1, 1795/2, 1795/3, 1796/1, 1796/2, 1797, 1798, 1799, 1801, 1802, 1803, 1804, 1805, 1806, 1807, 1808, 1809, 1810, 1811/1-časť, 1811/2, 1813, 1821, 1908, 1909, 1910, 1912, 1927/2, 1933/1-časť, 1933/2, 1933/3, 1933/4, 1933/5, 1934, 1935, 1936, 1937, 1938, 1939, 1940, 1941, 1942, 1943/1, 1943/2, 1944, 1945, 1946-časť, 1979, 1980/1, 1980/2, 1981, 1982, 1983/1, 1983/2, 1984, 1986, 1989, 356, 366, 367, 368, 369, 370, 371, 463, 500, 502-časť, 503, 504, 505-časť, 506, 508, 509/1, 509/2, 510, 511, 514, 518, 519, 521, 523, 524, 526, 528, 529, 530, 531, 533, 543-časť, 544, 546, 547, 553, 554, 555, 556, 557, 562, 565/1, 565/2, 566, 567, 569, 570, 571, 572, 576, 577, 578, 579, 586, 587, 588, 589, 591, 592, 593, 594, 595, 596, 603, 607, 611, 631, 633, 634, 635, 637, 638, 641, 642, 643, 645, 647, 649, 654, 655, 656, 657, 658, 659, 660, 663, 666, 668, 669, 671, 676, 679, 680, 681, 689, 693, 695, 699, 703, 707, 711, 714, 715, 716/1, 716/2, 720, 727, 728, 729, 731, 734, 735, 744, 750, 751, 754, 755, 756, 760, 762, 763, 804, 805, 808, 836, 840, 841, 8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47/1-časť, 1747/2, 1747/4, 1747/5, 1754/1, 1754/2, 1754/3, 1754/4, 1755/1, 1755/2, 1762/1-časť, 1762/12, 1762/2-časť, 1763/1-časť, 1764, 1765-časť, 1766/1, 1766/2, 1766/3, 1767/1, 1767/2, 1768, 1769, 1770/1, 1770/2, 1774, 1776, 1777, 1778, 1779, 1780, 1781/1, 1781/2, 1781/4, 1781/5, 1781/6, 1788/1, 1788/2, 1788/3, 1788/4, 1789/1-časť, 1789/2, 1790-časť, 1791/1/1, 1791/1/2, 1791/1/3, 1791/1/4, 1791/1/5, 1791/1/6, 1791/1/7, 1791/1/8, 1791/1/9, 1791/2/1, 1791/2/2, 1791/2/3, 1791/2/4, 1791/2/5, 1791/2/6, 1791/2/7, 1791/2/8, 1791/2/9, 1793-časť, 1795, 1796/1, 1796/2, 1797, 1798, 1799, 1800, 1801, 1802, 1803, 1804, 1805, 1806/1, 1806/2, 1807-časť, 1808, 1809, 1810, 1811, 1812, 1813, 1814, 1815/1, 1815/2, 1816, 1817, 1818, 1819, 1820, 1821/1-časť, 1821/2-časť, 1821/3, 1821/4, 1824, 1825, 1826, 1827, 1828, 1829, 1830, 1831, 1835/1, 1835/2, 1837, 1838, 1839, 1840, 1841, 1843-časť, 1844, 1846, 1850, 1861, 1862, 1868, 1870, 1871, 1877, 1892, 1897, 1902, 1904, 1909, 1914, 1915, 1919, 1937, 1939, 1940, 1941, 1942, 1943, 1944, 1945, 1949/1, 1949/2, 1967/2, 1980/2, 1984, 1999/2, 2021, 2030/1, 2030/2, 2031, 2063, 2102, 2104, 2106, 2113, 2115/1, 2115/2-časť, 2115/3, 2115/4, 2152, 2153, 2154, 2155, 2156, 2157, 2158, 2159, 2160, 2161, 2162, 2163, 2164-časť, 2165/1-časť, 2165/2, 2165/3, 2170, 2173, 2174, 2175, 2176, 2180/0/1, 2180/0/2, 2190/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h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3/1, 1933/2, 1933/3, 2000/1, 2002/1/1-časť, 2002/1/2, 2002/2, 2002/3, 200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 nad Turň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9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ňa nad Bod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7/0/1, 175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diel</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3/1, 133/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ôr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vor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h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58/2, 205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ňa nad Bod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7/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ôr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3, 1404, 1405, 1425, 1431/1/2, 1431/8, 1431/9, 1432/1-časť, 1433/1, 1504/1/1, 1504/1/2, 1504/2/1, 1504/2/2, 150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č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11/1-časť, 18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81, 2182, 2183/0/1, 2183/0/2, 2184, 2185, 2186, 2187, 2188, 2189/1, 2189/2, 2190/0/2, 219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patské a panónske dubovo-hrabové lesy (91G0), Nížinné a podhorské kosné lúky (6510), Vlhkomilné vysokobylinné lemové spoločenstvá na poriečnych nivách od nížin do alpínskeho stupňa (6430), Subpanónske travinnobylinné porasty (624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Teplomilné panónske dubové lesy (91H0), Lipovo-javorové sutinové lesy (9180), Vápnomilné bukové lesy (9150), Bukové a jedľové kvetnaté lesy (9130), Kyslomilné bukové lesy (9110), Nesprístupnené jaskynné útvary (8310), Karbonátové skalné steny a svahy so štrbinovou vegetáciou (8210), Nespevnené karbonátové skalné sutiny montánneho až kolinného stupňa (8160), Suchomilné travinnobylinné a krovinové porasty na vápnitom podloží (dôležité stanovištia vstavačovitých) (6210), Dealpínske travinnobylinné porasty (619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včelník rakúsky </w:t>
      </w:r>
      <w:r>
        <w:rPr>
          <w:rFonts w:cs="Times New Roman" w:ascii="Times New Roman" w:hAnsi="Times New Roman"/>
          <w:i/>
          <w:sz w:val="22"/>
          <w:lang w:val="sk-SK"/>
        </w:rPr>
        <w:t>(Dracocephalum austriacum)</w:t>
      </w:r>
      <w:r>
        <w:rPr>
          <w:rFonts w:cs="Times New Roman" w:ascii="Times New Roman" w:hAnsi="Times New Roman"/>
          <w:sz w:val="22"/>
          <w:lang w:val="sk-SK"/>
        </w:rPr>
        <w:t xml:space="preserve">, hadinec červený </w:t>
      </w:r>
      <w:r>
        <w:rPr>
          <w:rFonts w:cs="Times New Roman" w:ascii="Times New Roman" w:hAnsi="Times New Roman"/>
          <w:i/>
          <w:sz w:val="22"/>
          <w:lang w:val="sk-SK"/>
        </w:rPr>
        <w:t>(Echium russicum)</w:t>
      </w:r>
      <w:r>
        <w:rPr>
          <w:rFonts w:cs="Times New Roman" w:ascii="Times New Roman" w:hAnsi="Times New Roman"/>
          <w:sz w:val="22"/>
          <w:lang w:val="sk-SK"/>
        </w:rPr>
        <w:t xml:space="preserve">, rumenica turnianska </w:t>
      </w:r>
      <w:r>
        <w:rPr>
          <w:rFonts w:cs="Times New Roman" w:ascii="Times New Roman" w:hAnsi="Times New Roman"/>
          <w:i/>
          <w:sz w:val="22"/>
          <w:lang w:val="sk-SK"/>
        </w:rPr>
        <w:t>(Onosma tornensis)</w:t>
      </w:r>
      <w:r>
        <w:rPr>
          <w:rFonts w:cs="Times New Roman" w:ascii="Times New Roman" w:hAnsi="Times New Roman"/>
          <w:sz w:val="22"/>
          <w:lang w:val="sk-SK"/>
        </w:rPr>
        <w:t xml:space="preserve">, cyklámen fatranský </w:t>
      </w:r>
      <w:r>
        <w:rPr>
          <w:rFonts w:cs="Times New Roman" w:ascii="Times New Roman" w:hAnsi="Times New Roman"/>
          <w:i/>
          <w:sz w:val="22"/>
          <w:lang w:val="sk-SK"/>
        </w:rPr>
        <w:t>(Cyclamen fatrense)</w:t>
      </w:r>
      <w:r>
        <w:rPr>
          <w:rFonts w:cs="Times New Roman" w:ascii="Times New Roman" w:hAnsi="Times New Roman"/>
          <w:sz w:val="22"/>
          <w:lang w:val="sk-SK"/>
        </w:rPr>
        <w:t xml:space="preserve">, peniažtek slovenský </w:t>
      </w:r>
      <w:r>
        <w:rPr>
          <w:rFonts w:cs="Times New Roman" w:ascii="Times New Roman" w:hAnsi="Times New Roman"/>
          <w:i/>
          <w:sz w:val="22"/>
          <w:lang w:val="sk-SK"/>
        </w:rPr>
        <w:t>(Thlaspi jankae)</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poniklec otvorený </w:t>
      </w:r>
      <w:r>
        <w:rPr>
          <w:rFonts w:cs="Times New Roman" w:ascii="Times New Roman" w:hAnsi="Times New Roman"/>
          <w:i/>
          <w:sz w:val="22"/>
          <w:lang w:val="sk-SK"/>
        </w:rPr>
        <w:t>(Pulsatilla paten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sadlerianka panónska (</w:t>
      </w:r>
      <w:r>
        <w:rPr>
          <w:rFonts w:cs="Times New Roman" w:ascii="Times New Roman" w:hAnsi="Times New Roman"/>
          <w:i/>
          <w:sz w:val="22"/>
          <w:lang w:val="sk-SK"/>
        </w:rPr>
        <w:t>Sadleriana pannonic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syseľ pasienkový </w:t>
      </w:r>
      <w:r>
        <w:rPr>
          <w:rFonts w:cs="Times New Roman" w:ascii="Times New Roman" w:hAnsi="Times New Roman"/>
          <w:i/>
          <w:sz w:val="22"/>
          <w:lang w:val="sk-SK"/>
        </w:rPr>
        <w:t xml:space="preserve">(Spermophilus citellus), </w:t>
      </w:r>
      <w:r>
        <w:rPr>
          <w:rFonts w:cs="Times New Roman" w:ascii="Times New Roman" w:hAnsi="Times New Roman"/>
          <w:sz w:val="22"/>
          <w:lang w:val="sk-SK"/>
        </w:rPr>
        <w:t>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rušovská lesostep</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 xml:space="preserve">Hrušov </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8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uš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2-časť, 1437/3, 145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Suchomilné travinnobylinné a krovinové porasty na vápnitom podloží (dôležité stanovištia vstavačovitých) (6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Teplomilné panónske dubové lesy (91H0), Nesprístupnené jaskynné útvary (8310) a druhov európskeho významu: 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rys ostrovid (</w:t>
      </w:r>
      <w:r>
        <w:rPr>
          <w:rFonts w:cs="Times New Roman" w:ascii="Times New Roman" w:hAnsi="Times New Roman"/>
          <w:i/>
          <w:sz w:val="22"/>
          <w:lang w:val="sk-SK"/>
        </w:rPr>
        <w:t>Lynx lynx</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center" w:pos="4503" w:leader="none"/>
        </w:tabs>
        <w:autoSpaceDE w:val="false"/>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4503" w:leader="none"/>
        </w:tabs>
        <w:autoSpaceDE w:val="false"/>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232" w:after="0"/>
        <w:jc w:val="center"/>
        <w:rPr>
          <w:rFonts w:ascii="Times New Roman" w:hAnsi="Times New Roman" w:cs="Times New Roman"/>
          <w:b/>
          <w:b/>
          <w:sz w:val="22"/>
          <w:lang w:val="sk-SK"/>
        </w:rPr>
      </w:pPr>
      <w:r>
        <w:rPr>
          <w:rFonts w:cs="Times New Roman" w:ascii="Times New Roman" w:hAnsi="Times New Roman"/>
          <w:b/>
          <w:sz w:val="22"/>
          <w:lang w:val="sk-SK"/>
        </w:rPr>
        <w:t>Jánsky potok</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pišská Nová Ves: </w:t>
      </w:r>
      <w:r>
        <w:rPr>
          <w:rFonts w:cs="Times New Roman" w:ascii="Times New Roman" w:hAnsi="Times New Roman"/>
          <w:sz w:val="22"/>
          <w:lang w:val="sk-SK"/>
        </w:rPr>
        <w:t>Spišské Vlach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26,2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Vlachy</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5530/1-časť, 5534/1, 5693/1-časť, 5694/1-časť, 5694/2-časť, 7615-časť, 7682/1, 7682/2, 7682/3, 7682/4-časť, 7712/1-časť, 7712/8, 7712/9, 7725/1-časť, 7725/3-časť, 7726-časť, 7730/1-časť, 7730/2-časť, 7730/3-časť, 7731/1, 7734-časť, 7854/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alebo</w:t>
      </w:r>
      <w:r>
        <w:rPr>
          <w:rFonts w:cs="Times New Roman" w:ascii="Times New Roman" w:hAnsi="Times New Roman"/>
          <w:i/>
          <w:sz w:val="22"/>
          <w:lang w:val="sk-SK"/>
        </w:rPr>
        <w:t xml:space="preserve"> Hydrocharition </w:t>
      </w:r>
      <w:r>
        <w:rPr>
          <w:rFonts w:cs="Times New Roman" w:ascii="Times New Roman" w:hAnsi="Times New Roman"/>
          <w:sz w:val="22"/>
          <w:lang w:val="sk-SK"/>
        </w:rPr>
        <w:t>(3150), Vlhkomilné vysokobylinné lemové spoločenstvá na poriečnych nivách od nížin do alpínskeho stupňa (6430), Lužné vŕbovo-topoľové a jelšové lesy (91E0), Slatiny s vysokým obsahom báz (723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Jasovské dubin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šice okolie: </w:t>
      </w:r>
      <w:r>
        <w:rPr>
          <w:rFonts w:cs="Times New Roman" w:ascii="Times New Roman" w:hAnsi="Times New Roman"/>
          <w:sz w:val="22"/>
          <w:lang w:val="sk-SK"/>
        </w:rPr>
        <w:t>Jas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6,2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0/2, 1289/1, 1289/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w:t>
      </w:r>
      <w:r>
        <w:rPr>
          <w:rFonts w:cs="Times New Roman" w:ascii="Times New Roman" w:hAnsi="Times New Roman"/>
          <w:sz w:val="22"/>
        </w:rPr>
        <w:t xml:space="preserve"> Teplomilné panónske dubové lesy (91H0), Lipovo-javorové sutinové lesy (9180), Vápnomilné bukové lesy (9150),</w:t>
      </w:r>
      <w:r>
        <w:rPr>
          <w:rFonts w:cs="Times New Roman" w:ascii="Times New Roman" w:hAnsi="Times New Roman"/>
          <w:sz w:val="22"/>
          <w:lang w:val="sk-SK"/>
        </w:rPr>
        <w:t xml:space="preserve"> Kyslomilné bukové lesy (9110), Bukové a jedľové kvetnaté lesy (9130), Suchomilné travinnobylinné a krovinové porasty na vápnitom podloží (6210), Nesprístupnené jaskynné útvary (83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Jovické rašelinisk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Jov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0,8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ov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2, 112/3, 112/4, 113/1, 113/2, 145/2, 620/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ezkolencové lúky (6410) a Prechodné rašeliniská a trasoviská (7140).</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anál Stretav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ichalovce: </w:t>
      </w:r>
      <w:r>
        <w:rPr>
          <w:rFonts w:cs="Times New Roman" w:ascii="Times New Roman" w:hAnsi="Times New Roman"/>
          <w:sz w:val="22"/>
          <w:lang w:val="sk-SK"/>
        </w:rPr>
        <w:t>Stretavk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7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eta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6/3, 297/2-časť, 299, 30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u európskeho významu: </w:t>
      </w:r>
      <w:r>
        <w:rPr>
          <w:rFonts w:cs="Times New Roman" w:ascii="Times New Roman" w:hAnsi="Times New Roman"/>
          <w:sz w:val="22"/>
        </w:rPr>
        <w:t xml:space="preserve">Nižinné až horské vodné toky s vegetáciou zväzu Ranunculion fluitantis a Callitricho-Batrachion (3260) a </w:t>
      </w:r>
      <w:r>
        <w:rPr>
          <w:rFonts w:cs="Times New Roman" w:ascii="Times New Roman" w:hAnsi="Times New Roman"/>
          <w:sz w:val="22"/>
          <w:lang w:val="sk-SK"/>
        </w:rPr>
        <w:t xml:space="preserve">druhov európskeho významu: 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pĺž zlatistý </w:t>
      </w:r>
      <w:r>
        <w:rPr>
          <w:rFonts w:cs="Times New Roman" w:ascii="Times New Roman" w:hAnsi="Times New Roman"/>
          <w:i/>
          <w:sz w:val="22"/>
          <w:lang w:val="sk-SK"/>
        </w:rPr>
        <w:t xml:space="preserve">(Sabanejewia aurata),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hrúz bieloplutvý </w:t>
      </w:r>
      <w:r>
        <w:rPr>
          <w:rFonts w:cs="Times New Roman" w:ascii="Times New Roman" w:hAnsi="Times New Roman"/>
          <w:i/>
          <w:sz w:val="22"/>
          <w:lang w:val="sk-SK"/>
        </w:rPr>
        <w:t>(Gobio albipinnat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ečovské škrap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Kečov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54,5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eč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5/0/2-časť, 5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eč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75/0/1</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Teplomilné panónske dubové lesy (91H0), Nesprístupnené jaskynné útvary (8310), Suchomilné travinnobylinné a krovinové porasty na vápnitom podloží (dôležité stanovištia vstavačovitých)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4503" w:leader="none"/>
        </w:tabs>
        <w:autoSpaceDE w:val="false"/>
        <w:spacing w:before="56" w:after="0"/>
        <w:ind w:left="360" w:hanging="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pčianske slanisko</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Michalovce: </w:t>
      </w:r>
      <w:r>
        <w:rPr>
          <w:rFonts w:cs="Times New Roman" w:ascii="Times New Roman" w:hAnsi="Times New Roman"/>
          <w:sz w:val="22"/>
          <w:lang w:val="sk-SK"/>
        </w:rPr>
        <w:t>Zemplínske Kopčany</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9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0" w:leader="none"/>
        </w:tabs>
        <w:autoSpaceDE w:val="false"/>
        <w:spacing w:before="56"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plínske Kop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3/1</w:t>
      </w:r>
    </w:p>
    <w:p>
      <w:pPr>
        <w:pStyle w:val="Normal"/>
        <w:widowControl w:val="false"/>
        <w:tabs>
          <w:tab w:val="clear" w:pos="708"/>
          <w:tab w:val="center" w:pos="450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450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nútrozemské slaniská a slané lúky (1340). </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ováčske lú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ebišov: </w:t>
      </w:r>
      <w:r>
        <w:rPr>
          <w:rFonts w:cs="Times New Roman" w:ascii="Times New Roman" w:hAnsi="Times New Roman"/>
          <w:sz w:val="22"/>
          <w:lang w:val="sk-SK"/>
        </w:rPr>
        <w:t>Borša, Klin nad Bodrogom</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8,0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9, 1080, 1081/1, 1081/2, 1082, 1083, 1084, 1085, 1086, 11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in nad Bodrog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4, 305, 339, 36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Oligotrofné a mezotrofné stojaté vody s vegetáciou tried </w:t>
      </w:r>
      <w:r>
        <w:rPr>
          <w:rFonts w:cs="Times New Roman" w:ascii="Times New Roman" w:hAnsi="Times New Roman"/>
          <w:i/>
          <w:sz w:val="22"/>
        </w:rPr>
        <w:t xml:space="preserve">Littorelletea uniflorae </w:t>
      </w:r>
      <w:r>
        <w:rPr>
          <w:rFonts w:cs="Times New Roman" w:ascii="Times New Roman" w:hAnsi="Times New Roman"/>
          <w:sz w:val="22"/>
        </w:rPr>
        <w:t xml:space="preserve">a/alebo </w:t>
      </w:r>
      <w:r>
        <w:rPr>
          <w:rFonts w:cs="Times New Roman" w:ascii="Times New Roman" w:hAnsi="Times New Roman"/>
          <w:i/>
          <w:sz w:val="22"/>
        </w:rPr>
        <w:t>Isoeto-Nanojuncetea</w:t>
      </w:r>
      <w:r>
        <w:rPr>
          <w:rFonts w:cs="Times New Roman" w:ascii="Times New Roman" w:hAnsi="Times New Roman"/>
          <w:sz w:val="22"/>
        </w:rPr>
        <w:t xml:space="preserve"> (3130), </w:t>
      </w:r>
      <w:r>
        <w:rPr>
          <w:rFonts w:cs="Times New Roman" w:ascii="Times New Roman" w:hAnsi="Times New Roman"/>
          <w:sz w:val="22"/>
          <w:lang w:val="sk-SK"/>
        </w:rPr>
        <w:t xml:space="preserve">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Lužné vŕbovo-topoľové a jelšové lesy (91E0) a druhov európskeho významu: </w:t>
      </w:r>
      <w:r>
        <w:rPr>
          <w:rFonts w:cs="Times New Roman" w:ascii="Times New Roman" w:hAnsi="Times New Roman"/>
          <w:sz w:val="22"/>
        </w:rPr>
        <w:t xml:space="preserve">ohniváčik veľký </w:t>
      </w:r>
      <w:r>
        <w:rPr>
          <w:rFonts w:cs="Times New Roman" w:ascii="Times New Roman" w:hAnsi="Times New Roman"/>
          <w:i/>
          <w:sz w:val="22"/>
        </w:rPr>
        <w:t xml:space="preserve">(Lycaena dispar), </w:t>
      </w:r>
      <w:r>
        <w:rPr>
          <w:rFonts w:cs="Times New Roman" w:ascii="Times New Roman" w:hAnsi="Times New Roman"/>
          <w:sz w:val="22"/>
          <w:lang w:val="sk-SK"/>
        </w:rPr>
        <w:t xml:space="preserve">korýtko riečne </w:t>
      </w:r>
      <w:r>
        <w:rPr>
          <w:rFonts w:cs="Times New Roman" w:ascii="Times New Roman" w:hAnsi="Times New Roman"/>
          <w:i/>
          <w:sz w:val="22"/>
          <w:lang w:val="sk-SK"/>
        </w:rPr>
        <w:t>(Unio crassus)</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admovské vápenc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Katastrálne územie: Okres Trebišov: </w:t>
      </w:r>
      <w:r>
        <w:rPr>
          <w:rFonts w:cs="Times New Roman" w:ascii="Times New Roman" w:hAnsi="Times New Roman"/>
          <w:sz w:val="22"/>
          <w:lang w:val="sk-SK"/>
        </w:rPr>
        <w:t>Ladmovce</w:t>
      </w: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7,70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dm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8/1, 1008/2, 1011/1, 1011/10, 1011/11, 1011/2, 1011/3, 1011/4, 1011/5, 1011/6, 1011/7, 1011/8, 1011/9, 1017, 1018, 1020/1, 1020/2, 1020/3, 1022/1, 1022/2, 1024/1, 1024/2, 1025/1, 1025/2/1, 1025/2/2, 1025/3, 1025/4, 1028/1, 1028/2, 1033, 1034, 1035/1, 1035/2, 1038, 1040/1, 1040/2, 1040/3, 1040/4, 1044/1, 1044/2, 1044/3, 1044/4, 1044/5, 1044/6, 1046/2, 1047/1, 1049/1, 1049/2, 1052/1, 1052/2, 1054/1, 1069/1, 1069/2, 1069/3, 1069/4, 1087/1, 1087/2, 1087/3, 1087/4, 1087/5, 1115, 1299/13, 1299/15, 1299/19, 1299/20, 1299/21/1, 1299/21/2, 1299/22, 1299/23, 1299/24, 1299/25, 1299/26, 1299/27, 1299/28, 1299/29, 1299/30, 1300/2, 1301/2, 1302/2, 1303/2, 1305, 1332, 1342/1, 1427/1, 464/1, 464/2, 464/3, 464/4, 465/1, 468/2, 468/5, 468/7, 483/1, 483/2, 483/3, 483/4, 483/6, 488/1, 488/10, 488/11, 488/12, 488/13, 488/14, 488/16, 488/17, 488/18, 488/19, 488/2, 488/20, 488/22, 488/23, 488/24, 488/25, 488/28, 488/29, 488/3, 488/30, 488/31, 488/32, 488/33, 488/34/1, 488/34/2, 488/35, 488/4, 488/5, 488/6, 488/7, 488/8, 488/9, 533/1, 533/10, 533/11, 533/2, 533/3, 533/4, 533/5, 533/6, 533/7, 533/8, 533/9, 575/1, 575/2, 576, 577, 632/4, 832, 895, 897/1, 897/3, 926/1, 926/2, 926/3, 932, 937/1, 937/10, 937/11, 937/12, 937/13, 937/14, 937/15, 937/16, 937/2, 937/3, 937/4, 937/5, 937/6, 937/7, 937/8, 937/9, 938, 940/1, 940/2, 945/1, 945/2, 945/3, 945/4, 945/5, 946/1, 946/2, 951, 952/1, 952/2, 952/3, 952/4, 957/2, 957/3, 957/4, 957/5, 959/2, 960/1, 960/2, 960/3, 960/4, 960/5, 960/6, 960/7, 960/8, 960/9, 972, 979/1, 979/2, 980, 981, 982, 984/1, 984/2, 986/1, 986/2, 987/1, 987/2, 989, 991, 992, 993, 994/1, 994/2, 995/1, 995/3, 995/4, 997/1, 99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dmov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299/1, 1299/1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Subpanónske travinnobylinné porasty (6240), Suchomilné travinnobylinné a krovinové porasty na vápnitom podloží (6210) a druhov európskeho významu: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esík Bisc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Horovce, </w:t>
      </w:r>
      <w:r>
        <w:rPr>
          <w:rFonts w:cs="Times New Roman" w:ascii="Times New Roman" w:hAnsi="Times New Roman"/>
          <w:b/>
          <w:sz w:val="22"/>
          <w:lang w:val="sk-SK"/>
        </w:rPr>
        <w:t xml:space="preserve">Okres Trebišov: </w:t>
      </w:r>
      <w:r>
        <w:rPr>
          <w:rFonts w:cs="Times New Roman" w:ascii="Times New Roman" w:hAnsi="Times New Roman"/>
          <w:sz w:val="22"/>
          <w:lang w:val="sk-SK"/>
        </w:rPr>
        <w:t xml:space="preserve">Vojčic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3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6, 847/1, 848, 849, 850, 851, 852/1, 852/2, 8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j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41, 1542, 1543, 1544, 1545, 1547, 1629</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u európskeho významu: Lužné dubovo-brestovo-jaseňové lesy okolo nížinných riek (91F0) a druhu európskeho významu: </w:t>
      </w:r>
      <w:r>
        <w:rPr>
          <w:rFonts w:cs="Times New Roman" w:ascii="Times New Roman" w:hAnsi="Times New Roman"/>
          <w:sz w:val="22"/>
        </w:rPr>
        <w:t xml:space="preserve">roháč obyčajný </w:t>
      </w:r>
      <w:r>
        <w:rPr>
          <w:rFonts w:cs="Times New Roman" w:ascii="Times New Roman" w:hAnsi="Times New Roman"/>
          <w:i/>
          <w:sz w:val="22"/>
        </w:rPr>
        <w:t>(Lucanus cerv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esík pri Borši</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Katastrálne územie: Okres Trebišov: </w:t>
      </w:r>
      <w:r>
        <w:rPr>
          <w:rFonts w:cs="Times New Roman" w:ascii="Times New Roman" w:hAnsi="Times New Roman"/>
          <w:sz w:val="22"/>
          <w:lang w:val="sk-SK"/>
        </w:rPr>
        <w:t xml:space="preserve">Borša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ša</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932-časť, 93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Lužné vŕbovo-topoľové a jelšové lesy (91E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korýtko riečne </w:t>
      </w:r>
      <w:r>
        <w:rPr>
          <w:rFonts w:cs="Times New Roman" w:ascii="Times New Roman" w:hAnsi="Times New Roman"/>
          <w:i/>
          <w:sz w:val="22"/>
          <w:lang w:val="sk-SK"/>
        </w:rPr>
        <w:t>(Unio crassus)</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ilič</w:t>
      </w:r>
    </w:p>
    <w:p>
      <w:pPr>
        <w:pStyle w:val="Normal"/>
        <w:widowControl w:val="false"/>
        <w:tabs>
          <w:tab w:val="clear" w:pos="708"/>
          <w:tab w:val="left" w:pos="90" w:leader="none"/>
          <w:tab w:val="left" w:pos="2081" w:leader="none"/>
          <w:tab w:val="left" w:pos="5940"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7</w:t>
      </w:r>
    </w:p>
    <w:p>
      <w:pPr>
        <w:pStyle w:val="Normal"/>
        <w:widowControl w:val="false"/>
        <w:tabs>
          <w:tab w:val="clear" w:pos="708"/>
          <w:tab w:val="left" w:pos="90" w:leader="none"/>
          <w:tab w:val="left" w:pos="5940" w:leader="none"/>
        </w:tabs>
        <w:autoSpaceDE w:val="false"/>
        <w:spacing w:before="255" w:after="0"/>
        <w:jc w:val="both"/>
        <w:rPr/>
      </w:pPr>
      <w:r>
        <w:rPr>
          <w:rFonts w:cs="Times New Roman" w:ascii="Times New Roman" w:hAnsi="Times New Roman"/>
          <w:b/>
          <w:sz w:val="22"/>
          <w:lang w:val="sk-SK"/>
        </w:rPr>
        <w:t xml:space="preserve">Katastrálne územie: Okres Košice - okolie: </w:t>
      </w:r>
      <w:r>
        <w:rPr>
          <w:rFonts w:cs="Times New Roman" w:ascii="Times New Roman" w:hAnsi="Times New Roman"/>
          <w:sz w:val="22"/>
          <w:lang w:val="sk-SK"/>
        </w:rPr>
        <w:t xml:space="preserve">Nový Salaš, Rákoš, Skároš, Slanec, Slanská Huta, </w:t>
      </w:r>
      <w:r>
        <w:rPr>
          <w:rFonts w:cs="Times New Roman" w:ascii="Times New Roman" w:hAnsi="Times New Roman"/>
          <w:b/>
          <w:sz w:val="22"/>
          <w:lang w:val="sk-SK"/>
        </w:rPr>
        <w:t xml:space="preserve">Trebišov: </w:t>
      </w:r>
      <w:r>
        <w:rPr>
          <w:rFonts w:cs="Times New Roman" w:ascii="Times New Roman" w:hAnsi="Times New Roman"/>
          <w:sz w:val="22"/>
          <w:lang w:val="sk-SK"/>
        </w:rPr>
        <w:t>Byšta</w:t>
      </w:r>
    </w:p>
    <w:p>
      <w:pPr>
        <w:pStyle w:val="Normal"/>
        <w:widowControl w:val="false"/>
        <w:tabs>
          <w:tab w:val="clear" w:pos="708"/>
          <w:tab w:val="left" w:pos="90" w:leader="none"/>
          <w:tab w:val="right" w:pos="3090" w:leader="none"/>
          <w:tab w:val="left" w:pos="3180" w:leader="none"/>
          <w:tab w:val="left" w:pos="594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114,4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š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9, 522, 523, 524, 551, 5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ý Sala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9, 210, 211, 212, 214, 215/1, 215/2, 216, 217, 218, 219/1, 219/2, 220, 221, 222, 223, 224, 227/2, 228, 255/1, 255/2, 256, 257, 258, 259/1, 259/2, 260, 261, 262, 263, 264/1, 265, 267, 274, 275, 276, 277, 278, 291, 292, 293, 310/1, 310/2, 310/3, 310/4, 314, 318, 321, 322, 327, 3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ák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áro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63/1, 663/3, 664, 665, 666/1, 666/2, 667, 668/1, 668/2, 670, 671, 672, 673, 674, 675, 676, 678, 679, 680, 681/1, 681/2, 682, 683, 684, 685, 688, 712/1, 712/2, 713/1, 713/2, 714, 715, 716, 717, 718-časť, 720, 721, 722, 723, 724/1-časť, 724/2, 725, 726, 727, 728, 729, 730, 731, 732, 733, 734, 735, 736, 738, 740, 741/2, 742, 773, 774, 775, 776, 777, 778/1, 778/2, 779/1, 779/2, 800, 806, 869, 871/1, 871/2, 872, 873-časť, 874-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l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0, 1151, 1154, 1181, 1224, 1225, 122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ská Hu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07, 308, 309, 312/1, 312/2, 313, 341, 342, 343, 344, 345, 346, 347, 354, 360, 361, 362, 363, 364, 365, 366, 369, 370, 371, 372, 374-časť, 375/1, 375/2, 375/3, 375/4, 376 - časť, 377, 378/1, 378/2, 378/3, 379, 380/1, 380/2, 380/3, 381, 382, 383/1, 383/2, 384, 385, 386, 387, 388, 389, 390, 391, 392, 393/1, 393/2, 393/3, 393/4, 393/5, 393/6, 394, 395/1, 395/2, 396/1, 396/2, 397, 398/1, 398/2, 398/3, 398/4, 398/5, 399, 400, 401, 402, 403, 404, 405, 406, 407/1, 407/2, 407/3, 407/4, 407/5, 408, 409, 410, 411, 412/1, 412/2, 413/1, 413/2, 414, 415, 416, 417, 418/1, 418/2, 419, 420, 421/1, 421/2, 422, 423/1, 423/2, 424, 425, 430, 431, 432, 434, 435, 436/1, 436/2, 436/3, 436/4, 436/5, 437, 438, 440, 444, 446, 448, 449, 450, 4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ár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8-časť, 719, 724/1-časť, 870, 873-časť, 87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ská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4-časť, 376 – 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ár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kár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ská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6 – 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Lužné vŕbovo-topoľové a jelšové lesy (91E0)</w:t>
      </w:r>
      <w:r>
        <w:rPr>
          <w:rFonts w:cs="Times New Roman" w:ascii="Times New Roman" w:hAnsi="Times New Roman"/>
          <w:sz w:val="22"/>
          <w:lang w:val="sk-SK"/>
        </w:rPr>
        <w:t xml:space="preserve">, Teplomilné panónske dubové lesy (91H0), Bezkolencové lúky (6410),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 xml:space="preserve">Isoeto-Nanojuncetea </w:t>
      </w:r>
      <w:r>
        <w:rPr>
          <w:rFonts w:cs="Times New Roman" w:ascii="Times New Roman" w:hAnsi="Times New Roman"/>
          <w:sz w:val="22"/>
          <w:lang w:val="sk-SK"/>
        </w:rPr>
        <w:t xml:space="preserve">(3130), Nespevnené silikátové skalné sutiny kolinného stupňa (8150), Silikátové skalné steny a svahy so štrbinovou vegetáciou (8220), Lipovo-javorové sutinové lesy (9180), Bukové a jedľové kvetnaté lesy (9130), Kyslomilné bukové lesy (9110), Nížinné a podhorské kosné lúky (6510) a druhov európskeho významu: 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mlynárik východný </w:t>
      </w:r>
      <w:r>
        <w:rPr>
          <w:rFonts w:cs="Times New Roman" w:ascii="Times New Roman" w:hAnsi="Times New Roman"/>
          <w:i/>
          <w:sz w:val="22"/>
          <w:lang w:val="sk-SK"/>
        </w:rPr>
        <w:t xml:space="preserve">(Leptidea morsei),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a uchaňa čierna </w:t>
      </w:r>
      <w:r>
        <w:rPr>
          <w:rFonts w:cs="Times New Roman" w:ascii="Times New Roman" w:hAnsi="Times New Roman"/>
          <w:i/>
          <w:sz w:val="22"/>
          <w:lang w:val="sk-SK"/>
        </w:rPr>
        <w:t>(Barbastella barbas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orské oko</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09</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 xml:space="preserve">Valaškovce-Sever, </w:t>
      </w:r>
      <w:r>
        <w:rPr>
          <w:rFonts w:cs="Times New Roman" w:ascii="Times New Roman" w:hAnsi="Times New Roman"/>
          <w:b/>
          <w:sz w:val="22"/>
          <w:lang w:val="sk-SK"/>
        </w:rPr>
        <w:t>Okres Snina:</w:t>
      </w:r>
      <w:r>
        <w:rPr>
          <w:rFonts w:cs="Times New Roman" w:ascii="Times New Roman" w:hAnsi="Times New Roman"/>
          <w:sz w:val="22"/>
          <w:lang w:val="sk-SK"/>
        </w:rPr>
        <w:t xml:space="preserve"> Hrabová Roztoka, Kolonica, Ladomirov, Snina, Stakčín, Strihovce, Zemplínske Hámre, </w:t>
      </w:r>
      <w:r>
        <w:rPr>
          <w:rFonts w:cs="Times New Roman" w:ascii="Times New Roman" w:hAnsi="Times New Roman"/>
          <w:b/>
          <w:sz w:val="22"/>
          <w:lang w:val="sk-SK"/>
        </w:rPr>
        <w:t xml:space="preserve">Okres Sobrance: </w:t>
      </w:r>
      <w:r>
        <w:rPr>
          <w:rFonts w:cs="Times New Roman" w:ascii="Times New Roman" w:hAnsi="Times New Roman"/>
          <w:sz w:val="22"/>
          <w:lang w:val="sk-SK"/>
        </w:rPr>
        <w:t>Beňatina, Hlivištia, Husák, Choňkovce, Koňuš, Koromľa, Petrovce, Podhoroď, Porúbka, Priekopa, Remetské Hámre, Ruská Bystrá, Vyšná Rybnica</w:t>
      </w:r>
    </w:p>
    <w:p>
      <w:pPr>
        <w:pStyle w:val="Normal"/>
        <w:widowControl w:val="false"/>
        <w:tabs>
          <w:tab w:val="clear" w:pos="708"/>
          <w:tab w:val="left" w:pos="90" w:leader="none"/>
          <w:tab w:val="right" w:pos="3090" w:leader="none"/>
          <w:tab w:val="left" w:pos="3180" w:leader="none"/>
        </w:tabs>
        <w:autoSpaceDE w:val="false"/>
        <w:spacing w:before="31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962,15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ňat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67, 568, 570, 571/1, 571/2, 574, 576, 578, 579, 581, 597, 598, 601/1, 601/2, 602, 603, 604, 607, 608, 609, 612, 616, 617, 618/1, 618/2, 619, 620, 621, 622/1, 622/2, 623, 624, 625, 626, 627, 628, 629, 630, 631, 632, 633, 634, 635, 636, 637, 638, 639, 640, 641, 642, 643, 644, 645, 646, 647, 648, 649, 650, 651, 653, 654, 655, 657, 658, 659, 660, 661, 663, 664, 665, 666, 667, 668, 669, 670, 671, 672, 673, 674, 675, 676, 677, 6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ivišti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12/1, 412/10, 412/13, 412/14, 412/15, 412/16, 412/17, 412/18, 412/19, 412/2-časť, 412/20, 412/21, 412/22, 412/23, 412/24, 412/25, 412/26, 412/28, 412/29, 412/3, 412/33, 412/34, 412/35, 412/36, 412/4, 412/5, 412/6, 412/7, 412/8, 412/9, 413/1, 413/2, 413/3, 413/4, 414, 415, 416/1, 416/2, 416/3, 416/4, 416/5, 416/6, 417/1, 417/10, 417/11, 417/12, 417/13, 417/14, 417/15, 417/16, 417/17, 417/18, 417/19, 417/2, 417/20, 417/3, 417/4, 417/5, 417/6, 417/7, 417/8, 417/9, 418/1, 418/2, 418/3, 418/4, 419/1, 419/2, 419/3, 420/1, 420/2, 420/3, 420/4, 420/5, 420/6, 420/7, 421, 422/1, 422/2, 422/3, 422/4, 424/1, 424/2, 424/3, 425/1, 425/2, 425/3, 425/4, 425/5, 426/1, 426/10, 426/2, 426/3, 426/4, 426/5, 426/6, 426/7, 426/9, 427/1, 427/2, 428/1, 428/2, 429, 430, 431, 432, 433, 435/1, 435/2, 436/1, 436/2, 436/3, 436/4, 436/5, 437, 440/1, 440/2, 442/1, 442/2, 444/1, 444/2, 445/1, 445/10, 445/11, 445/2, 445/3, 445/4, 445/5, 445/6, 445/7, 445/8, 445/9, 446/1, 446/2, 446/3, 447/1, 447/10, 447/11, 447/12, 447/13, 447/14, 447/15, 447/16, 447/2, 447/3, 447/4, 447/5, 447/6, 447/7, 447/8, 447/9, 448, 449, 450, 451/1, 451/2, 453, 454/4, 454/5, 454/6, 455/1, 455/2, 455/3, 455/4, 455/5, 456/1, 456/2, 456/3, 457/1, 457/2, 457/3, 457/4, 458/1, 458/2, 458/3, 45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ová Rozto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3/1-časť, 1382, 1383, 1385, 1386, 1387, 1388, 1389, 1390, 1391, 1392, 1393, 1394, 1395, 1396, 1397, 1398, 1399, 141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sá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oňk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72/2, 883/1-časť, 883/10, 883/11, 883/12, 883/13, 883/14, 883/15, 883/16, 883/17, 883/18, 883/19, 883/2, 883/20, 883/21, 883/22, 883/23, 883/24, 883/26, 883/3, 883/4, 883/5, 883/6, 883/7, 883/8, 88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lo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24, 1125, 1126, 1127, 1128, 1129, 1130, 1131, 1132, 1133, 1134, 1135, 1136, 1137, 1138, 1139, 1140, 1141, 1142, 1143, 1144, 1145, 1146, 1147, 1149, 1150, 1151, 1152, 1153, 1154, 1155, 1156, 1157, 1158, 1159, 1160, 1161, 1164, 1165, 1166, 1170, 1171, 1172, 1213, 1214, 1218, 1219, 1220, 1221, 1222, 1223, 1308, 1309, 132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ňu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9/1, 689/2-časť, 691, 692-časť, 696/1-časť, 697, 698, 699-časť, 700, 702, 703/1, 703/2, 703/3, 704, 705, 706, 707, 708, 709, 710, 711, 712/1, 712/2, 713, 714, 715, 716/1, 716/2, 717, 718, 719/1, 719/2, 720/1, 720/2, 721/1, 721/2, 721/3, 722, 723, 725, 726, 727, 728, 729-časť, 730, 731, 732, 733, 737, 7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rom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3/10, 603/11, 603/12, 603/3, 603/4, 603/5, 603/6, 603/7, 603/8, 603/9, 613, 616, 617, 61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adomi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5, 1043/0/1, 10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etr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0, 634/1, 634/2, 634/3, 634/4, 634/5, 638/1, 638/2, 640, 641/1, 641/2, 6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oroď</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7/1, 407/2, 408, 409, 410, 411/1, 411/2-časť, 412, 413, 414/1, 414/2, 422/3, 422/5, 465/2, 475, 476, 477, 478-časť, 479, 480, 482, 483/1, 485, 486, 487/1-časť, 487/2, 487/3, 487/4, 487/5, 487/6, 487/7, 487/8, 487/9, 488, 489, 4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rúb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40, 1848, 1872, 1962/2, 1962/3, 1962/4, 1962/5, 1996/1, 1996/2, 2068, 2217, 2250, 2279/4, 2279/5, 2279/6, 2279/7, 2297, 2366-časť, 2395, 2398, 2419, 2480, 2495, 2553, 2556, 2579, 2585, 2591-časť, 2717, 2718, 2719, 2727/1-časť, 2727/6, 2727/7, 2728, 2729, 2730, 2731/1-časť, 2733, 2734, 2735, 2744, 2745/1-časť, 274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ekop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1/1, 1780, 1785/1, 1785/19, 1785/20, 1785/21, 1785/22, 1785/23-časť, 1785/25, 1785/26, 1785/27, 1785/30, 1785/31, 1785/32, 1785/33, 1785/34, 1786, 1804, 1805, 1806, 1807, 1808, 1809, 1810, 1811, 1812-časť, 1814, 1815, 1816, 1817-časť, 1818, 1819-časť, 184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metské Hámr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89, 690/1, 690/2, 690/3, 691/1, 691/2, 692, 693, 694, 695/1, 695/2, 695/3, 695/4, 696/1, 696/2, 696/3, 697/1, 697/2, 697/3, 698/1, 698/2, 698/3, 699, 700, 701, 702/1, 702/2, 702/3, 702/4, 703/1, 703/2, 704/1, 704/2, 705, 706/1, 706/2, 706/3, 708/1, 708/2, 708/3, 708/4, 709/1, 709/2, 709/3, 709/4, 710/1, 710/2, 710/3, 711/1, 711/2, 711/3, 712, 713/1, 713/2, 714, 715, 716/1, 716/2, 717, 718, 719/1, 721/1, 723/1, 723/2, 723/3, 724/1, 724/2, 724/3, 725, 726/1, 726/2, 727/1, 727/2, 728, 729, 730, 731, 732, 733, 734, 735, 736, 737, 738, 739, 740, 741, 742, 743/1, 743/2, 744, 745, 747, 748, 749, 750, 751, 752, 753, 754, 755, 756, 757, 758, 759, 760, 761, 762, 763, 764, 765, 766, 767, 768, 769, 770, 771, 772, 773, 774, 775, 776, 777, 778, 779, 780, 781, 782, 783, 784, 785-časť, 787, 788-časť, 789, 790-časť, 792, 793, 794, 795, 796, 797-časť, 798, 799, 800, 801, 802, 803-časť, 804-časť, 805-časť, 806-časť, 807, 808, 809, 810, 811-časť, 815-časť, 816, 818, 819, 820, 821, 822, 823, 837, 839, 842/1, 842/2, 846, 848, 849, 850, 851, 852, 853, 854, 855, 856, 857, 858, 859, 860, 861, 862, 863, 864, 865, 866, 867, 868, 869, 870, 871, 872, 873, 874, 875/1, 875/2, 875/3, 875/4, 876, 877/1, 877/2, 878, 879, 880, 881, 882/1, 890/1, 890/2, 890/3, 892, 893, 894, 895, 897/1, 897/2, 897/3, 897/4, 897/5, 8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á Bystr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5, 529, 530, 531, 532, 533, 534, 535, 536, 53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n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96/1, 5696/2, 5696/4, 5697/2, 5697/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takč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1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ih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7/2, 317/3, 317/4, 318/1, 318/2, 31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Seve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1, 142, 143, 144, 145, 146, 147, 149, 150/1, 151, 176, 177/2, 180/1, 191, 192, 193, 194/1, 195/2, 195/3, 196/1, 200, 201/1, 2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Ryb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61, 562, 563/1, 563/2, 564, 565, 566/1, 566/2, 567, 568/1, 568/2, 569, 570, 571, 572, 573, 574, 575, 578, 579/1, 581/1, 582, 583/1, 584/1, 585, 586/1, 587/1, 588, 589/1, 589/2, 590, 591, 592, 593, 594, 595, 596, 597/1, 597/2, 598/1, 598/2, 599, 600, 601/1, 601/2, 602/1, 602/2, 603/1, 603/2, 604/1, 604/2, 605, 606, 607, 608, 609, 610, 611, 612, 613, 614, 615, 616, 617, 618, 619, 620, 621, 622, 623, 624, 625, 626, 627, 628, 629, 630, 631, 632, 633, 634, 635, 636/1, 637/1, 638/1, 639, 640/1, 640/2, 641, 642, 643, 644, 645, 646/1, 646/2, 647, 648, 649, 650, 651, 652, 653, 654, 655, 656, 657, 658, 660, 661, 663/1, 663/2, 663/3, 663/4, 663/5, 663/6, 663/7, 664, 665/1, 665/10, 665/2, 665/3, 665/4, 665/5, 665/6, 665/7, 665/8, 665/9, 666, 667, 668, 669, 670, 671, 672, 673/1, 674/1, 675/1, 675/2, 675/3, 676, 677, 678, 679, 680, 681, 682, 683, 684, 685, 686, 687, 688, 689, 690, 691, 692, 693, 694/1, 694/2, 695, 696, 697, 698, 699, 700, 701, 702, 703, 704, 705, 706/1, 707, 708/1, 709/1, 710, 711, 712, 713, 714, 715, 716, 717, 718, 719/1, 719/2, 722, 723, 724, 725, 726/1, 727/1, 728, 729/1, 729/2, 730, 731, 732, 733, 734, 735, 736, 737/1, 738, 739, 740, 741, 742/1, 743, 744, 745, 746, 747, 748, 749, 750, 751, 752, 753/1, 754/1, 755, 756, 757, 758, 759, 760/1, 761, 762, 763, 764/1, 765, 766, 767, 768, 769, 770, 771, 772, 773/1, 773/2, 774, 775, 776, 777, 778, 779, 780, 781, 782, 783, 784, 785, 786, 787, 788, 789, 790, 791, 792, 793, 794, 795, 796, 797, 798, 799, 800, 801, 802, 803, 804, 805, 806, 807/1, 807/2, 808, 809, 810, 811, 812, 813, 814, 815, 816, 817, 818, 819, 820, 821/1-časť, 821/2, 822, 823, 824, 825, 826, 827, 828, 829, 830, 831, 833/1-časť, 833/2-časť, 834-časť, 836-časť, 837, 838, 839, 840, 841, 842, 843, 844, 845, 846, 847, 848, 849, 850, 851, 852, 853, 854, 855, 856, 857, 858, 859-časť, 860, 861, 862, 863, 864, 865-časť, 866-časť, 867, 868-časť, 869, 870, 872, 873-časť, 874, 875, 876/1, 876/2, 876/3, 877/1, 877/2, 890/1-časť, 890/6, 890/7, 89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plínske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ivišti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2/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oň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oroď</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7/1-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emets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6, 785-časť, 786, 788-časť, 790-časť, 791, 797-časť, 803-časť, 804-časť, 805-časť, 80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Sev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2, 199, 201/2, 202, 2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Ryb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emets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1-časť, 812, 813, 814, 815-časť, 817, 824, 825, 826, 827, 828/1, 828/2, 829/1, 829/2, 829/3, 829/4, 829/5, 830, 831, 832, 833, 834, 835, 836/1, 836/2, 836/3, 836/4, 840, 841, 843, 844, 845, 847, 89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škovce-Sev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2, 177/1, 178/1, 178/2, 179, 180/2, 181, 194/3, 195/1, 196/2, 197, 1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Ryb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21/1-časť, 832, 833/1-časť, 833/2-časť, 834-časť, 835, 836-časť, 859-časť, 865-časť, 866-časť, 868-časť, 871, 873-časť, 890/1-časť, 891, 892/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Dubovo-hrabové lesy lipové (9170), Lužné vŕbovo-topoľové a jelšové lesy (91E0), Silikátové skalné steny a svahy so štrbinovou vegetáciou (8220), Lipovo-javorové sutinové lesy (9180),  Javorovo-bukové horské lesy (9140), Bukové a jedľové kvetnaté lesy (9130), Kyslomilné bukové lesy (9110), Nesprístupnené jaskynné útvary (8310), Prechodné rašeliniská a trasoviská (7140), Nížinné a podhorské kosné lúky (6510) a druhov európskeho významu: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bobor vodný </w:t>
      </w:r>
      <w:r>
        <w:rPr>
          <w:rFonts w:cs="Times New Roman" w:ascii="Times New Roman" w:hAnsi="Times New Roman"/>
          <w:i/>
          <w:sz w:val="22"/>
          <w:lang w:val="sk-SK"/>
        </w:rPr>
        <w:t>(Castor fiber)</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netopier ostrouchý </w:t>
      </w:r>
      <w:r>
        <w:rPr>
          <w:rFonts w:cs="Times New Roman" w:ascii="Times New Roman" w:hAnsi="Times New Roman"/>
          <w:i/>
          <w:sz w:val="22"/>
          <w:lang w:val="sk-SK"/>
        </w:rPr>
        <w:t>(Myotis blythi)</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mlok hrebenatý </w:t>
      </w:r>
      <w:r>
        <w:rPr>
          <w:rFonts w:cs="Times New Roman" w:ascii="Times New Roman" w:hAnsi="Times New Roman"/>
          <w:i/>
          <w:sz w:val="22"/>
          <w:lang w:val="sk-SK"/>
        </w:rPr>
        <w:t>(Triturus cristatus)</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ohniváčik veľký (Lycaena dispar),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bystruška Zawadského </w:t>
      </w:r>
      <w:r>
        <w:rPr>
          <w:rFonts w:cs="Times New Roman" w:ascii="Times New Roman" w:hAnsi="Times New Roman"/>
          <w:i/>
          <w:sz w:val="22"/>
          <w:lang w:val="sk-SK"/>
        </w:rPr>
        <w:t>(Carabus zawadszkii)</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babôčka </w:t>
      </w:r>
      <w:r>
        <w:rPr>
          <w:rFonts w:cs="Times New Roman" w:ascii="Times New Roman" w:hAnsi="Times New Roman"/>
          <w:i/>
          <w:sz w:val="22"/>
          <w:lang w:val="sk-SK"/>
        </w:rPr>
        <w:t>(Nymphalis vaualbum)</w:t>
      </w:r>
      <w:r>
        <w:rPr>
          <w:rFonts w:cs="Times New Roman" w:ascii="Times New Roman" w:hAnsi="Times New Roman"/>
          <w:sz w:val="22"/>
          <w:lang w:val="sk-SK"/>
        </w:rPr>
        <w:t xml:space="preserve">, modráčik stepný  </w:t>
      </w:r>
      <w:r>
        <w:rPr>
          <w:rFonts w:cs="Times New Roman" w:ascii="Times New Roman" w:hAnsi="Times New Roman"/>
          <w:i/>
          <w:sz w:val="22"/>
          <w:lang w:val="sk-SK"/>
        </w:rPr>
        <w:t>(Polyommatus eroides)</w:t>
      </w:r>
      <w:r>
        <w:rPr>
          <w:rFonts w:cs="Times New Roman" w:ascii="Times New Roman" w:hAnsi="Times New Roman"/>
          <w:sz w:val="22"/>
          <w:lang w:val="sk-SK"/>
        </w:rPr>
        <w:t xml:space="preserve"> a koník východný </w:t>
      </w:r>
      <w:r>
        <w:rPr>
          <w:rFonts w:cs="Times New Roman" w:ascii="Times New Roman" w:hAnsi="Times New Roman"/>
          <w:i/>
          <w:sz w:val="22"/>
          <w:lang w:val="sk-SK"/>
        </w:rPr>
        <w:t>(Odontopodisma rubripe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uráň</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Spišská Nová Ves:</w:t>
      </w:r>
      <w:r>
        <w:rPr>
          <w:rFonts w:cs="Times New Roman" w:ascii="Times New Roman" w:hAnsi="Times New Roman"/>
          <w:sz w:val="22"/>
          <w:lang w:val="sk-SK"/>
        </w:rPr>
        <w:t xml:space="preserve"> Spišská Nová Ves</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6,4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á Nová Ves</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sz w:val="22"/>
        </w:rPr>
        <w:t>Parcely: 9825-časť, 9837-časť, 9838/1-časť, 9838/2, 9839-časť, 9920/1-časť</w:t>
      </w:r>
      <w:r>
        <w:rPr>
          <w:rFonts w:cs="Times New Roman" w:ascii="Times New Roman" w:hAnsi="Times New Roman"/>
          <w:b/>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Horské smrekové lesy (941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Oborínske jam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38</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Michalovce: </w:t>
      </w:r>
      <w:r>
        <w:rPr>
          <w:rFonts w:cs="Times New Roman" w:ascii="Times New Roman" w:hAnsi="Times New Roman"/>
          <w:sz w:val="22"/>
          <w:lang w:val="sk-SK"/>
        </w:rPr>
        <w:t>Oborín</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3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orín</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587/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Isoeto-Nanojuncetea</w:t>
      </w:r>
      <w:r>
        <w:rPr>
          <w:rFonts w:cs="Times New Roman" w:ascii="Times New Roman" w:hAnsi="Times New Roman"/>
          <w:sz w:val="22"/>
          <w:lang w:val="sk-SK"/>
        </w:rPr>
        <w:t xml:space="preserve"> (3130) a druhov európskeho významu: marsilea štvorlistá </w:t>
      </w:r>
      <w:r>
        <w:rPr>
          <w:rFonts w:cs="Times New Roman" w:ascii="Times New Roman" w:hAnsi="Times New Roman"/>
          <w:i/>
          <w:sz w:val="22"/>
          <w:lang w:val="sk-SK"/>
        </w:rPr>
        <w:t>(Marsilea quadrifolia)</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Oborínsky les</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3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3465" w:leader="none"/>
        </w:tabs>
        <w:autoSpaceDE w:val="false"/>
        <w:spacing w:before="14" w:after="0"/>
        <w:ind w:left="360" w:hanging="360"/>
        <w:jc w:val="both"/>
        <w:rPr/>
      </w:pPr>
      <w:r>
        <w:rPr>
          <w:rFonts w:cs="Times New Roman" w:ascii="Times New Roman" w:hAnsi="Times New Roman"/>
          <w:b/>
          <w:sz w:val="22"/>
          <w:lang w:val="sk-SK"/>
        </w:rPr>
        <w:t xml:space="preserve">Katastrálne územie: Okres Michalovce: </w:t>
      </w:r>
      <w:r>
        <w:rPr>
          <w:rFonts w:cs="Times New Roman" w:ascii="Times New Roman" w:hAnsi="Times New Roman"/>
          <w:sz w:val="22"/>
          <w:lang w:val="sk-SK"/>
        </w:rPr>
        <w:t>Oborín</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9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orín</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3170/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Lužné dubovo-brestovo-jaseňové lesy okolo nížinných riek (91F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lešivská plan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5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Brzotín, Honce, Kružná, Kunova Teplica, Plešivec, Rakovnica, Rožňavské Bystré, Slavec, Štítnik</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63,69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rzo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9, 1180, 1181, 1182, 1183, 1184, 1185, 1186, 1187-časť, 1188, 1189, 1190, 1191, 1192, 1193, 1194, 1195, 1196, 1197, 1198/1, 1198/2, 1199, 1200, 1201, 1202, 1203, 1204, 1205, 1206, 1207, 12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3, 474, 475-časť, 476, 485, 490, 509, 578, 579, 582, 5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už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5/2, 517/1, 517/2, 518, 519, 520/1-časť, 520/2, 521, 522-časť, 523-časť, 524, 525, 526-časť, 527, 528-časť, 529, 530-časť, 531, 532, 533, 534, 535, 537, 538/1, 538/2, 539/1, 539/2, 540, 541/1, 543, 544, 545, 546, 548, 549, 550-časť, 55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nova Tep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šive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74/1, 1474/2, 1475, 1476, 1477, 1478, 1479, 1480/0/1, 1480/0/2, 1481, 1482, 1483, 1484, 1485, 1486, 1487, 1488, 1489, 1490/1, 1490/2, 1491, 1492, 1493, 1494, 1495/1, 1495/2, 1495/3, 1496/1, 1496/2, 1497, 1498, 1499, 1500, 1501, 1502, 1503, 1504, 1505, 1506, 1507, 1508, 1509, 1510, 1511, 1512, 1513, 1514, 1515, 1516, 1517, 1518/1, 1518/2, 1519, 1520, 1521, 1522/1, 1522/2, 1523, 1524, 1525, 1526, 1527/1, 1527/3, 1528, 1529/1, 1529/2, 1530, 1538-časť, 1865, 1866, 1867/1, 1867/2, 1868, 1869, 1870, 1871, 1872, 1873, 1874, 1875, 1876, 18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kov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01/1-časť, 701/2-časť, 702-časť, 704, 705, 706/1, 712/2, 713/1, 713/2, 714, 715, 716, 717/1, 717/2, 718, 719, 720, 721/1, 721/2, 722, 723, 724, 725, 726, 727, 728, 729, 730, 731, 732/1, 732/2, 733, 734, 735, 737, 738/1, 738/2, 739, 793, 810, 811, 812, 813, 814, 815, 816-časť, 817, 9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žňavské Bystr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9, 590-časť, 609-časť, 610, 611-časť, 835, 836, 838, 83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6/1, 461/1/1-časť, 461/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ítni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2-časť, 1527/0/1-časť, 1527/0/2, 1528/0/1-časť, 1528/0/2-časť, 1530, 15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o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žňavské Bystr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0-časť, 609-časť, 611-časť, 839-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Teplomilné panónske dubové lesy (91H0), Lipovo-javorové sutinové lesy (9180), Vápnomilné bukové lesy (9150), Bukové a jedľové kvetnaté lesy (9130), Kyslomilné bukové lesy (9110), Nesprístupnené jaskynné útvary (8310), Nížinné a podhorské kosné lúky (6510), Subpanónske travinnobylinné porasty (6240), Suchomilné travinnobylinné a krovinové porasty na vápnitom podloží (dôležité stanovištia vstavačovitých) (6210), Dealpínske travinnobylinné porasty (619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včelník rakúsky </w:t>
      </w:r>
      <w:r>
        <w:rPr>
          <w:rFonts w:cs="Times New Roman" w:ascii="Times New Roman" w:hAnsi="Times New Roman"/>
          <w:i/>
          <w:sz w:val="22"/>
          <w:lang w:val="sk-SK"/>
        </w:rPr>
        <w:t>(Dracocephalum austriacum)</w:t>
      </w:r>
      <w:r>
        <w:rPr>
          <w:rFonts w:cs="Times New Roman" w:ascii="Times New Roman" w:hAnsi="Times New Roman"/>
          <w:sz w:val="22"/>
          <w:lang w:val="sk-SK"/>
        </w:rPr>
        <w:t xml:space="preserve">, feruľa sadlerova </w:t>
      </w:r>
      <w:r>
        <w:rPr>
          <w:rFonts w:cs="Times New Roman" w:ascii="Times New Roman" w:hAnsi="Times New Roman"/>
          <w:i/>
          <w:sz w:val="22"/>
          <w:lang w:val="sk-SK"/>
        </w:rPr>
        <w:t xml:space="preserve">(Ferula sadleriana), </w:t>
      </w:r>
      <w:r>
        <w:rPr>
          <w:rFonts w:cs="Times New Roman" w:ascii="Times New Roman" w:hAnsi="Times New Roman"/>
          <w:sz w:val="22"/>
          <w:lang w:val="sk-SK"/>
        </w:rPr>
        <w:t xml:space="preserve">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lešivské strán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Pašková, Plešivec, Vid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63,41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š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0/1, 373/0/2, 374, 375, 376, 377, 379, 3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ši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9, 1400, 1403, 1404, 1405, 1406, 1407/1/1-časť, 1407/1/2, 1418/1, 1419, 1842, 1843, 184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id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7/1/1-časť, 207/1/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w:t>
      </w:r>
      <w:r>
        <w:rPr>
          <w:rFonts w:cs="Times New Roman" w:ascii="Times New Roman" w:hAnsi="Times New Roman"/>
          <w:sz w:val="22"/>
        </w:rPr>
        <w:t>Dealpínske travinnobylinné porasty (6190)</w:t>
      </w:r>
      <w:r>
        <w:rPr>
          <w:rFonts w:cs="Times New Roman" w:ascii="Times New Roman" w:hAnsi="Times New Roman"/>
          <w:sz w:val="22"/>
          <w:lang w:val="sk-SK"/>
        </w:rPr>
        <w:t xml:space="preserve">, Suchomilné travinnobylinné a krovinové porasty na vápnitom podloží (dôležité stanovištia vstavačovitých) (6210), Teplomilné panónske dubové lesy (91H0), Lipovo-javorové sutinové lesy (9180), </w:t>
      </w:r>
      <w:r>
        <w:rPr>
          <w:rFonts w:cs="Times New Roman" w:ascii="Times New Roman" w:hAnsi="Times New Roman"/>
          <w:sz w:val="22"/>
        </w:rPr>
        <w:t>Vápnomilné bukové lesy (9150)</w:t>
      </w:r>
      <w:r>
        <w:rPr>
          <w:rFonts w:cs="Times New Roman" w:ascii="Times New Roman" w:hAnsi="Times New Roman"/>
          <w:sz w:val="22"/>
          <w:lang w:val="sk-SK"/>
        </w:rPr>
        <w:t xml:space="preserve"> a druhov európskeho významu: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 xml:space="preserve">včelník rakúsky </w:t>
      </w:r>
      <w:r>
        <w:rPr>
          <w:rFonts w:cs="Times New Roman" w:ascii="Times New Roman" w:hAnsi="Times New Roman"/>
          <w:i/>
          <w:sz w:val="22"/>
          <w:lang w:val="sk-SK"/>
        </w:rPr>
        <w:t>(Dracocephalum austriacum)</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a podkovár južný (</w:t>
      </w:r>
      <w:r>
        <w:rPr>
          <w:rFonts w:cs="Times New Roman" w:ascii="Times New Roman" w:hAnsi="Times New Roman"/>
          <w:i/>
          <w:sz w:val="22"/>
          <w:lang w:val="sk-SK"/>
        </w:rPr>
        <w:t>Rhinolophus euryale</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Pod Strážnym hrebeňom</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Pašková, Pleši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7,21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š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0/1-časť, 309/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ši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34/0/1-časť, 1834/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šivec</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rPr>
      </w:pPr>
      <w:r>
        <w:rPr>
          <w:rFonts w:cs="Times New Roman" w:ascii="Times New Roman" w:hAnsi="Times New Roman"/>
          <w:sz w:val="22"/>
        </w:rPr>
        <w:t>Parcely: 1834/0/1-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Lipovo-javorové sutinové lesy (9180), </w:t>
      </w:r>
      <w:r>
        <w:rPr>
          <w:rFonts w:cs="Times New Roman" w:ascii="Times New Roman" w:hAnsi="Times New Roman"/>
          <w:sz w:val="22"/>
          <w:lang w:val="sk-SK"/>
        </w:rPr>
        <w:t xml:space="preserve">Suchomilné travinnobylinné a krovinové porasty na vápnitom podloží (6210), </w:t>
      </w:r>
      <w:r>
        <w:rPr>
          <w:rFonts w:cs="Times New Roman" w:ascii="Times New Roman" w:hAnsi="Times New Roman"/>
          <w:sz w:val="22"/>
        </w:rPr>
        <w:t xml:space="preserve">Vápnomilné bukové lesy (9150), </w:t>
      </w:r>
      <w:r>
        <w:rPr>
          <w:rFonts w:cs="Times New Roman" w:ascii="Times New Roman" w:hAnsi="Times New Roman"/>
          <w:sz w:val="22"/>
          <w:lang w:val="sk-SK"/>
        </w:rPr>
        <w:t xml:space="preserve">Teplomilné panónske dubové lesy (91H0), Nesprístupnené jaskynné útvary (8310) a druhov európskeho významu: feruľa sadlerova </w:t>
      </w:r>
      <w:r>
        <w:rPr>
          <w:rFonts w:cs="Times New Roman" w:ascii="Times New Roman" w:hAnsi="Times New Roman"/>
          <w:i/>
          <w:sz w:val="22"/>
          <w:lang w:val="sk-SK"/>
        </w:rPr>
        <w:t>(Ferula sadlerian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aškovský luh</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Malé Rašk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05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Raškov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306, 309/1, 309/2, 328, 333/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Aluviálne lúky zväzu </w:t>
      </w:r>
      <w:r>
        <w:rPr>
          <w:rFonts w:cs="Times New Roman" w:ascii="Times New Roman" w:hAnsi="Times New Roman"/>
          <w:i/>
          <w:sz w:val="22"/>
          <w:lang w:val="sk-SK"/>
        </w:rPr>
        <w:t>Cnidion venosi</w:t>
      </w:r>
      <w:r>
        <w:rPr>
          <w:rFonts w:cs="Times New Roman" w:ascii="Times New Roman" w:hAnsi="Times New Roman"/>
          <w:sz w:val="22"/>
          <w:lang w:val="sk-SK"/>
        </w:rPr>
        <w:t xml:space="preserve"> (6440) a druhu európskeho významu: kunka červenobruchá </w:t>
      </w:r>
      <w:r>
        <w:rPr>
          <w:rFonts w:cs="Times New Roman" w:ascii="Times New Roman" w:hAnsi="Times New Roman"/>
          <w:i/>
          <w:sz w:val="22"/>
          <w:lang w:val="sk-SK"/>
        </w:rPr>
        <w:t>(Bombina bombin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Bodrog</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ebišov: </w:t>
      </w:r>
      <w:r>
        <w:rPr>
          <w:rFonts w:cs="Times New Roman" w:ascii="Times New Roman" w:hAnsi="Times New Roman"/>
          <w:sz w:val="22"/>
          <w:lang w:val="sk-SK"/>
        </w:rPr>
        <w:t>Borša, Ladmovce, Nová Vieska pri Bodrogu, Véč, Klin nad Bodrogom, Streda nad Bodrogom, Viničky, Zemplín</w:t>
      </w:r>
    </w:p>
    <w:p>
      <w:pPr>
        <w:pStyle w:val="Normal"/>
        <w:widowControl w:val="false"/>
        <w:tabs>
          <w:tab w:val="clear" w:pos="708"/>
          <w:tab w:val="left" w:pos="90" w:leader="none"/>
          <w:tab w:val="right" w:pos="3090" w:leader="none"/>
          <w:tab w:val="left" w:pos="318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right" w:pos="3090" w:leader="none"/>
          <w:tab w:val="left" w:pos="3180" w:leader="none"/>
        </w:tabs>
        <w:autoSpaceDE w:val="false"/>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3,62 ha</w:t>
      </w:r>
    </w:p>
    <w:p>
      <w:pPr>
        <w:pStyle w:val="Normal"/>
        <w:tabs>
          <w:tab w:val="clear" w:pos="708"/>
          <w:tab w:val="left" w:pos="360" w:leader="none"/>
        </w:tabs>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š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68, 11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in nad Bodrog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2, 313/0/1, 314, 315, 317, 3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dm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5, 1467, 1469, 1470, 1481, 1497/1, 1623, 1699, 1703, 2065/1, 368, 369/1, 36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Vieska pri Bodrog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eda nad Bodrog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82, 1989, 2029</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é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nič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4/36, 336, 338, 683, 685, 6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pl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8/1, 408/2, 408/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u európskeho významu: </w:t>
      </w:r>
      <w:r>
        <w:rPr>
          <w:rFonts w:cs="Times New Roman" w:ascii="Times New Roman" w:hAnsi="Times New Roman"/>
          <w:sz w:val="22"/>
        </w:rPr>
        <w:t xml:space="preserve">Nižinné až horské vodné toky s vegetáciou zväzu Ranunculion fluitantis a Callitricho-Batrachion (3260) a </w:t>
      </w:r>
      <w:r>
        <w:rPr>
          <w:rFonts w:cs="Times New Roman" w:ascii="Times New Roman" w:hAnsi="Times New Roman"/>
          <w:sz w:val="22"/>
          <w:lang w:val="sk-SK"/>
        </w:rPr>
        <w:t xml:space="preserve">druhov európskeho významu: korýtko riečne </w:t>
      </w:r>
      <w:r>
        <w:rPr>
          <w:rFonts w:cs="Times New Roman" w:ascii="Times New Roman" w:hAnsi="Times New Roman"/>
          <w:i/>
          <w:sz w:val="22"/>
          <w:lang w:val="sk-SK"/>
        </w:rPr>
        <w:t xml:space="preserve">(Unio crassus), </w:t>
      </w:r>
      <w:r>
        <w:rPr>
          <w:rFonts w:cs="Times New Roman" w:ascii="Times New Roman" w:hAnsi="Times New Roman"/>
          <w:i/>
          <w:sz w:val="22"/>
        </w:rPr>
        <w:t>Zingel zingel,</w:t>
      </w:r>
      <w:r>
        <w:rPr>
          <w:rFonts w:cs="Times New Roman" w:ascii="Times New Roman" w:hAnsi="Times New Roman"/>
          <w:sz w:val="22"/>
        </w:rPr>
        <w:t xml:space="preserve"> </w:t>
      </w:r>
      <w:r>
        <w:rPr>
          <w:rFonts w:cs="Times New Roman" w:ascii="Times New Roman" w:hAnsi="Times New Roman"/>
          <w:sz w:val="22"/>
          <w:lang w:val="sk-SK"/>
        </w:rPr>
        <w:t xml:space="preserve">hrebenačka pásavá </w:t>
      </w:r>
      <w:r>
        <w:rPr>
          <w:rFonts w:cs="Times New Roman" w:ascii="Times New Roman" w:hAnsi="Times New Roman"/>
          <w:i/>
          <w:sz w:val="22"/>
          <w:lang w:val="sk-SK"/>
        </w:rPr>
        <w:t xml:space="preserve">(Gymnocephalus schraetser),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a hrúz bieloplutvý </w:t>
      </w:r>
      <w:r>
        <w:rPr>
          <w:rFonts w:cs="Times New Roman" w:ascii="Times New Roman" w:hAnsi="Times New Roman"/>
          <w:i/>
          <w:sz w:val="22"/>
          <w:lang w:val="sk-SK"/>
        </w:rPr>
        <w:t>(Gobio albipinnatus).</w:t>
      </w:r>
    </w:p>
    <w:p>
      <w:pPr>
        <w:pStyle w:val="Normal"/>
        <w:widowControl w:val="false"/>
        <w:tabs>
          <w:tab w:val="clear" w:pos="708"/>
          <w:tab w:val="center" w:pos="4503" w:leader="none"/>
        </w:tabs>
        <w:autoSpaceDE w:val="false"/>
        <w:spacing w:before="5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4503" w:leader="none"/>
        </w:tabs>
        <w:autoSpaceDE w:val="false"/>
        <w:spacing w:before="5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ieka Latoric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6</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3465" w:leader="none"/>
        </w:tabs>
        <w:autoSpaceDE w:val="false"/>
        <w:spacing w:before="14" w:after="0"/>
        <w:jc w:val="both"/>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Čičarovce, Beša, Kapušianske Kľačany, Kucany, Oborín, Ptrukša, Veľké Kapušany, </w:t>
      </w:r>
      <w:r>
        <w:rPr>
          <w:rFonts w:cs="Times New Roman" w:ascii="Times New Roman" w:hAnsi="Times New Roman"/>
          <w:b/>
          <w:sz w:val="22"/>
          <w:lang w:val="sk-SK"/>
        </w:rPr>
        <w:t xml:space="preserve">Okres Trebišov: </w:t>
      </w:r>
      <w:r>
        <w:rPr>
          <w:rFonts w:cs="Times New Roman" w:ascii="Times New Roman" w:hAnsi="Times New Roman"/>
          <w:sz w:val="22"/>
          <w:lang w:val="sk-SK"/>
        </w:rPr>
        <w:t>Boťany, Brehov, Čierna, Bačka, Svätá Mária, Boľ, Kapoňa, Leles, Poľany, Rad, Soľnička, Svinice, Vojka, Zatín, Zemplín</w:t>
      </w:r>
    </w:p>
    <w:p>
      <w:pPr>
        <w:pStyle w:val="Normal"/>
        <w:widowControl w:val="false"/>
        <w:tabs>
          <w:tab w:val="clear" w:pos="708"/>
          <w:tab w:val="left" w:pos="0" w:leader="none"/>
          <w:tab w:val="left" w:pos="34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95,9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6, 757, 759, 760/1, 760/2, 760/3, 762, 763, 764, 765, 766, 767, 769/1, 769/2, 770, 771, 772, 773, 7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š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01-časť, 720, 721, 722, 723, 725/1, 725/2, 727, 728, 729/1, 729/2, 730, 731, 732/1, 732/2, 733, 734, 735, 736, 737, 738, 739/1, 739/2, 742, 743, 744, 745, 796, 805, 828, 8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ľ</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68/5-časť, 668/6, 802/1, 802/2, 803, 805/1, 805/2, 806/1, 806/2, 806/3, 806/4, 808/1, 808/2, 808/3, 809, 810/1, 810/2, 810/3, 810/4, 810/5, 810/6, 810/7, 810/8, 810/9, 811/1, 811/2, 812, 813/1, 813/2, 814, 815, 816, 817/1, 817/2, 818, 819, 820, 821, 822, 823, 824/1, 824/2, 825/1, 825/2, 825/3, 826, 827, 828, 829/1, 829/2, 829/3, 830, 831, 832, 833, 834, 835, 836, 837/1, 837/2, 837/3, 838, 839, 840, 841, 842, 843, 844, 845, 847, 848, 890, 891, 892, 893, 894, 895, 896, 897, 898, 899, 900, 901, 902, 903, 904, 9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ť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3, 1014, 1015, 1016, 1017, 1018, 1064, 1065, 1066, 1067, 1068, 1069, 1070, 1071, 1072, 1073, 1074, 1078, 1081, 1082, 1083, 1084, 1085, 1086, 1087-časť, 1089, 1090, 1091, 1092, 1093, 1094, 1096/1, 1096/2, 1098, 1099, 1100, 1101, 1105, 1106, 1107, 1108/0/1, 1108/0/2, 1109, 1110, 1111, 1112-časť, 1113-časť, 1114, 1117, 1118, 1119, 1120, 1123/2, 1123/3, 1124-časť, 1125-časť, 1130, 1136, 1142/1, 1142/2, 1143, 1144, 1145, 1146, 1147, 1148, 1149, 1158, 1160/2, 1161, 1162, 1163, 816, 969,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h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4-časť, 1715/2, 1716/2, 17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čar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80/2, 4385, 4394, 4396/2, 4396/3, 4444/2, 4553/2, 4553/3, 4553/4, 4560, 4561, 4597/2, 4603, 4605/2, 4605/5, 4605/6, 4673/2, 4673/3, 4673/4, 4846/1, 4891, 4992/1, 4992/2, 4992/3, 4992/4, 4992/5, 4993/1, 4993/10, 4993/2, 4993/3, 4993/4, 4993/5, 4993/6, 4993/7, 4993/8, 4993/9, 4995/3, 4996, 8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časť, 502-časť, 503-časť, 50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o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2/1, 132/2, 132/3, 134, 135, 136, 137, 138, 139/1, 139/2, 139/3, 139/4, 141, 143, 146, 149/1, 149/2, 150/1, 150/2, 151/1, 151/2, 153, 155, 156, 157, 159, 161, 162/1, 162/2, 162/3, 162/4, 162/5, 163, 164, 165, 169, 173/1, 173/2, 175, 177, 178, 179/1, 179/2, 180, 181, 182, 183, 184, 185, 186, 188, 189, 190/1, 190/2, 191/1, 191/2, 191/3, 191/4, 192, 193, 196, 197, 199, 202, 203, 204, 259, 262, 2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ušianske Kľač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49, 750, 762, 763, 764, 765, 766, 778/1, 778/2, 779, 781, 782/1, 782/2, 782/3, 796, 797, 798, 799, 800, 801, 802, 803, 804, 805, 806, 814/2, 815, 819/1, 819/2, 819/3, 820, 821, 844, 845, 854, 8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c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34/2, 2223/3, 2332, 2555, 2556, 2557, 2558/10, 2558/17, 2559/1, 2559/21, 2559/23, 2571/85, 2573/47, 2620, 2625, 2626, 2630, 2631, 2633, 2635, 2636, 2637, 2639/27, 2641/1, 2642, 2645, 2646/1, 2646/2, 2646/3, 2670, 2671, 2672, 2675, 2676, 2677, 2680, 2683, 2686, 2687, 2688, 2691, 2692, 2693, 2700, 2701, 2702, 2713, 2719, 2721, 2722/1, 2722/2, 2724/1, 2724/2, 2724/3, 2725/1, 2725/2, 2725/3, 2730, 2731, 2741, 2742, 27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l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7/1, 1767/2, 1768, 1769, 1770, 1772/1, 1772/2, 2022/1, 2055, 2075, 2076, 2077, 2079/1, 2079/2, 2080, 2082, 2085, 2086, 2088, 2089, 2090, 2093, 2094, 2097, 2098, 2103, 2105, 2106, 2109, 2113, 2114, 2115, 2116, 2117, 2119, 2120, 2123/1, 2123/2, 2123/3, 2123/4, 2123/5, 2123/6, 2123/7, 2123/8, 2123/9, 2124, 2126, 2127, 2129, 2132, 2133, 2136, 2139, 2140, 2141, 2142/1, 2142/2, 2142/3, 2142/4, 2142/5, 2142/6, 2143/1, 2143/2, 2143/3, 2145, 2146, 2147, 2148, 2149, 2150, 2152, 2153, 2154, 2156, 2157, 2158, 2159/1, 2159/2, 2160, 2161/1, 2161/2, 2163, 2164, 2166, 2167, 2168, 2169, 2170, 2173, 2175, 2176, 2177, 2178, 2179, 2180, 2181, 2182, 2183, 2184/1, 2184/2, 2184/3, 2184/4, 2184/5, 2185, 2188/1, 2188/2, 2188/3, 2188/4, 2188/5, 2189, 2190/1, 2190/2, 2191, 2192, 2193, 2194, 2195, 2196, 2198, 2200, 2201, 2203, 2204, 2205/1, 2205/2, 2205/3, 2206, 2207, 2209, 2210, 2212, 2214, 2218/1, 2218/2, 2218/3, 2220, 2221, 2222/1, 2222/2, 2223, 2225/1, 2225/2, 2227, 2228/2, 2229, 2230, 2231, 2232, 2233, 2234, 2235/1, 2236, 2237, 2238, 2239, 2242, 2243, 2244/1, 2244/2, 2244/3, 2244/4, 2246, 2247, 2248, 2249, 2250, 2251/1, 2251/2, 2252, 2253, 2254, 2255, 2256, 2257, 2258, 2260, 2263/1, 2263/2, 2264, 2267, 2269, 2270, 2271, 2272, 2274, 2279, 2280/1, 2280/2, 2280/3, 2281/2, 2282/1, 2282/2, 2282/3, 2285, 22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or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075/2, 3084, 3085, 3086, 3087, 3088, 3092, 3093, 3100, 3102/1, 3103, 3104, 3105, 3106, 3107, 3108, 3109, 3111, 3114/5, 3133-časť, 3135, 3136, 3137, 3138, 3139, 3140, 3141, 3142, 3144/1, 3144/2, 3144/3, 3146, 3149/1, 3149/2, 3151, 3152/1-časť, 3152/2, 3154/1, 3154/2, 3154/3, 3158, 3159/1, 3159/2, 3159/3, 3159/4, 3160, 3161/1, 3192/1, 3192/3, 3193, 31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ľ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815/5, 3920/1, 3920/10, 3920/11, 3920/15, 3920/16, 3920/17, 3920/19, 3920/2, 3920/20, 3920/21, 3920/22, 3920/23, 3920/25, 3920/27, 3920/3, 3920/6, 3920/7, 3920/8, 3931/1, 3932, 3933, 3934/1, 3934/2, 3935/2, 3936, 3937/2, 3945/1, 3945/2, 3946/1, 3946/2, 3947/1, 3947/2, 3947/3, 3948, 3949, 3950/1, 3950/2, 3951, 3952/1, 3952/3, 3953/1, 3953/3, 3955/1, 3955/2, 3955/3, 3955/4, 3956/1-časť, 3956/2, 3956/3, 3957/1, 3957/2, 3957/3, 3958/0/1, 3958/0/2, 3959, 3960/1, 3960/2, 3961/1, 3961/4, 3961/5, 3961/6, 3961/7, 3961/8, 3961/9, 3962, 3963, 3965/5, 3966/1, 3966/2, 3966/3, 3966/4, 3966/5, 3966/6, 3967/1, 3967/10, 3967/11, 3967/12, 3967/13, 3967/2, 3967/3, 3967/4, 3967/5, 3967/6, 3967/7, 3967/8, 3967/9, 3968/1, 3968/2, 3971, 3972, 3973, 3974, 3975, 3977/1, 3977/2, 3977/3, 3977/4, 3977/5, 3977/6, 3979/1, 3979/2, 831, 832, 833, 834, 835, 836, 837, 8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rukš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38, 553/0/1, 553/0/2, 564/1, 565, 571, 572/1, 573/1, 574/1, 575/1, 575/2, 576, 577, 578, 579, 580, 581, 582, 583/1, 583/2, 584, 585/1, 585/2, 586, 587, 591/1, 591/3, 592, 594, 595, 5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2, 404, 407, 6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ľnič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8/13, 1428/1, 1428/2, 1428/4, 1459, 1537, 1555, 1567, 1570, 1643/3, 1653/1, 1653/2, 1653/3, 1656, 1673/1, 1673/2, 1673/3, 1673/4, 1684, 1695/1, 1703/1, 1703/2, 1705/2, 1734, 1748/1, 1748/2, 1748/3, 1749, 1807/1, 1807/2, 1807/3, 1812/1, 1812/2, 1812/4, 1814/1, 1814/2, 1840, 1855/1, 1855/2, 1855/3, 1856, 1858/1, 1858/10, 1858/11, 1858/12, 1858/13, 1858/14, 1858/15, 1858/2, 1858/4, 1858/5, 1858/6, 1858/7, 1858/8, 1858/9, 1860, 1861, 1862, 1863/1, 1863/2, 1863/3, 1863/4, 1863/5, 1863/6, 1901/1, 1901/2, 1901/3, 1911, 1912, 1913/1, 1913/2, 1916, 1917, 1920/2, 1920/3, 1920/4, 193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á Mári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6, 1077, 1078, 1539/1, 1540, 1543, 1544, 1551/2, 1621/1, 1621/2, 1627/3, 1628/1, 1634, 1635, 1636, 1643, 1644, 1645, 1646/1, 1646/2, 1647/0/1, 1647/0/2, 1648, 1649, 1650, 1651, 1656, 790, 833, 846, 8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apuš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87/1, 2387/4, 2388/1, 2882/1, 2882/2, 2883/1, 2883/10, 2883/13, 2883/2, 2883/3, 2883/4, 2883/5, 2883/6, 2883/7, 2883/8, 2883/9, 2884/1, 2884/2, 2884/3, 2884/4, 2887/1, 2887/2, 2887/3, 2887/4, 2935/44, 2935/67, 2990/4, 2990/5, 2990/6, 2992/11-časť, 2992/14, 2992/15, 2992/16, 2992/2, 2992/4-časť, 2992/7-časť, 5727/3, 5727/6, 5727/7, 5730/2-časť, 5731/1, 5731/2, 5731/3, 5762/2, 5763/2, 5763/3, 5763/4, 5763/5, 5763/6, 5844, 5845, 5846, 5847, 5848, 5849, 5850, 5851, 58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at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50/2, 1250/4, 1250/8, 1250/9, 1351, 1352, 1427/1, 1428/1, 1429/1, 1429/2, 1429/3, 1429/4, 1431/3, 1432, 1433/1, 1433/2, 1434, 1435/3, 1435/4, 1436/2, 1436/3, 1437, 1439/1, 1439/2, 1442/16, 1442/17, 1442/18, 1442/2, 1442/20, 1442/21, 1442/22, 1442/23, 1442/24, 1442/25, 1442/26, 1442/27, 1442/28, 1442/3, 1442/4, 1442/5, 1442/6, 1442/7, 1442/8, 1444/1, 1444/2, 1445/1, 1445/2, 1445/3, 1445/4, 1447/1, 1447/2, 1447/3, 1447/4, 1447/5, 1447/6, 1447/8, 1447/9, 1448/1, 1448/2, 1448/3, 1448/4, 1449/1, 1449/2, 1449/3, 1450/1, 1450/11, 1450/12, 1450/13, 1450/14, 1450/2, 1450/21, 1450/3, 1450/4, 1450/7, 1450/8, 1450/9, 1451/1, 1451/11, 1451/12, 1451/13, 1451/14, 1451/2, 1451/3, 1451/4, 1451/6, 1451/8, 1451/9, 1452/1, 1452/2, 1452/4, 1454/2, 1454/3, 1454/4, 1456/1, 1456/10, 1456/11, 1456/12, 1456/13, 1456/16, 1456/17, 1456/18, 1456/19, 1456/2, 1456/20, 1456/24, 1456/25, 1456/26, 1456/27, 1456/28, 1456/29, 1456/3, 1456/30, 1456/31, 1456/32, 1456/33, 1456/34, 1456/35, 1456/37, 1456/38, 1456/4, 1456/40, 1456/42, 1456/43, 1456/5, 1456/6, 1456/7, 1463/1, 1463/10, 1463/11, 1463/12, 1463/6, 1463/7, 1521/3, 1525/1, 1525/11, 1525/12, 1525/14, 1525/16, 1525/2, 1525/26, 1525/3, 1525/4, 1525/5, 1525/6, 1525/7, 1525/8, 1525/9, 1526/1, 1526/2, 1526/3, 1526/4, 1528, 1529, 1530/1, 1530/3, 1530/4, 1530/5, 1530/6, 1530/7, 1683, 1703, 1711/4, 1716/3, 1716/4, 1724, 1738/2, 1744/1, 1744/2, 1744/3, 1746, 1747, 1748, 1749, 1750, 1751, 1761/1, 1761/2, 1772/1, 1773/1, 1773/2, 1773/3, 1782/1, 1782/2, 1782/3, 1784/1, 1784/2, 1784/5, 1786, 1787, 1788/1, 1788/2, 1789, 1790, 1791/1, 1791/2, 1792, 1793, 17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pl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26, 2528, 376, 3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in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4, 167, 169, 1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j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a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78, 1479, 1500/1, 1500/2, 1500/3, 1501/1, 1501/2, 1501/3, 1501/4, 1502/7-časť, 1513, 1543, 1544, 1581, 1622, 16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ť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7-časť, 1088, 1112-časť, 1113-časť, 1124-časť, 112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or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5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atín</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429/6, 1429/7, 1430, 1431/1, 1431/2, 1438, 144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Aluviálne lúky zväzu </w:t>
      </w:r>
      <w:r>
        <w:rPr>
          <w:rFonts w:cs="Times New Roman" w:ascii="Times New Roman" w:hAnsi="Times New Roman"/>
          <w:i/>
          <w:sz w:val="22"/>
          <w:lang w:val="sk-SK"/>
        </w:rPr>
        <w:t>Cnidion venosi</w:t>
      </w:r>
      <w:r>
        <w:rPr>
          <w:rFonts w:cs="Times New Roman" w:ascii="Times New Roman" w:hAnsi="Times New Roman"/>
          <w:sz w:val="22"/>
          <w:lang w:val="sk-SK"/>
        </w:rPr>
        <w:t xml:space="preserve"> (6440), Karpatské a panónske dubovo-hrabové lesy (91G0), Lužné dubovo-brestovo-jaseňové lesy okolo nížinných riek (91F0), Lužné vŕbovo-topoľové a jelšové lesy (91E0),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Isoeto-Nanojuncetea</w:t>
      </w:r>
      <w:r>
        <w:rPr>
          <w:rFonts w:cs="Times New Roman" w:ascii="Times New Roman" w:hAnsi="Times New Roman"/>
          <w:sz w:val="22"/>
          <w:lang w:val="sk-SK"/>
        </w:rPr>
        <w:t xml:space="preserve"> (3130) a druhov európskeho významu: marsilea štvorlistá </w:t>
      </w:r>
      <w:r>
        <w:rPr>
          <w:rFonts w:cs="Times New Roman" w:ascii="Times New Roman" w:hAnsi="Times New Roman"/>
          <w:i/>
          <w:sz w:val="22"/>
          <w:lang w:val="sk-SK"/>
        </w:rPr>
        <w:t xml:space="preserve">(Marsilea quadrifolia), </w:t>
      </w:r>
      <w:r>
        <w:rPr>
          <w:rFonts w:cs="Times New Roman" w:ascii="Times New Roman" w:hAnsi="Times New Roman"/>
          <w:sz w:val="22"/>
          <w:lang w:val="sk-SK"/>
        </w:rPr>
        <w:t xml:space="preserve">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korýtko riečne </w:t>
      </w:r>
      <w:r>
        <w:rPr>
          <w:rFonts w:cs="Times New Roman" w:ascii="Times New Roman" w:hAnsi="Times New Roman"/>
          <w:i/>
          <w:sz w:val="22"/>
          <w:lang w:val="sk-SK"/>
        </w:rPr>
        <w:t>(Unio crassus),</w:t>
      </w:r>
      <w:r>
        <w:rPr>
          <w:rFonts w:cs="Times New Roman" w:ascii="Times New Roman" w:hAnsi="Times New Roman"/>
          <w:sz w:val="22"/>
          <w:lang w:val="sk-SK"/>
        </w:rPr>
        <w:t xml:space="preserve"> býčko </w:t>
      </w:r>
      <w:r>
        <w:rPr>
          <w:rFonts w:cs="Times New Roman" w:ascii="Times New Roman" w:hAnsi="Times New Roman"/>
          <w:i/>
          <w:sz w:val="22"/>
          <w:lang w:val="sk-SK"/>
        </w:rPr>
        <w:t>(Proterorhinus marmoratus),</w:t>
      </w:r>
      <w:r>
        <w:rPr>
          <w:rFonts w:cs="Times New Roman" w:ascii="Times New Roman" w:hAnsi="Times New Roman"/>
          <w:sz w:val="22"/>
          <w:lang w:val="sk-SK"/>
        </w:rPr>
        <w:t xml:space="preserve"> hrúz fúzatý </w:t>
      </w:r>
      <w:r>
        <w:rPr>
          <w:rFonts w:cs="Times New Roman" w:ascii="Times New Roman" w:hAnsi="Times New Roman"/>
          <w:i/>
          <w:sz w:val="22"/>
          <w:lang w:val="sk-SK"/>
        </w:rPr>
        <w:t>(Gobio uranoscopus),</w:t>
      </w:r>
      <w:r>
        <w:rPr>
          <w:rFonts w:cs="Times New Roman" w:ascii="Times New Roman" w:hAnsi="Times New Roman"/>
          <w:sz w:val="22"/>
          <w:lang w:val="sk-SK"/>
        </w:rPr>
        <w:t xml:space="preserve"> boleň dravý </w:t>
      </w:r>
      <w:r>
        <w:rPr>
          <w:rFonts w:cs="Times New Roman" w:ascii="Times New Roman" w:hAnsi="Times New Roman"/>
          <w:i/>
          <w:sz w:val="22"/>
          <w:lang w:val="sk-SK"/>
        </w:rPr>
        <w:t>(Aspius aspius),</w:t>
      </w:r>
      <w:r>
        <w:rPr>
          <w:rFonts w:cs="Times New Roman" w:ascii="Times New Roman" w:hAnsi="Times New Roman"/>
          <w:sz w:val="22"/>
          <w:lang w:val="sk-SK"/>
        </w:rPr>
        <w:t xml:space="preserve"> kolok vretenovitý </w:t>
      </w:r>
      <w:r>
        <w:rPr>
          <w:rFonts w:cs="Times New Roman" w:ascii="Times New Roman" w:hAnsi="Times New Roman"/>
          <w:i/>
          <w:sz w:val="22"/>
          <w:lang w:val="sk-SK"/>
        </w:rPr>
        <w:t>(Zingel streber),</w:t>
      </w:r>
      <w:r>
        <w:rPr>
          <w:rFonts w:cs="Times New Roman" w:ascii="Times New Roman" w:hAnsi="Times New Roman"/>
          <w:sz w:val="22"/>
          <w:lang w:val="sk-SK"/>
        </w:rPr>
        <w:t xml:space="preserve">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xml:space="preserve"> šabľa krivočiara </w:t>
      </w:r>
      <w:r>
        <w:rPr>
          <w:rFonts w:cs="Times New Roman" w:ascii="Times New Roman" w:hAnsi="Times New Roman"/>
          <w:i/>
          <w:sz w:val="22"/>
          <w:lang w:val="sk-SK"/>
        </w:rPr>
        <w:t>(Pelecus cultratus),</w:t>
      </w:r>
      <w:r>
        <w:rPr>
          <w:rFonts w:cs="Times New Roman" w:ascii="Times New Roman" w:hAnsi="Times New Roman"/>
          <w:sz w:val="22"/>
          <w:lang w:val="sk-SK"/>
        </w:rPr>
        <w:t xml:space="preserve">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xml:space="preserve"> pĺž zlatistý </w:t>
      </w:r>
      <w:r>
        <w:rPr>
          <w:rFonts w:cs="Times New Roman" w:ascii="Times New Roman" w:hAnsi="Times New Roman"/>
          <w:i/>
          <w:sz w:val="22"/>
          <w:lang w:val="sk-SK"/>
        </w:rPr>
        <w:t>(Sabanejewia aurata),</w:t>
      </w:r>
      <w:r>
        <w:rPr>
          <w:rFonts w:cs="Times New Roman" w:ascii="Times New Roman" w:hAnsi="Times New Roman"/>
          <w:sz w:val="22"/>
          <w:lang w:val="sk-SK"/>
        </w:rPr>
        <w:t xml:space="preserve"> čík európsky </w:t>
      </w:r>
      <w:r>
        <w:rPr>
          <w:rFonts w:cs="Times New Roman" w:ascii="Times New Roman" w:hAnsi="Times New Roman"/>
          <w:i/>
          <w:sz w:val="22"/>
          <w:lang w:val="sk-SK"/>
        </w:rPr>
        <w:t>(Misgurnus fossilis),</w:t>
      </w:r>
      <w:r>
        <w:rPr>
          <w:rFonts w:cs="Times New Roman" w:ascii="Times New Roman" w:hAnsi="Times New Roman"/>
          <w:sz w:val="22"/>
          <w:lang w:val="sk-SK"/>
        </w:rPr>
        <w:t xml:space="preserve">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hrúz bieloplutvý </w:t>
      </w:r>
      <w:r>
        <w:rPr>
          <w:rFonts w:cs="Times New Roman" w:ascii="Times New Roman" w:hAnsi="Times New Roman"/>
          <w:i/>
          <w:sz w:val="22"/>
          <w:lang w:val="sk-SK"/>
        </w:rPr>
        <w:t>(Gobio albipinnatus),</w:t>
      </w:r>
      <w:r>
        <w:rPr>
          <w:rFonts w:cs="Times New Roman" w:ascii="Times New Roman" w:hAnsi="Times New Roman"/>
          <w:sz w:val="22"/>
          <w:lang w:val="sk-SK"/>
        </w:rPr>
        <w:t xml:space="preserve"> hrúz Kesslerov </w:t>
      </w:r>
      <w:r>
        <w:rPr>
          <w:rFonts w:cs="Times New Roman" w:ascii="Times New Roman" w:hAnsi="Times New Roman"/>
          <w:i/>
          <w:sz w:val="22"/>
          <w:lang w:val="sk-SK"/>
        </w:rPr>
        <w:t xml:space="preserve">(Gobio kessleri), </w:t>
      </w:r>
      <w:r>
        <w:rPr>
          <w:rFonts w:cs="Times New Roman" w:ascii="Times New Roman" w:hAnsi="Times New Roman"/>
          <w:sz w:val="22"/>
        </w:rPr>
        <w:t xml:space="preserve">korytnačka močiarna </w:t>
      </w:r>
      <w:r>
        <w:rPr>
          <w:rFonts w:cs="Times New Roman" w:ascii="Times New Roman" w:hAnsi="Times New Roman"/>
          <w:i/>
          <w:sz w:val="22"/>
        </w:rPr>
        <w:t>(Emys orbicularis)</w:t>
      </w:r>
      <w:r>
        <w:rPr>
          <w:rFonts w:cs="Times New Roman" w:ascii="Times New Roman" w:hAnsi="Times New Roman"/>
          <w:sz w:val="22"/>
          <w:lang w:val="sk-SK"/>
        </w:rPr>
        <w:t xml:space="preserve">, mlok dunajský </w:t>
      </w:r>
      <w:r>
        <w:rPr>
          <w:rFonts w:cs="Times New Roman" w:ascii="Times New Roman" w:hAnsi="Times New Roman"/>
          <w:i/>
          <w:sz w:val="22"/>
          <w:lang w:val="sk-SK"/>
        </w:rPr>
        <w:t>(Triturus dobrogicus),</w:t>
      </w:r>
      <w:r>
        <w:rPr>
          <w:rFonts w:cs="Times New Roman" w:ascii="Times New Roman" w:hAnsi="Times New Roman"/>
          <w:sz w:val="22"/>
          <w:lang w:val="sk-SK"/>
        </w:rPr>
        <w:t xml:space="preserve"> mlok hrebenatý </w:t>
      </w:r>
      <w:r>
        <w:rPr>
          <w:rFonts w:cs="Times New Roman" w:ascii="Times New Roman" w:hAnsi="Times New Roman"/>
          <w:i/>
          <w:sz w:val="22"/>
          <w:lang w:val="sk-SK"/>
        </w:rPr>
        <w:t>(Triturus cristatus),</w:t>
      </w:r>
      <w:r>
        <w:rPr>
          <w:rFonts w:cs="Times New Roman" w:ascii="Times New Roman" w:hAnsi="Times New Roman"/>
          <w:sz w:val="22"/>
          <w:lang w:val="sk-SK"/>
        </w:rPr>
        <w:t xml:space="preserve">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a vydra riečna </w:t>
      </w:r>
      <w:r>
        <w:rPr>
          <w:rFonts w:cs="Times New Roman" w:ascii="Times New Roman" w:hAnsi="Times New Roman"/>
          <w:i/>
          <w:sz w:val="22"/>
          <w:lang w:val="sk-SK"/>
        </w:rPr>
        <w:t>(Lutra lutr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enianske rybní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Michalovce:</w:t>
      </w:r>
      <w:r>
        <w:rPr>
          <w:rFonts w:cs="Times New Roman" w:ascii="Times New Roman" w:hAnsi="Times New Roman"/>
          <w:sz w:val="22"/>
          <w:lang w:val="sk-SK"/>
        </w:rPr>
        <w:t xml:space="preserve"> Iňačovce, </w:t>
      </w:r>
      <w:r>
        <w:rPr>
          <w:rFonts w:cs="Times New Roman" w:ascii="Times New Roman" w:hAnsi="Times New Roman"/>
          <w:b/>
          <w:sz w:val="22"/>
          <w:lang w:val="sk-SK"/>
        </w:rPr>
        <w:t>Okres Sobrance:</w:t>
      </w:r>
      <w:r>
        <w:rPr>
          <w:rFonts w:cs="Times New Roman" w:ascii="Times New Roman" w:hAnsi="Times New Roman"/>
          <w:sz w:val="22"/>
          <w:lang w:val="sk-SK"/>
        </w:rPr>
        <w:t xml:space="preserve"> Blatná Polianka</w:t>
      </w:r>
    </w:p>
    <w:p>
      <w:pPr>
        <w:pStyle w:val="Normal"/>
        <w:widowControl w:val="false"/>
        <w:tabs>
          <w:tab w:val="clear" w:pos="708"/>
          <w:tab w:val="left" w:pos="90" w:leader="none"/>
          <w:tab w:val="right" w:pos="3090" w:leader="none"/>
          <w:tab w:val="left" w:pos="3180" w:leader="none"/>
        </w:tabs>
        <w:autoSpaceDE w:val="false"/>
        <w:spacing w:before="261" w:after="0"/>
        <w:jc w:val="both"/>
        <w:rPr>
          <w:rFonts w:ascii="Times New Roman" w:hAnsi="Times New Roman" w:cs="Times New Roman"/>
          <w:sz w:val="22"/>
          <w:lang w:val="sk-SK"/>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3,5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tná Polia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ňač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5, 73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a druhov európskeho významu: korýtko riečne </w:t>
      </w:r>
      <w:r>
        <w:rPr>
          <w:rFonts w:cs="Times New Roman" w:ascii="Times New Roman" w:hAnsi="Times New Roman"/>
          <w:i/>
          <w:sz w:val="22"/>
          <w:lang w:val="sk-SK"/>
        </w:rPr>
        <w:t>(Unio crassus)</w:t>
      </w:r>
      <w:r>
        <w:rPr>
          <w:rFonts w:cs="Times New Roman" w:ascii="Times New Roman" w:hAnsi="Times New Roman"/>
          <w:sz w:val="22"/>
          <w:lang w:val="sk-SK"/>
        </w:rPr>
        <w:t xml:space="preserve">, kotúľka štíhla </w:t>
      </w:r>
      <w:r>
        <w:rPr>
          <w:rFonts w:cs="Times New Roman" w:ascii="Times New Roman" w:hAnsi="Times New Roman"/>
          <w:i/>
          <w:sz w:val="22"/>
          <w:lang w:val="sk-SK"/>
        </w:rPr>
        <w:t>(Anisus vorticulus)</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lan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ožňava: </w:t>
      </w:r>
      <w:r>
        <w:rPr>
          <w:rFonts w:cs="Times New Roman" w:ascii="Times New Roman" w:hAnsi="Times New Roman"/>
          <w:sz w:val="22"/>
          <w:lang w:val="sk-SK"/>
        </w:rPr>
        <w:t>Brzotín, Plešivec, Slavec, Vid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6,7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zo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ši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6/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id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zo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4-časť</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druhov európskeho významu: hlaváč bieloplutvý (</w:t>
      </w:r>
      <w:r>
        <w:rPr>
          <w:rFonts w:cs="Times New Roman" w:ascii="Times New Roman" w:hAnsi="Times New Roman"/>
          <w:i/>
          <w:sz w:val="22"/>
          <w:lang w:val="sk-SK"/>
        </w:rPr>
        <w:t>Cottus gobio</w:t>
      </w:r>
      <w:r>
        <w:rPr>
          <w:rFonts w:cs="Times New Roman" w:ascii="Times New Roman" w:hAnsi="Times New Roman"/>
          <w:sz w:val="22"/>
          <w:lang w:val="sk-SK"/>
        </w:rPr>
        <w:t>), mrena stredomorská (</w:t>
      </w:r>
      <w:r>
        <w:rPr>
          <w:rFonts w:cs="Times New Roman" w:ascii="Times New Roman" w:hAnsi="Times New Roman"/>
          <w:i/>
          <w:sz w:val="22"/>
          <w:lang w:val="sk-SK"/>
        </w:rPr>
        <w:t>Barbus meridionali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lovenský ra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12</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3"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Brezno:</w:t>
      </w:r>
      <w:r>
        <w:rPr>
          <w:rFonts w:cs="Times New Roman" w:ascii="Times New Roman" w:hAnsi="Times New Roman"/>
          <w:sz w:val="22"/>
          <w:lang w:val="sk-SK"/>
        </w:rPr>
        <w:t xml:space="preserve"> Telgárt, </w:t>
      </w:r>
      <w:r>
        <w:rPr>
          <w:rFonts w:cs="Times New Roman" w:ascii="Times New Roman" w:hAnsi="Times New Roman"/>
          <w:b/>
          <w:sz w:val="22"/>
          <w:lang w:val="sk-SK"/>
        </w:rPr>
        <w:t xml:space="preserve">Okres Poprad: </w:t>
      </w:r>
      <w:r>
        <w:rPr>
          <w:rFonts w:cs="Times New Roman" w:ascii="Times New Roman" w:hAnsi="Times New Roman"/>
          <w:sz w:val="22"/>
          <w:lang w:val="sk-SK"/>
        </w:rPr>
        <w:t>Hranovnica, Vernár,</w:t>
      </w:r>
      <w:r>
        <w:rPr>
          <w:rFonts w:cs="Times New Roman" w:ascii="Times New Roman" w:hAnsi="Times New Roman"/>
          <w:b/>
          <w:sz w:val="22"/>
          <w:lang w:val="sk-SK"/>
        </w:rPr>
        <w:t xml:space="preserve"> Okres Rožňava: </w:t>
      </w:r>
      <w:r>
        <w:rPr>
          <w:rFonts w:cs="Times New Roman" w:ascii="Times New Roman" w:hAnsi="Times New Roman"/>
          <w:sz w:val="22"/>
          <w:lang w:val="sk-SK"/>
        </w:rPr>
        <w:t>Dedinky, Dobšiná, Stratená,</w:t>
      </w:r>
      <w:r>
        <w:rPr>
          <w:rFonts w:cs="Times New Roman" w:ascii="Times New Roman" w:hAnsi="Times New Roman"/>
          <w:b/>
          <w:sz w:val="22"/>
          <w:lang w:val="sk-SK"/>
        </w:rPr>
        <w:t xml:space="preserve"> Okres Spišská Nová Ves: </w:t>
      </w:r>
      <w:r>
        <w:rPr>
          <w:rFonts w:cs="Times New Roman" w:ascii="Times New Roman" w:hAnsi="Times New Roman"/>
          <w:sz w:val="22"/>
          <w:lang w:val="sk-SK"/>
        </w:rPr>
        <w:t>Betlanovce, Hrabušice, Letanovce, Mlynky, Smižany, Spišské Tomášov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696,07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tl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0/1, 4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ši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008/3, 4008/4, 4009/1, 4009/2, 4009/3, 4009/4, 4009/5, 4010/1, 4010/2, 4011/1, 4014, 4016/1, 4016/2, 4018/2, 4020/1, 4020/2, 4021, 4036, 4041, 4044, 4048/2, 4051, 4052, 4053, 4056/1, 4056/2, 4056/3, 4057, 4058/1, 4058/2, 4071/1, 4071/2, 4071/4, 4072, 4076, 4077, 4078/1, 4078/2, 4079, 4084/1, 4084/2, 4086/1, 4086/2, 4087, 4090/1, 4090/3, 4090/4, 4090/5, 4098, 4100/1, 4101/2, 4102/1, 4118/2, 4119, 4125/1, 4125/2, 4132/1, 4132/2, 4132/3, 4132/4, 4135/1, 4173/6, 4358/1, 4359, 4360/1, 4360/2, 4360/3, 4362, 4367/2, 4368/2, 4377/3, 4377/5, 764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abu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2/5, 191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lyn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5, 106, 107, 117, 118, 126, 127, 207/1-časť, 207/12, 207/2, 207/3, 207/4, 207/7, 207/8, 207/9, 214, 215/1, 215/2, 220, 221/0/1, 222/0/1, 227, 228, 229, 231/1, 232, 62, 63, 64, 66, 67, 72, 73, 74, 75, 76, 78, 79, 81, 82, 83, 84, 85, 86, 87, 88, 89, 9, 91, 92, 93, 94,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i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Tomá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1, 8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ed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1, 45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š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07/2-časť, 4008/2, 4100/2, 4110, 4115/1, 4116/1, 4116/2, 4118/3, 4173/1, 4178/1-časť, 4315/1, 4315/2, 4319, 4321/1-časť, 4322/1, 4322/2, 4322/3, 4325/2, 4326, 4327, 4329, 4330, 4333, 4338/2, 4343, 4344, 4353, 4357, 4358/2, 4361/1-časť, 4364, 4365, 4367/1, 4369/1, 4372/2, 4372/3, 4373/2, 4377/1-časť, 4377/2-časť, 4378, 4490/1, 4490/12, 4490/13, 4490/14, 4490/15, 4490/2, 4490/22, 4490/23, 4490/24, 4490/25, 4490/4, 4490/8, 4503, 4508, 4510, 4515, 4516, 4517, 4523, 4524/1, 4524/2, 4524/3, 4532, 4539, 4540, 4542, 4548, 4549, 4550-časť, 4551, 4562, 4568, 4578/1, 7607, 761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uš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14/1-časť, 1715/1-časť, 1716, 1723/1, 1723/2, 1723/28, 1723/29, 1723/30, 1737/1, 1737/2, 1739, 1789-časť, 1827/2-časť, 1831/1, 1831/2, 1832/1, 1835, 1838/1, 1839/1, 1839/2, 1850, 1853, 1856, 1858, 1859, 1860, 1862, 1866/1, 1868/1, 1868/2, 1868/3, 1868/4, 1871/2, 1871/3, 1871/4, 1872, 1873/2, 1874/1, 1875, 1876/20, 1876/25, 1877/2, 1878/1, 1878/4, 1878/5, 1879, 1880/1, 1880/2, 1880/3, 1880/5, 1882/1, 1882/13, 1882/14, 1882/15, 1882/2, 1882/3, 1882/4, 1902/1, 1902/2, 1902/4, 1902/7, 1903/7, 1904/10, 1904/11, 1904/12, 1904/13, 1904/14, 1904/8, 1904/9, 1906, 1907, 1909/10, 1909/12, 1910/1, 1910/2, 1911, 1912, 1913/2, 1914, 1915/2, 1916, 1917, 1919/1/1-časť, 1919/1/2, 1919/5, 1923/1-časť, 1923/2, 1923/4, 1927-časť, 1928/2, 1928/4, 1929-časť, 1930, 2138, 2143, 2144, 2147, 2150/1, 2174, 2175, 21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nov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629/1, 5629/2, 5634/1-časť, 5635/1, 5635/2, 5635/3, 5635/4, 5635/5, 5674/1, 5674/2, 5674/3, 5676/1, 5684, 5686, 5687, 5688/1, 5688/2, 5688/3, 5689/1, 5692/1, 5694/1, 5698, 5703, 5704, 5707, 5710/2, 5710/3, 5711/1, 5711/2, 571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t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91/2, 3691/3/1, 3691/3/2, 3698, 3699, 37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i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4/1-časť, 1374/3, 2230/1/1, 2230/1/2, 2230/17, 2230/19, 2230/20, 2230/21, 2230/23, 2230/4, 2230/82, 2235, 2236, 2237, 2238, 2241/1, 2241/2, 2241/3, 2247/1, 2258, 2263, 2264, 2265, 2267, 2269, 2276, 2277, 2278, 2280, 2287/1, 2287/2, 2290, 2291, 2292, 2293, 2296/1-časť, 2300, 2301, 2302, 2303, 2304, 2305, 2306, 2307, 2308/1/1, 2312, 2313, 2314, 2316/1, 2316/2, 2317, 2319, 2321, 2325, 2375, 2376, 2377, 2386, 2388, 2389, 2390, 2391, 2394-časť, 2395, 2397, 2398, 2399, 2400, 2401, 2402, 2403, 2404, 2411/2, 2412, 2413, 2414-časť, 24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Tomáš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98, 790, 800, 801, 802, 803, 804, 805, 806, 807, 808, 809, 810, 811, 812, 813, 814, 815-časť, 816-časť, 820, 821, 831, 832, 833, 836, 843, 847, 9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ate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33, 1934, 1935, 1936, 1937, 1938/1, 1938/2, 1939, 1940, 1941, 1942, 1943, 1945, 1949/1-časť, 1950, 1951, 1953, 1954, 1955/1, 1955/2, 1956, 1957, 1958, 1959, 1960, 1961, 1962, 1963/2, 1963/3, 1963/7-časť, 1965, 1967, 1969/28, 1969/29, 1969/53, 1969/54, 1969/55, 1969/6, 1969/71, 1969/75, 1969/76, 1970/1, 1970/2, 1974/1, 1974/2, 1974/4, 1975/5, 1976, 1977-časť, 1978-časť, 1979, 1980, 1981, 1983/1, 1984/1, 1984/2, 1985, 1986/1, 1986/2, 1986/3, 1986/4, 1986/5, 1986/6, 1987, 1988, 1989/1, 1989/2, 1990/1, 1990/2, 1993, 1994, 1995, 2001/6, 2001/7, 2002/1-časť, 2002/2-časť, 2003-časť, 2005, 2007, 2008, 2009, 2010/1, 2010/10, 2010/9, 2011/1-časť, 2011/10, 2011/11-časť, 2011/12, 2011/13, 2011/14, 2011/15, 2011/16, 2011/22, 2011/4, 2011/7, 2011/9-časť, 2039/1, 2060/31, 2061/1, 2157, 2158, 2172, 2173/1, 2173/2, 4587, 4608, 4625, 5540, 5541, 5542, 5543, 5545, 5546, 5547, 5551, 5559, 5560, 5561, 5562, 5563, 5574/1-časť, 7757/1/1-časť, 783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09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rná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15/6, 1125, 1129, 1287, 1384/1, 1384/2, 1402/3, 1424, 1448, 1467, 1532/1, 1682/1, 1710/1/4, 1710/12, 1710/15, 1710/16, 1710/17, 1710/19, 1710/23, 1710/3, 1712, 1716/2, 1716/3, 1718/2, 1718/3, 1718/5, 1718/7, 1736/1, 1736/2, 1740, 1746/3, 1747, 1749/1, 1749/2/1, 1749/2/2, 1750/1, 1751/1, 1752, 1753/1, 1754/1, 1755, 1762, 1763, 1764/1, 1765, 1766, 1767/0/1, 1767/0/2, 1768, 1769, 1770, 1771, 1772/0/2, 1773, 1774, 1775, 1776, 1777, 1778, 1779, 1781, 1783, 1784, 1785, 1786, 1787, 1788, 1789, 1791, 1799, 1800, 333/2/1, 333/2/2-časť, 348, 353, 414/1-časť, 463/1/1-časť, 463/2, 463/4, 463/5, 463/6, 463/7/1, 463/8, 463/9, 464, 496/1, 496/2, 496/3, 496/4/1, 496/5, 496/6, 498, 499, 500/1, 500/2, 500/3, 501/1, 508, 513/2, 582, 585/0/1, 585/0/2, 649/1, 650/11, 650/15, 650/16, 650/17, 650/18, 650/2, 650/3, 650/4, 650/5, 650/6, 650/7, 653, 654/1, 654/10, 654/11, 654/12, 654/2, 654/3, 654/4, 654/5, 654/6, 654/7, 654/8, 654/9, 655/1, 655/2, 655/3, 656, 659, 661, 781/2, 820/2, 820/4, 820/5, 820/6, 820/7, 820/8, 821/3, 840/1, 840/2, 840/3, 9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š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61/1-časť, 4370-časť, 4371/2-časť, 4377/1-časť, 4387, 4388/1, 4388/2, 4389, 4392, 4393, 4400/1-časť, 4400/15, 4400/6-časť, 4400/8-časť, 4490/5, 4490/7, 4507, 7605, 76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t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64/4, 3664/6, 3669, 3687, 3688, 3690/3, 3691/1-časť, 375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i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4/1-časť, 1374/2, 1375/1-časť, 1375/8, 1375/9, 2230/11-časť, 2230/12-časť, 2230/2, 22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Tomá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8, 819, 823, 826-časť, 829, 8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ate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7/2, 1949/1-časť, 1949/2, 1952, 201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9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rn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8/1/1, 333/2/2-časť, 463/1/1-časť, 469/1, 470, 497/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di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2, 131/3, 131/4, 132, 455/1/1, 456, 460, 461, 532, 533, 534, 535, 537/0/1, 8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š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70-časť, 4371/2-časť, 4377/1-časť, 4394, 4400/1-časť, 4400/6-časť, 4400/8-časť, 4490/6, 4492, 4550-časť, 7609, 76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u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4/1-časť, 1715/1-časť, 1919/1/1-časť, 1923/1-časť, 1927-časť, 1929-časť, 217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tan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659, 3660, 3664/1, 3664/3, 3690/1, 3691/1-časť, 3702/1, 3709, 3710/1, 3721, 3752, 3753, 3760, 3763, 37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i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5/1-časť, 2230/11-časť, 2230/12-časť, 2294, 2296/1-časť, 2299, 2309, 2310, 2324, 2393, 2394-časť, 2414-časť, 241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Tomá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5-časť, 816-časť, 817, 822, 824, 825, 826-časť, 827, 828, 834, 835, 837, 838, 839, 840, 841, 842, 844, 845, 850/1, 850/2, 850/3, 855, 856/1, 856/2, 859, 862, 863, 8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ate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63/7-časť, 1977-časť, 1978-časť, 1999, 2002/1-časť, 2002/2-časť, 2003-časť, 2011/1-časť, 2011/11-časť, 2011/2, 2011/8, 2011/9-časť, 5574/1-časť, 7757/1/1-časť, 77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94/1, 4094/2, 4095/1, 4096, 4097/2, 4097/3, 4097/4, 4151/1, 41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rn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48, 1772/0/1, 333/2/2-časť, 469/2, 469/3, 469/4, 469/5, 469/6, 469/7, 497/1/1, 497/1/2, 497/2/2, 497/3, 820/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Dealpínske travinnobylinné porasty (6190), Suchomilné trávinnobylinné a krovinové porasty na vápnitom podloží (dôležité stanovištia vstavačovitých) (6210), Vlhkomilné vysokobylinné lemové spoločenstvá na poriečnych nivách od nížin do alpínskeho stupňa (6430), Nížinné a podhorské kosné lúky (6510), Prechodné rašeliniská a trasoviská (7140), Penovcové prameniská (7220), Slatiny s vysokým obsahom báz (7230), Nespevnené karbonátové skalné sutiny montánneho až kolinného stupňa (8160), Karbonátové skalné steny a svahy so štrbinovou vegetáciou (8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Kyslomilné bukové lesy (9110), Javorovo-bukové horské lesy (9140), Vápnomilné bukové lesy (9150), Lipovo-javorové sutinové lesy (9180), Lužné vŕbovo-topoľové a jelšové lesy (91E0), Reliktné vápnomilné borovicové a smrekovcové lesy (91Q0), Horské smrekové lesy (9410), Kvetnaté vysokohorské a horské psicové porasty na silikátovom substráte (6230), Horské kosné lúky (652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Horské vodné toky a bylinné porasty pozdĺž ich brehov (3220), Nesprístupnené jaskynné útvary (8310) a druhov európskeho významu: kyjanôčka zelená </w:t>
      </w:r>
      <w:r>
        <w:rPr>
          <w:rFonts w:cs="Times New Roman" w:ascii="Times New Roman" w:hAnsi="Times New Roman"/>
          <w:i/>
          <w:sz w:val="22"/>
          <w:lang w:val="sk-SK"/>
        </w:rPr>
        <w:t>(Buxbaumia viridis),</w:t>
      </w:r>
      <w:r>
        <w:rPr>
          <w:rFonts w:cs="Times New Roman" w:ascii="Times New Roman" w:hAnsi="Times New Roman"/>
          <w:sz w:val="22"/>
          <w:lang w:val="sk-SK"/>
        </w:rPr>
        <w:t xml:space="preserve">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jazyčník sibírsky </w:t>
      </w:r>
      <w:r>
        <w:rPr>
          <w:rFonts w:cs="Times New Roman" w:ascii="Times New Roman" w:hAnsi="Times New Roman"/>
          <w:i/>
          <w:sz w:val="22"/>
          <w:lang w:val="sk-SK"/>
        </w:rPr>
        <w:t>(Ligularia sibirica),</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xml:space="preserve"> korýtko riečne (</w:t>
      </w:r>
      <w:r>
        <w:rPr>
          <w:rFonts w:cs="Times New Roman" w:ascii="Times New Roman" w:hAnsi="Times New Roman"/>
          <w:i/>
          <w:sz w:val="22"/>
          <w:lang w:val="sk-SK"/>
        </w:rPr>
        <w:t>Unio crass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xml:space="preserve">), </w:t>
      </w:r>
      <w:r>
        <w:rPr>
          <w:rFonts w:cs="Times New Roman" w:ascii="Times New Roman" w:hAnsi="Times New Roman"/>
          <w:sz w:val="22"/>
        </w:rPr>
        <w:t>mrena stredomorská (Barbus meridionalis), hlaváč bieloplutvý (Cottus gobio), mihuľa potiská (Eudontomyzon danfordi)</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sz w:val="22"/>
          <w:lang w:val="sk-SK"/>
        </w:rPr>
        <w:t>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mlok hrebenatý (</w:t>
      </w:r>
      <w:r>
        <w:rPr>
          <w:rFonts w:cs="Times New Roman" w:ascii="Times New Roman" w:hAnsi="Times New Roman"/>
          <w:i/>
          <w:sz w:val="22"/>
          <w:lang w:val="sk-SK"/>
        </w:rPr>
        <w:t>Triturus cristat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tarovodské jedlin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4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Gelnica: </w:t>
      </w:r>
      <w:r>
        <w:rPr>
          <w:rFonts w:cs="Times New Roman" w:ascii="Times New Roman" w:hAnsi="Times New Roman"/>
          <w:sz w:val="22"/>
          <w:lang w:val="sk-SK"/>
        </w:rPr>
        <w:t>Švedlá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97,79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vedl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7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vedl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75/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Horské smrekové lesy (9410), Vápnomilné bukové lesy (9150), </w:t>
      </w:r>
      <w:r>
        <w:rPr>
          <w:rFonts w:cs="Times New Roman" w:ascii="Times New Roman" w:hAnsi="Times New Roman"/>
          <w:sz w:val="22"/>
          <w:lang w:val="sk-SK"/>
        </w:rPr>
        <w:t>Lipovo-javorové sutinové lesy (9180), Bukové a jedľové kvetnaté lesy (9130), Kyslomilné bukové lesy (9110) a druhu európskeho významu: medveď hnedý (</w:t>
      </w:r>
      <w:r>
        <w:rPr>
          <w:rFonts w:cs="Times New Roman" w:ascii="Times New Roman" w:hAnsi="Times New Roman"/>
          <w:i/>
          <w:sz w:val="22"/>
          <w:lang w:val="sk-SK"/>
        </w:rPr>
        <w:t>Ursus arct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4503" w:leader="none"/>
        </w:tabs>
        <w:autoSpaceDE w:val="false"/>
        <w:jc w:val="center"/>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tolic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3</w:t>
      </w:r>
    </w:p>
    <w:p>
      <w:pPr>
        <w:pStyle w:val="Normal"/>
        <w:widowControl w:val="false"/>
        <w:tabs>
          <w:tab w:val="clear" w:pos="708"/>
          <w:tab w:val="left" w:pos="225" w:leader="none"/>
          <w:tab w:val="left" w:pos="3465" w:leader="none"/>
        </w:tabs>
        <w:autoSpaceDE w:val="false"/>
        <w:spacing w:before="3"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3465" w:leader="none"/>
        </w:tabs>
        <w:autoSpaceDE w:val="false"/>
        <w:spacing w:before="3"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 xml:space="preserve">Telgárt, </w:t>
      </w:r>
      <w:r>
        <w:rPr>
          <w:rFonts w:cs="Times New Roman" w:ascii="Times New Roman" w:hAnsi="Times New Roman"/>
          <w:b/>
          <w:sz w:val="22"/>
          <w:lang w:val="sk-SK"/>
        </w:rPr>
        <w:t xml:space="preserve">Okres Revúca: </w:t>
      </w:r>
      <w:r>
        <w:rPr>
          <w:rFonts w:cs="Times New Roman" w:ascii="Times New Roman" w:hAnsi="Times New Roman"/>
          <w:sz w:val="22"/>
          <w:lang w:val="sk-SK"/>
        </w:rPr>
        <w:t xml:space="preserve">Chyžné, Mokrá Lúka, Muránska Zdychava, Revúčka, </w:t>
      </w:r>
      <w:r>
        <w:rPr>
          <w:rFonts w:cs="Times New Roman" w:ascii="Times New Roman" w:hAnsi="Times New Roman"/>
          <w:b/>
          <w:sz w:val="22"/>
          <w:lang w:val="sk-SK"/>
        </w:rPr>
        <w:t xml:space="preserve">Okres Rožňava: </w:t>
      </w:r>
      <w:r>
        <w:rPr>
          <w:rFonts w:cs="Times New Roman" w:ascii="Times New Roman" w:hAnsi="Times New Roman"/>
          <w:sz w:val="22"/>
          <w:lang w:val="sk-SK"/>
        </w:rPr>
        <w:t>Čierna Lehota, Rejd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33,5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25-časť, 5826/1-časť, 5826/10-časť, 5826/11, 5826/12, 5826/13, 5826/2, 5826/3, 5826/4, 5826/5, 5826/6, 5826/7, 5826/8, 5826/9-časť, 6186, 6204-časť, 6206, 6232/1-časť, 6232/2-časť, 6232/3-časť, 6232/4, 6308, 6309, 6311, 6314, 6315, 6317, 6318, 6319, 6320, 6321, 6322, 6323, 6324, 6325, 6326/1-časť, 6326/2, 6326/3, 6327/1, 6327/4-časť, 6327/5, 6327/6, 6327/7, 6340/1-časť, 6342-časť, 6345, 6346-časť, 6347-časť, 6348/1-časť, 6349-časť, 6350-časť, 6353-časť, 6355/1-časť, 6357-časť, 6358-časť, 6360, 6361, 6362, 6363, 6365, 6366, 6367/1-časť, 6377/2-časť, 6447, 6448-časť, 6469, 6470, 6471, 6507/1-časť, 6508/1-časť, 651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yž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časť, 502-časť, 503, 506/1-časť, 507, 511-časť, 512-časť, 51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kr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6/1-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uránska Zdych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1-časť, 980/1-časť, 980/10, 988, 9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jd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1-časť, 1342-časť, 1343, 1344/1, 1344/2, 1344/3, 1344/4, 1345, 1346, 1347/1, 1347/2, 1348, 1350, 1351, 1352, 1353, 1354, 1356, 1357-časť, 1413-časť, 1414, 1420, 1421, 1422, 1423, 1424, 1425, 1426, 1427, 1428-časť, 1429, 1430, 1431, 1432, 1433, 1434, 1435, 1436, 1437, 1438, 1439-časť, 1440/1-časť, 1441, 1541-časť, 1542-časť, 1543/1-časť, 1543/3, 1544, 1545, 154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evú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98, 1800/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10-časť, 4111-časť</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Silikátové skalné sutiny v montánnom až alpínskom stupni (8110), Kvetnaté vysokohorské a horské psicové porasty na silikátovom substráte (6230), Prechodné rašeliniská a trasoviská (7140), Horské smrekové lesy (9410), Bukové a jedľové kvetnaté lesy (9130), Javorovo-bukové horské lesy (9140), Kyslomilné bukové lesy (9110), Lipovo-javorové sutinové lesy (9180), Aktívne vrchoviská (7110)</w:t>
      </w:r>
      <w:r>
        <w:rPr>
          <w:rFonts w:cs="Times New Roman" w:ascii="Times New Roman" w:hAnsi="Times New Roman"/>
          <w:b/>
          <w:sz w:val="22"/>
          <w:lang w:val="sk-SK"/>
        </w:rPr>
        <w:t xml:space="preserve"> </w:t>
      </w:r>
      <w:r>
        <w:rPr>
          <w:rFonts w:cs="Times New Roman" w:ascii="Times New Roman" w:hAnsi="Times New Roman"/>
          <w:sz w:val="22"/>
          <w:lang w:val="sk-SK"/>
        </w:rPr>
        <w:t xml:space="preserve">a druhov európskeho významu: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trahuľ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šice - okolie: </w:t>
      </w:r>
      <w:r>
        <w:rPr>
          <w:rFonts w:cs="Times New Roman" w:ascii="Times New Roman" w:hAnsi="Times New Roman"/>
          <w:sz w:val="22"/>
          <w:lang w:val="sk-SK"/>
        </w:rPr>
        <w:t>Rákoš, Ruskov, Slan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95,0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ák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0, 321/1, 321/2, 321/3, 322, 323, 324, 325, 326, 365, 367, 368, 3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2, 1043/1, 1043/4, 1043/5, 1045, 1046, 1047, 1048, 1049, 1050, 1051, 1053, 1132, 1133, 113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l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1, 1092, 1093, 1094, 1095/1, 1095/2, 1096, 1098, 1099, 1100, 1101, 1103/1-časť, 1103/2, 1103/3, 1104/1-časť, 1105, 1106, 1231, 973/1, 975, 976, 977, 978, 980, 981, 98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3/1-časť, 110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3/1-časť, 1104/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ipovo-javorové sutinové lesy (9180), Pionierske spoločenstvá plytkých silikátových pôd (8230), Silikátové skalné steny a svahy so štrbinovou vegetáciou (8220), Suchomilné travinnobylinné a krovinové porasty na vápnitom podloží (6210), Bukové a jedľové kvetnaté lesy (9130), Kyslomilné bukové lesy (9110), Nížinné a podhorské kosné lúky (6510), Subpanónske travinnobylinné porasty (6240),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 xml:space="preserve">Isoeto-Nanojuncetea </w:t>
      </w:r>
      <w:r>
        <w:rPr>
          <w:rFonts w:cs="Times New Roman" w:ascii="Times New Roman" w:hAnsi="Times New Roman"/>
          <w:sz w:val="22"/>
          <w:lang w:val="sk-SK"/>
        </w:rPr>
        <w:t xml:space="preserve">(3130) a druhov európskeho významu: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mlynárik východný </w:t>
      </w:r>
      <w:r>
        <w:rPr>
          <w:rFonts w:cs="Times New Roman" w:ascii="Times New Roman" w:hAnsi="Times New Roman"/>
          <w:i/>
          <w:sz w:val="22"/>
          <w:lang w:val="sk-SK"/>
        </w:rPr>
        <w:t xml:space="preserve">(Leptidea morsei),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a netopier obyčajný </w:t>
      </w:r>
      <w:r>
        <w:rPr>
          <w:rFonts w:cs="Times New Roman" w:ascii="Times New Roman" w:hAnsi="Times New Roman"/>
          <w:i/>
          <w:sz w:val="22"/>
          <w:lang w:val="sk-SK"/>
        </w:rPr>
        <w:t>(Myotis myoti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 w:val="left" w:pos="594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 w:val="left" w:pos="594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Stredné Pohornádi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šice - okolie: </w:t>
      </w:r>
      <w:r>
        <w:rPr>
          <w:rFonts w:cs="Times New Roman" w:ascii="Times New Roman" w:hAnsi="Times New Roman"/>
          <w:sz w:val="22"/>
          <w:lang w:val="sk-SK"/>
        </w:rPr>
        <w:t xml:space="preserve">Kostoľany nad Hornádom, Košická Belá, Malá Lodina, Sokoľ, Veľká Lodina, Košické Hámre, Ružín, </w:t>
      </w:r>
      <w:r>
        <w:rPr>
          <w:rFonts w:cs="Times New Roman" w:ascii="Times New Roman" w:hAnsi="Times New Roman"/>
          <w:b/>
          <w:sz w:val="22"/>
          <w:lang w:val="sk-SK"/>
        </w:rPr>
        <w:t xml:space="preserve">Košice I: </w:t>
      </w:r>
      <w:r>
        <w:rPr>
          <w:rFonts w:cs="Times New Roman" w:ascii="Times New Roman" w:hAnsi="Times New Roman"/>
          <w:sz w:val="22"/>
          <w:lang w:val="sk-SK"/>
        </w:rPr>
        <w:t>Kavečany, Čermeľ</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275,5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meľ</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56/1, 2163, 2309-časť, 2310-časť, 2318-časť, 2319-časť, 2320-časť, 2321, 2322-časť, 2323-časť, 2324, 2325-časť, 2326-časť, 2327, 2328, 2329, 2330, 2331, 2332, 2333, 2334, 2335, 2336, 2337, 2338/1, 2338/2, 2338/3, 2338/4, 2339, 2340, 2341, 2342, 2343, 2344-časť, 2345-časť, 2346-časť, 2347, 2348, 2349, 2350, 2351, 2352, 2353, 2354, 2355, 2356, 2357, 2358/1, 2358/2, 2358/3, 2359, 2360, 2361, 2362, 2363, 2364, 2365, 2370, 2371, 2372, 2373, 2374, 2375, 2376, 2377, 2378, 2379, 2380, 2381, 2382, 2383, 2384, 2385, 2386, 2387, 2388, 2389, 2390, 2391, 2392, 2393, 2394, 2395, 2396, 2397, 2409, 2410, 2411, 2412, 2413, 2414, 2415, 2416, 2417, 2418, 2419, 2420, 2421, 2422, 2423, 2424, 2425, 2426, 2427/1, 2427/2, 2428, 2429, 2430, 2431, 2432, 2433, 2434, 2435, 2436, 2437, 2438, 2439, 2440, 2441, 2442, 2443, 2444, 2445, 2446, 2447, 2448, 2449, 2450, 2451, 2452, 2453, 2454, 2455, 2456, 2457, 2458, 2459, 2460, 2461, 2462, 2463, 2464, 2465, 2466, 2467, 2468, 2469, 2470, 2471, 2472, 2473, 2474, 2475, 2476, 2477, 2478, 2479, 2480, 2481, 2482, 2483, 2484, 2485, 2486, 2487, 2488, 2489, 2490, 2492, 2493, 2494, 2495, 2496, 2497, 2498/1, 2498/2, 2506/1, 2506/3, 2507, 2563, 2564, 2567, 2568, 2569, 2570, 2571, 2572, 2574, 2575, 2576, 2577, 2578, 2579, 2580, 2581, 2582, 2583, 2584, 2585, 2586, 2587, 2588, 2589, 2590, 2591, 2592, 2593, 2594, 2595, 2596, 2597, 2598, 2599, 2600, 2601, 2602, 2603, 2604, 2605, 2606, 2607, 2608, 2609, 2610/1, 2610/2, 2611, 2612, 2613, 2614, 2615, 2616, 2617, 2618, 2619, 2620, 2621, 2622, 2623, 2624, 2625, 2626, 2627, 2628, 2629, 2630, 2631, 2632, 2633, 2634/1, 2634/2, 2634/3, 2635, 2636, 2637, 2638, 2639, 2640, 2641, 2642, 2643, 2644, 2645, 2646, 2647, 2648, 2649, 2650, 2651, 2652, 2653, 2654-časť, 2655, 2656,-časť, 2657, 2658, 26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ve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ľany nad Hornád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3, 1174, 1175, 1176, 1185, 1192, 1193, 1194, 1195, 1196, 1197, 124, 124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ošic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0, 1021, 1025, 1026, 1030, 942, 943, 948, 949, 950, 951, 952, 953, 954, 955, 957, 958-časť, 959, 960, 961, 962, 963, 964, 965, 966, 967, 969, 974, 975, 977, 9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šic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1, 282-časť, 283-časť, 284-časť, 285-časť, 287-časť, 288-časť, 289, 290, 291, 292, 293, 294, 295, 296, 297, 300, 301, 302, 303, 304, 308, 309, 310, 311, 312, 313, 332/1, 332/2, 333-časť, 335, 336, 337, 338, 339, 342, 343, 345, 346, 347, 348, 349, 366</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al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2, 223, 224, 225, 226, 241, 242, 243, 244, 245, 246-časť, 248, 249-časť, 250-časť, 253, 254, 255-časť, 257-časť, 262, 263-časť, 266, 267, 268, 269, 270-časť, 271, 272-časť, 273-časť, 274, 276, 277, 278, 279, 280, 281-časť, 282, 283, 284, 285-časť, 286, 287, 288/1-časť, 290-časť, 333, 334, 335, 338, 340-časť, 341, 342, 343-časť, 344-časť, 3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ko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4/1-časť, 1425, 1426, 1427, 1428, 1429/1, 1429/4, 1430/1-časť, 1432, 1433, 1434, 1435, 1436, 1438, 1439, 1440, 1441, 1442, 1443, 1444, 1445, 1446, 1447, 1448/1, 1449, 1450, 1451, 1452, 708/1, 92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2/1-časť, 436, 877/1-časť, 877/3, 877/4, 927, 928, 929, 930, 9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me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09-časť, 2310-časť, 2318-časť, 2319-časť, 2320-časť, 2322-časť, 2323-časť, 2325-časť, 2326-časť, 2344-časť, 2345-časť, 2346-časť, 2654-časť, 265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ve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ko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4/1-časť, 14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7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ve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šic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58-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ošic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2-časť, 283-časť, 284-časť, 285-časť, 286, 287-časť, 288-časť, 333-časť, 3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6-časť, 249-časť, 250-časť, 252, 255-časť, 257-časť, 263-časť, 270-časť, 272-časť, 273-časť, 275, 285-časť, 288/1-časť, 290-časť, 340-časť, 343-časť, 344-časť, 3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2/1-časť, 87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me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11, 2312, 2313, 2314, 2315, 2316, 23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1, 258, 259, 260, 261, 270-časť, 281-časť, 285-časť, 288/1-časť, 288/2, 289, 290-časť, 336, 340-časť, 34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ko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4/1-časť, 14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Lod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2/1-časť, 843/1, 843/2, 858, 859, 877/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ipovo-javorové sutinové lesy (9180), Subpanónske travinnobylinné porasty (6240), Nížinné a podhorské kosné lúky (6510), Karbonátové skalné steny a svahy so štrbinovou vegetáciou (8210), Nesprístupnené jaskynné útvary (8310), Kyslomilné bukové lesy (9110), Suchomilné travinnobylinné a krovinové porasty na vápnitom podloží (dôležité stanovištia vstavačovitých) (6210), Vápnomilné bukové lesy (9150), Reliktné vápnomilné borovicové a smrekovcové lesy (91Q0), Lužné vŕbovo-topoľové a jelšové lesy (91E0), Teplomilné panónske dubové lesy (91H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Nespevnené karbonátové skalné sutiny montánneho až kolinného stupňa (8160), Dealpínske travinnobylinné porasty (6190), Dubovo-hrabové lesy lipové (9170), Bukové a jedľové kvetnaté lesy (9130) a druhov európskeho významu: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netopier ostrouchý </w:t>
      </w:r>
      <w:r>
        <w:rPr>
          <w:rFonts w:cs="Times New Roman" w:ascii="Times New Roman" w:hAnsi="Times New Roman"/>
          <w:i/>
          <w:sz w:val="22"/>
          <w:lang w:val="sk-SK"/>
        </w:rPr>
        <w:t xml:space="preserve">(Myotis blythi),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veľký </w:t>
      </w:r>
      <w:r>
        <w:rPr>
          <w:rFonts w:cs="Times New Roman" w:ascii="Times New Roman" w:hAnsi="Times New Roman"/>
          <w:i/>
          <w:sz w:val="22"/>
          <w:lang w:val="sk-SK"/>
        </w:rPr>
        <w:t>(Rhinolophus ferrumequinum).</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Tarbuck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rebišov:</w:t>
      </w:r>
      <w:r>
        <w:rPr>
          <w:rFonts w:cs="Times New Roman" w:ascii="Times New Roman" w:hAnsi="Times New Roman"/>
          <w:sz w:val="22"/>
          <w:lang w:val="sk-SK"/>
        </w:rPr>
        <w:t xml:space="preserve"> Streda nad Bodrogom, Veľký Kamenec</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6,98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eda nad Bodrog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03/1, 2103/6, 2103/7, 2109, 2110/1, 2110/2, 2111/2, 2112/1, 2112/2-časť, 2116/10, 2116/2, 2116/3, 2116/6, 2117/2, 2117/3, 2118/1/1, 2118/1/2, 2118/2, 2119/1, 2120/1, 2120/2, 2223, 2224/1/1, 2224/1/2, 2243, 2285, 2340/1-časť, 2340/2, 2692/1, 2692/2, 2731/3, 2735/2-časť, 2748, 2749, 2750/1, 2750/2, 2750/3, 2755, 2757/1, 2796/1, 298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ký Kam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2/1-časť, 1614, 1616/1, 162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eda nad Bodrogom</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2046, 2047, 2048, 2053, 2055, 2111/1, 2116/1, 2116/7, 2116/8, 2117/1, 2340/1-časť, 2341/1, 2683/1, 2683/2, 2731/1, 2735/1, 2735/2-časť, 2739, 2769, 277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Panónske trávinnobylinné porasty na pieskoch (6260) a druhov európskeho významu: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poniklec lúčny maďarský </w:t>
      </w:r>
      <w:r>
        <w:rPr>
          <w:rFonts w:cs="Times New Roman" w:ascii="Times New Roman" w:hAnsi="Times New Roman"/>
          <w:i/>
          <w:sz w:val="22"/>
          <w:lang w:val="sk-SK"/>
        </w:rPr>
        <w:t>(Pulsatilla pratensis subsp. hungarica),</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korytnačka močiarna </w:t>
      </w:r>
      <w:r>
        <w:rPr>
          <w:rFonts w:cs="Times New Roman" w:ascii="Times New Roman" w:hAnsi="Times New Roman"/>
          <w:i/>
          <w:sz w:val="22"/>
          <w:lang w:val="sk-SK"/>
        </w:rPr>
        <w:t xml:space="preserve">(Emys orbicularis) </w:t>
      </w:r>
      <w:r>
        <w:rPr>
          <w:rFonts w:cs="Times New Roman" w:ascii="Times New Roman" w:hAnsi="Times New Roman"/>
          <w:sz w:val="22"/>
          <w:lang w:val="sk-SK"/>
        </w:rPr>
        <w:t xml:space="preserve">a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ápence v doline Hornádu</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pišská Nová Ves: </w:t>
      </w:r>
      <w:r>
        <w:rPr>
          <w:rFonts w:cs="Times New Roman" w:ascii="Times New Roman" w:hAnsi="Times New Roman"/>
          <w:sz w:val="22"/>
          <w:lang w:val="sk-SK"/>
        </w:rPr>
        <w:t>Chrasť nad Hornádom, Jamník, Markušovce, Odorín, Vítkovce</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2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rasť nad Hornád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6/2, 656/5-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Jam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ít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7/1-časť, 563/1, 95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ku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64/1, 2664/4, 26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dor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esprístupnené jaskynné útvary (8310), Vlhkomilné vysokobylinné lemové spoločenstvá na poriečnych nivách od nížin do alpínskeho stupňa (6430), Lipovo-javorové sutinové lesy (9180), Penovcové prameniská (722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Reliktné vápnomilné borovicové a smrekovcové lesy (91Q0), Karbonátové skalné steny a svahy so štrbinovou vegetáciou (8210), Suchomilné travinnobylinné a krovinové porasty na vápnitom podloží (6210), Dealpínske travinnobylinné porasty (619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kosatec bezlistý uhorský </w:t>
      </w:r>
      <w:r>
        <w:rPr>
          <w:rFonts w:cs="Times New Roman" w:ascii="Times New Roman" w:hAnsi="Times New Roman"/>
          <w:i/>
          <w:sz w:val="22"/>
          <w:lang w:val="sk-SK"/>
        </w:rPr>
        <w:t xml:space="preserve">(Iris aphylla subsp. hungarica), </w:t>
      </w:r>
      <w:r>
        <w:rPr>
          <w:rFonts w:cs="Times New Roman" w:ascii="Times New Roman" w:hAnsi="Times New Roman"/>
          <w:sz w:val="22"/>
          <w:lang w:val="sk-SK"/>
        </w:rPr>
        <w:t xml:space="preserve">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Vysoká</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rebišov:</w:t>
      </w:r>
      <w:r>
        <w:rPr>
          <w:rFonts w:cs="Times New Roman" w:ascii="Times New Roman" w:hAnsi="Times New Roman"/>
          <w:sz w:val="22"/>
          <w:lang w:val="sk-SK"/>
        </w:rPr>
        <w:t xml:space="preserve"> Kráľovský Chlmec</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1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áľovský Chlmec</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2328/2, 12389</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anónsko-balkánske cerové lesy (91M0), Suchomilné travinnobylinné a krovinové porasty na vápnitom podloží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a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bCs/>
          <w:sz w:val="22"/>
          <w:lang w:val="sk-SK"/>
        </w:rPr>
      </w:pPr>
      <w:r>
        <w:rPr>
          <w:rFonts w:cs="Times New Roman" w:ascii="Times New Roman" w:hAnsi="Times New Roman"/>
          <w:b/>
          <w:bCs/>
          <w:sz w:val="22"/>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b/>
          <w:bCs/>
          <w:i/>
          <w:iCs/>
          <w:lang w:val="sk-SK"/>
        </w:rPr>
        <w:t>Poznámka: Do Košického kraja zasahujú menšou časťou aj tieto územia:</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55. Rieka Muráň s prítokmi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242. Horný tok Hornádu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248. Jereňaš  </w:t>
      </w:r>
    </w:p>
    <w:p>
      <w:pPr>
        <w:pStyle w:val="Normal"/>
        <w:widowControl w:val="false"/>
        <w:pBdr>
          <w:top w:val="single" w:sz="4" w:space="1" w:color="000000"/>
        </w:pBdr>
        <w:tabs>
          <w:tab w:val="clear" w:pos="708"/>
          <w:tab w:val="left" w:pos="210" w:leader="none"/>
          <w:tab w:val="left" w:pos="1590" w:leader="none"/>
        </w:tabs>
        <w:autoSpaceDE w:val="false"/>
        <w:jc w:val="both"/>
        <w:rPr/>
      </w:pPr>
      <w:r>
        <w:rPr>
          <w:rFonts w:cs="Times New Roman" w:ascii="Times New Roman" w:hAnsi="Times New Roman"/>
          <w:bCs/>
          <w:i/>
          <w:iCs/>
          <w:sz w:val="22"/>
          <w:lang w:val="sk-SK"/>
        </w:rPr>
        <w:t>277. Travertíny pri Spišskom Podhradí</w:t>
      </w:r>
      <w:r>
        <w:rPr>
          <w:rFonts w:cs="Times New Roman" w:ascii="Times New Roman" w:hAnsi="Times New Roman"/>
          <w:bCs/>
          <w:sz w:val="22"/>
          <w:lang w:val="sk-SK"/>
        </w:rPr>
        <w:t xml:space="preserve">  </w:t>
      </w:r>
    </w:p>
    <w:p>
      <w:pPr>
        <w:pStyle w:val="Normal"/>
        <w:widowControl w:val="false"/>
        <w:tabs>
          <w:tab w:val="clear" w:pos="708"/>
          <w:tab w:val="left" w:pos="210" w:leader="none"/>
          <w:tab w:val="left" w:pos="1590" w:leader="none"/>
        </w:tabs>
        <w:autoSpaceDE w:val="false"/>
        <w:spacing w:before="120" w:after="0"/>
        <w:jc w:val="both"/>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rPr>
          <w:rFonts w:ascii="Times New Roman" w:hAnsi="Times New Roman" w:cs="Times New Roman"/>
          <w:b/>
          <w:b/>
          <w:bCs/>
          <w:smallCaps/>
          <w:lang w:val="sk-SK"/>
        </w:rPr>
      </w:pPr>
      <w:r>
        <w:rPr>
          <w:rFonts w:cs="Times New Roman" w:ascii="Times New Roman" w:hAnsi="Times New Roman"/>
          <w:b/>
          <w:bCs/>
          <w:smallCaps/>
          <w:lang w:val="sk-SK"/>
        </w:rPr>
      </w:r>
    </w:p>
    <w:p>
      <w:pPr>
        <w:pStyle w:val="Xl24"/>
        <w:spacing w:before="0" w:after="0"/>
        <w:rPr>
          <w:rFonts w:ascii="Times New Roman" w:hAnsi="Times New Roman" w:cs="Times New Roman"/>
          <w:b/>
          <w:b/>
          <w:bCs/>
          <w:smallCaps/>
          <w:u w:val="single"/>
          <w:lang w:val="sk-SK"/>
        </w:rPr>
      </w:pPr>
      <w:r>
        <w:rPr>
          <w:rFonts w:cs="Times New Roman"/>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r>
    </w:p>
    <w:p>
      <w:pPr>
        <w:pStyle w:val="Xl24"/>
        <w:spacing w:before="0" w:after="0"/>
        <w:rPr>
          <w:b/>
          <w:b/>
          <w:bCs/>
          <w:smallCaps/>
          <w:u w:val="single"/>
          <w:lang w:val="sk-SK"/>
        </w:rPr>
      </w:pPr>
      <w:r>
        <w:rPr>
          <w:b/>
          <w:bCs/>
          <w:smallCaps/>
          <w:u w:val="single"/>
          <w:lang w:val="sk-SK"/>
        </w:rPr>
        <w:t>Nitrianský kraj:</w:t>
      </w:r>
    </w:p>
    <w:p>
      <w:pPr>
        <w:pStyle w:val="Xl24"/>
        <w:spacing w:before="0" w:after="0"/>
        <w:rPr>
          <w:b/>
          <w:b/>
          <w:bCs/>
          <w:smallCaps/>
          <w:u w:val="single"/>
          <w:lang w:val="sk-SK"/>
        </w:rPr>
      </w:pPr>
      <w:r>
        <w:rPr>
          <w:b/>
          <w:bCs/>
          <w:smallCaps/>
          <w:u w:val="single"/>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Abov</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07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Hurbanov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3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rbanovo</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277, 4432, 4434, 4439, 4441, 4442, 49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Panónske travinnobylinné porasty na pieskoch (626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 xml:space="preserve">Alúvium Starej Nitry </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márno: </w:t>
      </w:r>
      <w:r>
        <w:rPr>
          <w:rFonts w:cs="Times New Roman" w:ascii="Times New Roman" w:hAnsi="Times New Roman"/>
          <w:sz w:val="22"/>
          <w:lang w:val="sk-SK"/>
        </w:rPr>
        <w:t>Svätý Peter, Hurbanovo, Komárno, Mart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8,19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rban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19, 4023, 4025, 4031, 4052, 4053, 4054, 4055, 4056, 4057, 4058, 4059, 4060, 4061, 4062, 4063, 4064, 4065, 4079-časť, 4080-časť, 4081,-časť, 4085, 4087-časť, 4089, 4090, 4091, 4092, 4093, 4094, 40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6, 1037, 1038, 1039, 1041, 1042, 1043, 1044, 1045, 1046, 12456, 12457, 12458, 12459, 12651, 12652, 12653, 12659, 12660, 12661, 12662, 12663, 12664, 12673, 12734/4, 5789, 5790, 57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63/3, 741/1, 817, 819/1, 819/2, 8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56/1, 4256/2, 4266/1, 4266/2, 4351, 4352, 4353, 4354, 436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65-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Lužné vŕbovo-topoľové a jelšové lesy (91E0), Nížinné a podhorské kosné lúky (6510), Vnútrozemské slaniská a slané lúky (1340) a druhov európskeho významu: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Alúvium Žitav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márno: </w:t>
      </w:r>
      <w:r>
        <w:rPr>
          <w:rFonts w:cs="Times New Roman" w:ascii="Times New Roman" w:hAnsi="Times New Roman"/>
          <w:sz w:val="22"/>
          <w:lang w:val="sk-SK"/>
        </w:rPr>
        <w:t>Mart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60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6, 963, 964/2, 9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5/1, 847/4, 962/1, 962/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Lužné vŕbovo-topoľové a jelšové lesy (91E0) a druhov európskeho významu: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i/>
          <w:i/>
          <w:sz w:val="22"/>
          <w:lang w:val="sk-SK"/>
        </w:rPr>
      </w:pPr>
      <w:r>
        <w:rPr>
          <w:rFonts w:cs="Times New Roman" w:ascii="Times New Roman" w:hAnsi="Times New Roman"/>
          <w:b/>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ačove slanisk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Šaľa:</w:t>
      </w:r>
      <w:r>
        <w:rPr>
          <w:rFonts w:cs="Times New Roman" w:ascii="Times New Roman" w:hAnsi="Times New Roman"/>
          <w:sz w:val="22"/>
          <w:lang w:val="sk-SK"/>
        </w:rPr>
        <w:t xml:space="preserve"> Hájske, Horná Kráľov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9,2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ájsk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88, 631/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Kráľová</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250-časť, 2417/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nútrozemské slaniská a slané lúky (1340) a Panónske slané stepi a slaniská (1530).</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ind w:left="714" w:hanging="357"/>
        <w:jc w:val="center"/>
        <w:rPr>
          <w:rFonts w:ascii="Times New Roman" w:hAnsi="Times New Roman" w:cs="Times New Roman"/>
          <w:b/>
          <w:b/>
          <w:sz w:val="22"/>
          <w:lang w:val="sk-SK"/>
        </w:rPr>
      </w:pPr>
      <w:r>
        <w:rPr>
          <w:rFonts w:cs="Times New Roman" w:ascii="Times New Roman" w:hAnsi="Times New Roman"/>
          <w:b/>
          <w:sz w:val="22"/>
          <w:lang w:val="sk-SK"/>
        </w:rPr>
        <w:t>Bagovsk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9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Zámky: </w:t>
      </w:r>
      <w:r>
        <w:rPr>
          <w:rFonts w:cs="Times New Roman" w:ascii="Times New Roman" w:hAnsi="Times New Roman"/>
          <w:sz w:val="22"/>
          <w:lang w:val="sk-SK"/>
        </w:rPr>
        <w:t>Veľké L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4,5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ké L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94-časť, 2495-časť, 2502-časť, 2569-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o-balkánske cerové lesy (91M0), Eurosibírske dubové lesy na spraši a piesku (91I0) a Karpatské a panónske dubovo-hrabové lesy (91G0).</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očin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Tesáre, </w:t>
      </w:r>
      <w:r>
        <w:rPr>
          <w:rFonts w:cs="Times New Roman" w:ascii="Times New Roman" w:hAnsi="Times New Roman"/>
          <w:sz w:val="22"/>
        </w:rPr>
        <w:t>Závad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2,1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s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0-časť, 1726, 1734, 1746/1, 1747, 1766, 1767/1, 1767/2, 182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51/1-časť, 33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es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2, 1583, 1585, 1587</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vŕbovo-topoľové a jelšové lesy (91E0) a Porasty borievky obyčajnej (513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okrošské slanisk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7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Iž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20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ž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4542/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Vnútrozemské slaniská a slané lúky (1340) a druhu európskeho významu: vydra riečna </w:t>
      </w:r>
      <w:r>
        <w:rPr>
          <w:rFonts w:cs="Times New Roman" w:ascii="Times New Roman" w:hAnsi="Times New Roman"/>
          <w:i/>
          <w:sz w:val="22"/>
          <w:lang w:val="sk-SK"/>
        </w:rPr>
        <w:t>(Lutra lutr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ezová stráň</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evice: </w:t>
      </w:r>
      <w:r>
        <w:rPr>
          <w:rFonts w:cs="Times New Roman" w:ascii="Times New Roman" w:hAnsi="Times New Roman"/>
          <w:sz w:val="22"/>
          <w:lang w:val="sk-SK"/>
        </w:rPr>
        <w:t>Plášť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3,20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ášť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55, 3766/1/1-časť, 39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ášť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66/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ášť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66/1/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patské a panónske dubovo-hrabové lesy (91G0), Teplomilné panónske dubové lesy (91H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hnedáčik osikový (</w:t>
      </w:r>
      <w:r>
        <w:rPr>
          <w:rFonts w:cs="Times New Roman" w:ascii="Times New Roman" w:hAnsi="Times New Roman"/>
          <w:i/>
          <w:sz w:val="22"/>
          <w:lang w:val="sk-SK"/>
        </w:rPr>
        <w:t>Hypodryas maturna</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a ohniváčik veľký (</w:t>
      </w:r>
      <w:r>
        <w:rPr>
          <w:rFonts w:cs="Times New Roman" w:ascii="Times New Roman" w:hAnsi="Times New Roman"/>
          <w:i/>
          <w:sz w:val="22"/>
          <w:lang w:val="sk-SK"/>
        </w:rPr>
        <w:t>Lycaena dispar</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účske slanisk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Búč</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4,3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úč</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421/1, 1421/10, 1421/15, 1421/2, 1421/3, 1422, 1423/5, 1429/11, 1429/12, 1429/27, 1638</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Vnútrozemské slaniská a slané lúky (1340) a druhov európskeho významu: zeler plazivý </w:t>
      </w:r>
      <w:r>
        <w:rPr>
          <w:rFonts w:cs="Times New Roman" w:ascii="Times New Roman" w:hAnsi="Times New Roman"/>
          <w:i/>
          <w:sz w:val="22"/>
          <w:lang w:val="sk-SK"/>
        </w:rPr>
        <w:t>(Apium repens),</w:t>
      </w:r>
      <w:r>
        <w:rPr>
          <w:rFonts w:cs="Times New Roman" w:ascii="Times New Roman" w:hAnsi="Times New Roman"/>
          <w:sz w:val="22"/>
          <w:lang w:val="sk-SK"/>
        </w:rPr>
        <w:t xml:space="preserve"> býčko </w:t>
      </w:r>
      <w:r>
        <w:rPr>
          <w:rFonts w:cs="Times New Roman" w:ascii="Times New Roman" w:hAnsi="Times New Roman"/>
          <w:i/>
          <w:sz w:val="22"/>
          <w:lang w:val="sk-SK"/>
        </w:rPr>
        <w:t>(Proterorhinus marmoratus)</w:t>
      </w:r>
      <w:r>
        <w:rPr>
          <w:rFonts w:cs="Times New Roman" w:ascii="Times New Roman" w:hAnsi="Times New Roman"/>
          <w:sz w:val="22"/>
          <w:lang w:val="sk-SK"/>
        </w:rPr>
        <w:t xml:space="preserve"> a vydra riečna </w:t>
      </w:r>
      <w:r>
        <w:rPr>
          <w:rFonts w:cs="Times New Roman" w:ascii="Times New Roman" w:hAnsi="Times New Roman"/>
          <w:i/>
          <w:sz w:val="22"/>
          <w:lang w:val="sk-SK"/>
        </w:rPr>
        <w:t>(Lutra lutra).</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4503" w:leader="none"/>
        </w:tabs>
        <w:autoSpaceDE w:val="false"/>
        <w:spacing w:before="58"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 xml:space="preserve">Burda </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Bajtava, Chľaba, Kamenica nad Hronom, Leľ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16,61 h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jt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35, 2236-časť, 2238-časť, 2244-časť, 2246, 2247, 2248, 2249, 2250, 2251, 2252, 2253, 2254, 22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ľab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88, 1494, 1495, 1496, 1497, 1498, 1499, 1500, 1501, 1502, 1503, 1504, 1505, 1509/1-časť, 1509/2, 3190, 3192, 3193, 3195, 3196, 3197, 3200, 3201, 3202, 3203, 3204-časť, 3205, 3206, 3209, 3210, 3211, 3220, 3221/1, 3221/3, 3221/4, 3221/5, 9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 nad Hron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621, 2625/1, 2625/2, 2679/1, 2680/1, 2681/1, 2683/1, 2684/11, 2684/12, 2713/1, 2713/2, 2714, 2716, 2717, 2719/4, 2719/5, 2719/7, 2719/8, 2719/9, 2720, 2722, 2723/1, 2723/2, 2723/3, 2724/1, 2724/2, 2724/3, 2724/4, 2724/5, 2728/1, 2733/1, 2733/2, 2733/3, 2733/4, 2736/1, 2736/2, 2743/1, 2747/2, 2750/1, 2752, 2753, 2754, 2755, 2756/1, 2756/2, 2757/1, 2757/2, 2758, 2760, 2762/1, 2762/2, 2763/1, 2763/2, 2764, 2765, 2766/1, 2767/1, 2767/2, 2769/1, 2770, 2774/1, 2774/2, 2774/3, 2774/4, 2774/5, 2775/1, 2776, 2782, 2784/1, 2785/1, 2788/2, 2790/3, 2790/7, 2791, 2792, 2794, 2795, 2808, 2809/1, 2809/2, 2809/3, 2809/4, 2809/5, 2810/1, 2813/1, 2815, 2816, 2817, 2819, 2820/1, 2824/1, 2824/2, 2826/1, 2826/2, 2827, 2829, 2830/1, 2830/2, 2831/1, 2832, 2833/1, 2833/2, 2834/1, 2834/2, 2834/3, 2834/5, 2834/6, 2835, 2836/1, 2836/2, 2837, 2838, 2839/1, 2840, 2841/1, 2841/2, 2844/1, 2844/2, 2844/3, 2844/4, 2845/1, 2846, 2847, 2849, 2850, 2856, 2857/1, 2857/2, 2859/1, 2859/2, 2859/3, 2860/1, 2861, 2862, 2863/1, 2863/2, 2864/1, 2864/2, 2865, 2866, 2868/1, 2868/2, 2869/1, 2869/2, 2869/3, 2870/1, 2870/2, 2872/1, 2872/2, 2872/3, 2872/4, 2873/1, 2873/2, 2874/1, 2874/2, 2874/3, 2875, 2878, 3162/3, 3162/4, 3162/5, 3162/6, 3162/7, 3162/8, 3162/9, 3172/1, 3172/10, 3172/3, 3172/4, 3172/5, 3172/6, 3172/8, 3176/1, 3176/2, 3176/3, 3176/4, 3176/5, 3176/6, 3178/1, 3194, 3209/1, 3209/4, 3218, 3241, 3242/2, 3242/4, 3242/5, 3251/2, 3253, 3255, 3498, 3499, 4875, 4880, 4884-časť, 48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68, 2575, 2576, 2577, 2578, 2579, 2583, 2584, 2585, 2586, 2589, 2590, 2591, 2592, 2593, 2594, 2595, 2596, 2597, 2598, 2599, 2600, 2601, 2602, 63/1, 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ľab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229, 3236, 3239, 3240, 3242, 3243/1, 3244/1, 3244/2, 3246, 3247, 73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76/2, 2385, 2497, 2563, 2564, 2565, 2566, 26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ľa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85/1-časť, 3189, 3213, 3234, 3241, 3250, 325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83, 4684, 4723, 4724, 4746, 4748, 4830, 4847, 4857, 4871, 4883, 4887, 4888, 4889, 4890/1, 4890/18, 4890/2, 4890/3, 4891, 48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ľ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76/1, 2380, 2381/4, 2382, 2383, 2386, 2387, 2388, 2389, 2603, 2604, 2605, 2606, 2607, 2608, 2609, 2610</w:t>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Suchomilné travinnobylinné a krovinové porasty na vápnitom podloží (dôležité stanovištia vstavačovitých) (6210), Panónsko-balkánske cerové lesy (91M0), Teplomilné panónske dubové lesy (91H0), Karpatské a panónske dubovo-hrabové lesy (91G0), Nížinné a podhorské kosné lúky (6510) a druhov európskeho významu: hadinec červený (</w:t>
      </w:r>
      <w:r>
        <w:rPr>
          <w:rFonts w:cs="Times New Roman" w:ascii="Times New Roman" w:hAnsi="Times New Roman"/>
          <w:i/>
          <w:sz w:val="22"/>
          <w:lang w:val="sk-SK"/>
        </w:rPr>
        <w:t>Echium russicum</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Bolbelasmus unicornis, </w:t>
      </w:r>
      <w:r>
        <w:rPr>
          <w:rFonts w:cs="Times New Roman" w:ascii="Times New Roman" w:hAnsi="Times New Roman"/>
          <w:sz w:val="22"/>
          <w:lang w:val="sk-SK"/>
        </w:rPr>
        <w:t xml:space="preserve">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fúzatý (</w:t>
      </w:r>
      <w:r>
        <w:rPr>
          <w:rFonts w:cs="Times New Roman" w:ascii="Times New Roman" w:hAnsi="Times New Roman"/>
          <w:i/>
          <w:sz w:val="22"/>
          <w:lang w:val="sk-SK"/>
        </w:rPr>
        <w:t>Gobio uranoscop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Cerovin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29</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evice:</w:t>
      </w:r>
      <w:r>
        <w:rPr>
          <w:rFonts w:cs="Times New Roman" w:ascii="Times New Roman" w:hAnsi="Times New Roman"/>
          <w:sz w:val="22"/>
          <w:lang w:val="sk-SK"/>
        </w:rPr>
        <w:t xml:space="preserve"> Trhyňa, Šalov, Mikula, Želiezov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42,2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ikul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36-časť, 26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l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01/1-časť, 4525-časť, 4526-časť, 4530-časť, 4532-časť, 4533-časť, 4535-časť, 4537, 4538, 4541-časť, 4542/1, 4542/2, 4542/3, 4542/4, 4640, 4647-časť, 4648-časť, 4649-časť, 4650-časť, 4651-časť, 4652-časť, 4654, 4655, 4656, 4661/1-časť, 4665/1, 466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hy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05-časť, 3306, 3307, 3308, 3309, 3310, 3311/1, 3311/2, 3312, 3313, 3314-časť, 3317-časť, 3318-časť, 3319, 3321/1, 3321/2, 3326, 3340,-časť, 3341-časť, 3342-časť, 3343, 3344, 3345-časť, 3348-časť, 3349, 3350-časť, 3352/1-časť, 3352/2, 3352/3, 3352/6, 3353, 3354, 3355, 3356, 3357/1, 3357/2, 3357/3, 3357/4, 3358/1, 3358/2-časť, 3358/3-časť, 3360/3, 3360/4, 3360/5, 3360/6, 3361-časť, 3362, 3404, 3411/3, 3416, 3417/7, 3444, 3445, 99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eliez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30, 1618/2, 1628-časť, 2240-časť, 2241/1, 2241/2, 2241/3, 2243, 2244/3-časť, 2245, 2246, 2251/4, 2251/5-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o-balkánske cerové lesy (91M0), Eurosibírske dubové lesy na spraši a piesku (91I0), Karpatské a panónske dubovo-hrabové lesy (91G0), Lužné dubovo-brestovo-jaseňové lesy okolo nížinných riek (91F0) a druhov európskeho významu: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a ohniváčik veľký (</w:t>
      </w:r>
      <w:r>
        <w:rPr>
          <w:rFonts w:cs="Times New Roman" w:ascii="Times New Roman" w:hAnsi="Times New Roman"/>
          <w:i/>
          <w:sz w:val="22"/>
          <w:lang w:val="sk-SK"/>
        </w:rPr>
        <w:t>Lycaena dispar</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ajkovské brali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6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w:t>
      </w:r>
      <w:r>
        <w:rPr>
          <w:rFonts w:cs="Times New Roman" w:ascii="Times New Roman" w:hAnsi="Times New Roman"/>
          <w:sz w:val="22"/>
          <w:lang w:val="sk-SK"/>
        </w:rPr>
        <w:t xml:space="preserve"> </w:t>
      </w:r>
      <w:r>
        <w:rPr>
          <w:rFonts w:cs="Times New Roman" w:ascii="Times New Roman" w:hAnsi="Times New Roman"/>
          <w:b/>
          <w:sz w:val="22"/>
          <w:lang w:val="sk-SK"/>
        </w:rPr>
        <w:t xml:space="preserve">Okres Levice: </w:t>
      </w:r>
      <w:r>
        <w:rPr>
          <w:rFonts w:cs="Times New Roman" w:ascii="Times New Roman" w:hAnsi="Times New Roman"/>
          <w:sz w:val="22"/>
          <w:lang w:val="sk-SK"/>
        </w:rPr>
        <w:t>Čajkov, Opatová, Rybní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94,0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jk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82/1, 4382/2, 4383, 4385, 4386, 4387, 4388, 4389, 4390, 4391, 4392, 4393, 4395, 4396, 4397, 4398, 4399, 4402, 4403/1, 4403/3, 4403/4, 4404/1, 4404/2, 4405, 4406, 4407, 4409, 4410, 44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pa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9, 1067, 1084, 10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yb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56, 3258, 3259, 3260, 3263, 4158, 4161, 4174/1, 4174/2, 4177, 4178, 4179/2, 4181, 4182, 4183/1, 4183/2, 4184, 4186/1, 4187, 4188, 4189, 4191, 4192, 4193, 4197, 4198, 4200, 4201/1, 700, 701, 920, 921/1, 922, 92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ipovo-javorové sutinové lesy (9180), Teplomilné panónske dubové lesy (91H0), Karpatské a panónske dubovo-hrabové lesy (91G0), Bukové a jedľové kvetnaté lesy (9130) a druhov európskeho významu: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Čenkov</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Mužl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3,90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žla</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3168/2, 13173, 13174, 13176/1, 13176/2, 13177, 13187/1, 13187/10, 13187/1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anónske topoľové lesy s borievkou (91N0), Suchomilné travinnobylinné porasty na vápnitých pieskoch (6120) a druhov európskeho významu: kosatec piesočný </w:t>
      </w:r>
      <w:r>
        <w:rPr>
          <w:rFonts w:cs="Times New Roman" w:ascii="Times New Roman" w:hAnsi="Times New Roman"/>
          <w:i/>
          <w:sz w:val="22"/>
          <w:lang w:val="sk-SK"/>
        </w:rPr>
        <w:t>(Iris humilissubsp. arenaria),</w:t>
      </w:r>
      <w:r>
        <w:rPr>
          <w:rFonts w:cs="Times New Roman" w:ascii="Times New Roman" w:hAnsi="Times New Roman"/>
          <w:sz w:val="22"/>
          <w:lang w:val="sk-SK"/>
        </w:rPr>
        <w:t xml:space="preserve"> jesienka piesočná </w:t>
      </w:r>
      <w:r>
        <w:rPr>
          <w:rFonts w:cs="Times New Roman" w:ascii="Times New Roman" w:hAnsi="Times New Roman"/>
          <w:i/>
          <w:sz w:val="22"/>
          <w:lang w:val="sk-SK"/>
        </w:rPr>
        <w:t>(Colchicum arenarium),</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a býčko </w:t>
      </w:r>
      <w:r>
        <w:rPr>
          <w:rFonts w:cs="Times New Roman" w:ascii="Times New Roman" w:hAnsi="Times New Roman"/>
          <w:i/>
          <w:sz w:val="22"/>
          <w:lang w:val="sk-SK"/>
        </w:rPr>
        <w:t>(Proterorhinus marmorat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 xml:space="preserve">Číčovské luhy </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2</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Kľúčovec, </w:t>
      </w:r>
      <w:r>
        <w:rPr>
          <w:rFonts w:cs="Times New Roman" w:ascii="Times New Roman" w:hAnsi="Times New Roman"/>
          <w:b/>
          <w:sz w:val="22"/>
          <w:lang w:val="sk-SK"/>
        </w:rPr>
        <w:t>Komárno:</w:t>
      </w:r>
      <w:r>
        <w:rPr>
          <w:rFonts w:cs="Times New Roman" w:ascii="Times New Roman" w:hAnsi="Times New Roman"/>
          <w:sz w:val="22"/>
          <w:lang w:val="sk-SK"/>
        </w:rPr>
        <w:t xml:space="preserve"> Číčov, Trávnik</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59,60 h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í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7, 1129, 1136, 1146, 1361/2-časť, 1361/5, 1361/7, 1437, 1565, 1581/1-časť, 1582/1, 1582/2, 1584/10, 1584/3, 1592-časť, 1618, 2609, 261, 2613, 2625/2, 2626, 2627, 2628, 2629, 2630, 2631, 2632, 2633, 2634/1, 2634/2, 2635, 2636, 2637, 2638, 2642, 2643, 2644, 2645, 2646, 2647, 265, 2651, 2661/2, 3788, 3790-časť, 3859-časť, 3893/1, 3893/2, 3893/3, 3893/4, 3893/5, 3898, 3899, 3900, 3901, 3902, 3903, 3905/2, 3905/3, 9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úč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88/12-časť, 2488/13, 2488/6-časť, 2627, 2630/1, 2630/2, 2630/3, 2656-časť, 286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ávni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 73, 731, 733/0/1, 733/0/2, 734, 7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í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92-časť, 3894, 3918, 3920, 3922, 3924, 3926, 3927, 3928, 3929, 39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í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1/3, 1584/5, 1585/3, 1617/3, 39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úč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67/1, 2881, 2964</w:t>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Lužné vŕbovo-topoľové a jelšové lesy (91E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Oligotrofné a mezotrofné stojaté vody s vegetáciou tried </w:t>
      </w:r>
      <w:r>
        <w:rPr>
          <w:rFonts w:cs="Times New Roman" w:ascii="Times New Roman" w:hAnsi="Times New Roman"/>
          <w:i/>
          <w:sz w:val="22"/>
          <w:lang w:val="sk-SK"/>
        </w:rPr>
        <w:t xml:space="preserve">Littorelletea uniflorae </w:t>
      </w:r>
      <w:r>
        <w:rPr>
          <w:rFonts w:cs="Times New Roman" w:ascii="Times New Roman" w:hAnsi="Times New Roman"/>
          <w:sz w:val="22"/>
          <w:lang w:val="sk-SK"/>
        </w:rPr>
        <w:t>a/alebo</w:t>
      </w:r>
      <w:r>
        <w:rPr>
          <w:rFonts w:cs="Times New Roman" w:ascii="Times New Roman" w:hAnsi="Times New Roman"/>
          <w:i/>
          <w:sz w:val="22"/>
          <w:lang w:val="sk-SK"/>
        </w:rPr>
        <w:t xml:space="preserve"> Isoeto-Nanojuncetea</w:t>
      </w:r>
      <w:r>
        <w:rPr>
          <w:rFonts w:cs="Times New Roman" w:ascii="Times New Roman" w:hAnsi="Times New Roman"/>
          <w:sz w:val="22"/>
          <w:lang w:val="sk-SK"/>
        </w:rPr>
        <w:t xml:space="preserve"> (3130) a druhov európskeho významu: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potápnik (</w:t>
      </w:r>
      <w:r>
        <w:rPr>
          <w:rFonts w:cs="Times New Roman" w:ascii="Times New Roman" w:hAnsi="Times New Roman"/>
          <w:i/>
          <w:sz w:val="22"/>
          <w:lang w:val="sk-SK"/>
        </w:rPr>
        <w:t>Graphoderus bilineatu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blatniak tmavý  (</w:t>
      </w:r>
      <w:r>
        <w:rPr>
          <w:rFonts w:cs="Times New Roman" w:ascii="Times New Roman" w:hAnsi="Times New Roman"/>
          <w:i/>
          <w:sz w:val="22"/>
          <w:lang w:val="sk-SK"/>
        </w:rPr>
        <w:t>Umbra krameri</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plotica lesklá (</w:t>
      </w:r>
      <w:r>
        <w:rPr>
          <w:rFonts w:cs="Times New Roman" w:ascii="Times New Roman" w:hAnsi="Times New Roman"/>
          <w:i/>
          <w:sz w:val="22"/>
          <w:lang w:val="sk-SK"/>
        </w:rPr>
        <w:t>Rutilus pig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r>
        <w:rPr>
          <w:rFonts w:cs="Times New Roman" w:ascii="Times New Roman" w:hAnsi="Times New Roman"/>
          <w:i/>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etvic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7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Imeľ, Mart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6,3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me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55/10, 3255/9, 3267/10, 3267/11, 3267/12, 3267/3, 3267/8, 326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ovce</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sz w:val="22"/>
        </w:rPr>
        <w:t>Parcely: 1422, 1423/1, 1423/2, 1426, 2139/13, 2139/3, 2139/34, 2142, 2143/5-časť, 2143/7, 2143/8, 2143/9, 2145, 2146, 2147, 2149, 2152/1, 2156, 477, 478/1, 480/3, 480/4, 481, 483, 484, 488</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 xml:space="preserve">(3150), Lužné dubovo-brestovo-jaseňové lesy okolo nížinných riek (91F0), Karpatské a panónske dubovo-hrabové lesy (91G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 xml:space="preserve">(6440) a druhov európskeho významu: pichliač úzkolistý </w:t>
      </w:r>
      <w:r>
        <w:rPr>
          <w:rFonts w:cs="Times New Roman" w:ascii="Times New Roman" w:hAnsi="Times New Roman"/>
          <w:i/>
          <w:sz w:val="22"/>
          <w:lang w:val="sk-SK"/>
        </w:rPr>
        <w:t xml:space="preserve">(Cirsium brachycephalum).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lné laz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3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w:t>
      </w:r>
      <w:r>
        <w:rPr>
          <w:rFonts w:cs="Times New Roman" w:ascii="Times New Roman" w:hAnsi="Times New Roman"/>
          <w:sz w:val="22"/>
        </w:rPr>
        <w:t>Závada</w:t>
      </w:r>
      <w:r>
        <w:rPr>
          <w:rFonts w:cs="Times New Roman" w:ascii="Times New Roman" w:hAnsi="Times New Roman"/>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27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41/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Porasty borievky obyčajnej (513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lnovážske luh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Komárn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1,4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54/0/1, 12054/0/2, 12054/0/4, 12055, 12056, 12057, 12058, 12059, 12060, 12062, 12063, 12064/0/1, 12065, 120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619/1/3, 126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2616, 12617/0/1, 12617/0/3, 12618, 12619/1/1, 12619/2, 12620/0/1, 12620/0/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Aluviálne lúky zväzu </w:t>
      </w:r>
      <w:r>
        <w:rPr>
          <w:rFonts w:cs="Times New Roman" w:ascii="Times New Roman" w:hAnsi="Times New Roman"/>
          <w:i/>
          <w:sz w:val="22"/>
          <w:lang w:val="sk-SK"/>
        </w:rPr>
        <w:t xml:space="preserve">Cnidion venosi </w:t>
      </w:r>
      <w:r>
        <w:rPr>
          <w:rFonts w:cs="Times New Roman" w:ascii="Times New Roman" w:hAnsi="Times New Roman"/>
          <w:sz w:val="22"/>
          <w:lang w:val="sk-SK"/>
        </w:rPr>
        <w:t>(6440) a druhov európskeho významu: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lný há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Černík, Komjati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6,8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8-časť, 1130, 1141, 1142, 1155/1, 1155/2, 15/2, 374/3, 554, 932-časť, 933-časť, 9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2-časť, 1129, 1134/1-časť, 937, 9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ja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ja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34-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Nížinné a podhorské kosné lúky (6510), Lužné dubovo-brestovo-jaseňové lesy okolo nížinných riek (91F0), Karpatské a panónske dubovo-hrabové lesy (91G0) a druhov európskeho významu: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mlok dunajský (</w:t>
      </w:r>
      <w:r>
        <w:rPr>
          <w:rFonts w:cs="Times New Roman" w:ascii="Times New Roman" w:hAnsi="Times New Roman"/>
          <w:i/>
          <w:sz w:val="22"/>
          <w:lang w:val="sk-SK"/>
        </w:rPr>
        <w:t xml:space="preserve">Triturus dobrogicus).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rieňová hora</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Zámky: </w:t>
      </w:r>
      <w:r>
        <w:rPr>
          <w:rFonts w:cs="Times New Roman" w:ascii="Times New Roman" w:hAnsi="Times New Roman"/>
          <w:sz w:val="22"/>
          <w:lang w:val="sk-SK"/>
        </w:rPr>
        <w:t>Nová Vieska</w:t>
      </w:r>
    </w:p>
    <w:p>
      <w:pPr>
        <w:pStyle w:val="Normal"/>
        <w:widowControl w:val="false"/>
        <w:tabs>
          <w:tab w:val="clear" w:pos="708"/>
          <w:tab w:val="left" w:pos="90" w:leader="none"/>
          <w:tab w:val="right" w:pos="3090" w:leader="none"/>
          <w:tab w:val="left" w:pos="3180" w:leader="none"/>
        </w:tabs>
        <w:autoSpaceDE w:val="false"/>
        <w:spacing w:before="261" w:after="0"/>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10,1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Vies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50/1-časť, 2850/11, 2850/1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uchomilné travinnobylinné a krovinové porasty na vápnitom podloží (dôležité stanovištia vstavačovitých) (6210), Xerotermné kroviny (40A0) a druhov európskeho významu: hadinec červený </w:t>
      </w:r>
      <w:r>
        <w:rPr>
          <w:rFonts w:cs="Times New Roman" w:ascii="Times New Roman" w:hAnsi="Times New Roman"/>
          <w:i/>
          <w:sz w:val="22"/>
          <w:lang w:val="sk-SK"/>
        </w:rPr>
        <w:t xml:space="preserve">(Echium russicum) </w:t>
      </w:r>
      <w:r>
        <w:rPr>
          <w:rFonts w:cs="Times New Roman" w:ascii="Times New Roman" w:hAnsi="Times New Roman"/>
          <w:sz w:val="22"/>
          <w:lang w:val="sk-SK"/>
        </w:rPr>
        <w:t xml:space="preserve">a poniklec veľkokvetý </w:t>
      </w:r>
      <w:r>
        <w:rPr>
          <w:rFonts w:cs="Times New Roman" w:ascii="Times New Roman" w:hAnsi="Times New Roman"/>
          <w:i/>
          <w:sz w:val="22"/>
          <w:lang w:val="sk-SK"/>
        </w:rPr>
        <w:t xml:space="preserve">(Pulsatilla grandis).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unaj</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márno: </w:t>
      </w:r>
      <w:r>
        <w:rPr>
          <w:rFonts w:cs="Times New Roman" w:ascii="Times New Roman" w:hAnsi="Times New Roman"/>
          <w:sz w:val="22"/>
          <w:lang w:val="sk-SK"/>
        </w:rPr>
        <w:t xml:space="preserve">Kravany nad Dunajom, Moča, </w:t>
      </w:r>
      <w:r>
        <w:rPr>
          <w:rFonts w:cs="Times New Roman" w:ascii="Times New Roman" w:hAnsi="Times New Roman"/>
          <w:b/>
          <w:sz w:val="22"/>
          <w:lang w:val="sk-SK"/>
        </w:rPr>
        <w:t xml:space="preserve">Nové Zámky: </w:t>
      </w:r>
      <w:r>
        <w:rPr>
          <w:rFonts w:cs="Times New Roman" w:ascii="Times New Roman" w:hAnsi="Times New Roman"/>
          <w:sz w:val="22"/>
          <w:lang w:val="sk-SK"/>
        </w:rPr>
        <w:t>Chľaba, Kamenica nad Hronom, Mužla, Obid, Štúrov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11,1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ľa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57, 2837, 3183, 3184, 324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 nad Hron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913/1, 4914, 4918/1, 4918/2, 491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vany nad Dunaj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3/1, 415/14, 448/1, 6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41/2, 1242/2, 1244/2, 1306/3/1, 1306/3/3, 1306/4, 130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žl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00/2, 12900/4, 13125, 13126, 13127, 13215/1, 13215/2, 13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bi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2, 1753, 1754, 17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úr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4/2, 2936/2, 4269, 4687</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a druhov európskeho významu: </w:t>
      </w:r>
      <w:r>
        <w:rPr>
          <w:rFonts w:cs="Times New Roman" w:ascii="Times New Roman" w:hAnsi="Times New Roman"/>
          <w:i/>
          <w:sz w:val="22"/>
          <w:lang w:val="sk-SK"/>
        </w:rPr>
        <w:t xml:space="preserve">Probaticus subrugosus, </w:t>
      </w:r>
      <w:r>
        <w:rPr>
          <w:rFonts w:cs="Times New Roman" w:ascii="Times New Roman" w:hAnsi="Times New Roman"/>
          <w:sz w:val="22"/>
          <w:lang w:val="sk-SK"/>
        </w:rPr>
        <w:t>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korýtko riečne (</w:t>
      </w:r>
      <w:r>
        <w:rPr>
          <w:rFonts w:cs="Times New Roman" w:ascii="Times New Roman" w:hAnsi="Times New Roman"/>
          <w:i/>
          <w:sz w:val="22"/>
          <w:lang w:val="sk-SK"/>
        </w:rPr>
        <w:t>Unio crassus</w:t>
      </w:r>
      <w:r>
        <w:rPr>
          <w:rFonts w:cs="Times New Roman" w:ascii="Times New Roman" w:hAnsi="Times New Roman"/>
          <w:sz w:val="22"/>
          <w:lang w:val="sk-SK"/>
        </w:rPr>
        <w:t>), kotúľka štíhla (</w:t>
      </w:r>
      <w:r>
        <w:rPr>
          <w:rFonts w:cs="Times New Roman" w:ascii="Times New Roman" w:hAnsi="Times New Roman"/>
          <w:i/>
          <w:sz w:val="22"/>
          <w:lang w:val="sk-SK"/>
        </w:rPr>
        <w:t>Anisus vorticulus</w:t>
      </w:r>
      <w:r>
        <w:rPr>
          <w:rFonts w:cs="Times New Roman" w:ascii="Times New Roman" w:hAnsi="Times New Roman"/>
          <w:sz w:val="22"/>
          <w:lang w:val="sk-SK"/>
        </w:rPr>
        <w:t>), teodox pásavý (</w:t>
      </w:r>
      <w:r>
        <w:rPr>
          <w:rFonts w:cs="Times New Roman" w:ascii="Times New Roman" w:hAnsi="Times New Roman"/>
          <w:i/>
          <w:sz w:val="22"/>
          <w:lang w:val="sk-SK"/>
        </w:rPr>
        <w:t>Theodoxus transversalis</w:t>
      </w:r>
      <w:r>
        <w:rPr>
          <w:rFonts w:cs="Times New Roman" w:ascii="Times New Roman" w:hAnsi="Times New Roman"/>
          <w:sz w:val="22"/>
          <w:lang w:val="sk-SK"/>
        </w:rPr>
        <w:t xml:space="preserve">), </w:t>
      </w:r>
      <w:r>
        <w:rPr>
          <w:rFonts w:cs="Times New Roman" w:ascii="Times New Roman" w:hAnsi="Times New Roman"/>
          <w:i/>
          <w:sz w:val="22"/>
          <w:lang w:val="sk-SK"/>
        </w:rPr>
        <w:t xml:space="preserve">Dioszeghyana schmidtii, Bolbelasmus unicornis, </w:t>
      </w:r>
      <w:r>
        <w:rPr>
          <w:rFonts w:cs="Times New Roman" w:ascii="Times New Roman" w:hAnsi="Times New Roman"/>
          <w:sz w:val="22"/>
          <w:lang w:val="sk-SK"/>
        </w:rPr>
        <w:t>plotica lesklá (</w:t>
      </w:r>
      <w:r>
        <w:rPr>
          <w:rFonts w:cs="Times New Roman" w:ascii="Times New Roman" w:hAnsi="Times New Roman"/>
          <w:i/>
          <w:sz w:val="22"/>
          <w:lang w:val="sk-SK"/>
        </w:rPr>
        <w:t>Rutilus pigus</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syseľ pasienkový </w:t>
      </w:r>
      <w:r>
        <w:rPr>
          <w:rFonts w:cs="Times New Roman" w:ascii="Times New Roman" w:hAnsi="Times New Roman"/>
          <w:i/>
          <w:sz w:val="22"/>
          <w:lang w:val="sk-SK"/>
        </w:rPr>
        <w:t xml:space="preserve">(Spermophilus citellus), </w:t>
      </w:r>
      <w:r>
        <w:rPr>
          <w:rFonts w:cs="Times New Roman" w:ascii="Times New Roman" w:hAnsi="Times New Roman"/>
          <w:sz w:val="22"/>
          <w:lang w:val="sk-SK"/>
        </w:rPr>
        <w:t>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najské trstin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7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Klížska Nemá, Veľké Kosihy, Zemianska Olč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4,8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ianska Ol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66/1, 2966/2, 2972-časť, 2990, 3010/1-časť, 3010/3, 3023, 3024/1, 3024/2, 3024/3, 3024/4, 3028/1, 303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si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7, 198, 219/3, 727, 814, 853/3, 8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ížska Nem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7, 13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sihy</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003, 1119, 1129, 1208, 1209, 696, 698, 699, 836/1, 836/2, 844, 850, 852, 853/1, 853/2, 853/4, 853/5, 854, 856/2, 864/1, 864/2, 901/1, 901/2, 901/3, 958, 98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Lužné dubovo-brestovo-jaseňové lesy okolo nížinných riek (91F0), Nížinné a podhorské kosné lúky (6510) a druhov európskeho významu: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hraboš severský panónsky </w:t>
      </w:r>
      <w:r>
        <w:rPr>
          <w:rFonts w:cs="Times New Roman" w:ascii="Times New Roman" w:hAnsi="Times New Roman"/>
          <w:i/>
          <w:sz w:val="22"/>
          <w:lang w:val="sk-SK"/>
        </w:rPr>
        <w:t xml:space="preserve">(Microtus oeconomus mehelyi) </w:t>
      </w:r>
      <w:r>
        <w:rPr>
          <w:rFonts w:cs="Times New Roman" w:ascii="Times New Roman" w:hAnsi="Times New Roman"/>
          <w:sz w:val="22"/>
          <w:lang w:val="sk-SK"/>
        </w:rPr>
        <w:t xml:space="preserve">a vydra riečna </w:t>
      </w:r>
      <w:r>
        <w:rPr>
          <w:rFonts w:cs="Times New Roman" w:ascii="Times New Roman" w:hAnsi="Times New Roman"/>
          <w:i/>
          <w:sz w:val="22"/>
          <w:lang w:val="sk-SK"/>
        </w:rPr>
        <w:t>(Lutra lutr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vorčiansky les</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itra: </w:t>
      </w:r>
      <w:r>
        <w:rPr>
          <w:rFonts w:cs="Times New Roman" w:ascii="Times New Roman" w:hAnsi="Times New Roman"/>
          <w:sz w:val="22"/>
          <w:lang w:val="sk-SK"/>
        </w:rPr>
        <w:t>Dolné Krškan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5,22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Kršk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18, 2319, 2320, 2321, 2322, 2323, 2324, 2325, 2326, 2327, 2328, 2329, 2330, 2331, 2332, 2333, 2334, 2335, 2336, 2337, 2338, 2339, 2340, 2342, 2343, 2344, 2345, 2346, 2347, 2348, 2349, 2350, 2351, 2355, 2362, 2363, 2364, 236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patské a panónske dubovo-hrabové lesy (91G0) a Lužné dubovo-brestovo-jaseňové lesy okolo nížinných riek (91F0).</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Gýme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1</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itra:</w:t>
      </w:r>
      <w:r>
        <w:rPr>
          <w:rFonts w:cs="Times New Roman" w:ascii="Times New Roman" w:hAnsi="Times New Roman"/>
          <w:sz w:val="22"/>
          <w:lang w:val="sk-SK"/>
        </w:rPr>
        <w:t xml:space="preserve"> Jelenec, </w:t>
      </w:r>
      <w:r>
        <w:rPr>
          <w:rFonts w:cs="Times New Roman" w:ascii="Times New Roman" w:hAnsi="Times New Roman"/>
          <w:b/>
          <w:sz w:val="22"/>
          <w:lang w:val="sk-SK"/>
        </w:rPr>
        <w:t xml:space="preserve">Okres Zlaté Moravce: </w:t>
      </w:r>
      <w:r>
        <w:rPr>
          <w:rFonts w:cs="Times New Roman" w:ascii="Times New Roman" w:hAnsi="Times New Roman"/>
          <w:sz w:val="22"/>
          <w:lang w:val="sk-SK"/>
        </w:rPr>
        <w:t>Kostoľany pod Tribečom</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3,4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l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93/1-časť, 3594, 3595, 359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ľany pod Tribeč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30/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Eurosibírske dubové lesy na spraši a piesku (91I0), Teplomilné panónske dubové lesy (91H0), Silikátové skalné steny a svahy so štrbinovou vegetáciou (8220), Suchomilné travinnobylinné a krovinové porasty na vápnitom podloží (dôležité stanovištia vstavačovitých)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orný há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07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Černík</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0,5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ník</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2469, 2475, 2476, 2477, 2478, 2479, 2480, 2481, 2482, 2483, 2484, 2486, 249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Eurosibírske dubové lesy na spraši a piesku (91I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ôr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Kovarce, Nitrianska Streda, Solčany</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2,5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ar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a Stre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časť, 72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ar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a Stre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var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a Stre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časť, 718-časť, 719-časť, 72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l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55-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ipovo-javorové sutinové lesy (9180), Karpatské a panónske dubovo-hrabové lesy (91G0), Nespevnené silikátové skalné sutiny kolinného stupňa (8150), Silikátové skalné steny a svahy so štrbinovou vegetáciou (8220), Eurosibírske dubové lesy na spraši a piesku (91I0), Suché vresoviská v nížinách a pahorkatinách (403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a roháč obyčajný (</w:t>
      </w:r>
      <w:r>
        <w:rPr>
          <w:rFonts w:cs="Times New Roman" w:ascii="Times New Roman" w:hAnsi="Times New Roman"/>
          <w:i/>
          <w:sz w:val="22"/>
          <w:lang w:val="sk-SK"/>
        </w:rPr>
        <w:t>Lucanus cerv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radná dolin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Bojn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hanging="360"/>
        <w:jc w:val="both"/>
        <w:rPr/>
      </w:pPr>
      <w:r>
        <w:rPr>
          <w:rFonts w:cs="Times New Roman" w:ascii="Times New Roman" w:hAnsi="Times New Roman"/>
          <w:b/>
          <w:sz w:val="22"/>
          <w:lang w:val="sk-SK"/>
        </w:rPr>
        <w:tab/>
        <w:t xml:space="preserve">Výmera lokality: </w:t>
      </w:r>
      <w:r>
        <w:rPr>
          <w:rFonts w:cs="Times New Roman" w:ascii="Times New Roman" w:hAnsi="Times New Roman"/>
          <w:sz w:val="22"/>
          <w:lang w:val="sk-SK"/>
        </w:rPr>
        <w:t>14,25 ha</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j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48, 2549, 2821-časť, 2860/1, 2869, 2870/0/1, 2870/0/2, 2874-časť, 2880/0/1, 2880/0/2-časť, 2890-časť, 2905/0/1, 2905/0/2, 2905/0/3, 2905/0/4</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10" w:leader="none"/>
          <w:tab w:val="left" w:pos="159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Lužné vŕbovo-topoľové a jelšové lesy (91E0).</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Chotínske pies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Chotín</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16 h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Chotín</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3813/4, 3813/6, 3813/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Panónske travinnobylinné porasty na pieskoch (626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Jurský Chlm</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2910" w:leader="none"/>
        </w:tabs>
        <w:autoSpaceDE w:val="false"/>
        <w:spacing w:before="3" w:after="0"/>
        <w:ind w:left="360" w:hanging="360"/>
        <w:jc w:val="both"/>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Búč, </w:t>
      </w:r>
      <w:r>
        <w:rPr>
          <w:rFonts w:cs="Times New Roman" w:ascii="Times New Roman" w:hAnsi="Times New Roman"/>
          <w:b/>
          <w:sz w:val="22"/>
          <w:lang w:val="sk-SK"/>
        </w:rPr>
        <w:t xml:space="preserve">Okres Nové Zámky: </w:t>
      </w:r>
      <w:r>
        <w:rPr>
          <w:rFonts w:cs="Times New Roman" w:ascii="Times New Roman" w:hAnsi="Times New Roman"/>
          <w:sz w:val="22"/>
          <w:lang w:val="sk-SK"/>
        </w:rPr>
        <w:t>Mužl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3,5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úč</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729/1-časť, 4738, 4743/3-časť, 4744/2, 4744/4, 4744/5, 4744/6, 4744/7, 4745/4, 4746-časť, 4755/13, 4755/14, 4755/15, 4755/16, 4755/17, 4755/18, 4755/22, 4755/23, 4755/24, 4755/25, 4755/26, 4755/27, 4755/28, 4755/29, 4755/30, 4755/31, 4755/32, 4755/33, 4755/34, 4755/35, 4755/36, 4755/37, 4755/9, 4756/1, 4756/3, 4757, 4758/1, 4758/10, 4758/3, 4758/7, 4758/8, 4760/1, 4760/2, 4761, 4763, 4766, 479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užla</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2956/3, 12956/5, 12956/6-časť, 12956/7, 12959, 12964, 12965, 12967, 12968/1, 12968/3, 12968/4, 12969/1, 12975, 8537/2/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Vnútrozemské slaniská a slané lúky (1340), Panónske travinnobylinné porasty na spraši (6250) a druhov európskeho významu: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xml:space="preserve"> hadinec červený </w:t>
      </w:r>
      <w:r>
        <w:rPr>
          <w:rFonts w:cs="Times New Roman" w:ascii="Times New Roman" w:hAnsi="Times New Roman"/>
          <w:i/>
          <w:sz w:val="22"/>
          <w:lang w:val="sk-SK"/>
        </w:rPr>
        <w:t>(Echium russicum)</w:t>
      </w:r>
      <w:r>
        <w:rPr>
          <w:rFonts w:cs="Times New Roman" w:ascii="Times New Roman" w:hAnsi="Times New Roman"/>
          <w:sz w:val="22"/>
          <w:lang w:val="sk-SK"/>
        </w:rPr>
        <w:t xml:space="preserve"> a býčko </w:t>
      </w:r>
      <w:r>
        <w:rPr>
          <w:rFonts w:cs="Times New Roman" w:ascii="Times New Roman" w:hAnsi="Times New Roman"/>
          <w:i/>
          <w:sz w:val="22"/>
          <w:lang w:val="sk-SK"/>
        </w:rPr>
        <w:t>(Proterorhinus marmorat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i/>
          <w:i/>
          <w:sz w:val="22"/>
          <w:lang w:val="sk-SK"/>
        </w:rPr>
      </w:pPr>
      <w:r>
        <w:rPr>
          <w:rFonts w:cs="Times New Roman" w:ascii="Times New Roman" w:hAnsi="Times New Roman"/>
          <w:b/>
          <w:i/>
          <w:sz w:val="22"/>
          <w:lang w:val="sk-SK"/>
        </w:rPr>
      </w:r>
    </w:p>
    <w:p>
      <w:pPr>
        <w:pStyle w:val="Normal"/>
        <w:numPr>
          <w:ilvl w:val="0"/>
          <w:numId w:val="2"/>
        </w:numPr>
        <w:jc w:val="center"/>
        <w:rPr/>
      </w:pPr>
      <w:r>
        <w:rPr>
          <w:rFonts w:cs="Times New Roman" w:ascii="Times New Roman" w:hAnsi="Times New Roman"/>
          <w:b/>
          <w:sz w:val="22"/>
          <w:lang w:val="sk-SK"/>
        </w:rPr>
        <w:t>Kamenínske slanisk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Kamenín, Kamenný Most</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4,7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99/10, 5078, 5170, 5171, 5172, 5192/1, 55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ný Mos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3380, 4408/8, 4408/9, 4409, 4416, 4585/2, 4694, 4945, 5012/0/2-časť, 5047/1/1, 5047/1/2, 5173, 5182, 5185</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Vnútrozemské slaniská a slané lúky (1340) a druhov európskeho významu: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a hrúz bieloplutvý </w:t>
      </w:r>
      <w:r>
        <w:rPr>
          <w:rFonts w:cs="Times New Roman" w:ascii="Times New Roman" w:hAnsi="Times New Roman"/>
          <w:i/>
          <w:sz w:val="22"/>
          <w:lang w:val="sk-SK"/>
        </w:rPr>
        <w:t>(Gobio albipinnat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spacing w:before="56" w:after="0"/>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márňanské slanisko</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Komárn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50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spacing w:before="56"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center" w:pos="4503" w:leader="none"/>
        </w:tabs>
        <w:autoSpaceDE w:val="false"/>
        <w:jc w:val="both"/>
        <w:rPr>
          <w:rFonts w:ascii="Times New Roman" w:hAnsi="Times New Roman" w:cs="Times New Roman"/>
          <w:sz w:val="22"/>
        </w:rPr>
      </w:pPr>
      <w:r>
        <w:rPr>
          <w:rFonts w:cs="Times New Roman" w:ascii="Times New Roman" w:hAnsi="Times New Roman"/>
          <w:sz w:val="22"/>
        </w:rPr>
        <w:t>Parcely: 11761</w:t>
      </w:r>
    </w:p>
    <w:p>
      <w:pPr>
        <w:pStyle w:val="Normal"/>
        <w:widowControl w:val="false"/>
        <w:tabs>
          <w:tab w:val="clear" w:pos="708"/>
          <w:tab w:val="center" w:pos="45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4503" w:leader="none"/>
        </w:tabs>
        <w:autoSpaceDE w:val="false"/>
        <w:spacing w:before="56"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Vnútrozemské slaniská a slané lúky (134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stolianske lú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2</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Zlaté Moravce:</w:t>
      </w:r>
      <w:r>
        <w:rPr>
          <w:rFonts w:cs="Times New Roman" w:ascii="Times New Roman" w:hAnsi="Times New Roman"/>
          <w:sz w:val="22"/>
          <w:lang w:val="sk-SK"/>
        </w:rPr>
        <w:t xml:space="preserve"> Kostoľany pod Tribečom</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20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ľany pod Tribeč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15</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Suchomilné travinnobylinné a krovinové porasty na vápnitom podloží (dôležité stanovištia vstavačovitých) (621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29"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rivé hrabin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Čechy, Semerov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5,74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c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merovo</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516/3, 516/4, 517, 524, 53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arpatské a panónske dubovo-hrabové lesy (91G0), Panónsko-balkánske cerové lesy (91M0) a Eurosibírske dubové lesy na spraši a piesku (91I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ulháň</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ánovce nad Bebravou:</w:t>
      </w:r>
      <w:r>
        <w:rPr>
          <w:rFonts w:cs="Times New Roman" w:ascii="Times New Roman" w:hAnsi="Times New Roman"/>
          <w:sz w:val="22"/>
          <w:lang w:val="sk-SK"/>
        </w:rPr>
        <w:t xml:space="preserve"> Zlatníky, </w:t>
      </w:r>
      <w:r>
        <w:rPr>
          <w:rFonts w:cs="Times New Roman" w:ascii="Times New Roman" w:hAnsi="Times New Roman"/>
          <w:b/>
          <w:sz w:val="22"/>
          <w:lang w:val="sk-SK"/>
        </w:rPr>
        <w:t xml:space="preserve">Okres Topoľčany: </w:t>
      </w:r>
      <w:r>
        <w:rPr>
          <w:rFonts w:cs="Times New Roman" w:ascii="Times New Roman" w:hAnsi="Times New Roman"/>
          <w:sz w:val="22"/>
          <w:lang w:val="sk-SK"/>
        </w:rPr>
        <w:t>Praši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4,3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a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48/1-časť, 4048/2-časť, 4050/1, 4050/2-časť, 4051/1-časť, 4051/2-časť, 405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83/5, 4084/2, 4084/3, 4084/4, 4084/5, 4086, 4088-časť, 4089-časť, 4092/2, 4104/1, 4104/13, 4106/3, 4136/6-časť, 4169-časť, 4174/5, 4205-časť, 4209-časť, 4218/2, 4218/4-časť, 4218/5-časť, 422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a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48/1-časť, 4050/2-časť, 4051/1-časť, 4051/2-časť, 4052/1-časť, 4052/2, 405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05-časť, 4208-časť, 4209-časť, 4218/4-časť, 422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a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1/3, 4052/3, 4053/1, 4053/2, 405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93/1, 4193/3, 4206/1, 4207/1, 4207/2, 4207/3, 4218/6, 4219/1, 4238-časť, 4239</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vŕbovo-topoľové a jelšové lesy (91E0), Eurosibírske dubové lesy na spraši a piesku (91I0), Vlhké acidofilné brezové dúbravy (9190), Bukové a jedľové kvetnaté lesy (913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istové jazer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07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Nesvady, Vrbová nad Váhom</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97 ha</w:t>
      </w:r>
    </w:p>
    <w:p>
      <w:pPr>
        <w:pStyle w:val="Normal"/>
        <w:tabs>
          <w:tab w:val="clear" w:pos="708"/>
          <w:tab w:val="left" w:pos="360" w:leader="none"/>
        </w:tabs>
        <w:ind w:left="360" w:hanging="36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svad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15/3, 14199/2, 14199/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rbová nad Váh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0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svad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3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bová nad Váhom</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2490, 12508-časť, 12534/1, 12534/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 druhov európskeho významu: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a hraboš severský panónsky </w:t>
      </w:r>
      <w:r>
        <w:rPr>
          <w:rFonts w:cs="Times New Roman" w:ascii="Times New Roman" w:hAnsi="Times New Roman"/>
          <w:i/>
          <w:sz w:val="22"/>
          <w:lang w:val="sk-SK"/>
        </w:rPr>
        <w:t>(Microtus oeconomus mehelyi).</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tabs>
          <w:tab w:val="clear" w:pos="708"/>
          <w:tab w:val="left" w:pos="360" w:leader="none"/>
        </w:tabs>
        <w:ind w:left="360" w:hanging="0"/>
        <w:jc w:val="center"/>
        <w:rPr>
          <w:rFonts w:ascii="Times New Roman" w:hAnsi="Times New Roman" w:cs="Times New Roman"/>
          <w:b/>
          <w:b/>
          <w:sz w:val="22"/>
          <w:lang w:val="sk-SK"/>
        </w:rPr>
      </w:pPr>
      <w:r>
        <w:rPr>
          <w:rFonts w:cs="Times New Roman" w:ascii="Times New Roman" w:hAnsi="Times New Roman"/>
          <w:b/>
          <w:sz w:val="22"/>
          <w:lang w:val="sk-SK"/>
        </w:rPr>
        <w:t>Ludinský há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0</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evice:</w:t>
      </w:r>
      <w:r>
        <w:rPr>
          <w:rFonts w:cs="Times New Roman" w:ascii="Times New Roman" w:hAnsi="Times New Roman"/>
          <w:sz w:val="22"/>
          <w:lang w:val="sk-SK"/>
        </w:rPr>
        <w:t xml:space="preserve"> Farná, Veľké Ludince, </w:t>
      </w:r>
      <w:r>
        <w:rPr>
          <w:rFonts w:cs="Times New Roman" w:ascii="Times New Roman" w:hAnsi="Times New Roman"/>
          <w:b/>
          <w:sz w:val="22"/>
          <w:lang w:val="sk-SK"/>
        </w:rPr>
        <w:t>Okres Nové Zámky:</w:t>
      </w:r>
      <w:r>
        <w:rPr>
          <w:rFonts w:cs="Times New Roman" w:ascii="Times New Roman" w:hAnsi="Times New Roman"/>
          <w:sz w:val="22"/>
          <w:lang w:val="sk-SK"/>
        </w:rPr>
        <w:t xml:space="preserve"> Jasová, Kolt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1,34 h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ar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07-časť, 2608-časť, 2609-časť, 2610-časť, 2611-časť, 2628-časť, 2630-časť, 2631-časť, 26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77/17-časť, 1978-časť, 1979/1, 1979/2-časť, 1982, 1983-časť, 1985/1-časť, 1998/5, 1999/11, 2000-časť, 2011-časť, 2012-časť, 201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l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8, 1259-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ké Lud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11-časť, 4712-časť, 4713-časť</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o-balkánske cerové lesy (91M0) a Eurosibírske dubové lesy na spraši a piesku (91I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rcelovské pies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Krátke Kesy, Marcelová, Radvaň nad Dunajom</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5,6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cel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16/3, 191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átke Kes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97/52-časť, 1898/1, 1899/1, 189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vaň nad Dunajom</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sz w:val="22"/>
        </w:rPr>
        <w:t>Parcely: 2706/10, 2706/9</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Panónske travinnobylinné porasty na pieskoch (6260) a druhu európskeho významu: syseľ pasienkový </w:t>
      </w:r>
      <w:r>
        <w:rPr>
          <w:rFonts w:cs="Times New Roman" w:ascii="Times New Roman" w:hAnsi="Times New Roman"/>
          <w:i/>
          <w:sz w:val="22"/>
          <w:lang w:val="sk-SK"/>
        </w:rPr>
        <w:t>(Spermophilus ci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rtovská mokraď</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7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Mart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8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artov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098, 4309/1, 4309/2, 4309/3, 4309/4, 4310/1, 4311, 431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Lužné vŕbovo-topoľové a jelšové lesy (91E0) a druhu európskeho významu: hraboš severský panónsky </w:t>
      </w:r>
      <w:r>
        <w:rPr>
          <w:rFonts w:cs="Times New Roman" w:ascii="Times New Roman" w:hAnsi="Times New Roman"/>
          <w:i/>
          <w:sz w:val="22"/>
          <w:lang w:val="sk-SK"/>
        </w:rPr>
        <w:t>(Microtus oeconomus mehelyi).</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odr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Zámky: </w:t>
      </w:r>
      <w:r>
        <w:rPr>
          <w:rFonts w:cs="Times New Roman" w:ascii="Times New Roman" w:hAnsi="Times New Roman"/>
          <w:sz w:val="22"/>
          <w:lang w:val="sk-SK"/>
        </w:rPr>
        <w:t>Kamenný Most, Nán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4,41 ha</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tab/>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ný Mos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16-časť, 617/0/1-časť, 617/0/2-časť, 618/1, 619, 62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á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 100, 101, 102, 105, 106, 107, 1472, 1666, 1667, 1668, 167, 1671, 1672, 1673, 1674, 1675, 1676, 1714, 1889, 1890, 1901, 1902, 1903, 1990, 1991, 2097-časť, 92, 93, 94, 95, 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á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65, 2097-časť, 2101-časť, 2102-časť, 211, 2121/0/1, 2121/0/2, 213, 2426-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anónske travinnobylinné porasty na spraši (6250), Panónsko-balkánske cerové lesy (91M0), Eurosibírske dubové lesy na spraši a piesku (91I0), Karpatské a panónske dubovo-hrabové lesy (91G0) a druhov európskeho významu: katran tatársky </w:t>
      </w:r>
      <w:r>
        <w:rPr>
          <w:rFonts w:cs="Times New Roman" w:ascii="Times New Roman" w:hAnsi="Times New Roman"/>
          <w:i/>
          <w:sz w:val="22"/>
          <w:lang w:val="sk-SK"/>
        </w:rPr>
        <w:t>(Crambe tataria)</w:t>
      </w:r>
      <w:r>
        <w:rPr>
          <w:rFonts w:cs="Times New Roman" w:ascii="Times New Roman" w:hAnsi="Times New Roman"/>
          <w:sz w:val="22"/>
          <w:lang w:val="sk-SK"/>
        </w:rPr>
        <w:t xml:space="preserve">, jazýčkovec jadranský </w:t>
      </w:r>
      <w:r>
        <w:rPr>
          <w:rFonts w:cs="Times New Roman" w:ascii="Times New Roman" w:hAnsi="Times New Roman"/>
          <w:i/>
          <w:sz w:val="22"/>
          <w:lang w:val="sk-SK"/>
        </w:rPr>
        <w:t>(Himantoglossum adriaticum)</w:t>
      </w:r>
      <w:r>
        <w:rPr>
          <w:rFonts w:cs="Times New Roman" w:ascii="Times New Roman" w:hAnsi="Times New Roman"/>
          <w:sz w:val="22"/>
          <w:lang w:val="sk-SK"/>
        </w:rPr>
        <w:t xml:space="preserve">, jazýčkovec východný </w:t>
      </w:r>
      <w:r>
        <w:rPr>
          <w:rFonts w:cs="Times New Roman" w:ascii="Times New Roman" w:hAnsi="Times New Roman"/>
          <w:i/>
          <w:sz w:val="22"/>
          <w:lang w:val="sk-SK"/>
        </w:rPr>
        <w:t>(Himantoglossum caprinum)</w:t>
      </w:r>
      <w:r>
        <w:rPr>
          <w:rFonts w:cs="Times New Roman" w:ascii="Times New Roman" w:hAnsi="Times New Roman"/>
          <w:sz w:val="22"/>
          <w:lang w:val="sk-SK"/>
        </w:rPr>
        <w:t xml:space="preserve"> a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ostové</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7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Veľké Kosih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5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sih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sihy</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405</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nútrozemské slaniská a slané lúky (1340) a druhu európskeho významu: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a vydra riečna </w:t>
      </w:r>
      <w:r>
        <w:rPr>
          <w:rFonts w:cs="Times New Roman" w:ascii="Times New Roman" w:hAnsi="Times New Roman"/>
          <w:i/>
          <w:sz w:val="22"/>
          <w:lang w:val="sk-SK"/>
        </w:rPr>
        <w:t>(Lutra lutr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TextBody"/>
        <w:tabs>
          <w:tab w:val="clear" w:pos="708"/>
          <w:tab w:val="left" w:pos="900" w:leader="none"/>
        </w:tabs>
        <w:spacing w:before="14" w:after="0"/>
        <w:rPr>
          <w:rFonts w:ascii="Times New Roman" w:hAnsi="Times New Roman" w:cs="Times New Roman"/>
          <w:i/>
          <w:i/>
          <w:sz w:val="22"/>
          <w:lang w:val="sk-SK"/>
        </w:rPr>
      </w:pPr>
      <w:r>
        <w:rPr>
          <w:rFonts w:cs="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Nesvadské pies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Nesvad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0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svad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9/1, 5387/1, 5387/5, 5600/7, 5608/2-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u európskeho významu: Panónske travinnobylinné porasty na pieskoch (6260).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Osmin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Svätuša, Veľké L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4,3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u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69, 1914-časť, 191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Lov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503/1-časť, 2504/2, 2505</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o-balkánske cerové lesy (91M0), Karpatské a panónske dubovo-hrabové lesy (91G0) a Eurosibírske dubové lesy na spraši a piesku (91I0).</w:t>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alárikovské lú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2910" w:leader="none"/>
        </w:tabs>
        <w:autoSpaceDE w:val="false"/>
        <w:spacing w:before="14" w:after="0"/>
        <w:ind w:left="360" w:hanging="360"/>
        <w:jc w:val="both"/>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Palárikov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3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lárikovo</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450, 4465, 446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Vnútrozemské slaniská a slané lúky (1340) a druhov európskeho významu: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anské lú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Tvrdoš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7,9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vrdošovce</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3252/2, 3254, 3294/1/1, 3294/1/2, 3294/2, 3307, 3354/1, 3355, 3357/2, 3357/3, 3361/5, 3435</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e slané stepi a slaniská (1530), Vnútrozemské slaniská a slané lúky (1340) a druhov európskeho významu: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avelské slanisk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Nová Stráž</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5,0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Stráž</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614/1, 1614/4, 1616/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Vnútrozemské slaniská a slané lúky (1340).</w:t>
      </w:r>
      <w:r>
        <w:rPr>
          <w:rFonts w:cs="Times New Roman" w:ascii="Times New Roman" w:hAnsi="Times New Roman"/>
          <w:i/>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loská hor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Bajtav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5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jtava</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315, 322/2, 323/2, 323/4, 329/2, 341/3, 392/2, 407/2, 419/1, 534/1, 535, 56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Suchomilné travinnobylinné a krovinové porasty na vápnitom podloží (dôležité stanovištia vstavačovitých) (6210) a druhu európskeho významu: syseľ pasienkový </w:t>
      </w:r>
      <w:r>
        <w:rPr>
          <w:rFonts w:cs="Times New Roman" w:ascii="Times New Roman" w:hAnsi="Times New Roman"/>
          <w:i/>
          <w:sz w:val="22"/>
          <w:lang w:val="sk-SK"/>
        </w:rPr>
        <w:t>(Spermophilus ci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29"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hrebišt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omárno: </w:t>
      </w:r>
      <w:r>
        <w:rPr>
          <w:rFonts w:cs="Times New Roman" w:ascii="Times New Roman" w:hAnsi="Times New Roman"/>
          <w:sz w:val="22"/>
          <w:lang w:val="sk-SK"/>
        </w:rPr>
        <w:t>Marcelová</w:t>
      </w:r>
    </w:p>
    <w:p>
      <w:pPr>
        <w:pStyle w:val="Normal"/>
        <w:widowControl w:val="false"/>
        <w:tabs>
          <w:tab w:val="clear" w:pos="708"/>
          <w:tab w:val="left" w:pos="90" w:leader="none"/>
          <w:tab w:val="left" w:pos="2145"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5,8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cel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41, 3264, 3840/2, 3840/4, 3840/5, 3843/3, 3848/5, 3848/7, 3848/8, 3851/1, 3851/2, 387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cel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5/1, 2979, 3004/1, 3183/1, 3227, 38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cel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784/1, 3005, 3130/1, 3133, 3137, 3139/1, 3139/2, 3139/3, 3157, 3183/2, 3183/3, 3183/4, 3844/1, 3844/2, 3845/1, 3846, 3847, 3848/6</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Lužné vŕbovo-topoľové a jelšové lesy (91E0) a druhov európskeho významu: býčko (</w:t>
      </w:r>
      <w:r>
        <w:rPr>
          <w:rFonts w:cs="Times New Roman" w:ascii="Times New Roman" w:hAnsi="Times New Roman"/>
          <w:i/>
          <w:sz w:val="22"/>
          <w:lang w:val="sk-SK"/>
        </w:rPr>
        <w:t>Proterorhinus marmoratus</w:t>
      </w:r>
      <w:r>
        <w:rPr>
          <w:rFonts w:cs="Times New Roman" w:ascii="Times New Roman" w:hAnsi="Times New Roman"/>
          <w:sz w:val="22"/>
          <w:lang w:val="sk-SK"/>
        </w:rPr>
        <w:t>), korytnačka močiarna (</w:t>
      </w:r>
      <w:r>
        <w:rPr>
          <w:rFonts w:cs="Times New Roman" w:ascii="Times New Roman" w:hAnsi="Times New Roman"/>
          <w:i/>
          <w:sz w:val="22"/>
          <w:lang w:val="sk-SK"/>
        </w:rPr>
        <w:t>Emys orbiculari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hraboš severský panónsky (</w:t>
      </w:r>
      <w:r>
        <w:rPr>
          <w:rFonts w:cs="Times New Roman" w:ascii="Times New Roman" w:hAnsi="Times New Roman"/>
          <w:i/>
          <w:sz w:val="22"/>
          <w:lang w:val="sk-SK"/>
        </w:rPr>
        <w:t>Microtus oeconomus mehelyi</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ri Orechovom rade</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pPr>
      <w:r>
        <w:rPr>
          <w:rFonts w:cs="Times New Roman" w:ascii="Times New Roman" w:hAnsi="Times New Roman"/>
          <w:b/>
          <w:sz w:val="22"/>
          <w:lang w:val="sk-SK"/>
        </w:rPr>
        <w:t>Identifikačný kód: SKUEV001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Komárno</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márno</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1826, 11827, 11829-časť, 1724, 3963-časť, 5719</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nútrozemské slaniská a slané lúky (1340) a Panónske slané stepi a slaniská (1530).</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í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Šaľa:</w:t>
      </w:r>
      <w:r>
        <w:rPr>
          <w:rFonts w:cs="Times New Roman" w:ascii="Times New Roman" w:hAnsi="Times New Roman"/>
          <w:sz w:val="22"/>
          <w:lang w:val="sk-SK"/>
        </w:rPr>
        <w:t xml:space="preserve"> Močenok</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2,5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čenok</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811/2, 1811/7</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Nížinné a podhorské kosné lúky (6510), Vnútrozemské slaniská a slané lúky (1340) a druhu európskeho významu: pichliač úzkolistý</w:t>
      </w:r>
      <w:r>
        <w:rPr>
          <w:rFonts w:cs="Times New Roman" w:ascii="Times New Roman" w:hAnsi="Times New Roman"/>
          <w:i/>
          <w:sz w:val="22"/>
          <w:lang w:val="sk-SK"/>
        </w:rPr>
        <w:t xml:space="preserve"> (Cirsium brachycephalum).</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tar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Zámky: </w:t>
      </w:r>
      <w:r>
        <w:rPr>
          <w:rFonts w:cs="Times New Roman" w:ascii="Times New Roman" w:hAnsi="Times New Roman"/>
          <w:sz w:val="22"/>
          <w:lang w:val="sk-SK"/>
        </w:rPr>
        <w:t>Kamenný Mos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94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amenný Most</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 1001, 1003, 1004, 1005, 1006/1, 1006/2, 1007, 1008, 1028/0/1, 1028/0/2, 1038, 1041/2, 1553/1, 1553/2, 1626/10-časť, 1626/11-časť, 1626/13, 1626/3-časť, 1626/6-časť, 1626/7-časť, 1747-časť, 767/6, 768/3, 768/5, 769, 770, 771, 772, 775, 776/1, 776/2, 777, 779, 949/3, 949/6, 949/7, 951, 952/1, 952/2, 973/1, 973/10, 973/2, 973/3, 973/4, 973/5, 973/6, 973/7, 973/8, 977, 987/1, 987/12, 987/13, 987/16, 987/17, 987/20, 987/21, 987/4, 987/5, 987/8, 987/9, 998</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druhu európskeho významu: katran tatársky </w:t>
      </w:r>
      <w:r>
        <w:rPr>
          <w:rFonts w:cs="Times New Roman" w:ascii="Times New Roman" w:hAnsi="Times New Roman"/>
          <w:i/>
          <w:sz w:val="22"/>
          <w:lang w:val="sk-SK"/>
        </w:rPr>
        <w:t>(Crambe tatari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ándorky</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7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evice: </w:t>
      </w:r>
      <w:r>
        <w:rPr>
          <w:rFonts w:cs="Times New Roman" w:ascii="Times New Roman" w:hAnsi="Times New Roman"/>
          <w:sz w:val="22"/>
          <w:lang w:val="sk-SK"/>
        </w:rPr>
        <w:t>Opat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pa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1-časť, 819, 820/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Subpanónske travinnobylinné porasty (6240) a druhov európskeho významu: hadinec červený </w:t>
      </w:r>
      <w:r>
        <w:rPr>
          <w:rFonts w:cs="Times New Roman" w:ascii="Times New Roman" w:hAnsi="Times New Roman"/>
          <w:i/>
          <w:sz w:val="22"/>
          <w:lang w:val="sk-SK"/>
        </w:rPr>
        <w:t>(Echium russicum)</w:t>
      </w:r>
      <w:r>
        <w:rPr>
          <w:rFonts w:cs="Times New Roman" w:ascii="Times New Roman" w:hAnsi="Times New Roman"/>
          <w:sz w:val="22"/>
          <w:lang w:val="sk-SK"/>
        </w:rPr>
        <w:t xml:space="preserve"> a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Šurianské slanisk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Šuran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88,7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an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016/2, 4017, 4022/1-časť, 4026, 4029-časť, 4030/1, 4031/1, 4031/2, 4045, 4046, 4048, 4050, 4054/1, 4054/2, 4055/1, 4055/2, 4055/3, 4056, 4058/1, 4065, 4066, 4076/1, 4078/1-časť, 4078/2-časť, 4086/1, 4086/2, 4086/3, 4315, 4316/1, 4320/2, 4324/1/1, 4324/1/2, 4324/4, 4325/0/1-časť, 4325/0/2-časť, 4482, 4483, 4484, 4504, 4505, 4507, 4508/1-časť, 4518, 4528</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nútrozemské slaniská a slané lúky (1340) a druhov európskeho významu: pichliač úzkolistý </w:t>
      </w:r>
      <w:r>
        <w:rPr>
          <w:rFonts w:cs="Times New Roman" w:ascii="Times New Roman" w:hAnsi="Times New Roman"/>
          <w:i/>
          <w:sz w:val="22"/>
          <w:lang w:val="sk-SK"/>
        </w:rPr>
        <w:t>(Cirsium brachycephalum)</w:t>
      </w:r>
      <w:r>
        <w:rPr>
          <w:rFonts w:cs="Times New Roman" w:ascii="Times New Roman" w:hAnsi="Times New Roman"/>
          <w:sz w:val="22"/>
          <w:lang w:val="sk-SK"/>
        </w:rPr>
        <w:t xml:space="preserve">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r>
        <w:rPr>
          <w:rFonts w:cs="Times New Roman" w:ascii="Times New Roman" w:hAnsi="Times New Roman"/>
          <w:i/>
          <w:sz w:val="22"/>
          <w:lang w:val="sk-SK"/>
        </w:rPr>
        <w:t>.</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40" w:leader="none"/>
        </w:tabs>
        <w:autoSpaceDE w:val="false"/>
        <w:spacing w:before="60" w:after="0"/>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 xml:space="preserve">Veľkolélsky ostrov </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Komárno:</w:t>
      </w:r>
      <w:r>
        <w:rPr>
          <w:rFonts w:cs="Times New Roman" w:ascii="Times New Roman" w:hAnsi="Times New Roman"/>
          <w:sz w:val="22"/>
          <w:lang w:val="sk-SK"/>
        </w:rPr>
        <w:t xml:space="preserve"> Veľké Kosihy, Zlatná na Ostrov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28,65 ha</w:t>
      </w:r>
    </w:p>
    <w:p>
      <w:pPr>
        <w:pStyle w:val="Normal"/>
        <w:widowControl w:val="false"/>
        <w:tabs>
          <w:tab w:val="clear" w:pos="708"/>
          <w:tab w:val="left" w:pos="0" w:leader="none"/>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sih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14/1/1, 1614/1/2, 1614/2, 1622, 1630/1, 1630/2, 1633, 1635/1, 1637, 1638/2, 1638/3, 163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ná na Ostro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35, 2356, 2361/1, 2363, 2364, 2365, 2366, 2369, 2370/1, 2373, 2374, 2376, 2383, 2387, 2390, 2391/3, 2392, 2393, 2394/1, 2394/2, 82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latná na Ostro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61/2, 2370/2</w:t>
      </w:r>
    </w:p>
    <w:p>
      <w:pPr>
        <w:pStyle w:val="Normal"/>
        <w:widowControl w:val="false"/>
        <w:tabs>
          <w:tab w:val="clear" w:pos="708"/>
          <w:tab w:val="left" w:pos="0" w:leader="none"/>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dubovo-brestovo-jaseňové lesy okolo nížinných riek (91F0), Lužné vŕbovo-topoľové a jelšové lesy (91E0), Nížinné a podhorské kosné lúky (6510) a druhov európskeho významu: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fúzatý (</w:t>
      </w:r>
      <w:r>
        <w:rPr>
          <w:rFonts w:cs="Times New Roman" w:ascii="Times New Roman" w:hAnsi="Times New Roman"/>
          <w:i/>
          <w:sz w:val="22"/>
          <w:lang w:val="sk-SK"/>
        </w:rPr>
        <w:t>Gobio uranoscop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a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w:t>
      </w:r>
      <w:r>
        <w:rPr>
          <w:rFonts w:cs="Times New Roman" w:ascii="Times New Roman" w:hAnsi="Times New Roman"/>
          <w:i/>
          <w:sz w:val="22"/>
          <w:lang w:val="sk-SK"/>
        </w:rPr>
        <w:t>.</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TextBody"/>
        <w:tabs>
          <w:tab w:val="clear" w:pos="708"/>
          <w:tab w:val="left" w:pos="900" w:leader="none"/>
        </w:tabs>
        <w:spacing w:before="14" w:after="0"/>
        <w:rPr>
          <w:rFonts w:ascii="Times New Roman" w:hAnsi="Times New Roman" w:cs="Times New Roman"/>
          <w:i/>
          <w:i/>
          <w:sz w:val="22"/>
          <w:lang w:val="sk-SK"/>
        </w:rPr>
      </w:pPr>
      <w:r>
        <w:rPr>
          <w:rFonts w:cs="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Veľký les</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Šuran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83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37-časť, 4839-časť, 484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17, 4829-časť, 4834-časť, 4837-časť, 4841, 4842-časť, 4846-časť, 48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ran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4830, 4831, 4832, 4834-časť, 4835, 4836/1, 4836/2, 4839-časť, 4840-časť, 4845, 4855-časť, 4863/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arpatské a panónske dubovo-hrabové lesy (91G0), Lužné dubovo-brestovo-jaseňové lesy okolo nížinných riek (91F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pPr>
      <w:r>
        <w:rPr>
          <w:rFonts w:cs="Times New Roman" w:ascii="Times New Roman" w:hAnsi="Times New Roman"/>
          <w:b/>
          <w:sz w:val="22"/>
          <w:lang w:val="sk-SK"/>
        </w:rPr>
        <w:t>Viništ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w:t>
      </w:r>
      <w:r>
        <w:rPr>
          <w:rFonts w:cs="Times New Roman" w:ascii="Times New Roman" w:hAnsi="Times New Roman"/>
          <w:sz w:val="22"/>
        </w:rPr>
        <w:t>Podhrad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8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Katastrálne územie: Podhradie </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rPr>
      </w:pPr>
      <w:r>
        <w:rPr>
          <w:rFonts w:cs="Times New Roman" w:ascii="Times New Roman" w:hAnsi="Times New Roman"/>
          <w:sz w:val="22"/>
        </w:rPr>
        <w:t>Parcely: 3441/1-časť</w:t>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10" w:leader="none"/>
          <w:tab w:val="left" w:pos="1590"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u európskeho významu: Porasty borievky obyčajnej (5130).</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Vinodolský há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26</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itra:</w:t>
      </w:r>
      <w:r>
        <w:rPr>
          <w:rFonts w:cs="Times New Roman" w:ascii="Times New Roman" w:hAnsi="Times New Roman"/>
          <w:sz w:val="22"/>
          <w:lang w:val="sk-SK"/>
        </w:rPr>
        <w:t xml:space="preserve"> Horný Vinodol</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5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ý Vinodol</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5/1-časť, 249-časť, 250-časť, 251-časť, 256/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dubovo-brestovo-jaseňové lesy okolo nížinných riek (91F0) a Karpatské a panónske dubovo-hrabové lesy (91G0).</w:t>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10" w:leader="none"/>
          <w:tab w:val="left" w:pos="1590" w:leader="none"/>
        </w:tabs>
        <w:autoSpaceDE w:val="false"/>
        <w:ind w:left="357" w:hanging="0"/>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ozokánsky lu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2</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Levice: </w:t>
      </w:r>
      <w:r>
        <w:rPr>
          <w:rFonts w:cs="Times New Roman" w:ascii="Times New Roman" w:hAnsi="Times New Roman"/>
          <w:sz w:val="22"/>
          <w:lang w:val="sk-SK"/>
        </w:rPr>
        <w:t>Vozokany nad Hronom</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5,2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ozokany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zokany nad Hronom</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008, 1009/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 xml:space="preserve">Isoeto-Nanojuncetea </w:t>
      </w:r>
      <w:r>
        <w:rPr>
          <w:rFonts w:cs="Times New Roman" w:ascii="Times New Roman" w:hAnsi="Times New Roman"/>
          <w:sz w:val="22"/>
          <w:lang w:val="sk-SK"/>
        </w:rPr>
        <w:t>(3130), Lužné vŕbovo-topoľové a jelšové lesy (91E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Záhrad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3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opoľčany:</w:t>
      </w:r>
      <w:r>
        <w:rPr>
          <w:rFonts w:cs="Times New Roman" w:ascii="Times New Roman" w:hAnsi="Times New Roman"/>
          <w:sz w:val="22"/>
          <w:lang w:val="sk-SK"/>
        </w:rPr>
        <w:t xml:space="preserve"> </w:t>
      </w:r>
      <w:r>
        <w:rPr>
          <w:rFonts w:cs="Times New Roman" w:ascii="Times New Roman" w:hAnsi="Times New Roman"/>
          <w:sz w:val="22"/>
        </w:rPr>
        <w:t>Závad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7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07, 3528/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Porasty borievky obyčajnej (5130). </w:t>
      </w:r>
    </w:p>
    <w:p>
      <w:pPr>
        <w:pStyle w:val="Normal"/>
        <w:widowControl w:val="false"/>
        <w:tabs>
          <w:tab w:val="clear" w:pos="708"/>
          <w:tab w:val="left" w:pos="210" w:leader="none"/>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TextBody"/>
        <w:tabs>
          <w:tab w:val="clear" w:pos="708"/>
          <w:tab w:val="left" w:pos="900" w:leader="none"/>
        </w:tabs>
        <w:spacing w:before="14" w:after="0"/>
        <w:rPr>
          <w:rFonts w:ascii="Times New Roman" w:hAnsi="Times New Roman" w:cs="Times New Roman"/>
          <w:sz w:val="22"/>
          <w:lang w:val="sk-SK"/>
        </w:rPr>
      </w:pPr>
      <w:r>
        <w:rPr>
          <w:rFonts w:cs="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Zátoň</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Zámky:</w:t>
      </w:r>
      <w:r>
        <w:rPr>
          <w:rFonts w:cs="Times New Roman" w:ascii="Times New Roman" w:hAnsi="Times New Roman"/>
          <w:sz w:val="22"/>
          <w:lang w:val="sk-SK"/>
        </w:rPr>
        <w:t xml:space="preserve"> Bánov, Nové Zámk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7,1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á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9/3, 2067, 2088-časť, 2297/1-časť, 23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é Zámky</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9929/2, 9929/3, 9930/10, 9930/11, 9930/13, 9930/14, 9930/15, 9930/2, 9930/3, 9930/4, 9930/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vŕbovo-topoľové a jelšové lesy (91E0), Lužné dubovo-brestovo-jaseňové lesy okolo nížinných riek (91F0) a druhov európskeho významu: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lang w:val="sk-SK"/>
        </w:rPr>
      </w:pPr>
      <w:r>
        <w:rPr>
          <w:rFonts w:cs="Times New Roman" w:ascii="Times New Roman" w:hAnsi="Times New Roman"/>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lang w:val="sk-SK"/>
        </w:rPr>
      </w:pPr>
      <w:r>
        <w:rPr>
          <w:rFonts w:cs="Times New Roman" w:ascii="Times New Roman" w:hAnsi="Times New Roman"/>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Zoborské vrch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30</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Nitra:</w:t>
      </w:r>
      <w:r>
        <w:rPr>
          <w:rFonts w:cs="Times New Roman" w:ascii="Times New Roman" w:hAnsi="Times New Roman"/>
          <w:sz w:val="22"/>
          <w:lang w:val="sk-SK"/>
        </w:rPr>
        <w:t xml:space="preserve"> Dolné Štitáre, Dražovce, Zobor, Nitrianske Hrnčiarovce, Mechenice, Žirany</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868,9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Šti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3/1/1-časť, 1155, 1160/1-časť, 1161/2, 23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74/1, 2174/2, 2175, 2176, 2177, 2178/1, 2179, 2180/1-časť, 2181, 2182-časť, 2183-časť, 2184/1, 2185, 2186/1, 2186/2, 2358/1, 2358/2, 2358/3, 2358/4/1, 2358/4/2, 2462, 2467/1-časť, 2467/2-časť, 2467/3, 2471, 2472/1, 2472/2, 2472/3, 2476/1, 2476/2, 2481/1-časť, 2484/1, 2484/2, 2484/3, 2617/4, 2629, 2867/1, 2970/1-časť, 2977, 2978/1, 2979, 2980, 2981/1, 2981/2, 2981/3, 2982/1, 2983/2/1, 2984/1, 2984/2, 2985/1, 2985/2, 2987-časť, 2988/2, 2989-časť, 2990/0/1-časť, 2991/1, 2991/2-časť, 2999/1/1-časť, 3000-časť, 3001/1-časť, 3002-časť, 300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chen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5/2, 1136/0/2-časť, 1137/0/2-časť, 1138/0/2-časť, 1139/0/2-časť, 1142, 1143/1, 1147/2, 1148, 1149, 1150, 1151, 1152, 1153, 1154, 1155, 1156, 1157/1, 1158, 1159, 1161, 1162, 1164, 1165, 1167, 1168, 1170, 1171, 1172/0/1, 1173, 1175, 1176, 1177, 1178, 1179, 1191, 1192/0/1, 680/10, 681, 701/1, 848/1, 848/2, 848/24, 848/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Hrnčiar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18-časť, 1458/1, 1482/1, 1482/2, 1482/4, 1483-časť, 148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obo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474/1, 5474/2, 5475/1, 5476/1, 5476/2, 5477/2, 5478/1, 557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i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08, 3709/1, 3709/15, 3709/16, 3709/20, 3709/21, 3709/22, 3709/4, 3709/5, 3709/6, 3734/1/1-časť, 3734/11, 3734/15, 3734/4, 3736/2, 3738/3, 3750/3, 3751/1, 3751/2, 3752, 3753, 3755, 375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olné Šti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3/1/1-časť, 116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7-časť, 2988/1/1-časť, 2990/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ch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36/0/1-časť, 1137/0/1, 1138/0/1, 1139/0/1, 1139/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i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1/1-časť, 3732, 3734/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8/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Štitá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3/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9-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ech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36/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i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1/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Eurosibírske dubové lesy na spraši a piesku (91I0), Teplomilné panónske dubové lesy (91H0), Lipovo-javorové sutinové lesy (9180), Bukové a jedľové kvetnaté lesy (9130), Nesprístupnené jaskynné útvary (8310), Silikátové skalné steny a svahy so štrbinovou vegetáciou (8220), Nespevnené silikátové skalné sutiny kolinného stupňa (8150), Nížinné a podhorské kosné lúky (6510), Subpanónske travinnobylinné porasty (6240), Suchomilné travinnobylinné a krovinové porasty na vápnitom podloží (dôležité stanovištia vstavačovitých) (6210), Dealpínske travinnobylinné porasty (6190), Xerotermné kroviny (40A0), Suché vresoviská v nížinách a pahorkatinách (4030) a druhov európskeho významu: jazýčkovec východný </w:t>
      </w:r>
      <w:r>
        <w:rPr>
          <w:rFonts w:cs="Times New Roman" w:ascii="Times New Roman" w:hAnsi="Times New Roman"/>
          <w:i/>
          <w:sz w:val="22"/>
          <w:lang w:val="sk-SK"/>
        </w:rPr>
        <w:t>(Himantoglossum caprinum),</w:t>
      </w:r>
      <w:r>
        <w:rPr>
          <w:rFonts w:cs="Times New Roman" w:ascii="Times New Roman" w:hAnsi="Times New Roman"/>
          <w:sz w:val="22"/>
          <w:lang w:val="sk-SK"/>
        </w:rPr>
        <w:t xml:space="preserve"> peniažtek slovenský </w:t>
      </w:r>
      <w:r>
        <w:rPr>
          <w:rFonts w:cs="Times New Roman" w:ascii="Times New Roman" w:hAnsi="Times New Roman"/>
          <w:i/>
          <w:sz w:val="22"/>
          <w:lang w:val="sk-SK"/>
        </w:rPr>
        <w:t>(Thlaspi jankae),</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lietavec sťahovavý (</w:t>
      </w:r>
      <w:r>
        <w:rPr>
          <w:rFonts w:cs="Times New Roman" w:ascii="Times New Roman" w:hAnsi="Times New Roman"/>
          <w:i/>
          <w:sz w:val="22"/>
          <w:lang w:val="sk-SK"/>
        </w:rPr>
        <w:t>Miniopterus schreibersii</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bCs/>
          <w:i/>
          <w:i/>
          <w:sz w:val="22"/>
          <w:lang w:val="sk-SK"/>
        </w:rPr>
      </w:pPr>
      <w:r>
        <w:rPr>
          <w:rFonts w:cs="Times New Roman" w:ascii="Times New Roman" w:hAnsi="Times New Roman"/>
          <w:b/>
          <w:bCs/>
          <w:i/>
          <w:sz w:val="22"/>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b/>
          <w:bCs/>
          <w:i/>
          <w:iCs/>
          <w:lang w:val="sk-SK"/>
        </w:rPr>
        <w:t>Poznámka</w:t>
      </w:r>
      <w:r>
        <w:rPr>
          <w:rFonts w:cs="Times New Roman" w:ascii="Times New Roman" w:hAnsi="Times New Roman"/>
          <w:b/>
          <w:bCs/>
          <w:i/>
          <w:iCs/>
          <w:smallCaps/>
          <w:lang w:val="sk-SK"/>
        </w:rPr>
        <w:t>: D</w:t>
      </w:r>
      <w:r>
        <w:rPr>
          <w:rFonts w:cs="Times New Roman" w:ascii="Times New Roman" w:hAnsi="Times New Roman"/>
          <w:b/>
          <w:bCs/>
          <w:i/>
          <w:iCs/>
          <w:lang w:val="sk-SK"/>
        </w:rPr>
        <w:t>o Nitrianského kraja zasahujú menšou časťou aj tieto územia:</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 xml:space="preserve">24. Hodrušská hornatina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Cs/>
          <w:i/>
          <w:i/>
          <w:iCs/>
          <w:sz w:val="22"/>
          <w:lang w:val="sk-SK"/>
        </w:rPr>
      </w:pPr>
      <w:r>
        <w:rPr>
          <w:rFonts w:cs="Times New Roman" w:ascii="Times New Roman" w:hAnsi="Times New Roman"/>
          <w:bCs/>
          <w:i/>
          <w:iCs/>
          <w:sz w:val="22"/>
          <w:lang w:val="sk-SK"/>
        </w:rPr>
        <w:t>48. Poiplie</w:t>
      </w:r>
    </w:p>
    <w:p>
      <w:pPr>
        <w:pStyle w:val="Normal"/>
        <w:widowControl w:val="false"/>
        <w:pBdr>
          <w:top w:val="single" w:sz="4" w:space="1" w:color="000000"/>
        </w:pBdr>
        <w:tabs>
          <w:tab w:val="clear" w:pos="708"/>
          <w:tab w:val="left" w:pos="210" w:leader="none"/>
          <w:tab w:val="left" w:pos="1590" w:leader="none"/>
        </w:tabs>
        <w:autoSpaceDE w:val="false"/>
        <w:jc w:val="both"/>
        <w:rPr/>
      </w:pPr>
      <w:r>
        <w:rPr>
          <w:rFonts w:cs="Times New Roman" w:ascii="Times New Roman" w:hAnsi="Times New Roman"/>
          <w:bCs/>
          <w:i/>
          <w:iCs/>
          <w:sz w:val="22"/>
          <w:lang w:val="sk-SK"/>
        </w:rPr>
        <w:t>70. Tlstý vrch</w:t>
      </w:r>
      <w:r>
        <w:rPr>
          <w:rFonts w:cs="Times New Roman" w:ascii="Times New Roman" w:hAnsi="Times New Roman"/>
          <w:bCs/>
          <w:sz w:val="22"/>
          <w:lang w:val="sk-SK"/>
        </w:rPr>
        <w:t xml:space="preserve">  </w:t>
      </w:r>
    </w:p>
    <w:p>
      <w:pPr>
        <w:pStyle w:val="Normal"/>
        <w:widowControl w:val="false"/>
        <w:tabs>
          <w:tab w:val="clear" w:pos="708"/>
          <w:tab w:val="left" w:pos="210" w:leader="none"/>
          <w:tab w:val="left" w:pos="1590" w:leader="none"/>
        </w:tabs>
        <w:autoSpaceDE w:val="false"/>
        <w:spacing w:before="120" w:after="0"/>
        <w:jc w:val="both"/>
        <w:rPr>
          <w:rFonts w:ascii="Times New Roman" w:hAnsi="Times New Roman" w:cs="Times New Roman"/>
          <w:bCs/>
          <w:sz w:val="22"/>
          <w:lang w:val="sk-SK"/>
        </w:rPr>
      </w:pPr>
      <w:r>
        <w:rPr>
          <w:rFonts w:cs="Times New Roman" w:ascii="Times New Roman" w:hAnsi="Times New Roman"/>
          <w:bCs/>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pPr>
      <w:r>
        <w:rPr>
          <w:rFonts w:cs="Times New Roman" w:ascii="Times New Roman" w:hAnsi="Times New Roman"/>
          <w:b/>
          <w:bCs/>
          <w:smallCaps/>
          <w:u w:val="single"/>
          <w:lang w:val="sk-SK"/>
        </w:rPr>
        <w:t>Prešovský kraj:</w:t>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Alúvium Rie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49</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Humenné:</w:t>
      </w:r>
      <w:r>
        <w:rPr>
          <w:rFonts w:cs="Times New Roman" w:ascii="Times New Roman" w:hAnsi="Times New Roman"/>
          <w:sz w:val="22"/>
          <w:lang w:val="sk-SK"/>
        </w:rPr>
        <w:t xml:space="preserve"> Nižná Jablonka, Vyšná Jablonk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0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 Jablo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Jablon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94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lhkomilné vysokobylinné lemové spoločenstvá na poriečnych nivách od nížin do alpínskeho stupňa (6430), Lužné vŕbovo-topoľové a jelšové lesy (91E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a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a vydra riečna </w:t>
      </w:r>
      <w:r>
        <w:rPr>
          <w:rFonts w:cs="Times New Roman" w:ascii="Times New Roman" w:hAnsi="Times New Roman"/>
          <w:i/>
          <w:sz w:val="22"/>
          <w:lang w:val="sk-SK"/>
        </w:rPr>
        <w:t>(Lutra lutr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elianske lú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4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Kežmarok:</w:t>
      </w:r>
      <w:r>
        <w:rPr>
          <w:rFonts w:cs="Times New Roman" w:ascii="Times New Roman" w:hAnsi="Times New Roman"/>
          <w:sz w:val="22"/>
          <w:lang w:val="sk-SK"/>
        </w:rPr>
        <w:t xml:space="preserve"> Spišská Bel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1,4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0-časť, 142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á Belá</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3795/2, 13920/2, 14009/2, 14385, 14420, 14489/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ezkolencové lúky (6410), Slatiny s vysokým obsahom báz (7230), Suchomilné travinnobylinné a krovinové porasty na vápnitom podloží (6210) a druhu európskeho významu: jazyčník sibírsky </w:t>
      </w:r>
      <w:r>
        <w:rPr>
          <w:rFonts w:cs="Times New Roman" w:ascii="Times New Roman" w:hAnsi="Times New Roman"/>
          <w:i/>
          <w:sz w:val="22"/>
          <w:lang w:val="sk-SK"/>
        </w:rPr>
        <w:t>(Ligularia sibirica).</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8" w:after="0"/>
        <w:jc w:val="center"/>
        <w:rPr>
          <w:rFonts w:ascii="Times New Roman" w:hAnsi="Times New Roman" w:cs="Times New Roman"/>
          <w:b/>
          <w:b/>
          <w:sz w:val="22"/>
          <w:lang w:val="sk-SK"/>
        </w:rPr>
      </w:pPr>
      <w:r>
        <w:rPr>
          <w:rFonts w:cs="Times New Roman" w:ascii="Times New Roman" w:hAnsi="Times New Roman"/>
          <w:b/>
          <w:sz w:val="22"/>
          <w:lang w:val="sk-SK"/>
        </w:rPr>
        <w:t>Beliansky pot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ežmarok: </w:t>
      </w:r>
      <w:r>
        <w:rPr>
          <w:rFonts w:cs="Times New Roman" w:ascii="Times New Roman" w:hAnsi="Times New Roman"/>
          <w:sz w:val="22"/>
          <w:lang w:val="sk-SK"/>
        </w:rPr>
        <w:t>Spišská Bel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0,20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piš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32/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druhu európskeho významu: mihuľa potočná (</w:t>
      </w:r>
      <w:r>
        <w:rPr>
          <w:rFonts w:cs="Times New Roman" w:ascii="Times New Roman" w:hAnsi="Times New Roman"/>
          <w:i/>
          <w:sz w:val="22"/>
          <w:lang w:val="sk-SK"/>
        </w:rPr>
        <w:t>Lampetra planeri</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eskyd</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 xml:space="preserve">Vyšná Jablonka, </w:t>
      </w:r>
      <w:r>
        <w:rPr>
          <w:rFonts w:cs="Times New Roman" w:ascii="Times New Roman" w:hAnsi="Times New Roman"/>
          <w:b/>
          <w:sz w:val="22"/>
          <w:lang w:val="sk-SK"/>
        </w:rPr>
        <w:t xml:space="preserve">Medzilaborce: </w:t>
      </w:r>
      <w:r>
        <w:rPr>
          <w:rFonts w:cs="Times New Roman" w:ascii="Times New Roman" w:hAnsi="Times New Roman"/>
          <w:sz w:val="22"/>
          <w:lang w:val="sk-SK"/>
        </w:rPr>
        <w:t xml:space="preserve">Čabalovce,  Vydraň, Ňagov, Oľšinkov, Palota, Svetlice, Výrava, </w:t>
      </w:r>
      <w:r>
        <w:rPr>
          <w:rFonts w:cs="Times New Roman" w:ascii="Times New Roman" w:hAnsi="Times New Roman"/>
          <w:b/>
          <w:sz w:val="22"/>
          <w:lang w:val="sk-SK"/>
        </w:rPr>
        <w:t xml:space="preserve">Snina: </w:t>
      </w:r>
      <w:r>
        <w:rPr>
          <w:rFonts w:cs="Times New Roman" w:ascii="Times New Roman" w:hAnsi="Times New Roman"/>
          <w:sz w:val="22"/>
          <w:lang w:val="sk-SK"/>
        </w:rPr>
        <w:t>Osadné</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415,38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bal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03/1, 704, 705, 706, 707, 708, 709, 710, 733, 734, 826, 827, 838, 8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Ňag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2/1, 2782/4, 2782/5, 2782/7, 2782/8, 2808, 2809</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Oľšin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6/1, 346/2, 348, 349/1, 349/2, 349/3, 349/4, 349/5, 351/2, 387, 388, 389, 391, 392/1, 39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5, 666, 667, 668, 669, 670, 671, 672, 673, 693, 694, 696, 703, 704, 706, 707, 708, 709, 710, 711, 712, 713, 714, 715, 717, 718, 719, 720, 721, 722, 723, 724, 725/1, 725/2, 727, 729, 730, 731, 732, 733, 734, 735, 793, 794/1, 794/2, 80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lo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14, 616, 617, 618, 619, 620, 621, 624, 625, 626, 627, 654, 655, 656, 657, 658, 660, 661, 662, 6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etl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8, 1012, 1013, 1014, 1015/1, 1015/2, 1016, 831, 842-časť, 843, 844, 848, 862, 863, 864, 865, 867, 869, 870, 871, 872, 873, 874, 875, 877, 878</w:t>
      </w:r>
    </w:p>
    <w:p>
      <w:pPr>
        <w:pStyle w:val="Normal"/>
        <w:widowControl w:val="false"/>
        <w:tabs>
          <w:tab w:val="clear" w:pos="708"/>
          <w:tab w:val="left" w:pos="1701" w:leader="none"/>
          <w:tab w:val="left" w:pos="8160" w:leader="none"/>
        </w:tabs>
        <w:autoSpaceDE w:val="false"/>
        <w:jc w:val="both"/>
        <w:rPr>
          <w:rFonts w:ascii="Times New Roman" w:hAnsi="Times New Roman" w:cs="Times New Roman"/>
          <w:sz w:val="22"/>
        </w:rPr>
      </w:pPr>
      <w:r>
        <w:rPr>
          <w:rFonts w:cs="Times New Roman" w:ascii="Times New Roman" w:hAnsi="Times New Roman"/>
          <w:sz w:val="22"/>
        </w:rPr>
        <w:t>Katastrálne územie: Vydraň</w:t>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3, 576, 577, 579, 581, 582, 5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r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4, 645, 646, 647, 648, 650/1, 696, 697, 698, 699, 700, 701, 702, 728, 729, 732, 736, 737, 738, 74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Jablo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22, 823, 824, 825/1, 825/2, 826, 827, 828, 829, 830, 831/1, 831/2, 832, 833, 834/1, 834/2, 835, 837, 838, 839, 840, 841, 842, 844, 845, 846, 847, 848/1, 848/2, 850, 851, 853, 854, 855, 857, 858, 859, 860, 861, 862, 863/3, 864, 865, 866, 867, 868, 870, 871, 872, 873, 874, 875, 876, 878, 879, 927, 928, 929, 930, 931, 932, 933, 9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etl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2-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Javorovo-bukové horské lesy (9140), Kyslomilné bukové lesy (9110), Lužné vŕbovo-topoľové a jelšové lesy (91E0), Lipovo-javorové sutinové lesy (9180), Bukové a jedľové kvetnaté lesy (9130), Nížinné a podhorské kosné lúky (6510) a druhov európskeho významu: </w:t>
      </w:r>
      <w:r>
        <w:rPr>
          <w:rFonts w:cs="Times New Roman" w:ascii="Times New Roman" w:hAnsi="Times New Roman"/>
          <w:i/>
          <w:sz w:val="22"/>
          <w:lang w:val="sk-SK"/>
        </w:rPr>
        <w:t xml:space="preserve">Boros schneideri, </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bystruška Zawadského (</w:t>
      </w:r>
      <w:r>
        <w:rPr>
          <w:rFonts w:cs="Times New Roman" w:ascii="Times New Roman" w:hAnsi="Times New Roman"/>
          <w:i/>
          <w:sz w:val="22"/>
          <w:lang w:val="sk-SK"/>
        </w:rPr>
        <w:t>Carabus zawadszkii</w:t>
      </w:r>
      <w:r>
        <w:rPr>
          <w:rFonts w:cs="Times New Roman" w:ascii="Times New Roman" w:hAnsi="Times New Roman"/>
          <w:sz w:val="22"/>
          <w:lang w:val="sk-SK"/>
        </w:rPr>
        <w:t xml:space="preserve">), </w:t>
      </w:r>
      <w:r>
        <w:rPr>
          <w:rFonts w:cs="Times New Roman" w:ascii="Times New Roman" w:hAnsi="Times New Roman"/>
          <w:i/>
          <w:sz w:val="22"/>
          <w:lang w:val="sk-SK"/>
        </w:rPr>
        <w:t xml:space="preserve">Phryganophilus ruficollis, </w:t>
      </w:r>
      <w:r>
        <w:rPr>
          <w:rFonts w:cs="Times New Roman" w:ascii="Times New Roman" w:hAnsi="Times New Roman"/>
          <w:sz w:val="22"/>
          <w:lang w:val="sk-SK"/>
        </w:rPr>
        <w:t>kunka žltobruchá (</w:t>
      </w:r>
      <w:r>
        <w:rPr>
          <w:rFonts w:cs="Times New Roman" w:ascii="Times New Roman" w:hAnsi="Times New Roman"/>
          <w:i/>
          <w:sz w:val="22"/>
          <w:lang w:val="sk-SK"/>
        </w:rPr>
        <w:t>Bombina variegat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zubor hrivnatý (</w:t>
      </w:r>
      <w:r>
        <w:rPr>
          <w:rFonts w:cs="Times New Roman" w:ascii="Times New Roman" w:hAnsi="Times New Roman"/>
          <w:i/>
          <w:sz w:val="22"/>
          <w:lang w:val="sk-SK"/>
        </w:rPr>
        <w:t>Bison bonasu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eskýd</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nina: </w:t>
      </w:r>
      <w:r>
        <w:rPr>
          <w:rFonts w:cs="Times New Roman" w:ascii="Times New Roman" w:hAnsi="Times New Roman"/>
          <w:sz w:val="22"/>
          <w:lang w:val="sk-SK"/>
        </w:rPr>
        <w:t>Dara, Hostovice, Kalná Roztoka, Klenová, Kolbasov, Nová Sedlica, Osadné, Ostrožnica, Parihuzovce, Pčoliné, Príslop, Runina, Ruská Volová, Ruské, Ruský Potok, Smolník nad Cirochou, Stakčínska Roztoka, Stakčín, Starina nad Cirochou, Topoľa, Ulič, Uličské Krivé, Veľká Poľana, Zvala, Zboj</w:t>
      </w:r>
    </w:p>
    <w:p>
      <w:pPr>
        <w:pStyle w:val="Normal"/>
        <w:widowControl w:val="false"/>
        <w:tabs>
          <w:tab w:val="clear" w:pos="708"/>
          <w:tab w:val="left" w:pos="90" w:leader="none"/>
          <w:tab w:val="right" w:pos="3090" w:leader="none"/>
          <w:tab w:val="left" w:pos="318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right" w:pos="3090" w:leader="none"/>
          <w:tab w:val="left" w:pos="3180" w:leader="none"/>
        </w:tabs>
        <w:autoSpaceDE w:val="false"/>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215,13 ha</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ar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2, 12, 13, 14-časť, 15, 16, 17, 18, 19, 2/0/1, 2/0/2, 20, 21, 22, 23, 24, 25, 26, 27, 28, 29, 3/1, 3/2, 3/3, 30, 31, 32, 38, 39, 4, 40, 41, 42, 43, 44, 45/1, 45/2, 46/1-časť, 46/2, 47/1, 47/2, 47/3, 48, 49, 5, 50, 51, 52, 53, 54, 55, 56/1, 56/2, 57, 58/1, 58/2, 59, 6/0/1, 6/0/2, 60/1, 60/2, 61/1, 61/2, 62, 63/1, 63/2, 64, 65, 66, 67, 68, 69, 7, 70, 71, 72, 73, 76/2, 77/1, 77/2, 78/1, 78/2, 79, 8, 80, 81, 82, 83, 84, 85, 86, 87, 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stov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8, 809, 810, 811, 812/1, 812/2, 814, 815, 816, 817/1, 817/2, 818, 819, 820, 821, 822, 823/1, 823/2, 824, 825, 826, 918/1, 918/2, 91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ná Rozto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37, 638, 639, 640, 641-časť, 642, 643, 644, 645, 646, 647, 648, 649, 650, 651, 652, 653, 654, 655, 656, 657, 658, 659, 661, 662, 663, 664, 665, 666, 667, 668, 672/1-časť, 672/2, 673, 674/0/2, 684, 685, 686, 687, 688, 689, 690, 691, 692/1, 692/2, 693, 694, 695, 696, 697, 698, 699, 701, 702, 703, 704, 705, 706, 707, 708, 710, 711, 712, 713, 714, 715, 716/1, 716/2, 717, 718/0/1, 718/0/2, 719, 720, 721, 722, 723, 724, 725, 726, 727, 728, 729, 732-časť, 733, 734, 736, 737, 738, 739, 740, 741, 742, 743, 744, 745, 746, 756, 771, 772, 773, 774, 775, 776, 836, 862, 8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e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9, 810, 811, 812, 813, 814, 815, 816, 817, 818, 819, 820, 821, 822, 823, 824, 825, 826, 827, 828, 829, 830, 831, 832, 833, 834, 835, 836, 837, 838, 839, 840, 841, 842, 843, 844, 845, 846, 848, 8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lbas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2, 313, 314/0/2, 315/0/2, 316, 317, 318, 322, 323, 324, 330, 331, 332, 333, 334, 335, 336, 337, 338, 339, 340, 341, 342, 343, 344, 345, 346, 347, 348, 349, 350, 351, 352, 353, 354, 355, 356, 358, 359, 361, 362, 363, 369, 370, 373, 375, 377, 378, 379, 380, 381, 383, 397, 398, 399, 400, 401, 402, 403, 404-časť, 405, 406, 407, 408, 409, 410, 411, 412, 413, 414, 415, 416, 419, 420, 425, 426, 427, 428, 429, 430, 431, 432, 433, 434, 435, 436, 437, 439, 440, 441, 442/1, 442/2, 442/3, 443, 444/1, 444/2, 446, 447, 448, 449, 451, 5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Sedl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58, 1059, 1060, 1061, 1062, 1063, 1064, 1065, 1066, 1067, 1068/1, 1068/2, 1068/3, 1069, 1070, 1071, 1072, 1073/1, 1073/2, 1075, 1076, 1077, 1078, 1079/1, 1079/2, 1079/3, 1079/4, 1080, 1081, 1082, 1083, 1084/1-časť, 1084/2, 1085, 1086, 1087, 1088/1, 1088/2, 1088/3, 1088/4, 1089, 1090, 1091, 1092/1, 1092/2, 1093, 1094, 1095, 1096/1-časť, 1096/2, 1096/3, 1097, 1098, 1099, 1100, 1101-časť, 1102, 1103, 1104, 1105, 1106, 1107, 1108, 1109, 1110, 1112, 1113, 1114, 1115, 1116, 1117, 1118, 1119-časť, 1120, 1148/1, 1148/2, 1154, 1155, 1156, 1157, 1158, 1159-časť, 1160, 1161, 1162, 1163, 1165-časť, 1166/1, 1166/2-časť, 1167, 1168, 1169/0/2, 1172, 1174, 1175, 1176, 1178-časť, 1179,-časť, 1181, 1182, 1183, 1184, 1188, 1191, 1192, 1195, 1196, 1198, 1206/1, 1206/2, 1265, 1267, 2537, 758, 759-časť, 76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5-časť, 736, 737, 739, 740, 741, 742-časť, 743, 744, 745, 746-časť, 747-časť, 748, 749, 750, 751, 752, 753, 755, 756, 757, 758, 759-časť, 760/1, 760/2, 766, 797/2, 797/3/1, 797/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rož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 1/2, 10, 100, 101, 102, 103, 105, 106, 11, 12, 13, 14, 15, 16, 17, 18, 19, 2, 20, 21, 22, 23, 24, 25, 26, 27, 28, 29/1, 29/2, 3, 30, 31, 32, 33, 34, 35, 36, 37, 38, 39, 4, 40, 41, 42, 43, 44, 45, 46, 47, 48, 49, 5, 50, 51, 52, 53, 54, 55, 56/1, 56/2, 57, 58, 59, 6, 60, 61, 62, 63, 64, 65, 66, 67, 68, 69, 7/1, 7/2, 70, 71, 72, 73, 74, 75, 77, 78/1, 78/2, 79, 8/1, 8/2, 80, 81, 82, 83, 84/1, 84/2, 84/3, 85, 86, 87, 88, 89/1, 89/2, 9, 90, 91, 92, 93, 94,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ihuz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1, 244-časť, 245, 246, 255, 257/1, 257/2, 25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čoli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6, 1028, 967, 96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íslop</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1, 232, 262, 263, 265, 266, 267-časť, 295, 296, 297, 298, 303, 304, 305, 306, 312, 318/1, 318/2, 31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n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39, 240, 241/1, 244, 245/1, 245/2, 246, 248, 249, 250, 252, 253, 254, 255, 256, 258, 259, 260/0/1, 260/0/2, 261, 263, 264, 265, 266, 267, 268/1, 269, 270, 271, 272, 273, 274, 275, 276, 290, 291, 292, 293, 294, 296/0/2, 297, 298, 299, 306, 313, 314, 315, 316, 317, 319, 320, 321, 322, 323, 324, 325, 327, 328, 329, 330, 331, 332, 334, 335, 338, 341, 342, 343, 344, 345, 346, 347, 348, 349, 350, 351, 352, 353, 354, 355, 356, 357, 360, 361, 362, 364, 367, 368, 369, 371, 372, 374, 376, 378, 379, 380, 383, 384, 385, 388, 390, 391, 393/1, 394, 395, 396, 397, 402, 404, 405, 406, 408, 409, 410, 411, 415, 417, 418, 419, 420, 421, 422, 424, 426, 427, 428, 429, 430, 433, 434, 436, 440, 453, 456, 457, 458, 460, 461/1, 461/2, 464-časť, 5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á Vol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6/2, 317/2, 318/2, 319/2, 320/2, 321/2, 322/1, 322/2, 322/3, 323, 324, 325, 326, 327, 328, 329, 330, 331, 332, 333, 334, 335, 336, 337, 338/1, 338/2, 339, 340, 341, 342, 343, 344, 347, 348/1, 348/2, 348/3, 349, 350, 351, 352, 353, 354, 355, 356, 357, 358, 359, 360, 361/1, 361/2, 362, 363, 364, 365, 366, 367, 368, 369, 370, 371, 372, 373, 374, 375, 376, 377, 378, 379, 380, 381, 382, 383, 384, 385, 386, 387, 388, 389, 390, 391, 392, 393, 394, 395, 396, 397, 398, 399, 400, 401, 402, 403/1, 403/2, 404/1, 404/2, 405, 406, 407, 408, 409, 410, 411, 412, 413, 414, 415, 416, 417, 418/1, 418/2, 419, 420, 421, 422, 423, 424, 425, 426, 427, 428, 429, 430, 431, 432/1, 432/2, 481, 482, 483/1-časť, 483/2, 483/3, 484-časť, 485, 486, 487, 488, 489, 490, 4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2, 1/0/3, 1/0/4, 1/0/5, 1/0/6, 1/0/7, 10/0/1, 10/0/2, 10/0/3, 10/0/4, 100, 101, 102/1/1, 102/1/2, 102/2/1, 102/2/2, 102/3, 102/5, 103, 104, 105, 106, 107, 108, 109, 11/0/1, 11/0/2, 11/0/3, 11/0/4, 11/0/5, 11/0/6, 110, 111, 112, 113, 114/1-časť, 115-časť, 116, 117, 118, 119, 12/0/1, 12/0/2, 12/0/3, 120, 121, 122, 123, 124, 125, 126, 127, 128, 129, 13/1/1, 13/1/2, 13/1/3, 13/1/4, 13/2, 13/3, 130, 131, 132, 133, 134, 135/1, 135/2, 135/3, 136, 137, 138, 139, 14/0/1, 14/0/2, 14/0/3, 14/0/4, 14/0/5, 14/0/6, 140, 141, 142/1, 142/2, 143, 144, 145, 146, 147, 148/1, 148/2, 149, 15/0/1, 15/0/2, 15/0/3, 15/0/4, 150/0/2-časť, 151, 152, 153, 154, 155, 156, 157, 158, 159, 16/1-časť, 16/16, 16/17, 16/18, 16/19, 16/2-časť, 16/3, 16/4, 160, 161, 162, 163, 164, 165, 166, 167, 168, 169, 17, 170, 171, 172, 173, 174, 175, 176, 177, 178/0/2, 179/0/2, 18, 180, 181, 182, 183, 184/1, 184/2, 185, 186, 187, 188, 189, 19, 190, 191, 192, 2/0/1, 2/0/2, 2/0/3, 2/0/4, 2/0/5, 2/0/6, 2/0/7, 20, 21, 22, 23, 24, 25, 26, 27, 28, 29, 3/0/1, 3/0/2, 3/0/3, 3/0/4, 30, 31, 32, 33, 34, 35, 36, 37, 38, 39, 4/0/1, 4/0/2, 4/0/3, 4/0/4, 4/0/5, 4/0/6, 40, 41, 42, 43, 44, 45, 46, 47, 48, 49, 5/0/1, 5/0/2, 5/0/3, 5/0/4, 50, 51, 52, 53, 54, 55, 56, 57, 58, 59, 6/1/1, 6/2, 60/1, 60/2, 61, 62, 63, 65, 66, 67/1, 67/2, 67/3, 67/4, 67/5, 67/6, 68, 69, 7/0/1, 7/0/2, 7/0/3, 7/0/4, 7/0/5, 7/0/6, 7/0/7, 71, 72, 73, 74, 75, 76, 77, 78, 79, 8/0/1, 8/0/2, 8/0/3, 8/0/4, 80, 81, 82/1, 82/2, 82/3, 82/4, 84, 85, 86, 87, 88, 89, 9/0/1, 9/0/2, 90, 91, 92, 93, 94,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ý Pot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9, 262, 263, 264, 265, 266, 267, 268, 269, 270, 271, 272, 273, 274, 275, 276, 277, 278, 279, 280, 281, 282, 283, 284, 285, 286, 287, 291, 292, 293, 294, 295, 296, 300, 302, 305, 31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olník nad Cirochou</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2, 10/0/1, 10/0/2, 100, 101, 102, 103, 104, 105, 106, 107, 108, 109, 11/1/1, 11/1/2, 11/2/1, 11/2/2, 110, 111, 112, 113, 114, 115/1, 115/2, 115/3, 115/4, 116, 117/1, 117/2, 117/3, 118, 119, 12, 120, 13, 14, 15, 16/1, 16/2, 17, 18, 19, 2/1/1, 2/1/2, 2/2, 20/1, 20/2, 21/1, 21/2, 22, 23, 24, 25, 26, 27, 28, 29, 3/0/1, 3/0/2, 30, 31, 32, 33, 34, 35, 36, 37, 38, 39, 4/0/1, 4/0/2, 40, 41, 42, 43, 44, 45, 46, 47, 48, 49, 5/1/1, 5/1/2, 5/2, 50, 51, 52, 53, 54, 55, 56, 57, 58, 59, 6/1/1, 6/1/2, 6/2, 60, 61, 62, 63, 64, 65, 66, 67, 68/1, 68/2, 69, 7/1/1, 7/1/2, 7/2/1, 7/2/2, 70, 71, 72, 73/0/2, 74, 76/0/2, 77/0/2, 78/0/2, 79, 8/1/1, 8/1/2, 8/2, 80, 81, 82, 83, 84, 85, 86, 87, 88, 89, 9/0/1, 9/0/2, 90, 91/1, 91/2, 92, 93, 94,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kč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29, 1938-časť, 1942, 1943, 1944, 1945/1, 1945/2, 1946, 1947, 1948, 1949, 1950, 1952, 1953, 1954, 1955, 1956-časť, 1957, 1958, 1959, 1960, 1961, 1962, 1963-časť, 1964, 1965, 1966, 1967, 1968, 1969, 1970, 1972, 20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kčínska Rozto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1, 572, 573, 574, 575, 576, 577, 578, 579, 580, 581, 582, 583, 584, 585, 586, 587, 588, 589-časť, 590-časť, 591, 592, 593, 594, 595, 596, 597, 598, 599, 600, 601, 602, 603-časť, 604, 605, 606, 607, 608, 609, 610, 611, 612, 613, 614, 615, 616, 617, 618, 619, 621/1, 621/2, 627/1, 632, 633, 634-časť, 636, 63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ina nad Cirochou</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 1/2, 10/1, 10/2, 10/3, 100/1, 100/2, 100/3, 101/1, 101/2, 102/1, 102/2, 103, 104, 105, 106, 107/1, 107/2, 107/3, 108/1, 108/2, 108/3, 109/1, 109/2, 11, 110/1/1, 110/1/2, 110/2, 110/3, 110/4, 110/5, 111/1, 111/2, 112/1, 112/2, 113, 114, 115, 116/1, 116/10, 116/11, 116/12, 116/13, 116/19, 116/2, 116/3, 116/4, 116/8, 116/9, 117, 118, 119, 12, 120/1, 120/2, 121, 122/1, 122/2, 122/3, 122/4, 123/1, 123/2, 125/1, 125/2, 126, 127, 13/1, 13/2, 13/3, 14, 142, 143, 144-časť, 145, 146, 147, 148, 149, 15, 150, 151, 152, 153, 154, 155, 156, 157, 158, 159, 16, 160, 161, 162, 163, 164, 165/1, 165/2, 166/1, 166/2, 166/3, 167/1, 167/2, 168/1, 168/2, 169/1, 169/2, 17, 18, 180, 181, 182, 184, 185-časť, 186, 187, 188, 189, 19, 190, 191, 192, 193, 194, 195, 196, 197, 198, 199, 2, 20, 200, 201, 202, 21, 22, 23, 24, 25, 26, 27, 28, 29, 3, 30, 31/1, 31/2, 31/3, 32, 33/1, 33/2, 33/3, 33/4, 34, 35/1, 35/2, 35/3, 36/1, 36/2, 36/3, 37, 38, 39, 4, 40/1, 40/2, 40/3, 41/1, 41/2, 42/1, 42/2, 43/0/2, 44/0/2, 45/0/2, 46/1/2, 46/3, 47/1, 48/0/2, 49, 5, 50/1, 50/2, 50/3, 51/1, 51/2, 52, 53, 54/1, 54/2, 55, 56/1, 56/2, 57/1, 57/3, 58/1, 58/2, 59/1, 59/3, 59/4, 6, 60/1, 61, 62, 63, 64, 65, 66, 67, 68, 69, 7, 70, 71, 72/1, 73/1, 74, 75, 76, 77/1, 78/1, 79/1, 8, 80/1, 80/2, 81/1, 81/2, 81/3, 82/1, 82/2, 83, 84, 85/1, 85/2, 85/3, 86/1, 86/2, 86/3, 87/1, 87/2, 88, 89, 9, 90/1, 90/2, 91, 92, 94, 96/1, 96/2, 97, 98/1, 98/2, 98/3, 98/4, 98/5, 98/6, 99/1, 99/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opoľ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77, 578, 579, 580, 581, 582, 583, 584, 585, 586, 587, 588, 589, 590, 591, 592, 593, 594, 595, 596, 597, 598, 599, 600, 601, 602, 603, 604, 605, 606, 607, 608, 609, 610, 611, 612, 613, 614, 615, 616, 617, 618, 619, 620, 621, 622/1, 622/2, 623/1, 623/2, 625, 626, 627, 628/1, 628/2, 629/1, 629/2, 630, 631, 632, 633, 634, 635, 636, 637, 638, 639, 640, 641, 642, 643/1, 643/2, 644, 646, 647, 648, 649, 650, 651, 652, 653-časť, 654, 655, 656-časť, 657, 658-časť, 659, 660, 661, 662, 663, 664, 665, 666, 667, 668, 672, 674, 676/1, 676/2, 677, 678, 680, 681, 682, 683, 684, 685, 686, 687, 688, 689, 690, 691, 692, 694, 695, 696, 697, 698, 699, 700, 701, 704/1, 704/2, 705, 706, 707/1, 707/2, 712, 714, 715, 716, 717, 718, 719, 720, 721, 722, 723, 724, 725, 726, 727, 728, 729, 730, 731, 732, 740/3, 743, 744, 745-časť, 746/1, 746/2, 747-časť, 748-časť, 749, 750, 751-časť, 752-časť, 753, 754, 755, 756, 757, 758, 759/1, 759/2, 760/1, 760/2, 761, 763, 764, 765, 768, 769, 770, 771, 774, 775, 776, 778, 789/1-časť, 790, 791, 792, 793, 794, 795, 796, 797, 798, 799, 800, 801, 802, 803/1, 803/2, 804, 806, 807, 808, 809, 810, 811, 812, 813, 814, 815, 816, 817, 819-časť, 820, 821, 822, 823, 835-časť, 836, 837, 838, 852, 853-časť, 854, 855, 857, 858, 859, 923, 924, 925, 953-časť, 970/1-časť, 9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60/1, 3860/2, 3860/3, 3860/4, 3860/5, 3863-časť, 3866, 3867, 3868, 3869, 3870/1, 3870/2, 3871, 3872, 3873, 3874, 3875/1, 3875/2, 3877, 3878, 3879, 3880, 3881-časť, 3882, 3883, 3884, 3885, 3886/1, 3887, 3888, 3890/1, 3890/2, 4140-časť, 4190/2, 4277/2, 4327, 5294-časť, 5324, 5327, 5336-časť, 535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ské Kri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17/1, 2133, 914, 915, 916, 917, 918/0/1, 918/0/2, 919, 920, 921, 922/0/1, 922/0/2, 92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Poľa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2, 10/0/1, 10/0/2, 100, 101, 102, 103, 104, 105, 106, 107, 108-časť, 109, 11/0/1, 11/0/2, 110, 111-časť, 112, 113, 114, 115-časť, 116-časť, 117, 118-časť, 119, 12/0/1, 12/0/2, 120, 121, 122, 123, 124, 125, 126, 127-časť, 128/1, 128/2, 129, 13/0/1, 13/0/2, 130-časť, 131, 132-časť, 133, 134, 135, 136, 137-časť, 138, 139, 14/0/1, 14/0/2, 140, 141, 142/1-časť, 142/2, 142/3, 143/1, 143/2, 143/3, 143/4, 143/5, 144, 145, 146, 147, 148, 149, 15/0/1, 15/0/2, 150/1, 150/2, 150/3, 151, 152/1, 152/2, 153, 154, 155, 156, 157, 158, 16/0/1, 16/0/2, 160, 162, 163, 164, 165, 166, 167, 168, 169, 17/0/1, 17/0/2, 170, 171, 172, 173, 174, 175, 176, 177, 178, 179, 18/1/1, 18/1/2, 18/2, 19/0/1, 19/0/2, 2/0/1, 2/0/2, 20, 21, 22, 23, 24, 25, 26, 27, 28, 29, 3/0/1, 3/0/2, 30, 31, 32, 33, 34/1, 34/2, 34/3, 35, 36, 37, 38, 39, 4/0/1, 4/0/2, 40, 41, 42, 43, 44, 45, 46, 47, 48, 49, 5/0/1, 5/0/2, 50, 51, 52, 53, 54, 55, 56-časť, 57-časť, 58-časť, 59, 6/0/1, 6/0/2, 60, 61/1, 61/2, 62, 63/1, 63/2, 64, 65, 66, 67, 68, 69, 7/0/1, 7/0/2, 70, 71/1, 71/2, 72, 73/1, 73/2, 74, 75, 76, 77, 78, 79, 8/0/1, 8/0/2, 80, 81, 82, 83, 84, 85, 86, 87, 88-časť, 89/1, 89/2, 89/3, 9/0/1, 9/0/2, 90, 91, 92/1, 92/2, 93, 94/1, 94/2,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42/1, 3542/2, 3542/3, 3543, 3544, 3556, 3579/1, 3579/2, 3579/3, 3718/1, 3718/2/1, 3718/2/2, 3724, 3730-časť, 3735-časť, 3740, 3741, 3743, 3746, 3747, 3748, 3749, 3750, 3751, 3752, 3753, 3754, 3755, 3756, 3757, 3758, 3759, 3760, 3761, 3762, 3763, 3764, 3765, 3766, 3767, 3768, 3769, 3770, 3771, 3772-časť, 3773, 3774, 3776, 3777, 3778/1, 3780/2, 3780/3, 3785-časť, 3786, 3787, 3788, 3789, 3790-časť, 3791, 3793, 3794/0/2, 3796, 3797, 3798/1, 3798/2, 3799/0/1, 3799/0/2, 3800, 3801, 3802, 3803, 3804, 3806, 3807, 3808, 3809, 3810, 3811, 3812, 3813, 3814, 3815, 3816, 3817, 3818/1, 3818/2, 3819, 3820, 3821, 3822, 3823, 3824, 3825, 3826, 3827, 3828, 3829, 3830, 3831, 3832, 3833, 3834, 3835/1, 3836, 3838, 3839, 3841, 3844, 3845, 3846, 3847, 3848/1-časť, 3895-časť, 760, 762, 7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val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 1/0/2, 10, 100, 101, 102, 103, 104, 105, 106, 107, 108, 109, 11/0/1, 11/0/2, 110, 111, 112, 113, 114, 115, 116, 117, 118, 119, 12/0/1, 12/0/2, 120, 121, 122/1, 122/2, 123, 124, 125, 126, 127, 128, 129, 13/0/1, 13/0/2, 130, 131, 132, 133, 134, 135, 136, 137, 138, 139, 14/1, 14/2, 140, 141, 142, 143, 144, 145, 146, 147, 148, 149, 15, 150, 151, 152, 153, 154, 155, 156, 157, 158, 159, 16/1/1, 16/1/2, 16/2, 160, 161, 162, 163, 164, 165, 166, 167, 168, 169, 17/1/1, 17/1/2, 17/2, 171, 172, 173, 174, 175, 177, 178, 179, 18, 180, 181, 182/1, 182/2, 183, 184, 185, 186, 187, 188, 189, 19/0/1, 19/0/2, 190, 191, 192, 193, 194, 195, 196, 197, 198, 199, 2, 20/0/1, 20/0/2, 200, 201, 202, 204, 205, 206, 207, 208, 209, 21/1, 21/2, 210, 211, 212, 213, 214, 215, 216, 217, 218, 219, 22, 220, 222, 223, 24, 25, 26, 27, 28, 29, 3/0/1, 3/0/2, 30, 31, 32, 33-časť, 34, 35, 36, 37, 38, 39, 4/0/1, 4/0/2, 40, 41, 42, 43, 44, 45, 46, 47, 48, 49, 5/1, 5/2, 50, 51, 52, 53, 54, 55, 56, 57, 58-časť, 59, 6/0/1, 6/0/2, 60, 61, 62, 63, 64, 65, 66, 67, 68, 69, 7/0/1, 7/0/2, 70, 71, 72, 73, 74, 75, 76, 77, 78, 79, 8, 80, 81, 82, 83, 84, 85, 86/1, 86/2, 87, 88, 89, 9/0/1, 9/0/2, 90, 91,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olbas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8/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n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1-časť, 114/2, 114/3, 115-časť, 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kč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5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ina nad Cirochou</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0/1, 44/0/1, 45/0/1, 46/1/1, 48/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Poľ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časť, 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ná Rozto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9/0/1, 669/0/2, 670, 671, 672/1-časť, 674/0/1, 675, 676, 677, 678, 679/1, 679/2, 680, 681, 682, 68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olbas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4/0/1, 315/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Sed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2, 1123, 1124, 1125, 1127, 1128, 1129, 1132, 1133, 1134, 1135, 1136, 1140, 1142, 1143, 1144, 1145, 1146, 1147, 1149, 1169/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n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46-časť, 747-časť, 75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n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2, 277, 278, 279, 280, 282, 283, 285, 286, 287, 288, 289, 295, 296/0/1, 3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0/1, 16/2-časť, 178/0/1, 179/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ský Pot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 310, 312, 313-časť, 314, 315/0/1, 315/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olník nad Ciroch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0/1, 75, 76/0/1, 77/0/1, 78/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kčínska Rozto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9-časť, 59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40-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90-časť, 3792, 3794/0/1, 3795, 3835/2, 383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Hydrocharition </w:t>
      </w:r>
      <w:r>
        <w:rPr>
          <w:rFonts w:cs="Times New Roman" w:ascii="Times New Roman" w:hAnsi="Times New Roman"/>
          <w:sz w:val="22"/>
          <w:lang w:val="sk-SK"/>
        </w:rPr>
        <w:t xml:space="preserve">(3150), Horské kosné lúky (6520), Horské vodné toky a bylinné porasty pozdĺž ich brehov (3220), Lipovo-javorové sutinové lesy (9180), Javorovo-bukové horské lesy (9140), Bukové a jedľové kvetnaté lesy (9130), Kyslomilné bukové lesy (9110), Silikátové skalné steny a svahy so štrbinovou vegetáciou (8220), Nespevnené karbonátové skalné sutiny montánneho až kolinného stupňa (8160), Slatiny s vysokým obsahom báz (7230), Nížinné a podhorské kosné lúky (6510), Vlhkomilné vysokobylinné lemové spoločenstvá na poriečnych nivách od nížin do alpínskeho stupňa (6430), Bezkolencové lúky (6410), Kvetnaté vysokohorské a horské psicové porasty na silikátovom substráte (6230), Suchomilné travinnobylinné a krovinové porasty na vápnitom podloží (6210) a druhov európskeho významu: bahnička kranská </w:t>
      </w:r>
      <w:r>
        <w:rPr>
          <w:rFonts w:cs="Times New Roman" w:ascii="Times New Roman" w:hAnsi="Times New Roman"/>
          <w:i/>
          <w:sz w:val="22"/>
          <w:lang w:val="sk-SK"/>
        </w:rPr>
        <w:t xml:space="preserve">(Eleocharis carniolica),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 xml:space="preserve">(Campanula serrata), </w:t>
      </w:r>
      <w:r>
        <w:rPr>
          <w:rFonts w:cs="Times New Roman" w:ascii="Times New Roman" w:hAnsi="Times New Roman"/>
          <w:sz w:val="22"/>
          <w:lang w:val="sk-SK"/>
        </w:rPr>
        <w:t xml:space="preserve">vrchovka alpínska </w:t>
      </w:r>
      <w:r>
        <w:rPr>
          <w:rFonts w:cs="Times New Roman" w:ascii="Times New Roman" w:hAnsi="Times New Roman"/>
          <w:i/>
          <w:sz w:val="22"/>
          <w:lang w:val="sk-SK"/>
        </w:rPr>
        <w:t xml:space="preserve">(Tozzia carpathica), </w:t>
      </w:r>
      <w:r>
        <w:rPr>
          <w:rFonts w:cs="Times New Roman" w:ascii="Times New Roman" w:hAnsi="Times New Roman"/>
          <w:sz w:val="22"/>
          <w:lang w:val="sk-SK"/>
        </w:rPr>
        <w:t xml:space="preserve">dvojhrot zelený </w:t>
      </w:r>
      <w:r>
        <w:rPr>
          <w:rFonts w:cs="Times New Roman" w:ascii="Times New Roman" w:hAnsi="Times New Roman"/>
          <w:i/>
          <w:sz w:val="22"/>
          <w:lang w:val="sk-SK"/>
        </w:rPr>
        <w:t xml:space="preserve">(Dicranum viride), </w:t>
      </w:r>
      <w:r>
        <w:rPr>
          <w:rFonts w:cs="Times New Roman" w:ascii="Times New Roman" w:hAnsi="Times New Roman"/>
          <w:sz w:val="22"/>
          <w:lang w:val="sk-SK"/>
        </w:rPr>
        <w:t xml:space="preserve">kyjanôčka zelená </w:t>
      </w:r>
      <w:r>
        <w:rPr>
          <w:rFonts w:cs="Times New Roman" w:ascii="Times New Roman" w:hAnsi="Times New Roman"/>
          <w:i/>
          <w:sz w:val="22"/>
          <w:lang w:val="sk-SK"/>
        </w:rPr>
        <w:t xml:space="preserve">(Buxbaumia viridi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bystruška Zawadského </w:t>
      </w:r>
      <w:r>
        <w:rPr>
          <w:rFonts w:cs="Times New Roman" w:ascii="Times New Roman" w:hAnsi="Times New Roman"/>
          <w:i/>
          <w:sz w:val="22"/>
          <w:lang w:val="sk-SK"/>
        </w:rPr>
        <w:t xml:space="preserve">(Carabus zawadszkii),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fúzatý </w:t>
      </w:r>
      <w:r>
        <w:rPr>
          <w:rFonts w:cs="Times New Roman" w:ascii="Times New Roman" w:hAnsi="Times New Roman"/>
          <w:i/>
          <w:sz w:val="22"/>
          <w:lang w:val="sk-SK"/>
        </w:rPr>
        <w:t xml:space="preserve">(Gobio uranoscopus),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rys ostrovid </w:t>
      </w:r>
      <w:r>
        <w:rPr>
          <w:rFonts w:cs="Times New Roman" w:ascii="Times New Roman" w:hAnsi="Times New Roman"/>
          <w:i/>
          <w:sz w:val="22"/>
          <w:lang w:val="sk-SK"/>
        </w:rPr>
        <w:t>(Lynx lynx),</w:t>
      </w:r>
      <w:r>
        <w:rPr>
          <w:rFonts w:cs="Times New Roman" w:ascii="Times New Roman" w:hAnsi="Times New Roman"/>
          <w:sz w:val="22"/>
          <w:lang w:val="sk-SK"/>
        </w:rPr>
        <w:t xml:space="preserve">zubor hrivnatý </w:t>
      </w:r>
      <w:r>
        <w:rPr>
          <w:rFonts w:cs="Times New Roman" w:ascii="Times New Roman" w:hAnsi="Times New Roman"/>
          <w:i/>
          <w:sz w:val="22"/>
          <w:lang w:val="sk-SK"/>
        </w:rPr>
        <w:t xml:space="preserve">(Bison bonasu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malý </w:t>
      </w:r>
      <w:r>
        <w:rPr>
          <w:rFonts w:cs="Times New Roman" w:ascii="Times New Roman" w:hAnsi="Times New Roman"/>
          <w:i/>
          <w:sz w:val="22"/>
          <w:lang w:val="sk-SK"/>
        </w:rPr>
        <w:t>(Rhinolophus hipposideros).</w:t>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lat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46</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Poprad:</w:t>
      </w:r>
      <w:r>
        <w:rPr>
          <w:rFonts w:cs="Times New Roman" w:ascii="Times New Roman" w:hAnsi="Times New Roman"/>
          <w:sz w:val="22"/>
          <w:lang w:val="sk-SK"/>
        </w:rPr>
        <w:t xml:space="preserve"> Štrb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56,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a</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3334/1-časť, 33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3339, 3341/0/1, 3341/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Horské smrekové lesy (9410), </w:t>
      </w:r>
      <w:r>
        <w:rPr>
          <w:rFonts w:cs="Times New Roman" w:ascii="Times New Roman" w:hAnsi="Times New Roman"/>
          <w:sz w:val="22"/>
          <w:lang w:val="sk-SK"/>
        </w:rPr>
        <w:t xml:space="preserve">Brezové, borovicové a smrekové lesy na rašeliniskách (91D0) a Slatiny s vysokým obsahom báz (7230) a druhov európskeho významu: </w:t>
      </w:r>
      <w:r>
        <w:rPr>
          <w:rFonts w:cs="Times New Roman" w:ascii="Times New Roman" w:hAnsi="Times New Roman"/>
          <w:sz w:val="22"/>
        </w:rPr>
        <w:t xml:space="preserve">vlk dravý </w:t>
      </w:r>
      <w:r>
        <w:rPr>
          <w:rFonts w:cs="Times New Roman" w:ascii="Times New Roman" w:hAnsi="Times New Roman"/>
          <w:i/>
          <w:sz w:val="22"/>
        </w:rPr>
        <w:t>(Canis lupus),</w:t>
      </w:r>
      <w:r>
        <w:rPr>
          <w:rFonts w:cs="Times New Roman" w:ascii="Times New Roman" w:hAnsi="Times New Roman"/>
          <w:sz w:val="22"/>
        </w:rPr>
        <w:t xml:space="preserve"> medveď hnedý </w:t>
      </w:r>
      <w:r>
        <w:rPr>
          <w:rFonts w:cs="Times New Roman" w:ascii="Times New Roman" w:hAnsi="Times New Roman"/>
          <w:i/>
          <w:sz w:val="22"/>
        </w:rPr>
        <w:t xml:space="preserve">(Ursus arctos) </w:t>
      </w:r>
      <w:r>
        <w:rPr>
          <w:rFonts w:cs="Times New Roman" w:ascii="Times New Roman" w:hAnsi="Times New Roman"/>
          <w:sz w:val="22"/>
        </w:rPr>
        <w:t>a</w:t>
      </w:r>
      <w:r>
        <w:rPr>
          <w:rFonts w:cs="Times New Roman" w:ascii="Times New Roman" w:hAnsi="Times New Roman"/>
          <w:i/>
          <w:sz w:val="22"/>
        </w:rPr>
        <w:t xml:space="preserve"> </w:t>
      </w:r>
      <w:r>
        <w:rPr>
          <w:rFonts w:cs="Times New Roman" w:ascii="Times New Roman" w:hAnsi="Times New Roman"/>
          <w:sz w:val="22"/>
          <w:lang w:val="sk-SK"/>
        </w:rPr>
        <w:t>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ekovský hradn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Brek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7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0/1-časť, 705/1-časť, 70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Suchomilné travinnobylinné a krovinové porasty na vápnitom podloží (6210), Porasty borievky obyčajnej (5130), Nesprístupnené jaskynné útvary </w:t>
      </w:r>
      <w:r>
        <w:rPr>
          <w:rFonts w:cs="Times New Roman" w:ascii="Times New Roman" w:hAnsi="Times New Roman"/>
          <w:sz w:val="22"/>
        </w:rPr>
        <w:t>(8310), Xerotermn</w:t>
      </w:r>
      <w:r>
        <w:rPr>
          <w:rFonts w:cs="Times New Roman" w:ascii="Times New Roman" w:hAnsi="Times New Roman"/>
          <w:sz w:val="22"/>
          <w:lang w:val="sk-SK"/>
        </w:rPr>
        <w:t>é</w:t>
      </w:r>
      <w:r>
        <w:rPr>
          <w:rFonts w:cs="Times New Roman" w:ascii="Times New Roman" w:hAnsi="Times New Roman"/>
          <w:sz w:val="22"/>
        </w:rPr>
        <w:t xml:space="preserve"> kroviny</w:t>
      </w:r>
      <w:r>
        <w:rPr>
          <w:rFonts w:cs="Times New Roman" w:ascii="Times New Roman" w:hAnsi="Times New Roman"/>
          <w:sz w:val="22"/>
          <w:lang w:val="sk-SK"/>
        </w:rPr>
        <w:t xml:space="preserve"> </w:t>
      </w:r>
      <w:r>
        <w:rPr>
          <w:rFonts w:cs="Times New Roman" w:ascii="Times New Roman" w:hAnsi="Times New Roman"/>
          <w:sz w:val="22"/>
        </w:rPr>
        <w:t>(40A0)</w:t>
      </w:r>
      <w:r>
        <w:rPr>
          <w:rFonts w:cs="Times New Roman" w:ascii="Times New Roman" w:hAnsi="Times New Roman"/>
          <w:sz w:val="22"/>
          <w:lang w:val="sk-SK"/>
        </w:rPr>
        <w:t xml:space="preserve"> a druhov európskeho významu: 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 xml:space="preserve">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netopier ostrouchý </w:t>
      </w:r>
      <w:r>
        <w:rPr>
          <w:rFonts w:cs="Times New Roman" w:ascii="Times New Roman" w:hAnsi="Times New Roman"/>
          <w:i/>
          <w:sz w:val="22"/>
          <w:lang w:val="sk-SK"/>
        </w:rPr>
        <w:t xml:space="preserve">(Myotis blyth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veľký </w:t>
      </w:r>
      <w:r>
        <w:rPr>
          <w:rFonts w:cs="Times New Roman" w:ascii="Times New Roman" w:hAnsi="Times New Roman"/>
          <w:i/>
          <w:sz w:val="22"/>
          <w:lang w:val="sk-SK"/>
        </w:rPr>
        <w:t>(Rhinolophus ferrumequinum).</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rezové</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9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oprad:</w:t>
      </w:r>
      <w:r>
        <w:rPr>
          <w:rFonts w:cs="Times New Roman" w:ascii="Times New Roman" w:hAnsi="Times New Roman"/>
          <w:sz w:val="22"/>
          <w:lang w:val="sk-SK"/>
        </w:rPr>
        <w:t xml:space="preserve"> Štrb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49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09/0/1-časť, 3209/0/2, 3225-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lhkomilné vysokobylinné lemové spoločenstvá na poriečnych nivách od nížin do alpínskeho stupňa (6430) a Slatiny s vysokým obsahom báz (7230).</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ergov</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rdejov: </w:t>
      </w:r>
      <w:r>
        <w:rPr>
          <w:rFonts w:cs="Times New Roman" w:ascii="Times New Roman" w:hAnsi="Times New Roman"/>
          <w:sz w:val="22"/>
          <w:lang w:val="sk-SK"/>
        </w:rPr>
        <w:t xml:space="preserve">Fričkovce, Hertník, Kríže, Livov, Šiba, </w:t>
      </w:r>
      <w:r>
        <w:rPr>
          <w:rFonts w:cs="Times New Roman" w:ascii="Times New Roman" w:hAnsi="Times New Roman"/>
          <w:b/>
          <w:sz w:val="22"/>
          <w:lang w:val="sk-SK"/>
        </w:rPr>
        <w:t xml:space="preserve">Prešov: </w:t>
      </w:r>
      <w:r>
        <w:rPr>
          <w:rFonts w:cs="Times New Roman" w:ascii="Times New Roman" w:hAnsi="Times New Roman"/>
          <w:sz w:val="22"/>
          <w:lang w:val="sk-SK"/>
        </w:rPr>
        <w:t xml:space="preserve">Babin Potok, Hradisko, </w:t>
      </w:r>
      <w:r>
        <w:rPr>
          <w:rFonts w:cs="Times New Roman" w:ascii="Times New Roman" w:hAnsi="Times New Roman"/>
          <w:b/>
          <w:sz w:val="22"/>
          <w:lang w:val="sk-SK"/>
        </w:rPr>
        <w:t xml:space="preserve">Sabinov: </w:t>
      </w:r>
      <w:r>
        <w:rPr>
          <w:rFonts w:cs="Times New Roman" w:ascii="Times New Roman" w:hAnsi="Times New Roman"/>
          <w:sz w:val="22"/>
          <w:lang w:val="sk-SK"/>
        </w:rPr>
        <w:t>Bodovce, Olejníkov, Ratvaj</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063,43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in Pot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1, 182, 183, 184, 185, 186, 187, 188/1, 189, 190, 1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0, 301-časť, 302-časť, 303, 304, 305, 306, 307-časť, 308-časť, 309-časť, 310-časť, 311, 312, 313, 314, 315, 316, 317, 318, 319, 320-časť, 3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rič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37, 676-časť, 6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rtní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19, 1120, 1121, 1122, 1123, 1124, 1125, 1126, 1127, 1128/1, 1128/2, 1128/3, 1129, 1130, 1131, 1132, 1133, 1134, 1135, 1136, 1137, 1139, 1140, 1141, 1142, 1143, 1144, 1145/1, 1145/2, 1146, 1147, 1148, 1149, 1150, 1153, 1154, 1156, 1157, 1237, 1238, 1239, 1240, 1241, 12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disk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4, 172, 174, 175, 176, 177, 178, 179, 180, 181, 182, 183, 184, 185/1, 186, 187, 188, 189-časť, 191-časť, 192, 193, 194, 195, 196-časť, 197-časť, 198, 199, 200, 201, 202, 203, 204, 205, 206, 207, 208, 209, 210, 211, 212-časť, 213, 214/1-časť, 214/2-časť, 215, 217-časť, 218, 219, 220, 221, 222, 223, 224, 225, 226/1, 226/2, 227, 228, 231, 232, 233, 234, 235, 236, 237, 238, 239, 240, 241, 242, 243, 244, 245, 246, 247, 248, 249, 250, 251, 252, 253, 254, 255, 256, 257, 258, 259, 260, 261, 262, 263, 264, 265, 266, 268, 269, 270, 271, 272, 273, 274, 275, 276/1, 276/2, 277, 278, 281, 284, 2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íž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11, 412, 413, 414, 415, 416, 417, 419, 421, 422, 424, 425, 426, 427, 428, 429, 430, 431, 432, 433, 436, 437, 438, 439, 440/1, 440/2, 441, 442, 443/1, 443/2, 444, 445, 446, 447, 448, 490, 493/10, 493/2, 493/6, 493/9, 495, 496, 497, 498, 499, 500, 503, 506, 508, 509, 510, 514, 515, 516, 517/1, 517/10, 517/2, 517/3, 517/5, 517/6, 517/7, 517/8, 517/9, 519/1, 523/1, 523/2, 524, 526, 527, 530, 532, 533/1, 533/2, 535/1, 535/2, 535/3, 535/4, 535/5, 535/6, 546, 5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v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78, 697, 711/1, 711/2, 714, 715, 731/1, 945, 948, 967/1-časť, 96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ejník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 1001, 1002, 1004/1, 1005, 1006/1, 1007, 1008, 1009, 1010, 1011, 1012, 1013, 1014, 1015, 1016, 1017, 1018, 1019, 1020, 1021, 1022, 1024, 1025, 1027, 1028, 1032, 1036, 1037, 1038, 1039, 1040, 1041, 1042, 1043, 1044, 1045, 1046, 1047, 1048, 1049, 1050, 1051, 1052, 1053, 1054, 1055, 1056, 1057, 1112, 1113, 1114, 1115, 1125, 1129, 1130, 1131, 1132, 1133, 1134, 1135, 1136, 1137, 1138, 1139, 1140, 1141, 1142, 1143, 1144, 1145, 1146, 1147, 1148, 1177, 1178, 1179, 1180, 1181, 1182, 1184, 1185, 1186, 1187, 1188, 1189, 1190, 1191, 1192, 1193, 1194, 1195, 1196, 1197, 1198, 1199, 1200, 1201, 1202, 1203, 1204, 1205, 1206, 1207, 1208, 1209, 1210, 1211, 1212, 1213, 1214, 1215, 1216, 1217, 1218, 1219, 1220, 1222, 1225, 1226, 1227, 1228, 1229, 1230, 1231, 1232, 1233, 1234, 1235, 1236, 1237, 1238, 1239, 1240, 1241, 1242, 1243, 1244, 1245, 1246, 1247, 1248, 1249, 1250, 1251, 1252, 1253, 1254, 1255, 1256, 1257, 1258, 1259, 1260, 1261, 1262, 1263, 1265/1, 1265/2, 1265/3, 1265/4, 1265/5, 1266, 1267, 1268, 1269, 1270, 1271, 1272, 1273, 1280, 1300, 1303, 1304, 1305, 1306, 1307, 1308, 1309, 1310, 753, 754/1, 754/2, 754/3, 755/1, 755/2, 755/3, 756, 757, 758, 759, 760, 761, 763, 764, 765, 766, 767, 768, 769, 770, 771, 772, 774, 775, 776, 777, 778, 779, 780, 781, 782, 783, 784, 785, 786, 787, 788, 789, 790/1, 790/2, 791, 792, 793, 794, 795, 796, 797, 798, 799, 800, 801, 802, 803/1, 803/2, 804, 805, 806, 807, 808, 809, 810, 811, 812, 813, 814, 815, 816, 817, 818, 819, 820, 821, 822, 823, 824, 825, 826, 827, 828, 829, 830, 831, 832, 833, 834, 835, 836, 837, 840, 841, 842, 843, 844, 845, 846, 847, 848, 849, 850, 851, 852, 853, 854, 855, 856, 857, 858, 859, 860, 861, 862, 863, 864, 865, 866, 867, 868, 869, 870, 871, 872, 873, 874, 875, 876, 877, 878, 879, 880, 881, 882, 883, 884, 888, 889, 890, 891, 892, 893, 894, 895, 896, 897, 898, 899, 900, 901, 902, 903, 904, 905, 906, 907, 908, 909, 910, 911, 912, 913, 914, 915, 916, 917, 918, 919, 920, 921, 922, 923, 924, 925, 926, 927, 928, 929, 930, 931, 932, 933, 934, 935, 936, 937, 938, 939, 940, 941, 942, 943, 944, 945, 946, 947, 948, 949, 950, 951, 952, 953, 954, 955, 956, 957, 958, 959, 960, 961, 962, 963, 964, 965, 966, 967, 968, 969, 970, 971, 972, 976, 977, 978, 979/1, 980, 981, 982, 983, 984/1, 985, 986, 987, 988, 989, 990, 991, 992, 993/1, 994, 995, 996, 997, 998,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tva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 138, 162, 163, 1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0/1, 660/2, 660/3, 660/4, 660/5, 661, 662/2, 663/2, 663/3, 663/4, 668, 669, 670, 671, 672/1, 672/2, 673, 681, 698, 6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1-časť, 302-časť, 307-časť, 308-časť, 309-časť, 310-časť, 32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disk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9-časť, 191-časť, 196-časť, 197-časť, 212-časť, 214/1-časť, 214/2-časť, 216, 21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ejní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3, 1004/2, 1004/3, 1006/2, 973, 974, 975, 979/2, 984/2, 99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časť, 310-časť, 32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disk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1, 190/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lhkomilné vysokobylinné lemové spoločenstvá na poriečnych nivách od nížin do alpínskeho stupňa (6430), Nížinné a podhorské kosné lúky (6510), Kyslomilné bukové lesy (9110), Lipovo-javorové sutinové lesy (9180), Javorovo-bukové horské lesy (9140), Bukové a jedľové kvetnaté lesy (9130), Kvetnaté vysokohorské a horské psicové porasty na silikátovom substráte (623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 w:val="left" w:pos="594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ergovský Minčol</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rdejov: </w:t>
      </w:r>
      <w:r>
        <w:rPr>
          <w:rFonts w:cs="Times New Roman" w:ascii="Times New Roman" w:hAnsi="Times New Roman"/>
          <w:sz w:val="22"/>
          <w:lang w:val="sk-SK"/>
        </w:rPr>
        <w:t xml:space="preserve">Livov, Livovská Huta, </w:t>
      </w:r>
      <w:r>
        <w:rPr>
          <w:rFonts w:cs="Times New Roman" w:ascii="Times New Roman" w:hAnsi="Times New Roman"/>
          <w:b/>
          <w:sz w:val="22"/>
          <w:lang w:val="sk-SK"/>
        </w:rPr>
        <w:t xml:space="preserve">Sabinov: </w:t>
      </w:r>
      <w:r>
        <w:rPr>
          <w:rFonts w:cs="Times New Roman" w:ascii="Times New Roman" w:hAnsi="Times New Roman"/>
          <w:sz w:val="22"/>
          <w:lang w:val="sk-SK"/>
        </w:rPr>
        <w:t xml:space="preserve">Hanigovce, Kamenica, Milpoš, Olejníkov, </w:t>
      </w:r>
      <w:r>
        <w:rPr>
          <w:rFonts w:cs="Times New Roman" w:ascii="Times New Roman" w:hAnsi="Times New Roman"/>
          <w:b/>
          <w:sz w:val="22"/>
          <w:lang w:val="sk-SK"/>
        </w:rPr>
        <w:t xml:space="preserve">Stará Ľubovňa: </w:t>
      </w:r>
      <w:r>
        <w:rPr>
          <w:rFonts w:cs="Times New Roman" w:ascii="Times New Roman" w:hAnsi="Times New Roman"/>
          <w:sz w:val="22"/>
          <w:lang w:val="sk-SK"/>
        </w:rPr>
        <w:t>Kyj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44,69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nig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21/6, 555, 556, 557, 558/1, 558/2, 559/1, 560, 561, 562, 563, 564, 565, 566, 567, 568, 569, 570, 571, 572, 573, 574, 575, 576, 577, 578, 579, 580, 581, 582, 583, 584, 585, 586, 587, 588, 589, 590, 592, 593, 594, 595, 596, 597, 598, 599, 600, 601, 602, 603, 604, 605, 606, 607, 608, 609, 610, 611, 612, 613, 614, 615, 616, 617, 618/1, 618/2, 62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01, 1502, 1503, 1504, 1505, 1506, 1507, 1508, 1509/1-časť, 1510/1, 1510/2, 1510/3, 1510/4, 1511, 1512, 1513-časť, 1515-časť, 1517, 1591, 1592, 1594, 15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yj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3, 754, 755, 756-časť, 757-časť, 758, 759-časť, 760, 761, 767, 768, 769, 770, 776/0/2-časť, 778-časť, 781-časť, 783-časť, 794-časť, 795-časť, 796, 798, 799, 800, 801, 802, 843/0/2-časť, 848/0/2-časť, 849-časť, 850-časť, 853-časť, 8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v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1/2, 744, 750, 751, 766, 767, 769, 790, 841, 851, 862, 867, 869, 959, 961, 966, 967/1-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vovská Hut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1/1, 461, 462, 463, 464-časť, 465-časť, 466, 467, 468, 469, 470, 471, 472, 473, 474, 475, 476/1, 476/2, 477/1, 477/2, 478, 479, 480, 481, 482, 483, 484, 485, 486, 487, 488, 489, 490, 491, 492, 493, 494, 495, 496, 497, 498, 499, 500, 501, 502, 503, 504, 505, 506, 507, 508, 509, 510, 511, 512, 513, 514, 515, 516, 517-časť, 518, 565-časť, 566, 567/1-časť, 567/2, 567/3, 567/4, 567/5, 571/2-časť, 582, 583, 584, 586, 587, 588, 589, 590, 597, 598, 599, 600, 601, 602, 603/1, 603/2, 605, 606, 607/1, 607/2, 608, 612, 615, 616, 617, 618, 619, 620, 621, 622, 623, 624, 625, 643, 644, 645, 647/1, 647/2, 647/3, 647/6, 647/7, 647/8, 648, 649, 650, 651, 655, 656/1, 656/2, 657/1, 657/2, 658/1, 658/2, 658/3, 658/4, 661, 663/1, 663/2, 664, 665, 667, 668, 67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ilpo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1, 712, 714, 715, 716, 717, 718, 719, 720, 7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lejní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37, 638, 639, 640/3, 640/4, 641, 642, 643, 644, 645/3, 645/4, 646/7, 646/8, 646/9, 647, 648, 649, 650, 651, 652, 653, 654, 655, 656, 657, 658, 659, 661, 662, 663, 664, 665, 666, 667, 668, 669, 670, 671, 672, 673, 674, 675, 676, 677, 678, 679, 680, 681, 682, 683, 684/6, 684/7, 685/1, 685/2, 685/3, 686, 687, 688, 689, 690, 691, 692, 693, 694, 695, 696, 697, 698, 699, 700, 701, 702, 703, 704, 705, 706, 707, 708, 709, 710, 711, 712, 713, 714, 715, 716, 717, 718, 719, 734, 735, 738, 739, 740, 741, 742, 743, 744, 745, 7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9/1-časť, 1509/2, 1509/3, 1513-časť, 1515-časť, 15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yj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6-časť, 757-časť, 759-časť, 776/0/2-časť, 778-časť, 781-časť, 783-časť, 784, 794-časť, 795-časť, 843/0/2-časť, 848/0/2-časť, 849-časť, 850-časť, 851-časť, 853-časť, 8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vovská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9, 460, 464-časť, 465-časť, 517-časť, 565-časť, 567/1-časť, 571/2-časť, 57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1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vovská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4, 405, 406, 407, 408, 409, 410, 411, 412, 413, 414, 415, 416, 417, 418, 419, 420, 421, 422, 423, 424, 425, 426, 427, 428, 429, 430, 431, 432, 433, 434, 435, 436/1, 437, 438, 439, 440, 441, 442, 443, 444, 445, 446, 447, 448, 449, 450, 451, 452, 453, 454, 455/1, 455/2, 456/1, 456/2, 457, 4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9/1-časť, 151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yj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6/0/1, 779, 780, 782, 785, 786, 787, 788, 789, 790, 791, 792, 793, 843/0/1, 848/0/1, 850-časť, 851-časť, 85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vovská Hu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6/2, 517-časť, 519, 565-časť, 567/1-časť, 568, 569, 570, 571/2-časť, 572-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lhkomilné vysokobylinné lemové spoločenstvá na poriečnych nivách od nížin do alpínskeho stupňa (6430), Kvetnaté vysokohorské a horské psicové porasty na silikátovom substráte (6230), Lipovo-javorové sutinové lesy (9180), Javorovo-bukové horské lesy (9140), Bukové a jedľové kvetnaté lesy (9130), Kyslomilné bukové lesy (9110) a druhov európskeho významu: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a podkovár malý </w:t>
      </w:r>
      <w:r>
        <w:rPr>
          <w:rFonts w:cs="Times New Roman" w:ascii="Times New Roman" w:hAnsi="Times New Roman"/>
          <w:i/>
          <w:sz w:val="22"/>
          <w:lang w:val="sk-SK"/>
        </w:rPr>
        <w:t>(Rhinolophus hipposidero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163" w:after="0"/>
        <w:jc w:val="center"/>
        <w:rPr>
          <w:rFonts w:ascii="Times New Roman" w:hAnsi="Times New Roman" w:cs="Times New Roman"/>
          <w:b/>
          <w:b/>
          <w:sz w:val="22"/>
          <w:lang w:val="sk-SK"/>
        </w:rPr>
      </w:pPr>
      <w:r>
        <w:rPr>
          <w:rFonts w:cs="Times New Roman" w:ascii="Times New Roman" w:hAnsi="Times New Roman"/>
          <w:b/>
          <w:sz w:val="22"/>
          <w:lang w:val="sk-SK"/>
        </w:rPr>
        <w:t>Danov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edzilaborce: </w:t>
      </w:r>
      <w:r>
        <w:rPr>
          <w:rFonts w:cs="Times New Roman" w:ascii="Times New Roman" w:hAnsi="Times New Roman"/>
          <w:sz w:val="22"/>
          <w:lang w:val="sk-SK"/>
        </w:rPr>
        <w:t>Kalinov, Medzilaborce, Vydraň</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91,3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i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510, 511, 512, 513, 514-časť, 515, 516, 517, 518, 519, 520, 521, 522, 523, 524, 525, 526, 527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zilaborce</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1438/1, 1438/2, 1439, 1440/1, 1440/2, 1441/1, 1441/2, 1441/3, 1441/7, 1441/8, 1441/9, 1442/1, 1442/2, 1442/3, 1442/4, 1442/5, 1442/6, 1443/1, 1443/2, 1443/3, 1444, 1445, 1446, 1447, 1448, 1449, 1450, 1451, 1452, 1453, 1454/1, 1454/2, 1467, 1468, 1469/1, 1469/2, 1470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dra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523/1, 524, 525, 526, 527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Nížinné a podhorské kosné lúky (6510), Lužné vŕbovo-topoľové a jelšové lesy (91E0) a druhov európskeho významu: bystruška Zawadského </w:t>
      </w:r>
      <w:r>
        <w:rPr>
          <w:rFonts w:cs="Times New Roman" w:ascii="Times New Roman" w:hAnsi="Times New Roman"/>
          <w:i/>
          <w:sz w:val="22"/>
          <w:lang w:val="sk-SK"/>
        </w:rPr>
        <w:t>(Carabus zawadszkii)</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emjatské kopc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Demjata, Veľký Slivní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6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mja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1-časť, 776-časť, 778-časť, 780-časť, 781-časť, 78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Sliv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1-časť, 326-časť, 331-časť, 332-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orasty borievky obyčajnej (5130), Suchomilné travinnobylinné a krovinové porasty na vápnitom podloží (6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a druhov európskeho významu: hadinec červený </w:t>
      </w:r>
      <w:r>
        <w:rPr>
          <w:rFonts w:cs="Times New Roman" w:ascii="Times New Roman" w:hAnsi="Times New Roman"/>
          <w:i/>
          <w:sz w:val="22"/>
          <w:lang w:val="sk-SK"/>
        </w:rPr>
        <w:t xml:space="preserve">(Echium russicum), </w:t>
      </w:r>
      <w:r>
        <w:rPr>
          <w:rFonts w:cs="Times New Roman" w:ascii="Times New Roman" w:hAnsi="Times New Roman"/>
          <w:sz w:val="22"/>
          <w:lang w:val="sk-SK"/>
        </w:rPr>
        <w:t xml:space="preserve">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 xml:space="preserve">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a netopier obyčajný </w:t>
      </w:r>
      <w:r>
        <w:rPr>
          <w:rFonts w:cs="Times New Roman" w:ascii="Times New Roman" w:hAnsi="Times New Roman"/>
          <w:i/>
          <w:sz w:val="22"/>
          <w:lang w:val="sk-SK"/>
        </w:rPr>
        <w:t>(Myotis myoti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olina Gánovského potok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3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oprad:</w:t>
      </w:r>
      <w:r>
        <w:rPr>
          <w:rFonts w:cs="Times New Roman" w:ascii="Times New Roman" w:hAnsi="Times New Roman"/>
          <w:sz w:val="22"/>
          <w:lang w:val="sk-SK"/>
        </w:rPr>
        <w:t xml:space="preserve"> </w:t>
      </w:r>
      <w:r>
        <w:rPr>
          <w:rFonts w:cs="Times New Roman" w:ascii="Times New Roman" w:hAnsi="Times New Roman"/>
          <w:sz w:val="22"/>
        </w:rPr>
        <w:t>Hôrka</w:t>
      </w:r>
      <w:r>
        <w:rPr>
          <w:rFonts w:cs="Times New Roman" w:ascii="Times New Roman" w:hAnsi="Times New Roman"/>
          <w:sz w:val="22"/>
          <w:lang w:val="sk-SK"/>
        </w:rPr>
        <w:t>, Švábovce, Hozelec</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2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zel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235/3-časť, 256/1-časť, 256/3, 256/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ôrka</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710-časť, 760/1-časť, 760/2-časť, 774/1-časť, 774/2, 777-časť, 778/1, 778/2, 783, 784/1, 784/2, 785, 786, 787, 788, 789, 791, 792, 793, 794, 800/0/1, 800/0/2, 801/1/1, 801/1/2, 810-časť, 819, 821, 822, 82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váb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1/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Slatiny s vysokým obsahom báz (7230), Vnútrozemské slaniská a slané lúky (1340) a druhov európskeho významu: ohniváčik (</w:t>
      </w:r>
      <w:r>
        <w:rPr>
          <w:rFonts w:cs="Times New Roman" w:ascii="Times New Roman" w:hAnsi="Times New Roman"/>
          <w:i/>
          <w:sz w:val="22"/>
          <w:lang w:val="sk-SK"/>
        </w:rPr>
        <w:t>Lycaena helle</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rieňová</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05</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pPr>
      <w:r>
        <w:rPr>
          <w:rFonts w:cs="Times New Roman" w:ascii="Times New Roman" w:hAnsi="Times New Roman"/>
          <w:b/>
          <w:sz w:val="22"/>
          <w:lang w:val="sk-SK"/>
        </w:rPr>
        <w:t>Katastrálne územie: Okres Humenné:</w:t>
      </w:r>
      <w:r>
        <w:rPr>
          <w:rFonts w:cs="Times New Roman" w:ascii="Times New Roman" w:hAnsi="Times New Roman"/>
          <w:sz w:val="22"/>
          <w:lang w:val="sk-SK"/>
        </w:rPr>
        <w:t xml:space="preserve"> Kamenica nad Cirochou, Kamienka </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0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amenica nad Ciroch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ienk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833-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Teplomilné panónske dubové lesy (91H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uchaňa čierna </w:t>
      </w:r>
      <w:r>
        <w:rPr>
          <w:rFonts w:cs="Times New Roman" w:ascii="Times New Roman" w:hAnsi="Times New Roman"/>
          <w:i/>
          <w:sz w:val="22"/>
          <w:lang w:val="sk-SK"/>
        </w:rPr>
        <w:t>(Barbastella barbastell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biny pri Levoči</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Levoč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59,25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vo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35-časť, 5764, 5765/1-časť, 5765/2, 5772/1-časť, 5772/2, 5988/2, 6009, 6010, 6013, 6014, 6015, 6673, 7013/1/1-časť, 7054/1, 7054/2, 7055/1-časť, 7169/1-časť, 7173, 8121/1/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Bukové a jedľové kvetnaté lesy (9130), Lužné vŕbovo-topoľové a jelšové lesy (91E0), Dubovo-hrabové lesy lipové (9170) a druhov európskeho významu: 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biny pri Ordzovanoch</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Ordzovany, Spišské Podhradie, Studenec</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1,8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dz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80-časť, 515/1-časť, 604/1, 604/1-časť, 617, 619, 634-časť, 86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1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ud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1/1-časť, 1649-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Lužné vŕbovo-topoľové a jelšové lesy (91E0), Dubovo-hrabové lesy lipové (9170), </w:t>
      </w:r>
      <w:r>
        <w:rPr>
          <w:rFonts w:cs="Times New Roman" w:ascii="Times New Roman" w:hAnsi="Times New Roman"/>
          <w:sz w:val="22"/>
        </w:rPr>
        <w:t xml:space="preserve">Nížinné a podhorské kosné lúky (6510) </w:t>
      </w:r>
      <w:r>
        <w:rPr>
          <w:rFonts w:cs="Times New Roman" w:ascii="Times New Roman" w:hAnsi="Times New Roman"/>
          <w:sz w:val="22"/>
          <w:lang w:val="sk-SK"/>
        </w:rPr>
        <w:t>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ubnícke ban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40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Červenica, Zlatá Baň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34,75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7, 644, 645, 646, 647, 648, 649, 650, 651, 657, 766-časť, 7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á Ba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7/1-časť, 817/2, 817/3, 817/4, 8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8</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Kyslomilné bukové lesy (9110), Lipovo-javorové sutinové lesy (9180), Bukové a jedľové kvetnaté lesy (9130), Nížinné a podhorské kosné lúky (651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oník východný (</w:t>
      </w:r>
      <w:r>
        <w:rPr>
          <w:rFonts w:cs="Times New Roman" w:ascii="Times New Roman" w:hAnsi="Times New Roman"/>
          <w:i/>
          <w:sz w:val="22"/>
          <w:lang w:val="sk-SK"/>
        </w:rPr>
        <w:t>Odontopodisma rubripe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kl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48</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3" w:after="0"/>
        <w:jc w:val="both"/>
        <w:rPr/>
      </w:pPr>
      <w:r>
        <w:rPr>
          <w:rFonts w:cs="Times New Roman" w:ascii="Times New Roman" w:hAnsi="Times New Roman"/>
          <w:b/>
          <w:sz w:val="22"/>
          <w:lang w:val="sk-SK"/>
        </w:rPr>
        <w:t>Katastrálne územie: Okres Medzilaborce:</w:t>
      </w:r>
      <w:r>
        <w:rPr>
          <w:rFonts w:cs="Times New Roman" w:ascii="Times New Roman" w:hAnsi="Times New Roman"/>
          <w:sz w:val="22"/>
          <w:lang w:val="sk-SK"/>
        </w:rPr>
        <w:t xml:space="preserve"> Čertižné, Habura, </w:t>
      </w:r>
      <w:r>
        <w:rPr>
          <w:rFonts w:cs="Times New Roman" w:ascii="Times New Roman" w:hAnsi="Times New Roman"/>
          <w:b/>
          <w:sz w:val="22"/>
          <w:lang w:val="sk-SK"/>
        </w:rPr>
        <w:t xml:space="preserve">Okres Stropkov: </w:t>
      </w:r>
      <w:r>
        <w:rPr>
          <w:rFonts w:cs="Times New Roman" w:ascii="Times New Roman" w:hAnsi="Times New Roman"/>
          <w:sz w:val="22"/>
          <w:lang w:val="sk-SK"/>
        </w:rPr>
        <w:t xml:space="preserve">Driečna, </w:t>
      </w:r>
      <w:r>
        <w:rPr>
          <w:rFonts w:cs="Times New Roman" w:ascii="Times New Roman" w:hAnsi="Times New Roman"/>
          <w:b/>
          <w:sz w:val="22"/>
          <w:lang w:val="sk-SK"/>
        </w:rPr>
        <w:t xml:space="preserve">Okres Svidník: </w:t>
      </w:r>
      <w:r>
        <w:rPr>
          <w:rFonts w:cs="Times New Roman" w:ascii="Times New Roman" w:hAnsi="Times New Roman"/>
          <w:sz w:val="22"/>
          <w:lang w:val="sk-SK"/>
        </w:rPr>
        <w:t>Dlhoňa, Havranec, Kečkovce, Krajná Bystrá, Krajná Porúbka, Nižný Komárnik, Príkra, Roztoky, Šarbov, Vápeník, Vyšná Pisaná, Vyšný Komárnik</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874,2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tižné</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653, 654, 655, 656/1, 656/2/1, 656/2/2, 657, 658, 660, 661/1, 662, 663, 665, 666, 667, 668, 669, 670, 671, 672, 673, 674, 675/1, 676, 680, 681, 682, 683, 684, 685, 686, 687, 688/1, 688/2, 688/3, 689/1, 689/2, 689/3, 690, 691, 692, 693/1, 693/2, 694, 714, 715/1, 715/2, 715/3, 716, 717, 718/1, 718/2, 719/1, 719/2, 719/3, 720, 721, 722, 734, 735, 736, 737, 818, 819, 820, 821, 822, 823, 841, 842/1, 842/2, 843, 844, 845, 846, 847, 848, 849, 850, 851, 852, 853, 854, 855, 856, 857/1-časť, 872, 873, 874/1, 874/2, 875, 876, 877, 895, 896/1, 897, 898/1, 898/2, 902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lhoňa</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177, 178, 179, 180, 181, 183, 184, 185, 186, 187, 188/1, 188/2, 189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ieč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484-časť, 486, 487, 538/1, 538/2, 539, 540, 541, 543, 544, 545, 546, 547, 548, 549, 550, 551, 552, 553/1, 553/2, 554/1, 554/2, 555, 556, 557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ura</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1005, 1006/0/1, 1006/0/2, 1012/0/1, 1012/0/2, 1016, 1017, 1035/0/1, 1036, 1037, 1097/1/1, 1097/1/2, 1102, 1104, 1105, 1106, 1109, 1110, 1116/0/1, 1116/0/2, 1117, 1118/1, 1118/2, 1122/2/1, 1122/2/2, 1122/2/3, 1122/2/4, 1122/2/5, 1122/2/6, 1125, 1126, 1133, 1134, 1135, 1136, 1138, 1139, 1241, 1242, 1243, 1244, 1245/2, 1245/3, 1245/4, 1249, 1252, 1253, 1254, 927, 928, 929, 930/0/1, 930/0/2, 931, 932, 945, 947/1, 947/2, 947/3, 948, 949, 950, 951, 952, 953, 954, 955, 956, 971, 972, 974, 975, 976, 977, 978, 979/0/1, 979/0/2, 980/0/1, 980/0/2, 981/0/1, 981/0/2, 982/0/1, 982/0/2, 983/0/1, 983/0/2, 984/0/1, 984/0/2, 985/0/1, 985/0/2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vr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100, 101, 102, 103, 107, 108/1, 108/2, 109, 111, 112, 113, 114, 115, 116, 117, 118, 119/1, 119/2, 120, 121, 122, 123, 124, 125, 126, 85/1, 90/1, 92, 93, 95, 96, 97, 98, 99                  </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eč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949/1/1, 953/1/1, 956, 962, 963/2, 990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jná Bystr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353, 354, 355, 413, 414/1, 414/3, 416, 417-časť, 423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jná Porúb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161, 162, 163, 165, 166/1, 166/2, 167, 168, 169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ý Komárni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53, 354, 355, 357, 358, 362/0/1-časť, 363, 364, 369, 370, 371, 372, 373, 374, 375, 376, 377, 378, 379, 380, 381, 383, 384, 385, 386, 387, 388, 389, 390, 391, 392/1, 392/2, 392/3, 392/4, 393, 394, 395, 396, 397, 398, 399, 400, 401, 402, 403, 404, 405, 406/1, 406/2, 407, 408, 409, 410, 411, 413, 414, 427/1, 427/2, 429, 430, 431, 432, 433/1, 433/2, 433/3, 434, 435, 436, 437, 438/1, 438/2, 439/1, 439/2, 440/1, 440/2, 441, 442, 443, 444, 445, 446/1, 446/2, 447, 448, 449, 450/1, 450/2, 450/3, 451, 452, 453, 463, 467, 470/0/1, 470/0/2, 475       Katastrálne územie: Prík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0, 148, 195, 196, 197, 198, 199/0/1, 199/0/2, 200, 201, 202, 203, 204, 205, 206-časť, 207, 208, 2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zto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5-časť</w:t>
      </w:r>
    </w:p>
    <w:p>
      <w:pPr>
        <w:pStyle w:val="Normal"/>
        <w:widowControl w:val="false"/>
        <w:tabs>
          <w:tab w:val="clear" w:pos="708"/>
          <w:tab w:val="left" w:pos="1701" w:leader="none"/>
          <w:tab w:val="left" w:pos="3060" w:leader="none"/>
        </w:tabs>
        <w:autoSpaceDE w:val="false"/>
        <w:jc w:val="both"/>
        <w:rPr>
          <w:rFonts w:ascii="Times New Roman" w:hAnsi="Times New Roman" w:cs="Times New Roman"/>
          <w:sz w:val="22"/>
        </w:rPr>
      </w:pPr>
      <w:r>
        <w:rPr>
          <w:rFonts w:cs="Times New Roman" w:ascii="Times New Roman" w:hAnsi="Times New Roman"/>
          <w:sz w:val="22"/>
        </w:rPr>
        <w:t>Katastrálne územie: Šarbov</w:t>
        <w:tab/>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114/1, 149, 152, 167, 169, 170, 171, 172, 173, 174, 175, 176, 177, 178, 179, 180, 181, 182, 183, 184, 185, 186, 187, 189, 191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ápe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 196, 197, 198, 2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Pisa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7, 208, 209, 210, 211, 212, 213, 214, 215, 217, 218, 219, 220, 221, 222, 223, 224, 225, 226, 227, 228, 229, 230, 233, 234, 235, 236, 237, 238, 239, 2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ý Komárni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3/1, 223/2, 224, 242, 243, 24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u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ý Komárni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9, 360, 361, 362/0/1-časť, 362/0/2, 365, 366, 367, 368, 382, 428/0/1, 428/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íkra</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06-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Lipovo-javorové sutinové lesy (9180), Javorovo-bukové horské lesy (9140), Bukové a jedľové kvetnaté lesy (9130), Kyslomilné bukové lesy (9110), Slatiny s vysokým obsahom báz (7230), Penovcové prameniská (7220), Nížinné a podhorské kosné lúky (6510) a druhov európskeho významu: hľuzovec Loeselov </w:t>
      </w:r>
      <w:r>
        <w:rPr>
          <w:rFonts w:cs="Times New Roman" w:ascii="Times New Roman" w:hAnsi="Times New Roman"/>
          <w:i/>
          <w:sz w:val="22"/>
          <w:lang w:val="sk-SK"/>
        </w:rPr>
        <w:t>(Liparis loeselii),</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hrebenatý </w:t>
      </w:r>
      <w:r>
        <w:rPr>
          <w:rFonts w:cs="Times New Roman" w:ascii="Times New Roman" w:hAnsi="Times New Roman"/>
          <w:i/>
          <w:sz w:val="22"/>
          <w:lang w:val="sk-SK"/>
        </w:rPr>
        <w:t>(Triturus cristatu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unitová skal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Sedl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48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dl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5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dl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50-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bpanónske travinnobylinné porasty (6240), Silikátové skalné steny a svahy so štrbinovou vegetáciou (8220), </w:t>
      </w:r>
      <w:r>
        <w:rPr>
          <w:rFonts w:cs="Times New Roman" w:ascii="Times New Roman" w:hAnsi="Times New Roman"/>
          <w:sz w:val="22"/>
        </w:rPr>
        <w:t>Teplomilné panónske dubové lesy (91H0)</w:t>
      </w:r>
      <w:r>
        <w:rPr>
          <w:rFonts w:cs="Times New Roman" w:ascii="Times New Roman" w:hAnsi="Times New Roman"/>
          <w:sz w:val="22"/>
          <w:lang w:val="sk-SK"/>
        </w:rPr>
        <w:t xml:space="preserve"> a druhov európskeho významu: slezinník nepravý </w:t>
      </w:r>
      <w:r>
        <w:rPr>
          <w:rFonts w:cs="Times New Roman" w:ascii="Times New Roman" w:hAnsi="Times New Roman"/>
          <w:i/>
          <w:sz w:val="22"/>
          <w:lang w:val="sk-SK"/>
        </w:rPr>
        <w:t>(Asplenium adulterinum),</w:t>
      </w:r>
      <w:r>
        <w:rPr>
          <w:rFonts w:cs="Times New Roman" w:ascii="Times New Roman" w:hAnsi="Times New Roman"/>
          <w:sz w:val="22"/>
          <w:lang w:val="sk-SK"/>
        </w:rPr>
        <w:t xml:space="preserve"> koník východný </w:t>
      </w:r>
      <w:r>
        <w:rPr>
          <w:rFonts w:cs="Times New Roman" w:ascii="Times New Roman" w:hAnsi="Times New Roman"/>
          <w:i/>
          <w:sz w:val="22"/>
          <w:lang w:val="sk-SK"/>
        </w:rPr>
        <w:t xml:space="preserve">(Odontopodisma rubripes) </w:t>
      </w:r>
      <w:r>
        <w:rPr>
          <w:rFonts w:cs="Times New Roman" w:ascii="Times New Roman" w:hAnsi="Times New Roman"/>
          <w:sz w:val="22"/>
          <w:lang w:val="sk-SK"/>
        </w:rPr>
        <w:t xml:space="preserve">a </w:t>
      </w:r>
      <w:r>
        <w:rPr>
          <w:rFonts w:cs="Times New Roman" w:ascii="Times New Roman" w:hAnsi="Times New Roman"/>
          <w:i/>
          <w:sz w:val="22"/>
          <w:lang w:val="sk-SK"/>
        </w:rPr>
        <w:t>Isophya stysi.</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Fintické svah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Fintice, Fulianka, Kapušany, Terňa, Tulčík, Veľký Šariš, Záhradné</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53,9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in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4/1, 1264/2, 1267, 1268, 1269, 1270/1, 1270/2, 1270/3, 1270/4, 1270/5, 1271, 1275, 1276, 1277, 1282, 1321-časť, 1325-časť, 132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u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77-časť, 1678, 1679-časť, 1680/1-časť, 1680/2, 1681-časť, 1682-časť, 168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lč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6-časť, 1760, 17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Šari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5, 2037, 2038, 2039, 2040, 2041, 2733/2, 27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hrad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in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7, 1320-časť, 1321-časť, 1325-časť, 1327-časť, 133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ulia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u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77-časť, 1679-časť, 1680/1-časť, 1681-časť, 1682-časť, 1685-časť, 1686-časť, 1687-časť, 1688/2-časť, 168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lč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in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6-časť, 1318, 1319, 1320-časť, 1321-časť, 1322, 1323, 1325-časť, 1326, 1327-časť, 1328, 1329, 1330, 1331, 1332, 1333, 1334, 1335-časť, 1336, 133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u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ulia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pu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79-časť, 1682-časť, 1684, 1685-časť, 1686-časť, 1687-časť, 1688/2-časť, 1689-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ionierske spoločenstvá plytkých silikátových pôd (8230), Silikátové skalné steny a svahy so štrbinovou vegetáciou (8220), Subpanónske travinnobylinné porasty (6240), Eurosibírske dubové lesy na spraši a piesku (91I0), Teplomilné panónske dubové lesy (91H0), Lipovo-javorové sutinové lesy (9180), Kyslomilné bukové lesy (9110), Bukové a jedľové kvetnaté lesy (9130) a druhov európskeho významu: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poniklec otvorený </w:t>
      </w:r>
      <w:r>
        <w:rPr>
          <w:rFonts w:cs="Times New Roman" w:ascii="Times New Roman" w:hAnsi="Times New Roman"/>
          <w:i/>
          <w:sz w:val="22"/>
          <w:lang w:val="sk-SK"/>
        </w:rPr>
        <w:t>(Pulsatilla patens)</w:t>
      </w:r>
      <w:r>
        <w:rPr>
          <w:rFonts w:cs="Times New Roman" w:ascii="Times New Roman" w:hAnsi="Times New Roman"/>
          <w:sz w:val="22"/>
          <w:lang w:val="sk-SK"/>
        </w:rPr>
        <w:t xml:space="preserve">, 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ohniváčik </w:t>
      </w:r>
      <w:r>
        <w:rPr>
          <w:rFonts w:cs="Times New Roman" w:ascii="Times New Roman" w:hAnsi="Times New Roman"/>
          <w:i/>
          <w:sz w:val="22"/>
          <w:lang w:val="sk-SK"/>
        </w:rPr>
        <w:t xml:space="preserve">(Lycaena helle), </w:t>
      </w:r>
      <w:r>
        <w:rPr>
          <w:rFonts w:cs="Times New Roman" w:ascii="Times New Roman" w:hAnsi="Times New Roman"/>
          <w:sz w:val="22"/>
          <w:lang w:val="sk-SK"/>
        </w:rPr>
        <w:t xml:space="preserve">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rný tok Hornádu</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Okres Poprad: </w:t>
      </w:r>
      <w:r>
        <w:rPr>
          <w:rFonts w:cs="Times New Roman" w:ascii="Times New Roman" w:hAnsi="Times New Roman"/>
          <w:sz w:val="22"/>
          <w:lang w:val="sk-SK"/>
        </w:rPr>
        <w:t xml:space="preserve">Hranovnica, Kravany, Spišské Bystré, Spišský Štiavnik, Vikartovce, </w:t>
      </w:r>
      <w:r>
        <w:rPr>
          <w:rFonts w:cs="Times New Roman" w:ascii="Times New Roman" w:hAnsi="Times New Roman"/>
          <w:b/>
          <w:sz w:val="22"/>
          <w:lang w:val="sk-SK"/>
        </w:rPr>
        <w:t xml:space="preserve">Okres Spišská Nová Ves: </w:t>
      </w:r>
      <w:r>
        <w:rPr>
          <w:rFonts w:cs="Times New Roman" w:ascii="Times New Roman" w:hAnsi="Times New Roman"/>
          <w:sz w:val="22"/>
          <w:lang w:val="sk-SK"/>
        </w:rPr>
        <w:t>Betlanovce, Hrabuš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0,0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tl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3/3, 1285/1-časť, 1285/2-časť, 51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uš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76, 1782, 2178, 2179/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anov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55-časť, 2458, 2648, 2649/1, 2652, 3339/1, 3339/2, 3760/10, 3760/2-časť, 5826, 5828/1, 5828/2, 5829, 5831, 5846-časť, 5847, 5848/1-časť, 5848/3-časť, 5872/1, 5910/2-časť, 593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7-časť, 3487, 3865-časť, 3892/1-časť, 3892/2-časť, 3920-časť, 3953/1-časť, 3953/2-časť, 4312/1-časť, 4342-časť, 4346-časť, 4353,-časť, 4360-časť, 4653/5-časť, 4717/1-časť, 4798, 839-časť, 846, 847/1-časť, 847/2-časť, 849, 850/1-časť, 850/2-časť, 852-časť, 8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Bystr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2, 1215/4-časť, 1223-časť, 1442/1, 1445/1-časť, 1448, 5134, 5231/1-časť, 5405/1, 5474/1-časť, 5507, 5510-časť, 5542-časť, 6305-časť, 6306/1-časť, 6306/2-časť, 6370-časť, 7540, 7544/1, 7544/2, 7544/3, 7603-časť, 7604/1-časť, 7658/4-časť, 7707, 7708/3, 770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ý Štiavni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5/1-časť, 1229, 1230, 1238-časť, 1240/2, 1339, 1352, 1386/1-časť, 1438/2-časť, 1682, 4199/1, 4199/2-časť, 4200-časť, 4201/1, 4207/1, 4222, 4227-časť, 4228, 4229-časť, 4233/1, 4350/1, 4351, 625/1-časť, 625/2-časť, 626/1-časť, 626/4-časť, 62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kar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2/0/1-časť, 1213-časť, 1216-časť, 1217, 1222/0/1-časť, 1223, 1224-časť, 981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abušice</w:t>
      </w:r>
    </w:p>
    <w:p>
      <w:pPr>
        <w:pStyle w:val="Normal"/>
        <w:jc w:val="both"/>
        <w:rPr>
          <w:rFonts w:ascii="Times New Roman" w:hAnsi="Times New Roman" w:cs="Times New Roman"/>
          <w:sz w:val="22"/>
        </w:rPr>
      </w:pPr>
      <w:r>
        <w:rPr>
          <w:rFonts w:cs="Times New Roman" w:ascii="Times New Roman" w:hAnsi="Times New Roman"/>
          <w:sz w:val="22"/>
        </w:rPr>
        <w:t>Parcely: 1737, 1753/1, 1753/3, 1753/9, 1754/1, 1754/2, 1760/1, 2179/1</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vŕbovo-topoľové a jelšové lesy (91E0), Slatiny s vysokým obsahom báz (7230), Nížinné a podhorské kosné lúky (6510), Vlhkomilné vysokobylinné lemové spoločenstvá na poriečnych nivách od nížin do alpínskeho stupňa (6430) a druhov európskeho významu: korýtko riečne (</w:t>
      </w:r>
      <w:r>
        <w:rPr>
          <w:rFonts w:cs="Times New Roman" w:ascii="Times New Roman" w:hAnsi="Times New Roman"/>
          <w:i/>
          <w:sz w:val="22"/>
          <w:lang w:val="sk-SK"/>
        </w:rPr>
        <w:t>Unio crassus</w:t>
      </w:r>
      <w:r>
        <w:rPr>
          <w:rFonts w:cs="Times New Roman" w:ascii="Times New Roman" w:hAnsi="Times New Roman"/>
          <w:sz w:val="22"/>
          <w:lang w:val="sk-SK"/>
        </w:rPr>
        <w:t>), mrena stredomorská (</w:t>
      </w:r>
      <w:r>
        <w:rPr>
          <w:rFonts w:cs="Times New Roman" w:ascii="Times New Roman" w:hAnsi="Times New Roman"/>
          <w:i/>
          <w:sz w:val="22"/>
          <w:lang w:val="sk-SK"/>
        </w:rPr>
        <w:t>Barbus meridionali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mihuľa potiská (</w:t>
      </w:r>
      <w:r>
        <w:rPr>
          <w:rFonts w:cs="Times New Roman" w:ascii="Times New Roman" w:hAnsi="Times New Roman"/>
          <w:i/>
          <w:sz w:val="22"/>
          <w:lang w:val="sk-SK"/>
        </w:rPr>
        <w:t>Eudontomyzon danfordi</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w:t>
      </w:r>
      <w:r>
        <w:rPr>
          <w:rFonts w:cs="Times New Roman" w:ascii="Times New Roman" w:hAnsi="Times New Roman"/>
          <w:sz w:val="22"/>
        </w:rPr>
        <w:t>vlk dravý (</w:t>
      </w:r>
      <w:r>
        <w:rPr>
          <w:rFonts w:cs="Times New Roman" w:ascii="Times New Roman" w:hAnsi="Times New Roman"/>
          <w:i/>
          <w:sz w:val="22"/>
        </w:rPr>
        <w:t>Canis lupus</w:t>
      </w:r>
      <w:r>
        <w:rPr>
          <w:rFonts w:cs="Times New Roman" w:ascii="Times New Roman" w:hAnsi="Times New Roman"/>
          <w:sz w:val="22"/>
        </w:rPr>
        <w:t>)</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stovické lú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nina: </w:t>
      </w:r>
      <w:r>
        <w:rPr>
          <w:rFonts w:cs="Times New Roman" w:ascii="Times New Roman" w:hAnsi="Times New Roman"/>
          <w:sz w:val="22"/>
          <w:lang w:val="sk-SK"/>
        </w:rPr>
        <w:t>Hostov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3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stov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stov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7/2</w:t>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15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ezkolencové lúky (6410), Prechodné rašeliniská a trasoviská (714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a mlok hrebenatý (</w:t>
      </w:r>
      <w:r>
        <w:rPr>
          <w:rFonts w:cs="Times New Roman" w:ascii="Times New Roman" w:hAnsi="Times New Roman"/>
          <w:i/>
          <w:sz w:val="22"/>
          <w:lang w:val="sk-SK"/>
        </w:rPr>
        <w:t>Triturus cristatus</w:t>
      </w:r>
      <w:r>
        <w:rPr>
          <w:rFonts w:cs="Times New Roman" w:ascii="Times New Roman" w:hAnsi="Times New Roman"/>
          <w:sz w:val="22"/>
          <w:lang w:val="sk-SK"/>
        </w:rPr>
        <w:t>).</w:t>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ubkov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5</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Brestov, Humenné, Kochanovce nad Laborcom, Ľubiša, Nižné Ladičkovce, Ohradzany, Sopkovce, Gruzovce, Slovenská Volová, Udavské, Veľopolie</w:t>
      </w:r>
    </w:p>
    <w:p>
      <w:pPr>
        <w:pStyle w:val="Normal"/>
        <w:widowControl w:val="false"/>
        <w:tabs>
          <w:tab w:val="clear" w:pos="708"/>
          <w:tab w:val="left" w:pos="90" w:leader="none"/>
          <w:tab w:val="right" w:pos="3090" w:leader="none"/>
          <w:tab w:val="left" w:pos="3180" w:leader="none"/>
        </w:tabs>
        <w:autoSpaceDE w:val="false"/>
        <w:spacing w:before="31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96,7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st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66, 522/1, 530/2, 540/1, 574, 575, 576, 577, 578, 5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ruz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6, 487, 489, 490, 491, 492/1, 493/1, 494, 495/1, 495/2, 495/3, 496, 497, 498, 499, 500, 501, 502/1, 503, 510/2, 511, 512, 513, 5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men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15, 5116, 5117, 5180, 5182, 5183, 5202, 5203, 5409, 5410, 5411, 5413, 5414, 5415, 5416, 5417/1, 5417/2, 5418, 5419, 5420, 5421, 5422, 5423, 5424, 5425, 5426, 5427, 5428, 5429, 5430, 5431/1, 5431/2, 5432, 5433, 5434, 5435, 5436, 5437, 5438, 5439, 5440, 5441, 5442, 5444, 5446, 5447, 5448, 5449, 5450, 5451, 5452, 5453, 5454, 5455, 5459, 5460, 5461, 5462, 5463, 5464, 5465, 5471, 5472, 5473, 5474, 5475, 5476, 5482, 5488, 54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chanovce nad Labo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9, 271/2, 294/1, 294/3, 294/4, 327/1, 364/1, 364/2, 364/3, 364/4, 364/5, 364/6, 364/8, 370/1, 370/2, 378, 397/1, 397/2, 413, 41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i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0, 802, 807, 8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é Ladič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 406, 407, 408, 409, 410, 411/1, 411/2, 412, 413, 415, 416/1, 416/2, 417, 426, 427, 428, 429, 430, 431, 477-časť, 478, 479/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Ohradz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6/1, 797/1, 797/2, 801, 802, 97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á Vol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1, 738, 739, 740/1, 741/1, 741/2, 757/1, 75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p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6, 207, 213, 214, 215, 216, 217, 277, 286, 287, 288, 289, 290, 291, 2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davsk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3/1, 1043/2, 1045/1, 1046, 3023, 302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opo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61, 762, 763, 764, 765, 766, 767, 768/1, 768/2, 769, 770/1, 771, 793, 796, 798</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Bukové a jedľové kvetnaté lesy (9130), Nížinné a podhorské kosné lúky (651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pĺž zlatistý </w:t>
      </w:r>
      <w:r>
        <w:rPr>
          <w:rFonts w:cs="Times New Roman" w:ascii="Times New Roman" w:hAnsi="Times New Roman"/>
          <w:i/>
          <w:sz w:val="22"/>
          <w:lang w:val="sk-SK"/>
        </w:rPr>
        <w:t>(Sabanejewia aurata)</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umen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sz w:val="22"/>
          <w:lang w:val="sk-SK"/>
        </w:rPr>
        <w:tab/>
      </w: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6</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sz w:val="22"/>
          <w:lang w:val="sk-SK"/>
        </w:rPr>
        <w:tab/>
      </w: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Humenné, Ptič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sz w:val="22"/>
          <w:lang w:val="sk-SK"/>
        </w:rPr>
        <w:tab/>
      </w:r>
      <w:r>
        <w:rPr>
          <w:rFonts w:cs="Times New Roman" w:ascii="Times New Roman" w:hAnsi="Times New Roman"/>
          <w:b/>
          <w:sz w:val="22"/>
          <w:lang w:val="sk-SK"/>
        </w:rPr>
        <w:t xml:space="preserve">Výmera lokality: </w:t>
      </w:r>
      <w:r>
        <w:rPr>
          <w:rFonts w:cs="Times New Roman" w:ascii="Times New Roman" w:hAnsi="Times New Roman"/>
          <w:sz w:val="22"/>
          <w:lang w:val="sk-SK"/>
        </w:rPr>
        <w:t>198,9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men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5233-časť, 5496, 5497/1, 5498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642/1-časť, 649/1-časť, 650/1, 650/2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2/1-časť, 647, 649/1-časť, 6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9/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Karbonátové skalné steny a svahy so štrbinovou vegetáciou (8210), Teplomilné panónske dubové lesy (91H0), Bukové a jedľové kvetnaté lesy (9130), Suchomilné travinnobylinné a krovinové porasty na vápnitom podloží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umenský Sokol</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Humenné:</w:t>
      </w:r>
      <w:r>
        <w:rPr>
          <w:rFonts w:cs="Times New Roman" w:ascii="Times New Roman" w:hAnsi="Times New Roman"/>
          <w:sz w:val="22"/>
          <w:lang w:val="sk-SK"/>
        </w:rPr>
        <w:t xml:space="preserve"> Humenné, Chlmec, Jasenov, Ptič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33,48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Chlm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2/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menné</w:t>
      </w:r>
    </w:p>
    <w:p>
      <w:pPr>
        <w:pStyle w:val="Normal"/>
        <w:widowControl w:val="false"/>
        <w:tabs>
          <w:tab w:val="clear" w:pos="708"/>
          <w:tab w:val="left" w:pos="1701" w:leader="none"/>
        </w:tabs>
        <w:autoSpaceDE w:val="false"/>
        <w:rPr>
          <w:rFonts w:ascii="Times New Roman" w:hAnsi="Times New Roman" w:cs="Times New Roman"/>
          <w:sz w:val="22"/>
          <w:lang w:val="sk-SK"/>
        </w:rPr>
      </w:pPr>
      <w:r>
        <w:rPr>
          <w:rFonts w:cs="Times New Roman" w:ascii="Times New Roman" w:hAnsi="Times New Roman"/>
          <w:sz w:val="22"/>
        </w:rPr>
        <w:t>Parcely: 54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4/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84, 680-časť, 682-časť, 6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umen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97-časť, 54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4/2-časť, 90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0-časť, 681-časť, 682-časť, 6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men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9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lme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4/2-časť, 9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tiči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680-časť, 681-časť, 68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Vápnomilné bukové lesy (9150), Nesprístupnené jaskynné útvary (8310), Teplomilné panónske dubové lesy (91H0), Bukové a jedľové kvetnaté lesy (9130), Karbonátové skalné steny a svahy so štrbinovou vegetáciou (8210), Suchomilné travinnobylinné a krovinové porasty na vápnitom podloží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koník </w:t>
      </w:r>
      <w:r>
        <w:rPr>
          <w:rFonts w:cs="Times New Roman" w:ascii="Times New Roman" w:hAnsi="Times New Roman"/>
          <w:i/>
          <w:sz w:val="22"/>
          <w:lang w:val="sk-SK"/>
        </w:rPr>
        <w:t>(Stenobothrus eurasiu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 xml:space="preserve">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xml:space="preserve"> netopier ostrouchý </w:t>
      </w:r>
      <w:r>
        <w:rPr>
          <w:rFonts w:cs="Times New Roman" w:ascii="Times New Roman" w:hAnsi="Times New Roman"/>
          <w:i/>
          <w:sz w:val="22"/>
          <w:lang w:val="sk-SK"/>
        </w:rPr>
        <w:t>(Myotis blythi),</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Iľovnic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Adid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84,5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Adi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9-časť, 385/2, 4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Adi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9-časť</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a druhov európskeho významu: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vlk dravý </w:t>
      </w:r>
      <w:r>
        <w:rPr>
          <w:rFonts w:cs="Times New Roman" w:ascii="Times New Roman" w:hAnsi="Times New Roman"/>
          <w:i/>
          <w:sz w:val="22"/>
          <w:lang w:val="sk-SK"/>
        </w:rPr>
        <w:t>(Canis lupus).</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Jereňa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4</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Levoča</w:t>
      </w:r>
      <w:r>
        <w:rPr>
          <w:rFonts w:cs="Times New Roman" w:ascii="Times New Roman" w:hAnsi="Times New Roman"/>
          <w:sz w:val="22"/>
          <w:lang w:val="sk-SK"/>
        </w:rPr>
        <w:t>: Spišské Podhrad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7,0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1</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Dubovo-hrabové lesy lipové (917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a rys ostrovid </w:t>
      </w:r>
      <w:r>
        <w:rPr>
          <w:rFonts w:cs="Times New Roman" w:ascii="Times New Roman" w:hAnsi="Times New Roman"/>
          <w:i/>
          <w:sz w:val="22"/>
          <w:lang w:val="sk-SK"/>
        </w:rPr>
        <w:t>(Lynx lynx)</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amenn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4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Medzilaborce: </w:t>
      </w:r>
      <w:r>
        <w:rPr>
          <w:rFonts w:cs="Times New Roman" w:ascii="Times New Roman" w:hAnsi="Times New Roman"/>
          <w:sz w:val="22"/>
          <w:lang w:val="sk-SK"/>
        </w:rPr>
        <w:t xml:space="preserve">Habura, Borov, Rokytovce, Medzilaborce, </w:t>
      </w:r>
      <w:r>
        <w:rPr>
          <w:rFonts w:cs="Times New Roman" w:ascii="Times New Roman" w:hAnsi="Times New Roman"/>
          <w:b/>
          <w:sz w:val="22"/>
          <w:lang w:val="sk-SK"/>
        </w:rPr>
        <w:t xml:space="preserve">Okres Stropkov: </w:t>
      </w:r>
      <w:r>
        <w:rPr>
          <w:rFonts w:cs="Times New Roman" w:ascii="Times New Roman" w:hAnsi="Times New Roman"/>
          <w:sz w:val="22"/>
          <w:lang w:val="sk-SK"/>
        </w:rPr>
        <w:t>Malá Poľana, Mikov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36,5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2/1, 452/2, 453/1, 453/2, 455, 456, 457/1, 457/2, 458, 4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u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81, 831, 832, 8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á Poľ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8, 5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zilabor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75/1, 1476, 1477, 1478/1, 1478/2, 1478/3, 1479, 1480, 1481, 1482/1, 1482/2, 1483, 1484, 1485/1, 1485/2, 1485/3, 1486/1, 1487, 14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i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72-časť, 973, 97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oky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Kyslomilné bukové lesy (9110), Bukové a jedľové kvetnaté lesy (913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ohniváčik veľký </w:t>
      </w:r>
      <w:r>
        <w:rPr>
          <w:rFonts w:cs="Times New Roman" w:ascii="Times New Roman" w:hAnsi="Times New Roman"/>
          <w:i/>
          <w:sz w:val="22"/>
          <w:lang w:val="sk-SK"/>
        </w:rPr>
        <w:t>(Lycaena dispar),</w:t>
      </w:r>
      <w:r>
        <w:rPr>
          <w:rFonts w:cs="Times New Roman" w:ascii="Times New Roman" w:hAnsi="Times New Roman"/>
          <w:sz w:val="22"/>
          <w:lang w:val="sk-SK"/>
        </w:rPr>
        <w:t xml:space="preserve"> bystruška Zawadského </w:t>
      </w:r>
      <w:r>
        <w:rPr>
          <w:rFonts w:cs="Times New Roman" w:ascii="Times New Roman" w:hAnsi="Times New Roman"/>
          <w:i/>
          <w:sz w:val="22"/>
          <w:lang w:val="sk-SK"/>
        </w:rPr>
        <w:t>(Carabus zawadszkii),</w:t>
      </w:r>
      <w:r>
        <w:rPr>
          <w:rFonts w:cs="Times New Roman" w:ascii="Times New Roman" w:hAnsi="Times New Roman"/>
          <w:sz w:val="22"/>
          <w:lang w:val="sk-SK"/>
        </w:rPr>
        <w:t xml:space="preserve"> </w:t>
      </w:r>
      <w:r>
        <w:rPr>
          <w:rFonts w:cs="Times New Roman" w:ascii="Times New Roman" w:hAnsi="Times New Roman"/>
          <w:i/>
          <w:sz w:val="22"/>
          <w:lang w:val="sk-SK"/>
        </w:rPr>
        <w:t xml:space="preserve">Boros schneideri, </w:t>
      </w:r>
      <w:r>
        <w:rPr>
          <w:rFonts w:cs="Times New Roman" w:ascii="Times New Roman" w:hAnsi="Times New Roman"/>
          <w:sz w:val="22"/>
          <w:lang w:val="sk-SK"/>
        </w:rPr>
        <w:t xml:space="preserve">vlk dravý </w:t>
      </w:r>
      <w:r>
        <w:rPr>
          <w:rFonts w:cs="Times New Roman" w:ascii="Times New Roman" w:hAnsi="Times New Roman"/>
          <w:i/>
          <w:sz w:val="22"/>
          <w:lang w:val="sk-SK"/>
        </w:rPr>
        <w:t>(Canis lupu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8" w:after="0"/>
        <w:jc w:val="center"/>
        <w:rPr>
          <w:rFonts w:ascii="Times New Roman" w:hAnsi="Times New Roman" w:cs="Times New Roman"/>
          <w:b/>
          <w:b/>
          <w:sz w:val="22"/>
          <w:lang w:val="sk-SK"/>
        </w:rPr>
      </w:pPr>
      <w:r>
        <w:rPr>
          <w:rFonts w:cs="Times New Roman" w:ascii="Times New Roman" w:hAnsi="Times New Roman"/>
          <w:b/>
          <w:sz w:val="22"/>
          <w:lang w:val="sk-SK"/>
        </w:rPr>
        <w:t>Kamenná Bab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07</w:t>
      </w:r>
    </w:p>
    <w:p>
      <w:pPr>
        <w:pStyle w:val="Normal"/>
        <w:widowControl w:val="false"/>
        <w:tabs>
          <w:tab w:val="clear" w:pos="708"/>
          <w:tab w:val="left" w:pos="90" w:leader="none"/>
        </w:tabs>
        <w:autoSpaceDE w:val="false"/>
        <w:spacing w:before="255"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Lačnov, Lip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9,9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č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0-časť, 252-časť, 280/1-časť, 28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5, 437, 445/2, 454, 455/1-časť, 455/2-časť, 459-časť, 460-časť, 461/1-časť, 461/2, 463/1, 463/2, 464-časť, 465-časť, 52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č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0-časť, 252-časť, 280/1-časť, 28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7, 458, 459-časť, 460-časť, 461/1-časť, 462, 464-časť, 465-časť, 466, 467, 468, 511/1, 512/1, 516-časť, 517-časť, 518, 5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č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8, 249, 250-časť, 2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5/1-časť, 456/1, 456/2, 456/3, 459-časť, 460-časť, 461/1-časť, 508-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Pionierske porasty na plytkých karbonátových a bázických substrátoch zväzu </w:t>
      </w:r>
      <w:r>
        <w:rPr>
          <w:rFonts w:cs="Times New Roman" w:ascii="Times New Roman" w:hAnsi="Times New Roman"/>
          <w:i/>
          <w:sz w:val="22"/>
          <w:lang w:val="sk-SK"/>
        </w:rPr>
        <w:t>Alysso-Sedion albi</w:t>
      </w:r>
      <w:r>
        <w:rPr>
          <w:rFonts w:cs="Times New Roman" w:ascii="Times New Roman" w:hAnsi="Times New Roman"/>
          <w:sz w:val="22"/>
          <w:lang w:val="sk-SK"/>
        </w:rPr>
        <w:t xml:space="preserve"> (6110), Suchomilné travinnobylinné a krovinové porasty na vápnitom podloží (6210), Karbonátové skalné steny a svahy so štrbinovou vegetáciou (8210), Kyslomilné bukové lesy (9110), Reliktné vápnomilné borovicové a smrekovcové lesy (91Q0), Bukové a jedľové kvetnaté lesy (9130), Vápnomilné bukové lesy (9150), Nesprístupnené jaskynné útvary (8310), Nížinné a podhorské kosné lúky (651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ošariská</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6</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edzilaborce:</w:t>
      </w:r>
      <w:r>
        <w:rPr>
          <w:rFonts w:cs="Times New Roman" w:ascii="Times New Roman" w:hAnsi="Times New Roman"/>
          <w:sz w:val="22"/>
          <w:lang w:val="sk-SK"/>
        </w:rPr>
        <w:t xml:space="preserve"> Čabal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0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balovce</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695/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latiny s vysokým obsahom báz (7230), Penovcové prameniská (7220), Bukové a jedľové kvetnaté lesy (9130) a druhov európskeho významu: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a</w:t>
      </w:r>
      <w:r>
        <w:rPr>
          <w:rFonts w:cs="Times New Roman" w:ascii="Times New Roman" w:hAnsi="Times New Roman"/>
          <w:i/>
          <w:sz w:val="22"/>
          <w:lang w:val="sk-SK"/>
        </w:rPr>
        <w:t xml:space="preserve"> </w:t>
      </w:r>
      <w:r>
        <w:rPr>
          <w:rFonts w:cs="Times New Roman" w:ascii="Times New Roman" w:hAnsi="Times New Roman"/>
          <w:sz w:val="22"/>
          <w:lang w:val="sk-SK"/>
        </w:rPr>
        <w:t xml:space="preserve">bystruška Zawadského </w:t>
      </w:r>
      <w:r>
        <w:rPr>
          <w:rFonts w:cs="Times New Roman" w:ascii="Times New Roman" w:hAnsi="Times New Roman"/>
          <w:i/>
          <w:sz w:val="22"/>
          <w:lang w:val="sk-SK"/>
        </w:rPr>
        <w:t>(Carabus zawadszkii).</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rivoštian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Brekov, Chlmec, Jasen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07,1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701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lm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2, 4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843/1- časť, 928, 932, 933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843/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Teplomilné panónske dubové lesy (91H0), Karbonátové skalné steny a svahy so štrbinovou vegetáciou (8210), Lipovo-javorové sutinové lesy (9180), Vápnomilné bukové lesy (9150), Bukové a jedľové kvetnaté lesy (9130), Suchomilné travinnobylinné a krovinové porasty na vápnitom podloží (6210) a druhov európskeho významu: koník </w:t>
      </w:r>
      <w:r>
        <w:rPr>
          <w:rFonts w:cs="Times New Roman" w:ascii="Times New Roman" w:hAnsi="Times New Roman"/>
          <w:i/>
          <w:sz w:val="22"/>
          <w:lang w:val="sk-SK"/>
        </w:rPr>
        <w:t>(Stenobothrus eurasius),</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netopier ostrouchý </w:t>
      </w:r>
      <w:r>
        <w:rPr>
          <w:rFonts w:cs="Times New Roman" w:ascii="Times New Roman" w:hAnsi="Times New Roman"/>
          <w:i/>
          <w:sz w:val="22"/>
          <w:lang w:val="sk-SK"/>
        </w:rPr>
        <w:t xml:space="preserve">(Myotis blythi),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yjov</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Humenné:</w:t>
      </w:r>
      <w:r>
        <w:rPr>
          <w:rFonts w:cs="Times New Roman" w:ascii="Times New Roman" w:hAnsi="Times New Roman"/>
          <w:sz w:val="22"/>
          <w:lang w:val="sk-SK"/>
        </w:rPr>
        <w:t xml:space="preserve"> Valaškovce-Juh, Valaškovce-Stred</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bCs/>
          <w:sz w:val="22"/>
          <w:lang w:val="sk-SK"/>
        </w:rPr>
        <w:t>325,14</w:t>
      </w:r>
      <w:r>
        <w:rPr>
          <w:rFonts w:cs="Times New Roman" w:ascii="Times New Roman" w:hAnsi="Times New Roman"/>
          <w:sz w:val="22"/>
          <w:lang w:val="sk-SK"/>
        </w:rPr>
        <w:t xml:space="preserve">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Ju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 12/2, 13/2, 18/2, 19/1, 20/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škovce-Stre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2, 45/4, 47/2, 50/2, 52/3, 55/1, 5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Ju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 1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Stred</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45/3, 5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Javorovo-bukové horské lesy (9140), Bukové a jedľové kvetnaté lesy (9130), Silikátové skalné steny a svahy so štrbinovou vegetáciou (8220) a druhov európskeho významu: koník východný </w:t>
      </w:r>
      <w:r>
        <w:rPr>
          <w:rFonts w:cs="Times New Roman" w:ascii="Times New Roman" w:hAnsi="Times New Roman"/>
          <w:i/>
          <w:sz w:val="22"/>
          <w:lang w:val="sk-SK"/>
        </w:rPr>
        <w:t>(Odontopodisma rubripes),</w:t>
      </w:r>
      <w:r>
        <w:rPr>
          <w:rFonts w:cs="Times New Roman" w:ascii="Times New Roman" w:hAnsi="Times New Roman"/>
          <w:sz w:val="22"/>
          <w:lang w:val="sk-SK"/>
        </w:rPr>
        <w:t xml:space="preserve"> 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 xml:space="preserve">modráčik stepný  </w:t>
      </w:r>
      <w:r>
        <w:rPr>
          <w:rFonts w:cs="Times New Roman" w:ascii="Times New Roman" w:hAnsi="Times New Roman"/>
          <w:i/>
          <w:sz w:val="22"/>
          <w:lang w:val="sk-SK"/>
        </w:rPr>
        <w:t xml:space="preserve">(Polyommatus eroides), </w:t>
      </w:r>
      <w:r>
        <w:rPr>
          <w:rFonts w:cs="Times New Roman" w:ascii="Times New Roman" w:hAnsi="Times New Roman"/>
          <w:sz w:val="22"/>
          <w:lang w:val="sk-SK"/>
        </w:rPr>
        <w:t xml:space="preserve">syseľ pasienkový </w:t>
      </w:r>
      <w:r>
        <w:rPr>
          <w:rFonts w:cs="Times New Roman" w:ascii="Times New Roman" w:hAnsi="Times New Roman"/>
          <w:i/>
          <w:sz w:val="22"/>
          <w:lang w:val="sk-SK"/>
        </w:rPr>
        <w:t xml:space="preserve">(Spermophilus citellus), </w:t>
      </w:r>
      <w:r>
        <w:rPr>
          <w:rFonts w:cs="Times New Roman" w:ascii="Times New Roman" w:hAnsi="Times New Roman"/>
          <w:sz w:val="22"/>
          <w:lang w:val="sk-SK"/>
        </w:rPr>
        <w:t xml:space="preserve">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a uchaňa čierna </w:t>
      </w:r>
      <w:r>
        <w:rPr>
          <w:rFonts w:cs="Times New Roman" w:ascii="Times New Roman" w:hAnsi="Times New Roman"/>
          <w:i/>
          <w:sz w:val="22"/>
          <w:lang w:val="sk-SK"/>
        </w:rPr>
        <w:t xml:space="preserve">(Barbastella barbastellus).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ázk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edzilaborce:</w:t>
      </w:r>
      <w:r>
        <w:rPr>
          <w:rFonts w:cs="Times New Roman" w:ascii="Times New Roman" w:hAnsi="Times New Roman"/>
          <w:sz w:val="22"/>
          <w:lang w:val="sk-SK"/>
        </w:rPr>
        <w:t xml:space="preserve"> Svetli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5,2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etli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018/1-časť, 1018/2-časť, 920, 921, 926/1, 926/2, 926/3-časť, 92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Slatiny s vysokým obsahom báz (7230), Penovcové prameniská (7220), Nížinné a podhorské kosné lúky (651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a netopier obyčajný </w:t>
      </w:r>
      <w:r>
        <w:rPr>
          <w:rFonts w:cs="Times New Roman" w:ascii="Times New Roman" w:hAnsi="Times New Roman"/>
          <w:i/>
          <w:sz w:val="22"/>
          <w:lang w:val="sk-SK"/>
        </w:rPr>
        <w:t>(Myotis myoti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ind w:left="714" w:hanging="357"/>
        <w:jc w:val="center"/>
        <w:rPr>
          <w:rFonts w:ascii="Times New Roman" w:hAnsi="Times New Roman" w:cs="Times New Roman"/>
          <w:b/>
          <w:b/>
          <w:sz w:val="22"/>
          <w:lang w:val="sk-SK"/>
        </w:rPr>
      </w:pPr>
      <w:r>
        <w:rPr>
          <w:rFonts w:cs="Times New Roman" w:ascii="Times New Roman" w:hAnsi="Times New Roman"/>
          <w:b/>
          <w:sz w:val="22"/>
          <w:lang w:val="sk-SK"/>
        </w:rPr>
        <w:t>Malé Osturnianske jazer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ežmarok: </w:t>
      </w:r>
      <w:r>
        <w:rPr>
          <w:rFonts w:cs="Times New Roman" w:ascii="Times New Roman" w:hAnsi="Times New Roman"/>
          <w:sz w:val="22"/>
          <w:lang w:val="sk-SK"/>
        </w:rPr>
        <w:t>Osturň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6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u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4/2, 13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u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85, 1486</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Prechodné rašeliniská a trasoviská (714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edzianske skal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Vranov nad Topľou: </w:t>
      </w:r>
      <w:r>
        <w:rPr>
          <w:rFonts w:cs="Times New Roman" w:ascii="Times New Roman" w:hAnsi="Times New Roman"/>
          <w:sz w:val="22"/>
          <w:lang w:val="sk-SK"/>
        </w:rPr>
        <w:t>Medziank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7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zian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7/1/1-časť, 167/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Karpatské a panónske dubovo-hrabové lesy (91G0), Teplomilné panónske dubové lesy (91H0), Bukové a jedľové kvetnaté lesy (9130), </w:t>
      </w:r>
      <w:r>
        <w:rPr>
          <w:rFonts w:cs="Times New Roman" w:ascii="Times New Roman" w:hAnsi="Times New Roman"/>
          <w:sz w:val="22"/>
          <w:lang w:val="sk-SK"/>
        </w:rPr>
        <w:t xml:space="preserve">Suchomilné travinnobylinné a krovinové porasty na vápnitom podloží (6210) a druhu európskeho významu: poniklec veľkokvetý </w:t>
      </w:r>
      <w:r>
        <w:rPr>
          <w:rFonts w:cs="Times New Roman" w:ascii="Times New Roman" w:hAnsi="Times New Roman"/>
          <w:i/>
          <w:sz w:val="22"/>
          <w:lang w:val="sk-SK"/>
        </w:rPr>
        <w:t>(Pulsatilla grandis).</w:t>
      </w:r>
    </w:p>
    <w:p>
      <w:pPr>
        <w:pStyle w:val="Normal"/>
        <w:widowControl w:val="false"/>
        <w:tabs>
          <w:tab w:val="clear" w:pos="708"/>
          <w:tab w:val="left" w:pos="900" w:leader="none"/>
          <w:tab w:val="left" w:pos="106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ieninské bradl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tará Ľubovňa: </w:t>
      </w:r>
      <w:r>
        <w:rPr>
          <w:rFonts w:cs="Times New Roman" w:ascii="Times New Roman" w:hAnsi="Times New Roman"/>
          <w:sz w:val="22"/>
          <w:lang w:val="sk-SK"/>
        </w:rPr>
        <w:t>Jarabina, Kamienka, Litman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6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ra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6-časť, 750/6-časť, 753/1-časť, 754-časť, 757, 758-časť, 759, 760, 766/1-časť, 768-časť, 770-časť, 771/1-časť, 772-časť, 777/0/2-časť, 778/2-časť, 778/3-časť, 779/1-časť, 779/4-časť, 834-časť, 835-časť, 837-časť, 85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ien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2-časť, 1206, 1207, 1215, 126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tma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93/1-časť, 605-časť, 606/1-časť, 613-časť, 622/1-časť, 630, 631/1-časť, 647/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bonátové skalné steny a svahy so štrbinovou vegetáciou (8210), Bukové a jedľové kvetnaté lesy (9130), Nížinné a podhorské kosné lúky (6510) a Suchomilné travinnobylinné a krovinové porasty na vápnitom podloží (6210).</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rPr>
        <w:t>Pienin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rPr>
        <w:t>Identifikačný kód:</w:t>
      </w:r>
      <w:r>
        <w:rPr>
          <w:rFonts w:cs="Times New Roman" w:ascii="Times New Roman" w:hAnsi="Times New Roman"/>
          <w:sz w:val="22"/>
        </w:rPr>
        <w:tab/>
      </w:r>
      <w:r>
        <w:rPr>
          <w:rFonts w:cs="Times New Roman" w:ascii="Times New Roman" w:hAnsi="Times New Roman"/>
          <w:b/>
          <w:sz w:val="22"/>
        </w:rPr>
        <w:t>SKUEV033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rPr>
        <w:t xml:space="preserve">Katastrálne územie: Okres Kežmarok: </w:t>
      </w:r>
      <w:r>
        <w:rPr>
          <w:rFonts w:cs="Times New Roman" w:ascii="Times New Roman" w:hAnsi="Times New Roman"/>
          <w:sz w:val="22"/>
        </w:rPr>
        <w:t xml:space="preserve">Červený Kláštor, Lechnica, </w:t>
      </w:r>
      <w:r>
        <w:rPr>
          <w:rFonts w:cs="Times New Roman" w:ascii="Times New Roman" w:hAnsi="Times New Roman"/>
          <w:b/>
          <w:sz w:val="22"/>
        </w:rPr>
        <w:t xml:space="preserve">Stará Ľubovňa: </w:t>
      </w:r>
      <w:r>
        <w:rPr>
          <w:rFonts w:cs="Times New Roman" w:ascii="Times New Roman" w:hAnsi="Times New Roman"/>
          <w:sz w:val="22"/>
        </w:rPr>
        <w:t>Haligovce, Kamienka, Lesnica, Stráňany, Veľký Lipní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rPr>
        <w:t xml:space="preserve">Výmera lokality: </w:t>
      </w:r>
      <w:r>
        <w:rPr>
          <w:rFonts w:cs="Times New Roman" w:ascii="Times New Roman" w:hAnsi="Times New Roman"/>
          <w:sz w:val="22"/>
        </w:rPr>
        <w:t>1301,22 ha</w:t>
      </w:r>
    </w:p>
    <w:p>
      <w:pPr>
        <w:pStyle w:val="Normal"/>
        <w:widowControl w:val="false"/>
        <w:tabs>
          <w:tab w:val="clear" w:pos="708"/>
          <w:tab w:val="left" w:pos="1701"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ligovce</w:t>
      </w:r>
    </w:p>
    <w:p>
      <w:pPr>
        <w:pStyle w:val="Normal"/>
        <w:widowControl w:val="false"/>
        <w:tabs>
          <w:tab w:val="clear" w:pos="708"/>
          <w:tab w:val="left" w:pos="90" w:leader="none"/>
        </w:tabs>
        <w:autoSpaceDE w:val="false"/>
        <w:jc w:val="both"/>
        <w:rPr/>
      </w:pPr>
      <w:r>
        <w:rPr>
          <w:rFonts w:cs="Times New Roman" w:ascii="Times New Roman" w:hAnsi="Times New Roman"/>
          <w:sz w:val="22"/>
        </w:rPr>
        <w:t>Parcely: 3082/2-časť, 3085, 3086, 3087, 3249, 3250, 3251/0/1, 3251/0/2, 3252/0/1, 3252/0/2, 3253/0/1, 3253/0/2, 3254/0/1, 3254/0/2, 3254/0/3, 3255/0/1, 3255/0/2, 3255/0/3, 3256/0/1, 3256/0/2, 3257, 3258, 3259, 3260, 3261/0/1, 3261/0/2, 3262/0/1, 3262/0/2, 3263/0/1, 3263/0/2, 3263/0/3, 3264/0/1, 3264/0/2, 3265/0/1, 3265/0/2, 3266/0/1, 3266/0/2, 3267/0/1, 3267/0/2, 3268/0/1, 3268/0/2, 3268/0/3, 3268/0/4, 3268/0/5, 3268/0/6, 3269/0/1, 3269/0/2, 3270/0/1, 3270/0/2, 3270/0/3, 3271/0/1, 3271/0/2, 3272/0/1, 3272/0/2, 3273/0/1, 3273/0/2, 3276, 3277, 3278, 3279/0/1, 3279/0/2, 3280/0/1, 3280/0/2, 3280/0/3, 3280/0/4, 3281/0/1, 3281/0/2, 3282/0/1, 3282/0/2, 3284, 3285/0/1, 3285/0/2, 3285/0/3, 3285/0/4, 3286/0/1, 3286/0/2, 3287/0/1, 3287/0/2, 3288/0/1, 3288/0/2, 3288/0/3, 3289/0/1, 3289/0/2, 3290/0/1, 3290/0/2, 3290/0/3, 3291/0/1, 3291/0/2, 3291/0/3, 3291/0/4, 3292/0/1, 3292/0/2, 3293/0/1, 3293/0/2, 3294/0/1, 3294/0/2, 3295/0/1, 3295/0/2, 3296/0/1, 3296/0/2, 3297/0/1, 3297/0/2, 3298/0/1, 3298/0/2, 3299/0/1, 3299/0/2, 3300/0/1, 3300/0/2, 3301/0/1, 3301/0/2, 3302/0/1, 3302/0/2, 3303, 3304/0/1, 3304/0/2, 3305/0/1, 3305/0/2, 3306/0/1, 3306/0/2, 3307/0/1, 3307/0/2, 3308/0/1, 3308/0/2, 3309, 3310, 3311/0/1, 3311/0/2, 3312/0/1, 3312/0/2, 3313, 3314, 3315, 3316, 3317/0/1, 331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ienka</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t>Parcely: 1154-časť, 1161/1-časť, 1161/2, 1162-časť, 1164, 1166-časť, 1186-časť, 1204-časť, 132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snica</w:t>
      </w:r>
    </w:p>
    <w:p>
      <w:pPr>
        <w:pStyle w:val="Normal"/>
        <w:widowControl w:val="false"/>
        <w:tabs>
          <w:tab w:val="clear" w:pos="708"/>
          <w:tab w:val="left" w:pos="90" w:leader="none"/>
        </w:tabs>
        <w:autoSpaceDE w:val="false"/>
        <w:jc w:val="both"/>
        <w:rPr/>
      </w:pPr>
      <w:r>
        <w:rPr>
          <w:rFonts w:cs="Times New Roman" w:ascii="Times New Roman" w:hAnsi="Times New Roman"/>
          <w:sz w:val="22"/>
        </w:rPr>
        <w:t>Parcely: 1010, 1014, 1016/0/1, 1016/0/2, 1026/0/1, 1026/0/2, 1048, 2722/2-časť, 3317, 3318, 3319/1, 3340/1, 3340/3, 3340/4, 3340/5, 3340/6, 3343/0/1, 3343/0/2, 3343/0/3, 3343/0/4, 3343/0/5, 3346/1, 3346/2, 3348/1, 3348/2, 3349/1, 3349/2, 3350/1, 3350/2, 3351/1, 3351/2, 3355/1, 3355/2, 3357/1, 3357/2, 3358/1, 3358/2, 3359/0/1, 3359/0/2, 3359/0/3, 3360, 3361, 3362, 3363/0/1, 3363/0/2, 3363/0/4, 3364/0/1, 3364/0/2, 3364/0/3, 3364/0/4, 3364/0/5, 3365/1, 3370, 3422/1, 3422/10, 3422/4, 3422/5, 3422/9, 3647/0/1, 3647/0/2, 3650, 3651, 3652, 3653/0/1, 3653/0/2, 3654, 3655, 3658/0/1, 3658/0/2, 3658/0/3, 3658/0/4, 3658/0/5, 3658/0/6, 3658/0/7, 3658/0/8, 3658/0/9, 3660, 3706/4-časť, 4164/15, 4164/2, 4164/3, 4164/4, 4164/5, 4164/6/1, 4164/6/2, 4164/7, 4257, 4324/2, 565/2, 663/5, 759-časť, 829/5, 829/6, 836, 838, 870, 871/1, 898/2, 898/3, 911, 912, 942, 943, 944/2, 949/1, 956, 957/2, 958/0/1, 958/0/2, 959/2, 974/2, 99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á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6-časť, 8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Lipn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láštor</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t>Parcely: 600, 696/1, 696/2, 718-časť, 724/1, 725, 726, 748, 751/2-časť, 752/0/1, 752/0/2, 752/0/3, 755, 766, 773, 774, 872, 874/3, 87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ligovce</w:t>
      </w:r>
    </w:p>
    <w:p>
      <w:pPr>
        <w:pStyle w:val="Normal"/>
        <w:widowControl w:val="false"/>
        <w:tabs>
          <w:tab w:val="clear" w:pos="708"/>
          <w:tab w:val="left" w:pos="90" w:leader="none"/>
        </w:tabs>
        <w:autoSpaceDE w:val="false"/>
        <w:jc w:val="both"/>
        <w:rPr/>
      </w:pPr>
      <w:r>
        <w:rPr>
          <w:rFonts w:cs="Times New Roman" w:ascii="Times New Roman" w:hAnsi="Times New Roman"/>
          <w:sz w:val="22"/>
        </w:rPr>
        <w:t>Parcely: 3082/2-časť, 3274, 3275/0/1, 3275/0/2, 3283/0/1, 3283/0/2, 3283/0/3, 3283/0/4, 3318, 3319, 3320, 3321, 3322, 3323, 3324, 3325, 3326/0/1, 3326/0/2, 3327/0/1, 3327/0/2, 3328, 3329, 3330, 3331, 3332/0/1, 3332/0/2, 3333/1, 3333/2, 3334, 3335, 3336, 3337, 3338, 3339,3340, 3341, 3342, 3343, 3344, 3345/0/1, 3345/0/2, 3346, 3347, 3348, 3349, 3350, 3351, 3352, 3353, 3354, 3355, 3356, 3357, 3358, 3359, 3360, 3361, 3362, 3363, 3364, 3365, 3366, 3367, 3368, 3369, 3370, 3371, 3372, 3373, 3374, 3375, 3376, 3377, 3378, 3379, 3380, 3381, 3382, 3383, 3384, 3385, 3386, 3387/0/1, 3387/0/2, 3387/0/3, 3388, 3389, 3390, 3391, 3392, 3393, 3394, 3395, 3396, 3397, 3398, 3399, 3400, 3401, 3402, 3403, 3404, 3405, 3406, 3407/0/1, 3407/0/2, 3408, 3409, 3410, 3411/0/1, 3411/0/2, 3412, 3413, 3414/0/1, 3414/0/2, 3415, 3416, 3417/0/1, 3417/0/2, 3418, 3419, 3420, 3421, 3422, 3423/0/1, 3423/0/2, 3424, 3425/0/1, 3425/0/2, 3426, 3427, 3430/0/1, 3430/0/2, 3430/0/3, 3431, 3432, 3433, 3434, 3435, 3436, 3437-časť, 3438/0/1, 3438/0/2, 3439, 3440, 3441, 3442/0/1, 3442/0/2, 35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ien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59, 1162-časť, 1163, 1166-časť, 1186-časť, 1187, 1188, 1189, 1190, 1202-časť, 1205, 1321, 1323, 13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chnica</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t xml:space="preserve">Parcely: 4260, 4978/2-časť, 4978/3, 4978/4, 4981/1-časť, 4984, 4985/26, 4985/27/1, 4985/27/2, 4985/28/1, 4985/28/2, 4985/28/3, 4985/29, 4985/30, 4985/31, 4986-časť, 4989/3-časť, 5058-časť, 5059, </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esnica</w:t>
      </w:r>
    </w:p>
    <w:p>
      <w:pPr>
        <w:pStyle w:val="Normal"/>
        <w:widowControl w:val="false"/>
        <w:tabs>
          <w:tab w:val="clear" w:pos="708"/>
          <w:tab w:val="left" w:pos="90" w:leader="none"/>
        </w:tabs>
        <w:autoSpaceDE w:val="false"/>
        <w:jc w:val="both"/>
        <w:rPr/>
      </w:pPr>
      <w:r>
        <w:rPr>
          <w:rFonts w:cs="Times New Roman" w:ascii="Times New Roman" w:hAnsi="Times New Roman"/>
          <w:sz w:val="22"/>
        </w:rPr>
        <w:t>Parcely: 1037, 1047, 1049/10, 1049/11, 1049/1-časť, 1049/2, 1049/4, 1049/7, 1049/8, 1050, 1051, 1052/1, 1052/2, 1052/3, 1053, 1054, 1062, 1063, 1064/1, 1064/2, 1065, 1066/1, 1066/2, 1070, 1071/1, 1071/2, 1403/2, 1415/1-časť, 1415/2-časť, 1415/3, 1415/4, 1415/5, 1415/6, 1415/8, 1416, 1448/2, 2002/4, 2002/5, 2002/6, 2002/7, 2005/1, 3365/4, 3384, 3389, 3390, 3393, 3394/0/1, 3394/0/2, 3395, 3396, 3397, 3398, 3399, 3400, 3401/0/1, 3401/0/2, 3402, 3403, 3404/0/1, 3404/0/2, 3405/0/1, 3405/0/2, 3406/0/1, 3406/0/2, 3414, 3420/1, 3420/3, 3706/11, 3706/4-časť, 3706/5, 3706/6, 4164/10, 4164/11, 4164/12, 4164/13, 4164/16, 4164/17, 4220/1, 4220/2, 4222, 4223/1, 4223/2, 4224/1, 4224/2, 4225, 4226/1, 4226/2, 4227/0/1, 4227/0/2, 4227/0/3, 4227/0/4, 4227/0/5, 4227/0/6, 4228/1, 4228/2, 4228/3, 4229, 4234/1, 4234/3, 4241, 4242/0/1, 4242/0/2, 4242/0/3, 4243, 4244, 4245, 4269/1, 4269/2, 4270, 4271, 4272, 4273, 4274, 4275, 4276, 4277/1, 4277/2, 4277/3, 4278/1, 4278/2, 4281, 4284, 4286, 4290, 4325/1, 4325/3, 4325/6, 4325/8, 4573/1, 4573/3, 4573/4, 4612, 4613, 4614, 4615, 4616, 4617, 4618, 4619, 4686, 4687-časť, 4688, 4689, 4692, 4693, 4699, 4700, 562/4, 565/3, 565/4, 569/1, 569/2, 572, 574, 575, 576, 577, 578, 579/0/1, 579/0/2, 580, 581, 582, 607, 608, 610, 612, 663/1, 663/2, 663/3, 663/4, 663/7, 663/8, 663/9, 716/1, 717, 719/1, 721, 722/1, 722/2, 726, 727/1, 727/2, 729/1, 729/2, 730, 737/2, 739/0/1, 739/0/2, 759-časť, 829/1, 829/2, 898/1, 908, 944/1, 946, 947, 948, 949/2, 957/1, 995/1, 995/2, 995/3, 995/4, 99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áňany</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t>Parcely: 780-časť, 796-časť, 797, 805, 808, 82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Lipník</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t>Parcely: 1150/1, 1150/3, 1172-časť, 1179</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lášto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7, 751/1, 868/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alig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28, 3429, 343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ch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978/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s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9/18, 1049/1-časť, 1403/1, 1415/1-časť, 1415/2-časť, 4687-časť</w:t>
      </w:r>
    </w:p>
    <w:p>
      <w:pPr>
        <w:pStyle w:val="Normal"/>
        <w:widowControl w:val="false"/>
        <w:tabs>
          <w:tab w:val="clear" w:pos="708"/>
          <w:tab w:val="left" w:pos="90"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 w:leader="none"/>
        </w:tabs>
        <w:autoSpaceDE w:val="false"/>
        <w:jc w:val="both"/>
        <w:rPr>
          <w:rFonts w:ascii="Times New Roman" w:hAnsi="Times New Roman" w:cs="Times New Roman"/>
          <w:b/>
          <w:b/>
          <w:sz w:val="22"/>
        </w:rPr>
      </w:pPr>
      <w:r>
        <w:rPr>
          <w:rFonts w:cs="Times New Roman" w:ascii="Times New Roman" w:hAnsi="Times New Roman"/>
          <w:b/>
          <w:sz w:val="22"/>
        </w:rPr>
        <w:t xml:space="preserve">Časová doba platnosti podmienok ochrany: </w:t>
      </w:r>
      <w:r>
        <w:rPr>
          <w:rFonts w:cs="Times New Roman" w:ascii="Times New Roman" w:hAnsi="Times New Roman"/>
          <w:sz w:val="22"/>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rPr>
        <w:t>Odôvodnenie návrhu ochrany:</w:t>
      </w:r>
      <w:r>
        <w:rPr>
          <w:rFonts w:cs="Times New Roman" w:ascii="Times New Roman" w:hAnsi="Times New Roman"/>
          <w:sz w:val="22"/>
        </w:rPr>
        <w:t xml:space="preserve"> Územie je navrhované z dôvodu ochrany biotopov európskeho významu: Bukové a jedľové kvetnaté lesy (9130), Alpínske a subalpínske vápnomilné travinnobylinné porasty (6170), Dealpínske travinnobylinné porasty (6190), Vlhkomilné vysokobylinné lemové spoločenstvá na poriečnych nivách od nížin do alpínskeho stupňa (6430), Nížinné a podhorské kosné lúky (6510), Slatiny s vysokým obsahom báz (7230), Nespevnené karbonátové skalné sutiny montánneho až kolinného stupňa (8160), Horské vodné toky a ich drevinová vegetácia so </w:t>
      </w:r>
      <w:r>
        <w:rPr>
          <w:rFonts w:cs="Times New Roman" w:ascii="Times New Roman" w:hAnsi="Times New Roman"/>
          <w:i/>
          <w:sz w:val="22"/>
        </w:rPr>
        <w:t>Salix eleagnos</w:t>
      </w:r>
      <w:r>
        <w:rPr>
          <w:rFonts w:cs="Times New Roman" w:ascii="Times New Roman" w:hAnsi="Times New Roman"/>
          <w:sz w:val="22"/>
        </w:rPr>
        <w:t xml:space="preserve"> (3240), Nesprístupnené jaskynné útvary (8310), Pionierske porasty na plytkých karbonátových a bázických substrátoch zväzu </w:t>
      </w:r>
      <w:r>
        <w:rPr>
          <w:rFonts w:cs="Times New Roman" w:ascii="Times New Roman" w:hAnsi="Times New Roman"/>
          <w:i/>
          <w:sz w:val="22"/>
        </w:rPr>
        <w:t xml:space="preserve">Alysso-Sedion albi </w:t>
      </w:r>
      <w:r>
        <w:rPr>
          <w:rFonts w:cs="Times New Roman" w:ascii="Times New Roman" w:hAnsi="Times New Roman"/>
          <w:sz w:val="22"/>
        </w:rPr>
        <w:t xml:space="preserve">(6110), Vápnomilné bukové lesy (9150), Lipovo-javorové sutinové lesy (9180), Reliktné vápnomilné borovicové a smrekovcové lesy (91Q0), Kvetnaté vysokohorské a horské psicové porasty na silikátovom substráte (6230), Horské vodné toky a bylinné porasty pozdĺž ich brehov (3220), Suchomilné travinnobylinné a krovinové porasty na vápnitom podloží (dôležité stanovištia vstavačovitých) (6210), Karbonátové skalné steny a svahy so štrbinovou vegetáciou (8210) a druhov európskeho významu: črievičník papučkový </w:t>
      </w:r>
      <w:r>
        <w:rPr>
          <w:rFonts w:cs="Times New Roman" w:ascii="Times New Roman" w:hAnsi="Times New Roman"/>
          <w:i/>
          <w:sz w:val="22"/>
        </w:rPr>
        <w:t>(Cypripedium calceolus)</w:t>
      </w:r>
      <w:r>
        <w:rPr>
          <w:rFonts w:cs="Times New Roman" w:ascii="Times New Roman" w:hAnsi="Times New Roman"/>
          <w:sz w:val="22"/>
        </w:rPr>
        <w:t>, kováčik fialový (</w:t>
      </w:r>
      <w:r>
        <w:rPr>
          <w:rFonts w:cs="Times New Roman" w:ascii="Times New Roman" w:hAnsi="Times New Roman"/>
          <w:i/>
          <w:sz w:val="22"/>
        </w:rPr>
        <w:t>Limoniscus violaceus</w:t>
      </w:r>
      <w:r>
        <w:rPr>
          <w:rFonts w:cs="Times New Roman" w:ascii="Times New Roman" w:hAnsi="Times New Roman"/>
          <w:sz w:val="22"/>
        </w:rPr>
        <w:t>), fúzač alpský (</w:t>
      </w:r>
      <w:r>
        <w:rPr>
          <w:rFonts w:cs="Times New Roman" w:ascii="Times New Roman" w:hAnsi="Times New Roman"/>
          <w:i/>
          <w:sz w:val="22"/>
        </w:rPr>
        <w:t>Rosalia alpina</w:t>
      </w:r>
      <w:r>
        <w:rPr>
          <w:rFonts w:cs="Times New Roman" w:ascii="Times New Roman" w:hAnsi="Times New Roman"/>
          <w:sz w:val="22"/>
        </w:rPr>
        <w:t>), spriadač kostihojový (</w:t>
      </w:r>
      <w:r>
        <w:rPr>
          <w:rFonts w:cs="Times New Roman" w:ascii="Times New Roman" w:hAnsi="Times New Roman"/>
          <w:i/>
          <w:sz w:val="22"/>
        </w:rPr>
        <w:t>Callimorpha quadripunctaria</w:t>
      </w:r>
      <w:r>
        <w:rPr>
          <w:rFonts w:cs="Times New Roman" w:ascii="Times New Roman" w:hAnsi="Times New Roman"/>
          <w:sz w:val="22"/>
        </w:rPr>
        <w:t>), kunka žltobruchá (</w:t>
      </w:r>
      <w:r>
        <w:rPr>
          <w:rFonts w:cs="Times New Roman" w:ascii="Times New Roman" w:hAnsi="Times New Roman"/>
          <w:i/>
          <w:sz w:val="22"/>
        </w:rPr>
        <w:t>Bombina variegata</w:t>
      </w:r>
      <w:r>
        <w:rPr>
          <w:rFonts w:cs="Times New Roman" w:ascii="Times New Roman" w:hAnsi="Times New Roman"/>
          <w:sz w:val="22"/>
        </w:rPr>
        <w:t>), rys ostrovid (</w:t>
      </w:r>
      <w:r>
        <w:rPr>
          <w:rFonts w:cs="Times New Roman" w:ascii="Times New Roman" w:hAnsi="Times New Roman"/>
          <w:i/>
          <w:sz w:val="22"/>
        </w:rPr>
        <w:t>Lynx lynx</w:t>
      </w:r>
      <w:r>
        <w:rPr>
          <w:rFonts w:cs="Times New Roman" w:ascii="Times New Roman" w:hAnsi="Times New Roman"/>
          <w:sz w:val="22"/>
        </w:rPr>
        <w:t>), vlk dravý (</w:t>
      </w:r>
      <w:r>
        <w:rPr>
          <w:rFonts w:cs="Times New Roman" w:ascii="Times New Roman" w:hAnsi="Times New Roman"/>
          <w:i/>
          <w:sz w:val="22"/>
        </w:rPr>
        <w:t>Canis lupus</w:t>
      </w:r>
      <w:r>
        <w:rPr>
          <w:rFonts w:cs="Times New Roman" w:ascii="Times New Roman" w:hAnsi="Times New Roman"/>
          <w:sz w:val="22"/>
        </w:rPr>
        <w:t>), vydra riečna (</w:t>
      </w:r>
      <w:r>
        <w:rPr>
          <w:rFonts w:cs="Times New Roman" w:ascii="Times New Roman" w:hAnsi="Times New Roman"/>
          <w:i/>
          <w:sz w:val="22"/>
        </w:rPr>
        <w:t>Lutra lutra</w:t>
      </w:r>
      <w:r>
        <w:rPr>
          <w:rFonts w:cs="Times New Roman" w:ascii="Times New Roman" w:hAnsi="Times New Roman"/>
          <w:sz w:val="22"/>
        </w:rPr>
        <w:t>), netopier obyčajný (</w:t>
      </w:r>
      <w:r>
        <w:rPr>
          <w:rFonts w:cs="Times New Roman" w:ascii="Times New Roman" w:hAnsi="Times New Roman"/>
          <w:i/>
          <w:sz w:val="22"/>
        </w:rPr>
        <w:t>Myotis myotis</w:t>
      </w:r>
      <w:r>
        <w:rPr>
          <w:rFonts w:cs="Times New Roman" w:ascii="Times New Roman" w:hAnsi="Times New Roman"/>
          <w:sz w:val="22"/>
        </w:rPr>
        <w:t>), netopier brvitý (</w:t>
      </w:r>
      <w:r>
        <w:rPr>
          <w:rFonts w:cs="Times New Roman" w:ascii="Times New Roman" w:hAnsi="Times New Roman"/>
          <w:i/>
          <w:sz w:val="22"/>
        </w:rPr>
        <w:t>Myotis emarginatus</w:t>
      </w:r>
      <w:r>
        <w:rPr>
          <w:rFonts w:cs="Times New Roman" w:ascii="Times New Roman" w:hAnsi="Times New Roman"/>
          <w:sz w:val="22"/>
        </w:rPr>
        <w:t>), lietavec sťahovavý (</w:t>
      </w:r>
      <w:r>
        <w:rPr>
          <w:rFonts w:cs="Times New Roman" w:ascii="Times New Roman" w:hAnsi="Times New Roman"/>
          <w:i/>
          <w:sz w:val="22"/>
        </w:rPr>
        <w:t>Miniopterus schreibersii</w:t>
      </w:r>
      <w:r>
        <w:rPr>
          <w:rFonts w:cs="Times New Roman" w:ascii="Times New Roman" w:hAnsi="Times New Roman"/>
          <w:sz w:val="22"/>
        </w:rPr>
        <w:t>), uchaňa čierna (</w:t>
      </w:r>
      <w:r>
        <w:rPr>
          <w:rFonts w:cs="Times New Roman" w:ascii="Times New Roman" w:hAnsi="Times New Roman"/>
          <w:i/>
          <w:sz w:val="22"/>
        </w:rPr>
        <w:t>Barbastella barbastellus</w:t>
      </w:r>
      <w:r>
        <w:rPr>
          <w:rFonts w:cs="Times New Roman" w:ascii="Times New Roman" w:hAnsi="Times New Roman"/>
          <w:sz w:val="22"/>
        </w:rPr>
        <w:t>), podkovár malý (</w:t>
      </w:r>
      <w:r>
        <w:rPr>
          <w:rFonts w:cs="Times New Roman" w:ascii="Times New Roman" w:hAnsi="Times New Roman"/>
          <w:i/>
          <w:sz w:val="22"/>
        </w:rPr>
        <w:t>Rhinolophus hipposideros</w:t>
      </w:r>
      <w:r>
        <w:rPr>
          <w:rFonts w:cs="Times New Roman" w:ascii="Times New Roman" w:hAnsi="Times New Roman"/>
          <w:sz w:val="22"/>
        </w:rPr>
        <w:t>) a podkovár veľký (</w:t>
      </w:r>
      <w:r>
        <w:rPr>
          <w:rFonts w:cs="Times New Roman" w:ascii="Times New Roman" w:hAnsi="Times New Roman"/>
          <w:i/>
          <w:sz w:val="22"/>
        </w:rPr>
        <w:t>Rhinolophus ferrumequinum</w:t>
      </w:r>
      <w:r>
        <w:rPr>
          <w:rFonts w:cs="Times New Roman" w:ascii="Times New Roman" w:hAnsi="Times New Roman"/>
          <w:sz w:val="22"/>
        </w:rPr>
        <w:t>).</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lavečské štrkovi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tará Ľubovňa: </w:t>
      </w:r>
      <w:r>
        <w:rPr>
          <w:rFonts w:cs="Times New Roman" w:ascii="Times New Roman" w:hAnsi="Times New Roman"/>
          <w:sz w:val="22"/>
          <w:lang w:val="sk-SK"/>
        </w:rPr>
        <w:t>Plaveč</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6,2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ve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8, 1299, 1355/1, 1355/2, 1362, 862/1, 862/7</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Horské vodné toky a ich drevinová vegetácia so </w:t>
      </w:r>
      <w:r>
        <w:rPr>
          <w:rFonts w:cs="Times New Roman" w:ascii="Times New Roman" w:hAnsi="Times New Roman"/>
          <w:i/>
          <w:sz w:val="22"/>
          <w:lang w:val="sk-SK"/>
        </w:rPr>
        <w:t>Salix eleagnos</w:t>
      </w:r>
      <w:r>
        <w:rPr>
          <w:rFonts w:cs="Times New Roman" w:ascii="Times New Roman" w:hAnsi="Times New Roman"/>
          <w:sz w:val="22"/>
          <w:lang w:val="sk-SK"/>
        </w:rPr>
        <w:t xml:space="preserve"> (3240) a druhov európskeho významu: hlaváč bieloplutvý (</w:t>
      </w:r>
      <w:r>
        <w:rPr>
          <w:rFonts w:cs="Times New Roman" w:ascii="Times New Roman" w:hAnsi="Times New Roman"/>
          <w:i/>
          <w:sz w:val="22"/>
          <w:lang w:val="sk-SK"/>
        </w:rPr>
        <w:t>Cottus gobio</w:t>
      </w:r>
      <w:r>
        <w:rPr>
          <w:rFonts w:cs="Times New Roman" w:ascii="Times New Roman" w:hAnsi="Times New Roman"/>
          <w:sz w:val="22"/>
          <w:lang w:val="sk-SK"/>
        </w:rPr>
        <w:t>), hlavátka podunajská (</w:t>
      </w:r>
      <w:r>
        <w:rPr>
          <w:rFonts w:cs="Times New Roman" w:ascii="Times New Roman" w:hAnsi="Times New Roman"/>
          <w:i/>
          <w:sz w:val="22"/>
          <w:lang w:val="sk-SK"/>
        </w:rPr>
        <w:t>Hucho hucho</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netopier pobrežný (</w:t>
      </w:r>
      <w:r>
        <w:rPr>
          <w:rFonts w:cs="Times New Roman" w:ascii="Times New Roman" w:hAnsi="Times New Roman"/>
          <w:i/>
          <w:sz w:val="22"/>
          <w:lang w:val="sk-SK"/>
        </w:rPr>
        <w:t>Myotis dasycneme</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liškov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nina: </w:t>
      </w:r>
      <w:r>
        <w:rPr>
          <w:rFonts w:cs="Times New Roman" w:ascii="Times New Roman" w:hAnsi="Times New Roman"/>
          <w:sz w:val="22"/>
          <w:lang w:val="sk-SK"/>
        </w:rPr>
        <w:t>Osadné</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5,2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32-časť, 799/1, 799/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chomilné travinnobylinné a krovinové porasty na vápnitom podloží (dôležité stanovištia vstavačovitých) (6210), Porasty borievky obyčajnej (5130), Horské vodné toky a ich drevinová vegetácia s myrikovkou nemeckou (323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d Čelom</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edzilaborce: </w:t>
      </w:r>
      <w:r>
        <w:rPr>
          <w:rFonts w:cs="Times New Roman" w:ascii="Times New Roman" w:hAnsi="Times New Roman"/>
          <w:sz w:val="22"/>
          <w:lang w:val="sk-SK"/>
        </w:rPr>
        <w:t>Roškovce</w:t>
      </w:r>
    </w:p>
    <w:p>
      <w:pPr>
        <w:pStyle w:val="Normal"/>
        <w:widowControl w:val="false"/>
        <w:tabs>
          <w:tab w:val="clear" w:pos="708"/>
          <w:tab w:val="left" w:pos="90" w:leader="none"/>
          <w:tab w:val="right" w:pos="3090" w:leader="none"/>
          <w:tab w:val="left" w:pos="318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right" w:pos="3090" w:leader="none"/>
          <w:tab w:val="left" w:pos="3180" w:leader="none"/>
        </w:tabs>
        <w:autoSpaceDE w:val="false"/>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33,2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š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1, 454, 455, 456, 457, 458/1-časť, 458/2, 463, 464, 465, 466, 467, 468, 469, 470, 471, 472, 473, 474, 475, 476, 477, 478, 479, 480, 481, 482, 483, 486/1, 498-časť, 499, 500/1, 500/2, 501, 508-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Slatiny s vysokým obsahom báz (7230), Penovcové prameniská (7220), Nížinné a podhorské kosné lúky (6510) a druhov európskeho významu: fúzač alpský </w:t>
      </w:r>
      <w:r>
        <w:rPr>
          <w:rFonts w:cs="Times New Roman" w:ascii="Times New Roman" w:hAnsi="Times New Roman"/>
          <w:i/>
          <w:sz w:val="22"/>
          <w:lang w:val="sk-SK"/>
        </w:rPr>
        <w:t xml:space="preserve">(Rosalia alpina), Phryganophilus ruficollis, Boros schneideri, </w:t>
      </w:r>
      <w:r>
        <w:rPr>
          <w:rFonts w:cs="Times New Roman" w:ascii="Times New Roman" w:hAnsi="Times New Roman"/>
          <w:sz w:val="22"/>
          <w:lang w:val="sk-SK"/>
        </w:rPr>
        <w:t xml:space="preserve">bystruška Zawadského </w:t>
      </w:r>
      <w:r>
        <w:rPr>
          <w:rFonts w:cs="Times New Roman" w:ascii="Times New Roman" w:hAnsi="Times New Roman"/>
          <w:i/>
          <w:sz w:val="22"/>
          <w:lang w:val="sk-SK"/>
        </w:rPr>
        <w:t xml:space="preserve">(Carabus zawadszkii),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rys ostrovid </w:t>
      </w:r>
      <w:r>
        <w:rPr>
          <w:rFonts w:cs="Times New Roman" w:ascii="Times New Roman" w:hAnsi="Times New Roman"/>
          <w:i/>
          <w:sz w:val="22"/>
          <w:lang w:val="sk-SK"/>
        </w:rPr>
        <w:t>(Lynx lynx)</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otok Svetlic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1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Medzilaborce:</w:t>
      </w:r>
      <w:r>
        <w:rPr>
          <w:rFonts w:cs="Times New Roman" w:ascii="Times New Roman" w:hAnsi="Times New Roman"/>
          <w:sz w:val="22"/>
          <w:lang w:val="sk-SK"/>
        </w:rPr>
        <w:t xml:space="preserve"> Svetli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93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etlice</w:t>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rPr>
      </w:pPr>
      <w:r>
        <w:rPr>
          <w:rFonts w:cs="Times New Roman" w:ascii="Times New Roman" w:hAnsi="Times New Roman"/>
          <w:sz w:val="22"/>
        </w:rPr>
        <w:t>Parcely: 1039-časť</w:t>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Horské vodné toky a ich drevinová vegetácia s myrikovkou nemeckou (3230) a druhu európskeho významu: kunka žltobruchá </w:t>
      </w:r>
      <w:r>
        <w:rPr>
          <w:rFonts w:cs="Times New Roman" w:ascii="Times New Roman" w:hAnsi="Times New Roman"/>
          <w:i/>
          <w:sz w:val="22"/>
          <w:lang w:val="sk-SK"/>
        </w:rPr>
        <w:t>(Bombina variegat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usté pol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Zlatá Baň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0,35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á Ba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9-časť, 891, 892, 92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á Ba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14, 923, 925-časť, 926, 927</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Nížinné a podhorské kosné lúky (6510), Vlhkomilné vysokobylinné lemové spoločenstvá na poriečnych nivách od nížin do alpínskeho stupňa (6430), Subpanónske travinnobylinné porasty (624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koník východný (</w:t>
      </w:r>
      <w:r>
        <w:rPr>
          <w:rFonts w:cs="Times New Roman" w:ascii="Times New Roman" w:hAnsi="Times New Roman"/>
          <w:i/>
          <w:sz w:val="22"/>
          <w:lang w:val="sk-SK"/>
        </w:rPr>
        <w:t>Odontopodisma rubripes</w:t>
      </w:r>
      <w:r>
        <w:rPr>
          <w:rFonts w:cs="Times New Roman" w:ascii="Times New Roman" w:hAnsi="Times New Roman"/>
          <w:sz w:val="22"/>
          <w:lang w:val="sk-SK"/>
        </w:rPr>
        <w:t xml:space="preserve">) a </w:t>
      </w:r>
      <w:r>
        <w:rPr>
          <w:rFonts w:cs="Times New Roman" w:ascii="Times New Roman" w:hAnsi="Times New Roman"/>
          <w:i/>
          <w:sz w:val="22"/>
          <w:lang w:val="sk-SK"/>
        </w:rPr>
        <w:t>Isophya stysi.</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advanovské skal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Vranov nad Topľou: </w:t>
      </w:r>
      <w:r>
        <w:rPr>
          <w:rFonts w:cs="Times New Roman" w:ascii="Times New Roman" w:hAnsi="Times New Roman"/>
          <w:sz w:val="22"/>
          <w:lang w:val="sk-SK"/>
        </w:rPr>
        <w:t>Radvan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1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v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4, 120/1, 12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Suchomilné travinnobylinné a krovinové porasty na vápnitom podloží (6210) a druhu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ajtopík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Dúbrava, Harak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6,0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75, 378, 379, 382, 383, 384/1, 4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ra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 230-časť, 235-časť, 257, 258, 259, 260, 261, 2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1, 372, 434, 43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úbr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 374, 430, 432, 433, 4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ra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4, 265, 266, 267, 268, 269, 27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Slatiny s vysokým obsahom báz (7230), Penovcové prameniská (7220), Reliktné vápnomilné borovicové a smrekovcové lesy (91Q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6110), Vápnomilné bukové lesy (9150), Dealpínske travinnobylinné porasty (619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poniklec slovenský (</w:t>
      </w:r>
      <w:r>
        <w:rPr>
          <w:rFonts w:cs="Times New Roman" w:ascii="Times New Roman" w:hAnsi="Times New Roman"/>
          <w:i/>
          <w:sz w:val="22"/>
          <w:lang w:val="sk-SK"/>
        </w:rPr>
        <w:t>Pulsatilla slavica</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a rys ostrovid </w:t>
      </w:r>
      <w:r>
        <w:rPr>
          <w:rFonts w:cs="Times New Roman" w:ascii="Times New Roman" w:hAnsi="Times New Roman"/>
          <w:i/>
          <w:sz w:val="22"/>
          <w:lang w:val="sk-SK"/>
        </w:rPr>
        <w:t>Lynx lynx</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127" w:after="0"/>
        <w:jc w:val="center"/>
        <w:rPr>
          <w:rFonts w:ascii="Times New Roman" w:hAnsi="Times New Roman" w:cs="Times New Roman"/>
          <w:b/>
          <w:b/>
          <w:sz w:val="22"/>
          <w:lang w:val="sk-SK"/>
        </w:rPr>
      </w:pPr>
      <w:r>
        <w:rPr>
          <w:rFonts w:cs="Times New Roman" w:ascii="Times New Roman" w:hAnsi="Times New Roman"/>
          <w:b/>
          <w:sz w:val="22"/>
          <w:lang w:val="sk-SK"/>
        </w:rPr>
        <w:t xml:space="preserve">Rieka Laborec </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edzilaborce: </w:t>
      </w:r>
      <w:r>
        <w:rPr>
          <w:rFonts w:cs="Times New Roman" w:ascii="Times New Roman" w:hAnsi="Times New Roman"/>
          <w:sz w:val="22"/>
          <w:lang w:val="sk-SK"/>
        </w:rPr>
        <w:t>Čertižné, Habura, Bor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9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o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tiž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u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30/1, 1230/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a druhov európskeho významu: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pĺž zlatistý </w:t>
      </w:r>
      <w:r>
        <w:rPr>
          <w:rFonts w:cs="Times New Roman" w:ascii="Times New Roman" w:hAnsi="Times New Roman"/>
          <w:i/>
          <w:sz w:val="22"/>
          <w:lang w:val="sk-SK"/>
        </w:rPr>
        <w:t xml:space="preserve">(Sabanejewia aurata), </w:t>
      </w:r>
      <w:r>
        <w:rPr>
          <w:rFonts w:cs="Times New Roman" w:ascii="Times New Roman" w:hAnsi="Times New Roman"/>
          <w:sz w:val="22"/>
          <w:lang w:val="sk-SK"/>
        </w:rPr>
        <w:t xml:space="preserve">mrena stredomorská </w:t>
      </w:r>
      <w:r>
        <w:rPr>
          <w:rFonts w:cs="Times New Roman" w:ascii="Times New Roman" w:hAnsi="Times New Roman"/>
          <w:i/>
          <w:sz w:val="22"/>
          <w:lang w:val="sk-SK"/>
        </w:rPr>
        <w:t xml:space="preserve">(Barbus meridionalis), </w:t>
      </w:r>
      <w:r>
        <w:rPr>
          <w:rFonts w:cs="Times New Roman" w:ascii="Times New Roman" w:hAnsi="Times New Roman"/>
          <w:sz w:val="22"/>
          <w:lang w:val="sk-SK"/>
        </w:rPr>
        <w:t xml:space="preserve">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ohniváčik veľký </w:t>
      </w:r>
      <w:r>
        <w:rPr>
          <w:rFonts w:cs="Times New Roman" w:ascii="Times New Roman" w:hAnsi="Times New Roman"/>
          <w:i/>
          <w:sz w:val="22"/>
          <w:lang w:val="sk-SK"/>
        </w:rPr>
        <w:t>(Lycaena dispar).</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Poprad</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oprad: </w:t>
      </w:r>
      <w:r>
        <w:rPr>
          <w:rFonts w:cs="Times New Roman" w:ascii="Times New Roman" w:hAnsi="Times New Roman"/>
          <w:sz w:val="22"/>
          <w:lang w:val="sk-SK"/>
        </w:rPr>
        <w:t>Batizovce, Mengusovce, Štôla, Poprad, Spišská Teplica, Svit</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4,33 ha</w:t>
      </w:r>
    </w:p>
    <w:p>
      <w:pPr>
        <w:pStyle w:val="Normal"/>
        <w:jc w:val="center"/>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tiz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22/1, 3227, 3228, 3229, 3230, 32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ngus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67/1, 86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Štôl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6/1, 1066/2, 1067, 949/0/1, 949/0/2, 950/0/1, 950/0/2, 9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pra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á Tep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i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6/1, 523</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ižinné až horské vodné toky s vegetáciou zväzu </w:t>
      </w:r>
      <w:r>
        <w:rPr>
          <w:rFonts w:cs="Times New Roman" w:ascii="Times New Roman" w:hAnsi="Times New Roman"/>
          <w:i/>
          <w:sz w:val="22"/>
          <w:lang w:val="sk-SK"/>
        </w:rPr>
        <w:t>Ranunculion fluitantis</w:t>
      </w:r>
      <w:r>
        <w:rPr>
          <w:rFonts w:cs="Times New Roman" w:ascii="Times New Roman" w:hAnsi="Times New Roman"/>
          <w:sz w:val="22"/>
          <w:lang w:val="sk-SK"/>
        </w:rPr>
        <w:t xml:space="preserve"> a </w:t>
      </w:r>
      <w:r>
        <w:rPr>
          <w:rFonts w:cs="Times New Roman" w:ascii="Times New Roman" w:hAnsi="Times New Roman"/>
          <w:i/>
          <w:sz w:val="22"/>
          <w:lang w:val="sk-SK"/>
        </w:rPr>
        <w:t>Callitricho-Batrachion</w:t>
      </w:r>
      <w:r>
        <w:rPr>
          <w:rFonts w:cs="Times New Roman" w:ascii="Times New Roman" w:hAnsi="Times New Roman"/>
          <w:sz w:val="22"/>
          <w:lang w:val="sk-SK"/>
        </w:rPr>
        <w:t xml:space="preserve"> (3260) a druhov európskeho významu: hlavátka podunajská </w:t>
      </w:r>
      <w:r>
        <w:rPr>
          <w:rFonts w:cs="Times New Roman" w:ascii="Times New Roman" w:hAnsi="Times New Roman"/>
          <w:i/>
          <w:sz w:val="22"/>
          <w:lang w:val="sk-SK"/>
        </w:rPr>
        <w:t xml:space="preserve">(Hucho hucho), </w:t>
      </w:r>
      <w:r>
        <w:rPr>
          <w:rFonts w:cs="Times New Roman" w:ascii="Times New Roman" w:hAnsi="Times New Roman"/>
          <w:sz w:val="22"/>
          <w:lang w:val="sk-SK"/>
        </w:rPr>
        <w:t xml:space="preserve">mihuľa potočná </w:t>
      </w:r>
      <w:r>
        <w:rPr>
          <w:rFonts w:cs="Times New Roman" w:ascii="Times New Roman" w:hAnsi="Times New Roman"/>
          <w:i/>
          <w:sz w:val="22"/>
          <w:lang w:val="sk-SK"/>
        </w:rPr>
        <w:t xml:space="preserve">(Lampetra planeri)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Torys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3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ežmarok: </w:t>
      </w:r>
      <w:r>
        <w:rPr>
          <w:rFonts w:cs="Times New Roman" w:ascii="Times New Roman" w:hAnsi="Times New Roman"/>
          <w:sz w:val="22"/>
          <w:lang w:val="sk-SK"/>
        </w:rPr>
        <w:t>Blaž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1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ž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7, 189, 190, 210, 211, 21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Horské vodné toky a ich drevinová vegetácia s myrikovkou nemeckou (323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alvátorské lú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Lipovce, Šindlia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1-časť, 405/2-časť, 40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ndlia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8/1/1, 568/1/2-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užné vŕbovo-topoľové a jelšové lesy (91E0), Slatiny s vysokým obsahom báz (7230), Vlhkomilné vysokobylinné lemové spoločenstvá na poriečnych nivách od nížin do alpínskeho stupňa (6430), Bezkolencové lúky (6410) a druhu európskeho významu: jazyčník sibírsky </w:t>
      </w:r>
      <w:r>
        <w:rPr>
          <w:rFonts w:cs="Times New Roman" w:ascii="Times New Roman" w:hAnsi="Times New Roman"/>
          <w:i/>
          <w:sz w:val="22"/>
          <w:lang w:val="sk-SK"/>
        </w:rPr>
        <w:t>(Ligularia sibiric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pišskoteplické slatin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4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oprad:</w:t>
      </w:r>
      <w:r>
        <w:rPr>
          <w:rFonts w:cs="Times New Roman" w:ascii="Times New Roman" w:hAnsi="Times New Roman"/>
          <w:sz w:val="22"/>
          <w:lang w:val="sk-SK"/>
        </w:rPr>
        <w:t xml:space="preserve"> Spišská Teplic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4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á Tep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3/1-časť, 1025, 1026, 1027, 1028-časť, 1029, 1044-časť, 1050, 1083-časť, 1085-časť, 1086-časť, 1087-časť, 1090, 1098, 132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nútrozemské slaniská a slané lúky (1340), Slatiny s vysokým obsahom báz (723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ohniváčik (</w:t>
      </w:r>
      <w:r>
        <w:rPr>
          <w:rFonts w:cs="Times New Roman" w:ascii="Times New Roman" w:hAnsi="Times New Roman"/>
          <w:i/>
          <w:sz w:val="22"/>
          <w:lang w:val="sk-SK"/>
        </w:rPr>
        <w:t>Lycaena helle</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 xml:space="preserve">Stinská </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nina: </w:t>
      </w:r>
      <w:r>
        <w:rPr>
          <w:rFonts w:cs="Times New Roman" w:ascii="Times New Roman" w:hAnsi="Times New Roman"/>
          <w:sz w:val="22"/>
          <w:lang w:val="sk-SK"/>
        </w:rPr>
        <w:t>Nová Sedlica, Ulič, Uličské Krivé, Zboj</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32,79 ha</w:t>
      </w:r>
    </w:p>
    <w:p>
      <w:pPr>
        <w:pStyle w:val="Normal"/>
        <w:widowControl w:val="false"/>
        <w:tabs>
          <w:tab w:val="clear" w:pos="708"/>
          <w:tab w:val="center" w:pos="922" w:leader="none"/>
          <w:tab w:val="center" w:pos="2385" w:leader="none"/>
          <w:tab w:val="center" w:pos="3803" w:leader="none"/>
        </w:tabs>
        <w:autoSpaceDE w:val="false"/>
        <w:spacing w:before="41" w:after="0"/>
        <w:rPr>
          <w:rFonts w:ascii="Times New Roman" w:hAnsi="Times New Roman" w:cs="Times New Roman"/>
          <w:b/>
          <w:b/>
          <w:sz w:val="22"/>
          <w:lang w:val="sk-SK"/>
        </w:rPr>
      </w:pPr>
      <w:r>
        <w:rPr>
          <w:rFonts w:cs="Times New Roman" w:ascii="Times New Roman" w:hAnsi="Times New Roman"/>
          <w:sz w:val="22"/>
          <w:lang w:val="sk-SK"/>
        </w:rPr>
        <w:t xml:space="preserve">          </w:t>
      </w:r>
    </w:p>
    <w:p>
      <w:pPr>
        <w:pStyle w:val="Normal"/>
        <w:widowControl w:val="false"/>
        <w:tabs>
          <w:tab w:val="clear" w:pos="708"/>
          <w:tab w:val="left" w:pos="1701" w:leader="none"/>
        </w:tabs>
        <w:autoSpaceDE w:val="false"/>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Sed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15, 2016, 2017, 2020/2, 2021, 2025, 2027, 2028, 2029, 2526-časť, 2531-časť, 25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35, 1687, 1702, 17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ské Kri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57/2, 1557/3, 1567/2, 1708-časť, 1717, 1750, 1812, 1815, 1825, 1832, 1835, 1836, 1837, 1838, 1839, 1840, 1841, 1842, 1851, 1852, 1853, 1861/2, 1862, 1863, 1864, 1865, 1866, 1867/1, 1867/31, 1867/82, 1867/85, 1867/86, 1867/88, 1867/89, 1867/97, 1868, 1869, 1870, 1875/1, 1875/7, 1949, 1950, 1951, 1952, 2109-časť, 2110, 2111, 2112, 2113, 2114, 2148-časť, 2151-časť, 2152, 2153, 2154, 2155, 2161, 2168, 2169, 2173, 21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31-časť, 3334, 3335, 3336-časť, 3337, 3338, 3339/0/1, 3339/0/2, 3340, 3341-časť, 3348, 3351, 3352, 3353, 3354, 3355, 3356, 3357, 3358, 3359, 3360/1/1-časť, 3360/2, 3360/3, 3363, 3364, 3365, 3366, 3372, 3374, 3375, 3376, 3377, 3378, 3379-časť, 3383, 3384, 3385, 3386, 3387, 3388-časť, 3389, 3390, 3391, 3392, 3393, 3394, 3395, 3396, 3397, 3398, 3399, 3400, 3401, 3402/0/1, 3402/0/2, 3403, 3404, 3414, 3415, 3416, 3417, 3418, 3419, 3530, 3531-časť, 3881-časť, 3882, 390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5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ské Kri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08-časť, 18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331-časť, 3341-časť, 3342, 3343, 3344, 3345, 3346/0/1, 3346/0/2, 3347, 3349, 3350/0/1, 3360/1/2, 3367, 3368, 3369, 3370, 3371, 337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ilikátové skalné steny a svahy so štrbinovou vegetáciou (8220), Horské kosné lúky (6520), Javorovo-bukové horské lesy (9140), Bukové a jedľové kvetnaté lesy (9130), Slatiny s vysokým obsahom báz (7230) a druhov európskeho významu: bahnička kranská </w:t>
      </w:r>
      <w:r>
        <w:rPr>
          <w:rFonts w:cs="Times New Roman" w:ascii="Times New Roman" w:hAnsi="Times New Roman"/>
          <w:i/>
          <w:sz w:val="22"/>
          <w:lang w:val="sk-SK"/>
        </w:rPr>
        <w:t>(Eleocharis carniolica)</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obylka (</w:t>
      </w:r>
      <w:r>
        <w:rPr>
          <w:rFonts w:cs="Times New Roman" w:ascii="Times New Roman" w:hAnsi="Times New Roman"/>
          <w:i/>
          <w:sz w:val="22"/>
          <w:lang w:val="sk-SK"/>
        </w:rPr>
        <w:t>Pholidoptera transsylvanica)</w:t>
      </w:r>
      <w:r>
        <w:rPr>
          <w:rFonts w:cs="Times New Roman" w:ascii="Times New Roman" w:hAnsi="Times New Roman"/>
          <w:sz w:val="22"/>
          <w:lang w:val="sk-SK"/>
        </w:rPr>
        <w:t xml:space="preserve">, mlok hrebenatý </w:t>
      </w:r>
      <w:r>
        <w:rPr>
          <w:rFonts w:cs="Times New Roman" w:ascii="Times New Roman" w:hAnsi="Times New Roman"/>
          <w:i/>
          <w:sz w:val="22"/>
          <w:lang w:val="sk-SK"/>
        </w:rPr>
        <w:t>(Triturus cristatus)</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vlk dravý </w:t>
      </w:r>
      <w:r>
        <w:rPr>
          <w:rFonts w:cs="Times New Roman" w:ascii="Times New Roman" w:hAnsi="Times New Roman"/>
          <w:i/>
          <w:sz w:val="22"/>
          <w:lang w:val="sk-SK"/>
        </w:rPr>
        <w:t>(Canis lupu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brvitý </w:t>
      </w:r>
      <w:r>
        <w:rPr>
          <w:rFonts w:cs="Times New Roman" w:ascii="Times New Roman" w:hAnsi="Times New Roman"/>
          <w:i/>
          <w:sz w:val="22"/>
          <w:lang w:val="sk-SK"/>
        </w:rPr>
        <w:t>(Myotis emarginatus)</w:t>
      </w:r>
      <w:r>
        <w:rPr>
          <w:rFonts w:cs="Times New Roman" w:ascii="Times New Roman" w:hAnsi="Times New Roman"/>
          <w:sz w:val="22"/>
          <w:lang w:val="sk-SK"/>
        </w:rPr>
        <w:t xml:space="preserve">, netopier pobrežný </w:t>
      </w:r>
      <w:r>
        <w:rPr>
          <w:rFonts w:cs="Times New Roman" w:ascii="Times New Roman" w:hAnsi="Times New Roman"/>
          <w:i/>
          <w:sz w:val="22"/>
          <w:lang w:val="sk-SK"/>
        </w:rPr>
        <w:t>(Myotis dasycneme)</w:t>
      </w:r>
      <w:r>
        <w:rPr>
          <w:rFonts w:cs="Times New Roman" w:ascii="Times New Roman" w:hAnsi="Times New Roman"/>
          <w:sz w:val="22"/>
          <w:lang w:val="sk-SK"/>
        </w:rPr>
        <w:t xml:space="preserve">, netopier ostrouchý </w:t>
      </w:r>
      <w:r>
        <w:rPr>
          <w:rFonts w:cs="Times New Roman" w:ascii="Times New Roman" w:hAnsi="Times New Roman"/>
          <w:i/>
          <w:sz w:val="22"/>
          <w:lang w:val="sk-SK"/>
        </w:rPr>
        <w:t>(Myotis blythi)</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tráň pri Dravciach</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Dra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71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ra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74/1/1, 274/1/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Nížinné a podhorské kosné lúky (6510) a Suchomilné travinnobylinné a krovinové porasty na vápnitom podloží (621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tráne pri Spišskom Podhradí</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Jablonov, Nemešany, Spišské Podhrad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1,64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9, 610, 612, 883, 8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me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150, 2151, 2152, 2153, 2214-časť, 2215, 2216, 2217, 2218, 2221/3-časť, 2225, 222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Suchomilné travinnobylinné a krovinové porasty na vápnitom podloží (621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a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indliar</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20</w:t>
      </w:r>
    </w:p>
    <w:p>
      <w:pPr>
        <w:pStyle w:val="Normal"/>
        <w:widowControl w:val="false"/>
        <w:tabs>
          <w:tab w:val="clear" w:pos="708"/>
          <w:tab w:val="left" w:pos="90" w:leader="none"/>
        </w:tabs>
        <w:autoSpaceDE w:val="false"/>
        <w:spacing w:before="255" w:after="0"/>
        <w:jc w:val="both"/>
        <w:rPr>
          <w:rFonts w:ascii="Times New Roman" w:hAnsi="Times New Roman" w:cs="Times New Roman"/>
          <w:sz w:val="22"/>
          <w:lang w:val="sk-SK"/>
        </w:rPr>
      </w:pPr>
      <w:r>
        <w:rPr>
          <w:rFonts w:cs="Times New Roman" w:ascii="Times New Roman" w:hAnsi="Times New Roman"/>
          <w:b/>
          <w:sz w:val="22"/>
          <w:lang w:val="sk-SK"/>
        </w:rPr>
        <w:t xml:space="preserve">Katastrálne územie: Okres Prešov: </w:t>
      </w:r>
      <w:r>
        <w:rPr>
          <w:rFonts w:cs="Times New Roman" w:ascii="Times New Roman" w:hAnsi="Times New Roman"/>
          <w:sz w:val="22"/>
          <w:lang w:val="sk-SK"/>
        </w:rPr>
        <w:t>Šindliar</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6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indlia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01-časť, 2002-časť, 2003-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Kyslomilné bukové lesy (9110) a druhu európskeho významu: rys ostrovid </w:t>
      </w:r>
      <w:r>
        <w:rPr>
          <w:rFonts w:cs="Times New Roman" w:ascii="Times New Roman" w:hAnsi="Times New Roman"/>
          <w:i/>
          <w:sz w:val="22"/>
          <w:lang w:val="sk-SK"/>
        </w:rPr>
        <w:t>(Lynx lynx).</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atr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Kežmarok: </w:t>
      </w:r>
      <w:r>
        <w:rPr>
          <w:rFonts w:cs="Times New Roman" w:ascii="Times New Roman" w:hAnsi="Times New Roman"/>
          <w:sz w:val="22"/>
          <w:lang w:val="sk-SK"/>
        </w:rPr>
        <w:t xml:space="preserve">Lendak, </w:t>
      </w:r>
      <w:r>
        <w:rPr>
          <w:rFonts w:cs="Times New Roman" w:ascii="Times New Roman" w:hAnsi="Times New Roman"/>
          <w:b/>
          <w:sz w:val="22"/>
          <w:lang w:val="sk-SK"/>
        </w:rPr>
        <w:t xml:space="preserve">Liptovský Mikuláš: </w:t>
      </w:r>
      <w:r>
        <w:rPr>
          <w:rFonts w:cs="Times New Roman" w:ascii="Times New Roman" w:hAnsi="Times New Roman"/>
          <w:sz w:val="22"/>
          <w:lang w:val="sk-SK"/>
        </w:rPr>
        <w:t xml:space="preserve">Bobrovec, Jakubovany, Jalovec, Jamník, Konská, Kvačany, Liptovské Matiašovce, Liptovský Trnovec, Okoličné, Babky, Pribylina, Smrečany, Východná, Žiar, </w:t>
      </w:r>
      <w:r>
        <w:rPr>
          <w:rFonts w:cs="Times New Roman" w:ascii="Times New Roman" w:hAnsi="Times New Roman"/>
          <w:b/>
          <w:sz w:val="22"/>
          <w:lang w:val="sk-SK"/>
        </w:rPr>
        <w:t xml:space="preserve">Poprad: </w:t>
      </w:r>
      <w:r>
        <w:rPr>
          <w:rFonts w:cs="Times New Roman" w:ascii="Times New Roman" w:hAnsi="Times New Roman"/>
          <w:sz w:val="22"/>
          <w:lang w:val="sk-SK"/>
        </w:rPr>
        <w:t xml:space="preserve">Štôla, Starý Smokovec, Štrbské Pleso, Tatranská Lomnica, Tatranská Javorina, Ždiar, </w:t>
      </w:r>
      <w:r>
        <w:rPr>
          <w:rFonts w:cs="Times New Roman" w:ascii="Times New Roman" w:hAnsi="Times New Roman"/>
          <w:b/>
          <w:sz w:val="22"/>
          <w:lang w:val="sk-SK"/>
        </w:rPr>
        <w:t xml:space="preserve">Tvrdošín: </w:t>
      </w:r>
      <w:r>
        <w:rPr>
          <w:rFonts w:cs="Times New Roman" w:ascii="Times New Roman" w:hAnsi="Times New Roman"/>
          <w:sz w:val="22"/>
          <w:lang w:val="sk-SK"/>
        </w:rPr>
        <w:t>Habovka, Vitanová, Zuberec</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1735,3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by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343/1, 6377/0/1, 6391, 6412, 6418, 6453/0/1, 6505, 7845/2, 7883, 7892/0/1, 7892/0/2, 7923/0/1, 8038/0/1, 8068, 8071, 8088, 8137/1/2, 8137/1/3, 813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33, 7767/1, 77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ky</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64/1/1, 64/1/2, 65, 66</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obrovec</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2536-časť, 2537, 2558, 2559-časť, 2600, 2603, 2604, 2611-časť, 2613-časť, 2614, 2615, 2616, 2617/1, 2618/1, 2619, 2621, 2622, 2623, 2624-časť, 2625, 2626, 2627/1, 2627/2, 2628, 2629, 2630, 2631, 2632, 2634/1, 2634/2, 2635, 2636, 2637, 2638, 2639, 2640/1, 2640/2, 2641, 2642, 2643, 2644, 2645, 2646, 2647, 2648, 2649, 2650, 2651, 2652, 2653, 2655, 2656, 2657, 2659, 2660, 2662, 2663, 2664, 2665, 2666, 2667, 2669, 2682, 26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ovka</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11663, 11664, 11665, 11666, 11667, 11668, 11669, 11671-časť, 11673, 11674, 11675, 11676, 11682, 11683, 11685, 11686, 11687, 11689, 11690-časť, 11691/1, 11692/12, 11694/5, 11694/13, 11694/14, 11698, 11699/2, 11699/3, 11699/64, 11699/171, 11700, 11704, 11705, 11706/10, 11707/0/1, 11707/0/2, 11708, 11709, 11710, 11711/0/1, 11711/0/2, 11712, 11769/1, 117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kub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6, 727, 7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l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8, 420, 421, 422/1, 422/2, 423/1, 423/2, 424, 425, 426, 427, 430, 431, 432, 433, 434, 435, 436, 437, 438, 439, 440, 441, 442, 443, 444, 445, 446, 447, 448, 449, 450, 451, 452, 453, 454, 455, 456, 457, 458, 459, 460, 461, 462, 463, 464, 465, 466, 467, 468, 469, 470, 477, 4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mní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99/1/1, 799/2, 800/0/1, 800/0/2, 801/1, 801/2, 808, 8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n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1, 434, 435, 436, 437, 438, 439, 440, 441, 4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Matia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6/0/1, 536/0/2, 537-časť, 540/0/1, 540/0/2, 544/0/1, 544/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Trnov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2006-časť, 201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količn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81, 1282, 1283, 1284, 1285, 1286/0/1, 1286/0/2, 1287, 1288, 1289, 1290, 1291, 1292, 1293, 1294, 1295, 1296/1, 1296/2, 1297, 1298, 1299, 1302, 1303, 1308, 1309, 1310, 1311, 1312, 1313, 1314, 1315, 1316, 1317, 132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by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50, 10351, 10728, 10729, 10730, 10731, 10732, 10733, 10743/1, 10743/2, 10743/3, 10743/4, 10844, 10845, 10846, 10847, 10848, 10849, 10850, 10856, 10858, 10859/1, 10859/2, 10862, 10863, 10865, 10866, 10867, 10868, 10869, 10870, 10871, 10872, 10873, 10874, 10875, 10876, 10877, 10878, 10881, 10882, 10884, 10885, 10886, 10888, 10894, 10896, 10897, 10898, 10899, 10900, 10901, 10902, 10903, 10904, 10905, 10906/1, 10906/2, 10907, 10908, 10909, 10910, 10911, 10912, 10915, 10916, 10917, 10918, 10919, 10920/1, 10920/2, 10921, 10922, 10923, 10924, 10925, 10926, 10927, 10928, 10929, 10930, 10931, 10932, 10933, 10934, 10935, 10936, 10937, 10938, 10939, 10940, 10942, 10943, 10945, 10946, 10947, 10948, 10949, 10950/1, 10950/2, 10952, 10953, 10954, 10955, 10956, 10957, 10958, 10959, 10960, 10961, 10962, 10964, 10965, 10966, 10967, 10969, 10972, 10973, 10975, 10977, 10980, 11089, 11090, 11091, 11092, 11093, 11094, 11095, 11096, 11097, 11098, 11099, 11100, 11102, 11103, 11105, 11108, 11109, 111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mre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91, 2092, 20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ý Smokovec</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3157/7, 3159/10, 3159/11, 3159/12, 3159/17-časť, 3159/18-časť, 3159/5, 3159/6, 3159/7, 3159/9, 3161/8, 3161/9, 3162/2, 3169/11, 3169/13, 3169/14, 3169/15, 3169/16, 3169/17, 3169/18, 3169/20, 3668/10, 3668/11, 3668/12, 3668/14, 3668/15, 3668/6-časť, 3668/7, 3670/10, 3670/11, 3670/12, 3670/19, 3670/21, 3670/26, 3670/27, 3670/7, 3670/8, 3670/9-časť, 3676/10, 3676/11, 3676/12, 3676/14, 3676/16, 3676/17, 3676/18, 3676/19, 3676/21, 3676/25, 3676/26, 3676/27, 3676/28, 3676/29-časť, 3676/4-časť, 3676/5, 3676/6, 3676/7, 3676/8, 3676/9, 4135/11, 4517/2, 4517/3, 4517/4, 4517/5, 4517/6, 4517/7, 4517/8, 4517/9-časť, 8155/1, 8155/2, 8156/2, 8156/7, 815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ôl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3, 1054, 1055, 1056, 1057, 1058/1, 1058/2, 1060, 10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ské Pleso</w:t>
      </w:r>
    </w:p>
    <w:p>
      <w:pPr>
        <w:pStyle w:val="Normal"/>
        <w:widowControl w:val="false"/>
        <w:tabs>
          <w:tab w:val="clear" w:pos="708"/>
          <w:tab w:val="left" w:pos="5896" w:leader="none"/>
        </w:tabs>
        <w:autoSpaceDE w:val="false"/>
        <w:jc w:val="both"/>
        <w:rPr/>
      </w:pPr>
      <w:r>
        <w:rPr>
          <w:rFonts w:cs="Times New Roman" w:ascii="Times New Roman" w:hAnsi="Times New Roman"/>
          <w:sz w:val="22"/>
        </w:rPr>
        <w:t>Parcely: 1610/1, 1610/13, 1610/14, 1610/2, 1610/3, 1611, 1640/2, 1642/1, 1642/10, 1642/2, 1642/4, 1642/5, 1642/8, 1642/9, 1645/6, 1647/16, 1647/1-časť, 1647/2, 1647/23, 1647/3, 1649/1, 1649/14, 1649/2, 1650/2, 1723/1, 2333/1, 2423/1, 2737/3, 2927/10, 2927/16, 2927/5, 2927/6, 2927/8, 2927/9-časť, 2936/10, 2936/12, 2936/14, 2936/15, 2936/16, 2937/10, 2937/11, 2937/12, 2937/17, 2937/2, 2937/6, 2937/7, 2937/8, 3001/12, 3001/2, 3001/7, 3004/10, 3004/6, 3004/7, 3004/8, 3004/9, 3016/2, 3016/3, 3016/4, 3016/5, 3016/6, 3016/7, 3017/10, 3017/11, 3017/12, 3017/2, 3017/3, 3017/5, 3017/7, 3017/8, 7521/7, 7559, 7582/1, 7582/2, 7619/1, 7728, 959/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atranská Javor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9/2, 181/1, 190/2, 207/10, 207/11, 207/12, 207/13, 207/14, 207/2, 207/3, 207/5, 207/7, 207/8, 208/5, 208/6, 208/7, 208/8, 209/1, 209/2-časť, 210/102, 210/103, 210/104, 210/106-časť, 210/107, 210/108, 210/109, 210/111, 210/112-časť, 210/113-časť, 210/114, 210/115, 210/116, 210/117, 210/118, 210/119, 210/121, 210/122, 210/123, 210/124, 210/125, 210/126, 210/127, 210/128, 210/131, 210/132, 210/133, 210/134, 210/135-časť, 210/137, 210/138, 210/139, 210/140, 210/141, 210/142, 210/143, 210/144, 210/149, 210/153, 210/157, 210/158, 210/159, 210/160, 210/161, 210/163, 210/164, 210/165-časť, 210/166, 210/167, 210/171-časť, 210/172, 210/173, 210/174, 210/177, 210/178, 210/179, 210/180, 210/181, 210/182, 210/183, 210/184, 210/185, 210/186, 210/187, 210/188, 210/189, 210/190, 210/191, 210/192, 210/194, 210/195, 210/196, 210/197, 210/198, 210/199, 210/200, 210/201, 210/202, 210/203, 210/204, 210/205, 210/206, 210/207, 210/208, 210/209, 210/210, 210/211, 210/212-časť, 210/213, 210/214, 210/215, 210/216, 210/217, 210/218, 210/219, 210/220, 210/221, 210/222, 210/223, 210/224, 210/225, 210/226, 210/227, 210/228, 210/229, 210/230, 210/231, 210/232, 210/233, 210/234, 210/235, 210/236, 210/237, 210/238, 210/239, 210/240, 210/242, 210/243, 210/244, 210/245, 210/246, 210/247, 210/256, 210/257, 210/258, 210/260, 210/261, 210/267, 210/268, 210/269, 210/277, 210/278, 210/282, 210/283, 210/318, 210/45, 210/46, 210/47, 210/54, 210/79-časť, 210/80, 210/83, 210/84, 210/87, 210/88, 210/89, 210/90, 210/91, 210/92-časť, 210/93, 210/94, 210/95, 210/96, 210/97, 210/98, 211, 212/1, 212/2, 212/3, 213, 215/1, 215/2, 216/1, 216/2, 216/3, 217/2, 218/1, 218/2, 219/2, 219/7, 219/9, 220/1, 221, 222/1, 222/2, 222/3, 222/5, 222/6, 226/1, 226/2, 227, 228/1, 228/2, 228/3, 228/4, 228/5, 228/6, 229/1, 229/2, 231, 232-časť, 236/1, 236/2, 236/3, 236/5, 237/1-časť, 237/2, 237/3, 238/1, 238/2, 238/3-časť, 238/4, 344, 345, 3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atranská Lomnica</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14671/2, 14671/4, 14671/5-časť, 14672, 14686/1, 14700, 14705/19, 14705/20, 14705/21-časť, 14705/22, 14705/23, 14705/28-časť, 14705/29, 14705/30, 14705/40, 14705/42, 14705/43, 14705/44, 14705/45, 14705/46, 14705/47, 14705/48, 14705/49, 14705/4-časť, 14705/5, 14705/50, 14705/51, 14705/52, 14705/53, 14705/55, 14705/6, 14705/64, 14705/65, 14705/66, 14705/67, 14705/68, 14717/1, 14717/3, 14718/1, 14718/2, 14719/1, 14719/3, 14719/4, 14719/5, 14719/6, 14719/7, 14719/8, 14719/9, 14724, 14726, 14727, 14729/11, 14729/12, 14729/13, 14729/19, 14729/7, 14732, 14737, 14743, 14765, 14771, 14772, 14776, 14777, 14784, 14795, 14796, 14797, 14802, 14803, 14804, 14807, 14808, 14809/1, 14809/2, 14809/3, 14819, 14820/1, 14820/2, 14821/1, 14822, 14825/14, 14825/15, 14825/16, 14825/17, 14825/18, 14996, 2017, 2020/1, 2020/7, 2021, 2026/1, 2130/1-časť, 2130/2, 2131/1, 2131/3, 2131/4, 2131/5, 2155, 2160, 2247, 2742/1-časť, 2742/2, 2757-časť, 2773, 2777, 2812, 2907-časť, 2919/5/1, 2922/1/1, 2938/1/1, 2938/2, 2938/3, 2956/1, 2986/1, 2986/2, 2997-časť, 3798/4, 3798/7, 4459/1, 4469/11, 4488, 4489/1, 4489/2, 4489/3, 4490, 4491, 4492, 4526, 4527, 4528, 4529/1, 4529/3, 4539/5, 4539/7, 4539/8, 4540, 4622, 4625/1, 4625/2/1, 4625/2/2, 4628/1, 4629/1, 6548/3, 6552/17, 6552/2, 6552/3, 6552/4-časť, 6552/5-časť, 6552/7</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itan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432/1/1, 11432/1/2, 11444, 11445, 11446, 11447, 11448, 11450, 11451, 11452, 11453/0/1, 11454, 11455, 11456/1/1, 11456/1/3, 11456/1/4, 11456/2, 11456/3, 11456/4, 11461, 11462, 11463, 11464, 11465, 11466, 11467, 11468, 11469, 11470, 11471, 11472, 11473, 11474, 11475, 11476, 11477, 11478, 11479, 11480, 11481, 11482, 11483, 11484, 11485, 11486, 11487, 11488, 11489, 11490, 11491, 11492, 11493, 11494/1, 11495, 11496/1, 11496/2, 11496/3, 11497, 11498, 11499, 11500, 11501, 11502, 11503, 11504, 11505/0/1, 11505/0/2, 11505/0/3, 11507, 11508, 11509, 11527/0/1-časť, 11527/0/2-časť, 11528, 11529, 11530, 11531, 11534, 11535, 11536/0/1, 11536/0/2, 11537/0/1, 11537/0/2, 11538, 11553, 11554, 12536, 12549, 12550/3, 12552, 12555, 12556, 12557/1, 125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uber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221/1, 1222, 1240, 1440, 1441, 1447, 1448, 1449, 1450, 1451, 1452, 1453, 1454, 1455, 1456, 1459, 1460, 1461, 1464/2, 1465/2, 1467, 1470/2-časť, 1472/1, 1472/2, 1473, 1474, 1475, 1476, 1477, 1478, 1479, 1480-časť, 1482/1, 1483/1, 1484/1, 1488-časť, 1490, 1491, 1493-časť, 1506-časť, 1507-časť, 1508/1, 1509, 1510/1, 1510/2, 1511/1, 1513, 1515/2, 1517, 1518-časť, 1519, 1520/1-časť, 1522, 1523/1, 1523/2, 1524, 1525, 1526, 1527, 1528, 1529, 1530, 1531, 1532, 1533, 1542, 1543, 1549, 1550, 1551, 1552, 1553, 1555/1, 1555/2, 1556, 1557, 1558, 1560-časť, 1561, 1563, 1564, 1565, 1566, 1567, 1568, 1569, 1570, 1571, 1572, 1573, 1574/2, 1579/1, 1579/5, 1580, 1581, 1582, 1583, 1584/1, 1584/2, 1585, 1586, 1587, 1588, 1590-časť, 1591/1, 1591/2, 1592/1, 1593/1-časť, 1593/2, 1593/3, 1600, 1601/1, 1602, 1603/0/1, 1605/1, 1605/2, 1606, 1607, 1610/1/2, 1611/1, 1611/2, 1611/3, 1612/1, 1614, 1615/1, 1616/1, 1640, 1765, 1768, 17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dia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214/1, 5216/1, 5217/1, 5223, 5225/1, 5226, 5227, 5228, 5229/1, 5229/5, 5230, 5231, 5232/1, 5232/3, 5232/4, 5232/5, 5271/1, 5276, 5277, 5278, 5279-časť, 5343, 5349, 5350, 5351, 5352, 5353, 5354, 5355, 5356, 5357, 5358, 5359, 5360, 5361, 5362, 5363, 5364, 5365, 5366, 5367, 5368/1, 5369, 5382, 5383-časť, 5384, 5385-časť, 5386-časť, 5387, 5388, 5389, 5390, 5391, 5392, 5393, 5395, 5396, 5397, 5398, 5399, 5400, 5401, 5402, 5403, 5405-časť, 5406, 5407, 5408, 5409, 5411, 5412, 5413, 5414, 5415, 5416/1, 5416/2, 5417, 5420, 5537/1, 5539, 5553, 5554, 5557, 55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ia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4, 1095, 1098, 1120, 1121, 1122, 1123, 1124, 1125, 1126, 1127, 1128/1, 1129, 1130, 1131, 1132, 1134, 1135, 113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časť, 66</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obr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36-časť, 2537, 2589-časť, 2593-časť, 2596, 2597, 2598, 2599, 2600, 2601-časť, 2603, 2604, 2611-časť, 2613-časť, 2614, 2615, 2616, 2617/1, 2657, 2664, 26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71-časť, 11672/1, 11690-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enda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by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26/1/1, 10826/1/2, 10826/1/3, 10826/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ý Smokov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3157/1, 3157/4-časť, 3157/6, 3157/8-časť, 3158/1, 3159/13, 3159/14, 3159/15, 3159/16, 3159/3, 3161/1, 3161/2, 3161/3, 3161/4, 3161/5, 3161/6, 3169/5, 3169/6, 3169/7, 3170/1, 3170/17, 3170/2, 3170/3, 3170/4, 3170/6, 3668/1, 3668/2, 3668/8, 3669/6-časť, 3669/7, 3670/22, 3670/5, 3676/4-časť, 4019/1, 4019/2, 4019/3, 4028/1, 4028/2, 4028/3, 4133/1-časť, 4133/4-časť, 4133/6, 4135/7, 4511/9-časť, 4520, 8120/1, 8120/2, 814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ské Pleso</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645/1, 1645/13, 1645/3, 1645/4, 1645/5, 1646/1, 1646/2, 1646/4, 1656/1, 1656/12, 1656/17, 1656/2, 1656/3, 1656/5, 1656/9, 1657/1, 1657/2, 1657/3, 1657/4, 1657/5, 1657/7, 1658/8, 1658/9, 1664/1-časť, 1664/2-časť, 1664/3-časť, 1669/1, 1669/2, 1670-časť, 1671/1, 1671/2-časť, 1671/3, 1671/4-časť, 1709-časť, 1711-časť, 1713-časť, 1714-časť, 1716-časť, 1717/10, 1717/12, 1717/13, 1717/15, 1717/16, 1717/1-časť, 1717/4, 1717/6, 1717/7, 1717/8, 1719/1, 1719/2, 1719/3, 1721/1, 1722/0/1, 1722/0/2, 1723/2, 1725-časť, 1726/1-časť, 1726/2, 1726/5, 1726/6/1, 1726/6/2, 1726/7, 1726/8, 1729-časť, 1731-časť, 1738, 1739/1, 1739/3, 1739/4, 1739/5, 1741/1, 1741/2, 1741/3, 1742/1-časť, 1742/2, 1742/3, 1742/4, 1742/5, 1742/6, 1742/7, 1742/8, 1742/9, 1743, 1745/1, 1745/2, 1745/3, 1745/4, 1745/5, 1773/1, 1773/2, 1773/3, 1776/1-časť, 1776/2, 1901/1, 1901/2, 1901/3, 1901/4, 1901/5, 2409, 2410, 2413, 2414/1, 2414/2, 2414/3, 2415/1, 2415/2, 2415/3, 2416, 2421/1, 2421/2, 2421/3, 2421/5, 2421/7, 2421/8, 2421/9, 2422/1, 2422/2, 2424, 2441/1-časť, 2737/4, 2927/12, 2927/13, 2927/14, 2927/3, 2927/4, 2927/9-časť, 2936/13, 2936/6, 2936/8, 2937/1-časť, 2937/3, 3004/1, 3004/2, 3004/3, 3004/4, 3004/5, 3005/1, 3005/11, 3005/12, 3005/15, 3005/16, 3005/17, 3005/2, 3005/3, 3005/4, 3005/5, 3009/2, 3009/3, 3009/4, 3016/1-časť, 7115-časť, 7521/5, 7950/1, 7950/2, 7955, 7957/1, 7958/1, 7958/2, 7958/3, 7960, 7965/2, 7965/3, 7967/1, 7967/2, 7968, 7972/1, 7982/2-časť, 7983/1-časť, 7984/1-časť, 7985, 7987/6-časť, 969/2, 981/75-časť, 981/78</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Katastrálne územie: Tatranská Javor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7/1, 207/4, 207/9, 208/1, 208/2, 208/3, 208/4, 210/1-časť, 210/100, 210/101, 210/113-časť, 210/13-časť, 210/14, 210/148, 210/15, 210/168, 210/18-časť, 210/2, 210/20, 210/21, 210/212-časť, 210/22, 210/23, 210/24-časť, 210/248, 210/249, 210/250, 210/252, 210/35-časť, 210/36-časť, 210/37, 210/38, 210/39, 210/44, 210/48, 210/49, 210/50, 210/51, 210/52, 210/53, 210/55, 210/57, 210/58, 210/59, 210/6, 210/60, 210/61, 210/68, 210/7-časť, 210/70, 210/71, 210/72, 210/73, 210/75, 210/76, 210/77, 210/78, 210/8, 210/81, 210/9, 210/92-časť, 210/99, 214, 215/3, 223/1, 223/2, 232-časť, 245/14-časť, 245/33, 245/6, 245/7, 245/8, 245/9, 248, 249/1, 250/2, 250/3, 255/13, 255/14, 255/15, 255/16, 255/3-časť, 261/4, 265/1, 265/2, 265/3, 266/1, 266/2, 270, 286/10-časť, 292, 301/1, 301/2, 307, 309/1, 309/2, 310, 311, 312/31, 312/7-časť, 313/1, 319/1, 319/2, 359, 361, 37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atranská Lomnica</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4673, 14681, 14684, 14701/1-časť, 14701/2, 14705/1, 14705/10, 14705/11, 14705/12, 14705/13-časť, 14705/14-časť, 14705/15, 14705/16, 14705/17, 14705/18, 14705/31, 14705/32, 14705/34, 14705/35, 14705/37, 14705/38, 14705/39, 14705/3-časť, 14705/4-časť, 14705/54, 14705/74, 14705/75, 14705/76, 14705/7-časť, 14707, 14708/1, 14708/2, 14708/3, 14708/4, 14709, 14710, 14712, 14714, 14715/1, 14715/2, 14715/3, 14715/4, 14719/2, 14722, 14729/1, 14729/10, 14729/2, 14729/3, 14729/4, 14729/5, 14729/6, 14729/8, 14729/9, 14812, 14814-časť, 14825/13, 14825/2-časť, 14825/3, 14825/5, 14846/14-časť, 14846/1-časť, 14846/6, 14846/9, 14847/1, 14849/1-časť, 14849/2-časť, 1814, 2018, 2020/12, 2020/2, 2020/3, 2020/4, 2020/5, 2020/6, 2192, 2194, 2195, 2196, 2743/2/1, 2763/1, 2763/2, 2904/1, 2907-časť, 2920, 2941, 2946, 2947, 2959, 2968, 2971, 2990/0/1, 2995, 2997-časť, 3254/1, 3258, 3261/1, 3268/1, 3275/1, 3275/2, 3278/1, 3281/1, 3281/2, 3798/10, 3798/6-časť, 3798/9-časť, 4440/1, 4445, 4467/1, 4467/2, 4469/1, 4469/2, 4469/3, 4469/4, 4469/5, 4469/6, 4469/7, 4471, 4475-časť, 4476-časť, 4508/1, 4515/2, 4516-časť, 4525-časť, 4531-časť, 4539/1-časť, 6544/1, 6547/1, 6548/10/1, 6548/12, 6548/13, 6548/16-časť, 6548/1-časť, 6548/2, 6548/4/1, 6548/5, 6548/6, 6549/1, 6549/3, 6549/6, 6550, 6551/1, 6551/3, 6551/4, 6551/5, 6551/6, 6551/7, 6551/8, 6551/9, 6552/11, 6552/12, 6552/14, 6552/18, 6552/8, 6552/9, 6556/10-časť, 6556/13, 6556/14, 6560/1-časť, 6945/1/1, 6945/5, 802, 842, 843, 844, 845, 847/1, 848, 849-časť, 852/1/1, 852/2/1, 856, 859/0/1, 860/1, 860/2-časť, 91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ta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58/0/1-časť, 11458/0/2-časť, 11459, 11460, 115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uber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434, 1444, 1480-časť, 1488-časť, 1541-časť, 154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dia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33/1, 5233/3, 5233/4, 5235, 5240, 5241, 5242-časť, 5243, 5244, 5245, 5246, 5247, 5261, 5262, 5263, 5264, 5265, 5266, 5267, 5270, 5279-časť, 5280, 5281, 5282, 5283, 5284, 5285, 5286, 5287, 5288, 5289, 5290, 5291, 5292, 5294, 5295, 5296, 5297, 5298, 5299, 5300, 5301, 5302, 5303, 5304, 5306-časť, 5334-časť, 5337, 5338, 5339, 5340, 5341, 5342, 5344, 5347, 5348, 5370, 5381, 55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ky</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63/0/3, 6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brov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2589, 2590, 2591, 2592, 2593, 2594, 2595, 2596, 2597, 2598, 2599, 2601-časť, 2602, 2605, 2606, 2607, 26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61, 11678, 11679, 116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vačany</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549/0/1, 549/0/2, 554/1, 554/2, 578, 579/1, 579/2, 580, 581, 582, 583, 584, 585, 586, 587, 588, 596, 619/0/1, 619/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Matia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7-časť, 538, 5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Trnov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2004, 2005, 2006-časť, 2007, 2008, 2009, 2010/1, 2010/2, 2011, 2012, 2013, 2014, 2015, 2016/1, 2017, 2018-časť, 2158, 2171/0/1, 2184, 21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ý Smokov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816, 3157/2, 3157/3, 3157/4-časť, 3157/5, 3157/8-časť, 3171/1, 3171/2, 3173, 3174/1, 3174/2, 3174/3, 3174/4, 3174/6, 3327/33, 3327/34, 3327/35, 3327/36, 3614/2, 3614/3, 3669/1, 3669/15, 3669/2, 3669/3, 3669/5, 3669/6-časť, 3669/8, 3669/9, 3670/1, 3670/2, 3676/1, 3676/2, 3676/3, 3679/2, 3680/1, 3680/10, 3680/11, 3680/12, 3680/13, 3680/14, 3680/15, 3680/16, 3680/17, 3680/18, 3680/19, 3680/2, 3680/20, 3680/25, 3680/3, 3680/30, 3680/31, 3680/33, 3680/4, 3680/5, 3680/6, 3680/7, 3680/8, 3680/9, 3682, 3715, 3781, 4133/1-časť, 4133/4-časť, 4137/3, 4137/4, 4137/5, 4137/6, 4137/7, 4137/8, 4511/1, 4511/10, 4511/11, 4511/12, 4511/13, 4511/14, 4511/15, 4511/16, 4511/2, 4511/25, 4511/26, 4511/27, 4511/28, 4511/29, 4511/3, 4511/4, 4511/5, 4511/7, 4511/8, 4511/9-časť, 4514, 4515, 4516, 4537/1, 4537/15, 4537/16, 4537/17, 4537/18, 4537/2, 8142/10, 8142/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ské Pleso</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 xml:space="preserve">Parcely: 10775, 10776, 10838/1, 10838/3, 10839, 11113/1, 1658/1, 1658/2, 1658/3, 1658/4, 1658/5, 1658/6, 1662/1, 1662/2, 1662/3, 1662/5, 1663/2, 1664/1-časť, 1664/2-časť, 1664/3-časť, 1666/1, 1670-časť, 1671/2-časť, 1671/4-časť, 1671/5, 1672/1, 1672/2, 1673/1, 1673/2, 1673/3, 1675/1, 1676/1, 1676/2, 1676/4, 1679, 1680/1, 1680/2, 1681/1, 1681/2, 1684/1, 1685, 1686, 1687/1, 1687/2, 1688, 1689, 1691/1, 1691/2, 1695/1, 1695/2, 1696/1, 1696/3, 1699, 1700/2, 1700/3, 1703/1, 1703/2, 1704, 1706, 1707, 1708, 1709-časť, 1711-časť, 1713-časť, 1714-časť, 1716-časť, 1717/1-časť, 1717/2, 1725-časť, 1726/1-časť, 1729-časť, 1731-časť, 1732/1, 1732/2, 1732/3, 1732/4, 1733/1, 1733/2, 1733/3, 1742/1-časť, 1748/1, 1749, 1751, 1759/1, 1760/1, 1760/2, 1760/3, 1761, 1762/1, 1762/2, 1762/3, 1763/1, 1763/2, 1763/4, 1764/1, 1764/2, 1764/3, 1765, 1771/1, 1771/2, 1774/1, 1774/2, 1775, 1776/1-časť, </w:t>
      </w:r>
    </w:p>
    <w:p>
      <w:pPr>
        <w:pStyle w:val="Normal"/>
        <w:widowControl w:val="false"/>
        <w:tabs>
          <w:tab w:val="clear" w:pos="708"/>
          <w:tab w:val="left" w:pos="90" w:leader="none"/>
          <w:tab w:val="left" w:pos="5896" w:leader="none"/>
        </w:tabs>
        <w:autoSpaceDE w:val="false"/>
        <w:jc w:val="both"/>
        <w:rPr/>
      </w:pPr>
      <w:r>
        <w:rPr>
          <w:rFonts w:cs="Times New Roman" w:ascii="Times New Roman" w:hAnsi="Times New Roman"/>
          <w:sz w:val="22"/>
        </w:rPr>
        <w:t>1778, 1779/1, 1779/2, 1779/3, 1779/4, 1779/5, 1779/6, 1788/2, 1789/1, 1791/1, 1791/2, 1793, 1798, 1799/1, 1799/2, 1799/3, 1799/4, 1802, 1805/1, 1807/1, 1807/2, 1807/3, 1808/1, 1811, 1812/1, 1812/2, 1814/1, 1814/2, 1817, 1819, 1822/1, 1822/2, 1822/6, 1825, 1826/1, 1826/2, 1829, 1830, 1831/1, 1832/1, 1832/2, 1832/3, 1832/4, 1834/1, 1834/3, 1834/4, 1842, 1843/1, 1843/10, 1843/11, 1843/12, 1843/2, 1843/3, 1843/4, 1843/5, 1843/6, 1843/7, 1843/8, 1843/9, 1852/1, 1852/2, 1854, 1855/1, 1855/2, 1855/3, 1855/6, 1860/1, 1860/2, 1860/3, 1860/4, 1862/1, 1862/2, 1862/3, 1862/4, 1864/1, 1864/2, 1864/3, 1864/4, 1864/5, 1865, 1866/1, 1866/2, 1866/3, 1866/4, 1866/5, 1866/6, 1870, 1871/1, 1871/2, 1879, 1881/1, 1881/10, 1881/2, 1881/3, 1881/4, 1881/5, 1881/6, 1881/8, 1881/9, 1884/1, 1884/2, 1885/1, 1885/2, 1888/1, 1888/2, 1888/3, 1888/4, 1888/5, 1888/6, 1888/7, 1888/8, 1894, 1896/1, 1896/2, 1896/3, 1896/5, 1896/6, 1896/7, 1896/8, 1896/9, 2421/4, 2441/1-časť, 2444/1, 2444/2, 2444/3, 2449/1, 2452, 2453/1, 2453/2, 2455, 2456, 2458/1, 2458/2, 2461, 2463/1, 2463/10, 2463/11, 2463/12, 2463/15, 2463/2, 2463/3, 2463/5, 2463/6, 2463/7, 2463/8, 2513, 2523/1, 2926/5, 2927/1, 2927/2, 2927/7, 2930/1, 2930/2, 2930/3, 2930/4, 2930/5, 2931, 2934, 2936/1, 2936/18, 2936/2, 2936/3, 2936/4, 2936/5, 2936/7, 2936/9, 2937/1-časť, 2962, 2963/1, 3013/1, 3013/2, 3013/4, 3015/2, 3015/3, 3015/4, 3016/1-časť, 7115-časť, 7534, 7977/1, 7977/2, 7977/3, 7977/4, 7979/1, 7979/2, 7980, 7982/1, 7982/2-časť, 7983/1-časť, 7983/2, 7984/1-časť, 7984/2, 7987/1, 7987/10, 7987/11, 7987/2, 7987/3, 7987/4, 7987/6-časť, 7987/7, 7987/8, 7987/9, 7988, 973/1, 973/11, 973/13, 973/14, 973/15, 973/2, 973/7, 974/15, 974/16, 974/1-časť, 974/4, 974/5, 975/9, 981/73, 981/75-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atranská Javor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8/10, 210/1-časť, 210/10, 210/11, 210/12, 210/120, 210/129, 210/13-časť, 210/136, 210/145, 210/146, 210/152, 210/154, 210/155, 210/156, 210/16, 210/162, 210/169, 210/17, 210/170, 210/175, 210/176, 210/18-časť, 210/19, 210/24-časť, 210/25, 210/26, 210/27, 210/28, 210/29, 210/3, 210/30, 210/31, 210/32, 210/33, 210/34, 210/35-časť, 210/36-časť, 210/4, 210/40, 210/41, 210/42, 210/43, 210/5, 210/56, 210/62, 210/65, 210/67, 210/7-časť, 210/85, 210/86, 241, 242, 244/1, 244/2, 244/3, 245/1, 245/10, 245/11, 245/12, 245/13, 245/14-časť, 245/15, 245/16, 245/17, 245/18, 245/19, 245/2, 245/20, 245/21, 245/22, 245/23, 245/24, 245/25, 245/29, 245/3, 245/30, 245/34, 245/36, 245/4, 245/5, 2453/3, 250/4, 255/1, 255/10, 255/11, 255/12, 255/2, 255/3-časť, 255/4, 255/5, 255/6, 255/8, 255/9, 262, 263, 264/1, 264/2, 264/3, 272/1, 272/10, 272/11, 272/12, 272/13, 272/14, 272/15, 272/16, 272/17, 272/18, 272/19, 272/2, 272/20, 272/21, 272/22, 272/23, 272/3, 272/4, 272/5, 272/6, 272/7, 272/8, 272/9, 273, 279/1, 279/2, 280/1, 280/2, 281/1, 281/10, 281/11, 281/12, 281/13, 281/14, 281/15, 281/16, 281/17, 281/18, 281/19, 281/2, 281/20, 281/21, 281/22, 281/23, 281/24, 281/25, 281/26, 281/27, 281/28, 281/29, 281/3, 281/30, 281/31, 281/32, 281/33, 281/34, 281/35, 281/36, 281/37, 281/38, 281/39, 281/4, 281/40, 281/41, 281/42, 281/43, 281/44, 281/45, 281/46, 281/47, 281/48, 281/5, 281/50, 281/51, 281/52, 281/53, 281/54, 281/55, 281/56, 281/57, 281/58, 281/59, 281/60, 281/9, 282, 283, 284, 285/1, 285/2, 286/1, 286/10-časť, 286/11, 286/12, 286/13, 286/14, 286/15, 286/16, 286/17, 286/18, 286/2, 286/3, 286/4, 286/5, 286/6, 286/7, 286/8, 286/9, 287, 288, 289/1, 289/2, 290, 291, 294/2, 296, 302, 303, 312/1, 312/10, 312/13, 312/14, 312/15, 312/17, 312/18, 312/19, 312/20, 312/21, 312/22, 312/23, 312/24, 312/25, 312/27, 312/3, 312/30, 312/33, 312/34, 312/35, 312/36, 312/37, 312/4, 312/45, 312/5, 312/6, 312/7-časť, 312/8, 312/9, 314, 315/1, 315/2, 316, 317, 318, 320/1, 320/2, 321, 322, 323, 324, 325, 326, 337/1, 337/2, 3680/32, 3680/34, 3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atranská Lomnica</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14576, 14674, 14675/1, 14701/1-časť, 14702/1, 14702/2, 14702/3, 14702/4, 14702/5, 14702/6, 14702/7, 14702/8, 14703, 14704, 14705/13-časť, 14705/14-časť, 14705/2, 14705/3-časť, 14705/7-časť, 14705/9, 14706, 14711, 14811, 14813/1, 14813/2, 14814-časť, 14815, 14824/1, 14824/2, 14825/1, 14825/10, 14825/11, 14825/12, 14825/2-časť, 14825/4, 14825/6, 14825/7, 14825/9, 14826/1, 14826/2, 14826/3, 14826/4, 14827/1, 14827/2, 14827/3, 14827/5, 14828/1, 14828/2, 14829/1, 14829/2, 14829/3, 14829/4, 14830/1, 14830/2, 14831/2, 14832/1, 14832/2, 14832/3, 14832/4, 14832/5, 14836/1, 14836/2, 14836/3, 14836/4, 14837/1, 14837/2, 14837/3, 14837/4, 14837/5, 14837/6, 14837/7, 14837/8, 14841/1, 14841/2, 14841/3, 14841/4, 14841/5, 14842, 14843/10, 14843/11, 14843/12, 14843/13, 14843/14, 14843/15, 14843/16, 14843/17, 14843/18, 14843/19, 14843/20, 14843/21, 14843/22, 14843/23, 14843/3, 14843/4, 14843/5, 14843/6, 14843/7, 14843/8, 14843/9, 14844/1, 14844/10, 14844/11, 14844/12, 14844/13, 14844/14, 14844/15, 14844/2, 14844/3, 14844/4, 14844/5, 14844/6, 14844/7, 14844/8, 14844/9, 14845/1, 14845/2, 14845/3, 14845/4, 14846/10, 14846/11, 14846/12, 14846/13, 14846/14-časť, 14846/1-časť, 14846/2, 14846/3, 14846/4, 14846/5, 14846/7, 14846/8, 14847/2, 14847/3, 14847/4, 14848/1, 14848/2, 14849/1-časť, 14849/2-časť, 15060/2, 15062, 2203/1, 2203/2, 2203/3, 2203/4, 2204, 2205, 2206, 2743/1, 2785, 2786/1, 2786/2, 2786/3, 2787/1, 3263, 3276, 3286/1, 3288, 3292, 3304, 3309/1, 3309/2, 3310/1, 3310/4, 3312, 3313, 3314, 3315, 3316, 3317/1, 3317/10, 3317/11, 3317/12, 3317/13, 3317/14, 3317/2, 3317/3, 3317/4, 3317/5, 3317/9, 3318/1, 3318/10, 3318/2, 3318/3, 3318/4, 3318/5, 3318/6, 3318/7, 3318/8, 3318/9, 3320, 3321, 3322/1, 3322/2, 3323, 3324, 3325, 3326, 3327/1, 3327/10, 3327/11, 3327/12, 3327/2, 3327/3, 3327/31, 3327/32, 3327/4, 3327/5, 3327/6, 3327/7, 3327/8, 3328/1, 3328/2, 3328/4, 3328/5, 3328/6, 3330/1, 3330/2, 3337, 3395, 3784, 3798/1, 3798/2, 3798/5, 3798/6-časť, 3798/9-časť, 4472, 4476-časť, 4479, 4509, 4515/1, 4515/3, 4515/6, 4517-časť, 4523, 4525-časť, 4625/3, 6544/2, 6548/16-časť, 6548/1-časť, 6556/1, 6556/10-časť, 6556/11, 6556/2/1, 6556/2/2, 6556/3, 6556/4, 6556/5, 6556/6, 6556/7, 6556/8, 6556/9, 6560/1-časť, 6560/2, 6560/3, 6560/4, 6562, 6563, 6564/1, 6565/1, 6566/1, 6566/10, 6566/11, 6566/12, 6566/13, 6566/14, 6566/2, 6566/4, 6566/5, 6566/6, 6566/7, 6566/8, 6566/9, 6567/1, 6567/2, 6567/3, 6567/4, 6569/1, 6569/2, 6569/3, 6569/4, 6569/5, 6569/6, 6569/7/1, 6569/7/2, 6570/1, 6570/10, 6570/11, 6570/12, 6570/13, 6570/15, 6570/2, 6570/3, 6570/4, 6570/5, 6570/6, 6570/7, 6570/8, 6570/9, 6571, 6573, 6574, 6752, 6760, 849-časť, 850/1/1, 857, 860/2-časť, 862/1, 862/2, 862/3, 862/4, 862/5, 864/1, 864/2, 864/3, 864/4, 865/1, 865/2, 865/3, 866, 867/1, 867/2, 868, 869, 870/1, 870/2, 870/3, 870/5, 870/6, 871/1, 87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ta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57/0/1, 11457/0/2, 11458/0/1-časť, 11458/0/2-časť, 11506, 11512, 11513, 11514, 11515, 11516, 11517, 11518, 11519, 11520, 11521, 11523, 11524, 11526, 11527/0/1-časť, 11527/0/2-časť, 12558/2, 125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uberec</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463/1, 1464/1, 1465/1, 1480-časť, 1488-časť, 1492, 1534, 1535, 1536, 1537, 1539, 1540, 1541-časť, 1545, 1546/1, 1546/2, 1547, 1548-časť, 1554/1, 1554/2, 1559, 1560-časť, 1590-časť, 1593/1-časť, 1597, 1598, 15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diar</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5236, 5242-časť, 5248, 5252, 5253, 5254, 5257, 5258, 5260, 5306-časť, 5307, 5308, 5309, 5310, 5311, 5312, 5313, 5314, 5315, 5316, 5317, 5318, 5319, 5320, 5321, 5322/1, 5322/2, 5323, 5324, 5325, 5326, 5327, 5328, 5329, 5330, 5331, 5332, 5333, 5334-časť, 5335, 5345, 5346, 5371, 5372, 5373, 5374, 5375, 5376, 5377, 5378, 5379</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Karbonátové skalné sutiny alpínskeho až montánneho stupňa (8120), Vresoviská a spoločenstvá kríčkov v subalpínskom a alpínskom stupni (4060), Kosodrevina (4070), Spoločenstvá subalpínskych krovín (4080), Alpínske trávinnobylinné porasty na silikátovom substráte (6150), Alpínske a subalpínske vápnomilné travinnobylinné porasty (6170), Kvetnaté vysokohorské a horské psicové porasty na silikátovom substráte (6230), Vlhkomilné vysokobylinné lemové spoločenstvá na poriečnych nivách od nížin do alpínskeho stupňa (6430), Horské kosné lúky (6520), Aktívne vrchoviská (7110), Horské vodné toky a bylinné porasty pozdĺž ich brehov (3220), Prechodné rašeliniská a trasoviská (7140),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Isoeto-Nanojuncetea</w:t>
      </w:r>
      <w:r>
        <w:rPr>
          <w:rFonts w:cs="Times New Roman" w:ascii="Times New Roman" w:hAnsi="Times New Roman"/>
          <w:sz w:val="22"/>
          <w:lang w:val="sk-SK"/>
        </w:rPr>
        <w:t xml:space="preserve"> (3130), Silikátové skalné sutiny v montánnom až alpínskom stupni (8110), Smrekovcovo-limbové lesy (9420), Nespevnené karbonátové skalné sutiny montánneho až kolinného stupňa (8160), Karbonátové skalné steny a svahy so štrbinovou vegetáciou (8210), Silikátové skalné steny a svahy so štrbinovou vegetáciou (8220), Nesprístupnené jaskynné útvary (8310), Kyslomilné bukové lesy (9110), Bukové a jedľové kvetnaté lesy (9130), Javorovo-bukové horské lesy (9140), Vápnomilné bukové lesy (9150), Lipovo-javorové sutinové lesy (9180), Brezové, borovicové a smrekové lesy na rašeliniskách (91D0), Reliktné vápnomilné borovicové a smrekovcové lesy (91Q0), Horské smrekové lesy (9410), Slatiny s vysokým obsahom báz (7230) a druhov európskeho významu: poniklec slovenský </w:t>
      </w:r>
      <w:r>
        <w:rPr>
          <w:rFonts w:cs="Times New Roman" w:ascii="Times New Roman" w:hAnsi="Times New Roman"/>
          <w:i/>
          <w:sz w:val="22"/>
          <w:lang w:val="sk-SK"/>
        </w:rPr>
        <w:t xml:space="preserve">(Pulsatilla slavica), </w:t>
      </w:r>
      <w:r>
        <w:rPr>
          <w:rFonts w:cs="Times New Roman" w:ascii="Times New Roman" w:hAnsi="Times New Roman"/>
          <w:sz w:val="22"/>
          <w:lang w:val="sk-SK"/>
        </w:rPr>
        <w:t xml:space="preserve">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vrchovka alpínska </w:t>
      </w:r>
      <w:r>
        <w:rPr>
          <w:rFonts w:cs="Times New Roman" w:ascii="Times New Roman" w:hAnsi="Times New Roman"/>
          <w:i/>
          <w:sz w:val="22"/>
          <w:lang w:val="sk-SK"/>
        </w:rPr>
        <w:t xml:space="preserve">(Tozzia carpathica), </w:t>
      </w:r>
      <w:r>
        <w:rPr>
          <w:rFonts w:cs="Times New Roman" w:ascii="Times New Roman" w:hAnsi="Times New Roman"/>
          <w:sz w:val="22"/>
          <w:lang w:val="sk-SK"/>
        </w:rPr>
        <w:t xml:space="preserve">lyžičník tatranský </w:t>
      </w:r>
      <w:r>
        <w:rPr>
          <w:rFonts w:cs="Times New Roman" w:ascii="Times New Roman" w:hAnsi="Times New Roman"/>
          <w:i/>
          <w:sz w:val="22"/>
          <w:lang w:val="sk-SK"/>
        </w:rPr>
        <w:t>(Cochlearia tatrae)</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korýtkovec </w:t>
      </w:r>
      <w:r>
        <w:rPr>
          <w:rFonts w:cs="Times New Roman" w:ascii="Times New Roman" w:hAnsi="Times New Roman"/>
          <w:i/>
          <w:sz w:val="22"/>
          <w:lang w:val="sk-SK"/>
        </w:rPr>
        <w:t>(Scapania massalongi)</w:t>
      </w:r>
      <w:r>
        <w:rPr>
          <w:rFonts w:cs="Times New Roman" w:ascii="Times New Roman" w:hAnsi="Times New Roman"/>
          <w:sz w:val="22"/>
          <w:lang w:val="sk-SK"/>
        </w:rPr>
        <w:t xml:space="preserve">, grimaldia trojtyčinková </w:t>
      </w:r>
      <w:r>
        <w:rPr>
          <w:rFonts w:cs="Times New Roman" w:ascii="Times New Roman" w:hAnsi="Times New Roman"/>
          <w:i/>
          <w:sz w:val="22"/>
          <w:lang w:val="sk-SK"/>
        </w:rPr>
        <w:t>(Mannia triandra)</w:t>
      </w:r>
      <w:r>
        <w:rPr>
          <w:rFonts w:cs="Times New Roman" w:ascii="Times New Roman" w:hAnsi="Times New Roman"/>
          <w:sz w:val="22"/>
          <w:lang w:val="sk-SK"/>
        </w:rPr>
        <w:t xml:space="preserve">, závitovka </w:t>
      </w:r>
      <w:r>
        <w:rPr>
          <w:rFonts w:cs="Times New Roman" w:ascii="Times New Roman" w:hAnsi="Times New Roman"/>
          <w:i/>
          <w:sz w:val="22"/>
          <w:lang w:val="sk-SK"/>
        </w:rPr>
        <w:t>(Tortella rigens)</w:t>
      </w:r>
      <w:r>
        <w:rPr>
          <w:rFonts w:cs="Times New Roman" w:ascii="Times New Roman" w:hAnsi="Times New Roman"/>
          <w:sz w:val="22"/>
          <w:lang w:val="sk-SK"/>
        </w:rPr>
        <w:t xml:space="preserve">, bystruška potočná </w:t>
      </w:r>
      <w:r>
        <w:rPr>
          <w:rFonts w:cs="Times New Roman" w:ascii="Times New Roman" w:hAnsi="Times New Roman"/>
          <w:i/>
          <w:sz w:val="22"/>
          <w:lang w:val="sk-SK"/>
        </w:rPr>
        <w:t xml:space="preserve">(Carabus variolosus), </w:t>
      </w:r>
      <w:r>
        <w:rPr>
          <w:rFonts w:cs="Times New Roman" w:ascii="Times New Roman" w:hAnsi="Times New Roman"/>
          <w:sz w:val="22"/>
          <w:lang w:val="sk-SK"/>
        </w:rPr>
        <w:t xml:space="preserve">mihuľa potočná </w:t>
      </w:r>
      <w:r>
        <w:rPr>
          <w:rFonts w:cs="Times New Roman" w:ascii="Times New Roman" w:hAnsi="Times New Roman"/>
          <w:i/>
          <w:sz w:val="22"/>
          <w:lang w:val="sk-SK"/>
        </w:rPr>
        <w:t xml:space="preserve">(Lampetra planeri),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kamzík vrchovský </w:t>
      </w:r>
      <w:r>
        <w:rPr>
          <w:rFonts w:cs="Times New Roman" w:ascii="Times New Roman" w:hAnsi="Times New Roman"/>
          <w:i/>
          <w:sz w:val="22"/>
          <w:lang w:val="sk-SK"/>
        </w:rPr>
        <w:t xml:space="preserve">(Rupicapra rupicapra tatric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hraboš tatranský </w:t>
      </w:r>
      <w:r>
        <w:rPr>
          <w:rFonts w:cs="Times New Roman" w:ascii="Times New Roman" w:hAnsi="Times New Roman"/>
          <w:i/>
          <w:sz w:val="22"/>
          <w:lang w:val="sk-SK"/>
        </w:rPr>
        <w:t xml:space="preserve">(Microtus tatricus), </w:t>
      </w:r>
      <w:r>
        <w:rPr>
          <w:rFonts w:cs="Times New Roman" w:ascii="Times New Roman" w:hAnsi="Times New Roman"/>
          <w:sz w:val="22"/>
          <w:lang w:val="sk-SK"/>
        </w:rPr>
        <w:t xml:space="preserve">svišť vrchovský </w:t>
      </w:r>
      <w:r>
        <w:rPr>
          <w:rFonts w:cs="Times New Roman" w:ascii="Times New Roman" w:hAnsi="Times New Roman"/>
          <w:i/>
          <w:sz w:val="22"/>
          <w:lang w:val="sk-SK"/>
        </w:rPr>
        <w:t xml:space="preserve">(Marmota marmota latirostris), </w:t>
      </w:r>
      <w:r>
        <w:rPr>
          <w:rFonts w:cs="Times New Roman" w:ascii="Times New Roman" w:hAnsi="Times New Roman"/>
          <w:sz w:val="22"/>
          <w:lang w:val="sk-SK"/>
        </w:rPr>
        <w:t xml:space="preserve">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a podkovár malý </w:t>
      </w:r>
      <w:r>
        <w:rPr>
          <w:rFonts w:cs="Times New Roman" w:ascii="Times New Roman" w:hAnsi="Times New Roman"/>
          <w:i/>
          <w:sz w:val="22"/>
          <w:lang w:val="sk-SK"/>
        </w:rPr>
        <w:t xml:space="preserve">(Rhinolophus hipposideros). </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ok Udavy s prítokom Iľovnic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umenné: </w:t>
      </w:r>
      <w:r>
        <w:rPr>
          <w:rFonts w:cs="Times New Roman" w:ascii="Times New Roman" w:hAnsi="Times New Roman"/>
          <w:sz w:val="22"/>
          <w:lang w:val="sk-SK"/>
        </w:rPr>
        <w:t>Adidovce, Zubné</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5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Adi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1/3, 388, 403, 404/1, 404/2, 406, 407, 4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ub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8</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Lužné vŕbovo-topoľové a jelšové lesy (91E0) a druhov európskeho významu: 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pĺž zlatistý </w:t>
      </w:r>
      <w:r>
        <w:rPr>
          <w:rFonts w:cs="Times New Roman" w:ascii="Times New Roman" w:hAnsi="Times New Roman"/>
          <w:i/>
          <w:sz w:val="22"/>
          <w:lang w:val="sk-SK"/>
        </w:rPr>
        <w:t xml:space="preserve">(Sabanejewia aurata), </w:t>
      </w:r>
      <w:r>
        <w:rPr>
          <w:rFonts w:cs="Times New Roman" w:ascii="Times New Roman" w:hAnsi="Times New Roman"/>
          <w:sz w:val="22"/>
          <w:lang w:val="sk-SK"/>
        </w:rPr>
        <w:t xml:space="preserve">mrena stredomorská </w:t>
      </w:r>
      <w:r>
        <w:rPr>
          <w:rFonts w:cs="Times New Roman" w:ascii="Times New Roman" w:hAnsi="Times New Roman"/>
          <w:i/>
          <w:sz w:val="22"/>
          <w:lang w:val="sk-SK"/>
        </w:rPr>
        <w:t xml:space="preserve">(Barbus meridionalis), </w:t>
      </w:r>
      <w:r>
        <w:rPr>
          <w:rFonts w:cs="Times New Roman" w:ascii="Times New Roman" w:hAnsi="Times New Roman"/>
          <w:sz w:val="22"/>
          <w:lang w:val="sk-SK"/>
        </w:rPr>
        <w:t xml:space="preserve">mihuľa potiská </w:t>
      </w:r>
      <w:r>
        <w:rPr>
          <w:rFonts w:cs="Times New Roman" w:ascii="Times New Roman" w:hAnsi="Times New Roman"/>
          <w:i/>
          <w:sz w:val="22"/>
          <w:lang w:val="sk-SK"/>
        </w:rPr>
        <w:t xml:space="preserve">(Eudontomyzon danfordi), </w:t>
      </w:r>
      <w:r>
        <w:rPr>
          <w:rFonts w:cs="Times New Roman" w:ascii="Times New Roman" w:hAnsi="Times New Roman"/>
          <w:sz w:val="22"/>
          <w:lang w:val="sk-SK"/>
        </w:rPr>
        <w:t xml:space="preserve">korýtko riečne </w:t>
      </w:r>
      <w:r>
        <w:rPr>
          <w:rFonts w:cs="Times New Roman" w:ascii="Times New Roman" w:hAnsi="Times New Roman"/>
          <w:i/>
          <w:sz w:val="22"/>
          <w:lang w:val="sk-SK"/>
        </w:rPr>
        <w:t xml:space="preserve">(Unio crass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ohniváčik veľký </w:t>
      </w:r>
      <w:r>
        <w:rPr>
          <w:rFonts w:cs="Times New Roman" w:ascii="Times New Roman" w:hAnsi="Times New Roman"/>
          <w:i/>
          <w:sz w:val="22"/>
          <w:lang w:val="sk-SK"/>
        </w:rPr>
        <w:t>(Lycaena dispar).</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Travertíny pri Spišskom Podhradí</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0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evoča:</w:t>
      </w:r>
      <w:r>
        <w:rPr>
          <w:rFonts w:cs="Times New Roman" w:ascii="Times New Roman" w:hAnsi="Times New Roman"/>
          <w:sz w:val="22"/>
          <w:lang w:val="sk-SK"/>
        </w:rPr>
        <w:t xml:space="preserve"> Baldovce, Spišské Podhradie, </w:t>
      </w:r>
      <w:r>
        <w:rPr>
          <w:rFonts w:cs="Times New Roman" w:ascii="Times New Roman" w:hAnsi="Times New Roman"/>
          <w:b/>
          <w:sz w:val="22"/>
          <w:lang w:val="sk-SK"/>
        </w:rPr>
        <w:t xml:space="preserve">Okres Spišská Nová Ves: </w:t>
      </w:r>
      <w:r>
        <w:rPr>
          <w:rFonts w:cs="Times New Roman" w:ascii="Times New Roman" w:hAnsi="Times New Roman"/>
          <w:sz w:val="22"/>
          <w:lang w:val="sk-SK"/>
        </w:rPr>
        <w:t>Žehr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32,3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ld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1-časť, 115/2, 129, 18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2012, 2013, 2015, 2016, 2029, 2030,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6-časť, 2271/1, 2271/2, 187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53/1-časť, 1853/2, 1864, 1869, 1872/1-časť, 1872/4, 1872/5, 1872/6, 1873/1-časť, 1874/2-časť, 1875, 1876, 1877, 1878, 1879, 1909, 2018, 2035/2, 2038, 2040, 2041, 2042, 23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eh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1/1-časť, 461/2, 463, 464, 465-časť, 467, 468, 469/1, 469/2, 470/1, 470/2, 471/1-časť, 471/2, 472, 473, 474, 475/1-časť, 48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pišské Podhradie</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873/1-časť, 1873/2, 1873/3, 1874/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latiny s vysokým obsahom báz (7230), Karbonátové skalné steny a svahy so štrbinovou vegetáciou (8210), Dubovo-hrabové lesy lipové (9170), Lipovo-javorové sutinové lesy (9180), Porasty borievky obyčajnej (5130), Nížinné a podhorské kosné lúky (6510), Suchomilné travinnobylinné a krovinové porasty na vápnitom podloží (dôležité stanovištia vstavačovitých) (6210), Dealpínske travinnobylinné porasty (6190), Lužné vŕbovo-topoľové a jelšové lesy (91E0), Vnútrozemské slaniská a slané lúky (134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Reliktné vápnomilné borovicové a smrekovcové lesy (91Q0), Nesprístupnené jaskynné útvary (8310) a druhov európskeho významu: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kosatec bezlistý uhorský </w:t>
      </w:r>
      <w:r>
        <w:rPr>
          <w:rFonts w:cs="Times New Roman" w:ascii="Times New Roman" w:hAnsi="Times New Roman"/>
          <w:i/>
          <w:sz w:val="22"/>
          <w:lang w:val="sk-SK"/>
        </w:rPr>
        <w:t>(Iris aphylla subsp. hungarica),</w:t>
      </w:r>
      <w:r>
        <w:rPr>
          <w:rFonts w:cs="Times New Roman" w:ascii="Times New Roman" w:hAnsi="Times New Roman"/>
          <w:sz w:val="22"/>
          <w:lang w:val="sk-SK"/>
        </w:rPr>
        <w:t xml:space="preserve"> včelník rakúsky </w:t>
      </w:r>
      <w:r>
        <w:rPr>
          <w:rFonts w:cs="Times New Roman" w:ascii="Times New Roman" w:hAnsi="Times New Roman"/>
          <w:i/>
          <w:sz w:val="22"/>
          <w:lang w:val="sk-SK"/>
        </w:rPr>
        <w:t>(Dracocephalum austriacum)</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syseľ pasienkový </w:t>
      </w:r>
      <w:r>
        <w:rPr>
          <w:rFonts w:cs="Times New Roman" w:ascii="Times New Roman" w:hAnsi="Times New Roman"/>
          <w:i/>
          <w:sz w:val="22"/>
          <w:lang w:val="sk-SK"/>
        </w:rPr>
        <w:t>(Spermophilus citellu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w:t>
      </w:r>
      <w:r>
        <w:rPr>
          <w:rFonts w:cs="Times New Roman" w:ascii="Times New Roman" w:hAnsi="Times New Roman"/>
          <w:sz w:val="22"/>
        </w:rPr>
        <w:t>netopier ostrouchý (</w:t>
      </w:r>
      <w:r>
        <w:rPr>
          <w:rFonts w:cs="Times New Roman" w:ascii="Times New Roman" w:hAnsi="Times New Roman"/>
          <w:i/>
          <w:sz w:val="22"/>
        </w:rPr>
        <w:t>Myotis blythi</w:t>
      </w:r>
      <w:r>
        <w:rPr>
          <w:rFonts w:cs="Times New Roman" w:ascii="Times New Roman" w:hAnsi="Times New Roman"/>
          <w:sz w:val="22"/>
        </w:rPr>
        <w:t xml:space="preserve">), </w:t>
      </w:r>
      <w:r>
        <w:rPr>
          <w:rFonts w:cs="Times New Roman" w:ascii="Times New Roman" w:hAnsi="Times New Roman"/>
          <w:sz w:val="22"/>
          <w:lang w:val="sk-SK"/>
        </w:rPr>
        <w:t>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Ubliank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Snina:</w:t>
      </w:r>
      <w:r>
        <w:rPr>
          <w:rFonts w:cs="Times New Roman" w:ascii="Times New Roman" w:hAnsi="Times New Roman"/>
          <w:sz w:val="22"/>
          <w:lang w:val="sk-SK"/>
        </w:rPr>
        <w:t xml:space="preserve"> Kalná Roztoka, Klenová, Ubľ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5,4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lná Rozto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7, 783, 8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e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18, 619/1, 619/2, 867, 870, 8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bľa</w:t>
      </w:r>
    </w:p>
    <w:p>
      <w:pPr>
        <w:pStyle w:val="Normal"/>
        <w:widowControl w:val="false"/>
        <w:tabs>
          <w:tab w:val="clear" w:pos="708"/>
          <w:tab w:val="left" w:pos="1701" w:leader="none"/>
        </w:tabs>
        <w:autoSpaceDE w:val="false"/>
        <w:spacing w:before="20" w:after="20"/>
        <w:jc w:val="both"/>
        <w:rPr/>
      </w:pPr>
      <w:r>
        <w:rPr>
          <w:rFonts w:cs="Times New Roman" w:ascii="Times New Roman" w:hAnsi="Times New Roman"/>
          <w:sz w:val="22"/>
        </w:rPr>
        <w:t>Parcely: 1408/1, 1410/2, 1529, 1544, 1584, 1586, 1587, 1588/2, 1658/1, 1658/2, 1659, 1662/1, 1662/2, 1664, 1665, 230, 736, 737, 747</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Vlhkomilné vysokobylinné lemové spoločenstvá na poriečnych nivách od nížin do alpínskeho stupňa (6430), Nížinné a podhorské kosné lúky (6510) a druhov európskeho významu: bystruška Zawadského </w:t>
      </w:r>
      <w:r>
        <w:rPr>
          <w:rFonts w:cs="Times New Roman" w:ascii="Times New Roman" w:hAnsi="Times New Roman"/>
          <w:i/>
          <w:sz w:val="22"/>
          <w:lang w:val="sk-SK"/>
        </w:rPr>
        <w:t xml:space="preserve">(Carabus zawadszkii), </w:t>
      </w:r>
      <w:r>
        <w:rPr>
          <w:rFonts w:cs="Times New Roman" w:ascii="Times New Roman" w:hAnsi="Times New Roman"/>
          <w:sz w:val="22"/>
          <w:lang w:val="sk-SK"/>
        </w:rPr>
        <w:t xml:space="preserve">pĺž zlatistý </w:t>
      </w:r>
      <w:r>
        <w:rPr>
          <w:rFonts w:cs="Times New Roman" w:ascii="Times New Roman" w:hAnsi="Times New Roman"/>
          <w:i/>
          <w:sz w:val="22"/>
          <w:lang w:val="sk-SK"/>
        </w:rPr>
        <w:t>(Sabanejewia aurata),</w:t>
      </w:r>
      <w:r>
        <w:rPr>
          <w:rFonts w:cs="Times New Roman" w:ascii="Times New Roman" w:hAnsi="Times New Roman"/>
          <w:sz w:val="22"/>
          <w:lang w:val="sk-SK"/>
        </w:rPr>
        <w:t xml:space="preserve">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hrúz bieloplutvý </w:t>
      </w:r>
      <w:r>
        <w:rPr>
          <w:rFonts w:cs="Times New Roman" w:ascii="Times New Roman" w:hAnsi="Times New Roman"/>
          <w:i/>
          <w:sz w:val="22"/>
          <w:lang w:val="sk-SK"/>
        </w:rPr>
        <w:t>(Gobio albipinnatus),</w:t>
      </w:r>
      <w:r>
        <w:rPr>
          <w:rFonts w:cs="Times New Roman" w:ascii="Times New Roman" w:hAnsi="Times New Roman"/>
          <w:sz w:val="22"/>
          <w:lang w:val="sk-SK"/>
        </w:rPr>
        <w:t xml:space="preserve"> 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 xml:space="preserve">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a podkovár malý </w:t>
      </w:r>
      <w:r>
        <w:rPr>
          <w:rFonts w:cs="Times New Roman" w:ascii="Times New Roman" w:hAnsi="Times New Roman"/>
          <w:i/>
          <w:sz w:val="22"/>
          <w:lang w:val="sk-SK"/>
        </w:rPr>
        <w:t>(Rhinolophus hipposidero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Ulička</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3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nina: </w:t>
      </w:r>
      <w:r>
        <w:rPr>
          <w:rFonts w:cs="Times New Roman" w:ascii="Times New Roman" w:hAnsi="Times New Roman"/>
          <w:sz w:val="22"/>
          <w:lang w:val="sk-SK"/>
        </w:rPr>
        <w:t>Kolbasov, Nová Sedlica, Topoľa, Ulič, Uličské Krivé, Zboj</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1,8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lbas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9, 477, 480-časť, 517-časť, 562/1-časť, 562/2-časť, 56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Sed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1-časť, 2483, 2534/1, 2534/2, 2534/3, 2534/4, 25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opo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 624, 653-časť, 9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08/1, 1609, 1610, 1624/3, 2849, 3893/10, 5359/2, 5360, 5361/1, 5361/10, 5361/2, 5361/3, 5361/4, 5361/5, 5361/6, 870/2, 8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ličské Kri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70, 2171, 217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b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06, 304, 307, 358, 3883, 3884, 3903, 390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lbas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7-časť, 520, 521/1, 523, 524, 562/1-časť</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vodné toky a ich drevinová vegetácia so </w:t>
      </w:r>
      <w:r>
        <w:rPr>
          <w:rFonts w:cs="Times New Roman" w:ascii="Times New Roman" w:hAnsi="Times New Roman"/>
          <w:i/>
          <w:sz w:val="22"/>
          <w:lang w:val="sk-SK"/>
        </w:rPr>
        <w:t>Salix eleagnos</w:t>
      </w:r>
      <w:r>
        <w:rPr>
          <w:rFonts w:cs="Times New Roman" w:ascii="Times New Roman" w:hAnsi="Times New Roman"/>
          <w:sz w:val="22"/>
          <w:lang w:val="sk-SK"/>
        </w:rPr>
        <w:t xml:space="preserve"> (3240), Horské vodné toky a bylinné porasty pozdĺž ich brehov (3220), Bukové a jedľové kvetnaté lesy (9130) a druhov európskeho významu: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rybárik riečny </w:t>
      </w:r>
      <w:r>
        <w:rPr>
          <w:rFonts w:cs="Times New Roman" w:ascii="Times New Roman" w:hAnsi="Times New Roman"/>
          <w:i/>
          <w:sz w:val="22"/>
          <w:lang w:val="sk-SK"/>
        </w:rPr>
        <w:t>(Alcedo atthis),</w:t>
      </w:r>
      <w:r>
        <w:rPr>
          <w:rFonts w:cs="Times New Roman" w:ascii="Times New Roman" w:hAnsi="Times New Roman"/>
          <w:sz w:val="22"/>
          <w:lang w:val="sk-SK"/>
        </w:rPr>
        <w:t xml:space="preserve">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hrúz Kesslerov </w:t>
      </w:r>
      <w:r>
        <w:rPr>
          <w:rFonts w:cs="Times New Roman" w:ascii="Times New Roman" w:hAnsi="Times New Roman"/>
          <w:i/>
          <w:sz w:val="22"/>
          <w:lang w:val="sk-SK"/>
        </w:rPr>
        <w:t xml:space="preserve">(Gobio kessleri), </w:t>
      </w:r>
      <w:r>
        <w:rPr>
          <w:rFonts w:cs="Times New Roman" w:ascii="Times New Roman" w:hAnsi="Times New Roman"/>
          <w:sz w:val="22"/>
          <w:lang w:val="sk-SK"/>
        </w:rPr>
        <w:t xml:space="preserve">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fúzatý </w:t>
      </w:r>
      <w:r>
        <w:rPr>
          <w:rFonts w:cs="Times New Roman" w:ascii="Times New Roman" w:hAnsi="Times New Roman"/>
          <w:i/>
          <w:sz w:val="22"/>
          <w:lang w:val="sk-SK"/>
        </w:rPr>
        <w:t xml:space="preserve">(Gobio uranoscop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fúzač alpský </w:t>
      </w:r>
      <w:r>
        <w:rPr>
          <w:rFonts w:cs="Times New Roman" w:ascii="Times New Roman" w:hAnsi="Times New Roman"/>
          <w:i/>
          <w:sz w:val="22"/>
          <w:lang w:val="sk-SK"/>
        </w:rPr>
        <w:t>(Rosalia alpina).</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 w:val="left" w:pos="6580" w:leader="none"/>
        </w:tabs>
        <w:autoSpaceDE w:val="false"/>
        <w:spacing w:before="56" w:after="0"/>
        <w:jc w:val="center"/>
        <w:rPr>
          <w:rFonts w:ascii="Times New Roman" w:hAnsi="Times New Roman" w:cs="Times New Roman"/>
          <w:sz w:val="22"/>
        </w:rPr>
      </w:pPr>
      <w:r>
        <w:rPr>
          <w:rFonts w:cs="Times New Roman" w:ascii="Times New Roman" w:hAnsi="Times New Roman"/>
          <w:b/>
          <w:sz w:val="22"/>
        </w:rPr>
        <w:t>Veľké Osturnianske jazer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rPr>
        <w:t>Identifikačný kód:</w:t>
      </w:r>
      <w:r>
        <w:rPr>
          <w:rFonts w:cs="Times New Roman" w:ascii="Times New Roman" w:hAnsi="Times New Roman"/>
          <w:sz w:val="22"/>
        </w:rPr>
        <w:tab/>
      </w:r>
      <w:r>
        <w:rPr>
          <w:rFonts w:cs="Times New Roman" w:ascii="Times New Roman" w:hAnsi="Times New Roman"/>
          <w:b/>
          <w:sz w:val="22"/>
        </w:rPr>
        <w:t>SKUEV033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rPr>
        <w:t xml:space="preserve">Katastrálne územie: Okres Kežmarok: </w:t>
      </w:r>
      <w:r>
        <w:rPr>
          <w:rFonts w:cs="Times New Roman" w:ascii="Times New Roman" w:hAnsi="Times New Roman"/>
          <w:sz w:val="22"/>
        </w:rPr>
        <w:t>Osturň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rPr>
        <w:t xml:space="preserve">Výmera lokality: </w:t>
      </w:r>
      <w:r>
        <w:rPr>
          <w:rFonts w:cs="Times New Roman" w:ascii="Times New Roman" w:hAnsi="Times New Roman"/>
          <w:sz w:val="22"/>
        </w:rPr>
        <w:t>51,77 ha</w:t>
      </w:r>
    </w:p>
    <w:p>
      <w:pPr>
        <w:pStyle w:val="Normal"/>
        <w:jc w:val="both"/>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u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ur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9/1-časť, 1359/2-časť, 1361/1-časť, 136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ur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60</w:t>
      </w:r>
    </w:p>
    <w:p>
      <w:pPr>
        <w:pStyle w:val="Normal"/>
        <w:widowControl w:val="false"/>
        <w:tabs>
          <w:tab w:val="clear" w:pos="708"/>
          <w:tab w:val="left" w:pos="90"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 w:leader="none"/>
        </w:tabs>
        <w:autoSpaceDE w:val="false"/>
        <w:jc w:val="both"/>
        <w:rPr>
          <w:rFonts w:ascii="Times New Roman" w:hAnsi="Times New Roman" w:cs="Times New Roman"/>
          <w:b/>
          <w:b/>
          <w:sz w:val="22"/>
        </w:rPr>
      </w:pPr>
      <w:r>
        <w:rPr>
          <w:rFonts w:cs="Times New Roman" w:ascii="Times New Roman" w:hAnsi="Times New Roman"/>
          <w:b/>
          <w:sz w:val="22"/>
        </w:rPr>
        <w:t xml:space="preserve">Časová doba platnosti podmienok ochrany: </w:t>
      </w:r>
      <w:r>
        <w:rPr>
          <w:rFonts w:cs="Times New Roman" w:ascii="Times New Roman" w:hAnsi="Times New Roman"/>
          <w:sz w:val="22"/>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rPr>
        <w:t>Odôvodnenie návrhu ochrany:</w:t>
      </w:r>
      <w:r>
        <w:rPr>
          <w:rFonts w:cs="Times New Roman" w:ascii="Times New Roman" w:hAnsi="Times New Roman"/>
          <w:sz w:val="22"/>
        </w:rPr>
        <w:t xml:space="preserve"> Územie je navrhované z dôvodu ochrany biotopov európskeho významu: Slatiny s vysokým obsahom báz (7230), Bukové a jedľové kvetnaté lesy (9130), Prechodné rašeliniská a trasoviská (7140), Prirodzené eutrofné a mezotrofné stojaté vody s vegetáciou plávajúcich a/alebo ponorených cievnatých rastlín typu </w:t>
      </w:r>
      <w:r>
        <w:rPr>
          <w:rFonts w:cs="Times New Roman" w:ascii="Times New Roman" w:hAnsi="Times New Roman"/>
          <w:i/>
          <w:sz w:val="22"/>
        </w:rPr>
        <w:t xml:space="preserve">Magnopotamion </w:t>
      </w:r>
      <w:r>
        <w:rPr>
          <w:rFonts w:cs="Times New Roman" w:ascii="Times New Roman" w:hAnsi="Times New Roman"/>
          <w:sz w:val="22"/>
        </w:rPr>
        <w:t xml:space="preserve">alebo </w:t>
      </w:r>
      <w:r>
        <w:rPr>
          <w:rFonts w:cs="Times New Roman" w:ascii="Times New Roman" w:hAnsi="Times New Roman"/>
          <w:i/>
          <w:sz w:val="22"/>
        </w:rPr>
        <w:t xml:space="preserve"> Hydrocharition </w:t>
      </w:r>
      <w:r>
        <w:rPr>
          <w:rFonts w:cs="Times New Roman" w:ascii="Times New Roman" w:hAnsi="Times New Roman"/>
          <w:sz w:val="22"/>
        </w:rPr>
        <w:t xml:space="preserve">(3150) a druhov európskeho významu: kosáčik plavúňovitý </w:t>
      </w:r>
      <w:r>
        <w:rPr>
          <w:rFonts w:cs="Times New Roman" w:ascii="Times New Roman" w:hAnsi="Times New Roman"/>
          <w:i/>
          <w:sz w:val="22"/>
        </w:rPr>
        <w:t>(Drepanocladus vernicosus)</w:t>
      </w:r>
      <w:r>
        <w:rPr>
          <w:rFonts w:cs="Times New Roman" w:ascii="Times New Roman" w:hAnsi="Times New Roman"/>
          <w:sz w:val="22"/>
        </w:rPr>
        <w:t>, kunka žltobruchá (</w:t>
      </w:r>
      <w:r>
        <w:rPr>
          <w:rFonts w:cs="Times New Roman" w:ascii="Times New Roman" w:hAnsi="Times New Roman"/>
          <w:i/>
          <w:sz w:val="22"/>
        </w:rPr>
        <w:t>Bombina variegata</w:t>
      </w:r>
      <w:r>
        <w:rPr>
          <w:rFonts w:cs="Times New Roman" w:ascii="Times New Roman" w:hAnsi="Times New Roman"/>
          <w:sz w:val="22"/>
        </w:rPr>
        <w:t>) a mlok karpatský (</w:t>
      </w:r>
      <w:r>
        <w:rPr>
          <w:rFonts w:cs="Times New Roman" w:ascii="Times New Roman" w:hAnsi="Times New Roman"/>
          <w:i/>
          <w:sz w:val="22"/>
        </w:rPr>
        <w:t>Triturus montandoni</w:t>
      </w:r>
      <w:r>
        <w:rPr>
          <w:rFonts w:cs="Times New Roman" w:ascii="Times New Roman" w:hAnsi="Times New Roman"/>
          <w:sz w:val="22"/>
        </w:rPr>
        <w:t>).</w:t>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Vihorlat</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2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Humenné:</w:t>
      </w:r>
      <w:r>
        <w:rPr>
          <w:rFonts w:cs="Times New Roman" w:ascii="Times New Roman" w:hAnsi="Times New Roman"/>
          <w:sz w:val="22"/>
          <w:lang w:val="sk-SK"/>
        </w:rPr>
        <w:t xml:space="preserve"> Valaškovce-Juh, Valaškovce-Stred</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6,69 ha</w:t>
      </w:r>
    </w:p>
    <w:p>
      <w:pPr>
        <w:pStyle w:val="Normal"/>
        <w:tabs>
          <w:tab w:val="clear" w:pos="708"/>
          <w:tab w:val="left" w:pos="360" w:leader="none"/>
        </w:tabs>
        <w:ind w:left="360" w:hanging="36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Ju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8/1, 8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Stre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 xml:space="preserve">Parcely: 247/2, 251/2, 252/1, 252/2, 252/4, 253/1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škovce-Ju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 8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škovce-Stred</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47/3, 251/3, 252/3, 253/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Javorovo-bukové horské lesy (9140), Bukové a jedľové kvetnaté lesy (9130), Silikátové skalné steny a svahy so štrbinovou vegetáciou (822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fuzáč veľký </w:t>
      </w:r>
      <w:r>
        <w:rPr>
          <w:rFonts w:cs="Times New Roman" w:ascii="Times New Roman" w:hAnsi="Times New Roman"/>
          <w:i/>
          <w:sz w:val="22"/>
          <w:lang w:val="sk-SK"/>
        </w:rPr>
        <w:t>(Cerambyx cerdo),</w:t>
      </w:r>
      <w:r>
        <w:rPr>
          <w:rFonts w:cs="Times New Roman" w:ascii="Times New Roman" w:hAnsi="Times New Roman"/>
          <w:sz w:val="22"/>
          <w:lang w:val="sk-SK"/>
        </w:rPr>
        <w:t xml:space="preserve"> modráčik stepný  </w:t>
      </w:r>
      <w:r>
        <w:rPr>
          <w:rFonts w:cs="Times New Roman" w:ascii="Times New Roman" w:hAnsi="Times New Roman"/>
          <w:i/>
          <w:sz w:val="22"/>
          <w:lang w:val="sk-SK"/>
        </w:rPr>
        <w:t>(Polyommatus eroides),</w:t>
      </w:r>
      <w:r>
        <w:rPr>
          <w:rFonts w:cs="Times New Roman" w:ascii="Times New Roman" w:hAnsi="Times New Roman"/>
          <w:sz w:val="22"/>
          <w:lang w:val="sk-SK"/>
        </w:rPr>
        <w:t xml:space="preserve">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
          <w:b/>
          <w:bCs/>
          <w:i/>
          <w:i/>
          <w:iCs/>
          <w:smallCaps/>
          <w:lang w:val="sk-SK"/>
        </w:rPr>
      </w:pPr>
      <w:r>
        <w:rPr>
          <w:rFonts w:cs="Times New Roman" w:ascii="Times New Roman" w:hAnsi="Times New Roman"/>
          <w:b/>
          <w:bCs/>
          <w:i/>
          <w:iCs/>
          <w:lang w:val="sk-SK"/>
        </w:rPr>
        <w:t>Poznámka</w:t>
      </w:r>
      <w:r>
        <w:rPr>
          <w:rFonts w:cs="Times New Roman" w:ascii="Times New Roman" w:hAnsi="Times New Roman"/>
          <w:b/>
          <w:bCs/>
          <w:i/>
          <w:iCs/>
          <w:smallCaps/>
          <w:lang w:val="sk-SK"/>
        </w:rPr>
        <w:t xml:space="preserve">: </w:t>
      </w:r>
      <w:r>
        <w:rPr>
          <w:rFonts w:cs="Times New Roman" w:ascii="Times New Roman" w:hAnsi="Times New Roman"/>
          <w:b/>
          <w:bCs/>
          <w:i/>
          <w:iCs/>
          <w:lang w:val="sk-SK"/>
        </w:rPr>
        <w:t>Do Prešovského kraja zasahujú menšou časťou aj tieto územia:</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143. Morské oko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155. Slovenský raj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349. Kráľovohoľské Nízke Tatry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351. Machy    </w:t>
      </w:r>
    </w:p>
    <w:p>
      <w:pPr>
        <w:pStyle w:val="Normal"/>
        <w:widowControl w:val="false"/>
        <w:pBdr>
          <w:top w:val="single" w:sz="4" w:space="1" w:color="000000"/>
        </w:pBdr>
        <w:tabs>
          <w:tab w:val="clear" w:pos="708"/>
          <w:tab w:val="left" w:pos="210" w:leader="none"/>
          <w:tab w:val="left" w:pos="1590" w:leader="none"/>
        </w:tabs>
        <w:autoSpaceDE w:val="false"/>
        <w:jc w:val="both"/>
        <w:rPr/>
      </w:pPr>
      <w:r>
        <w:rPr>
          <w:rFonts w:cs="Times New Roman" w:ascii="Times New Roman" w:hAnsi="Times New Roman"/>
          <w:i/>
          <w:iCs/>
          <w:sz w:val="22"/>
          <w:lang w:val="sk-SK"/>
        </w:rPr>
        <w:t>364. Rieka Belá</w:t>
      </w:r>
      <w:r>
        <w:rPr>
          <w:rFonts w:cs="Times New Roman" w:ascii="Times New Roman" w:hAnsi="Times New Roman"/>
          <w:sz w:val="22"/>
          <w:lang w:val="sk-SK"/>
        </w:rPr>
        <w:t xml:space="preserve">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Trenčianský kraj:</w:t>
      </w:r>
    </w:p>
    <w:p>
      <w:pPr>
        <w:pStyle w:val="Normal"/>
        <w:widowControl w:val="false"/>
        <w:tabs>
          <w:tab w:val="clear" w:pos="708"/>
          <w:tab w:val="left" w:pos="270" w:leader="none"/>
        </w:tabs>
        <w:autoSpaceDE w:val="false"/>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ask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ánovce nad Bebravou: </w:t>
      </w:r>
      <w:r>
        <w:rPr>
          <w:rFonts w:cs="Times New Roman" w:ascii="Times New Roman" w:hAnsi="Times New Roman"/>
          <w:sz w:val="22"/>
          <w:lang w:val="sk-SK"/>
        </w:rPr>
        <w:t xml:space="preserve">Čierna Lehota, Krásna Ves, Slatina nad Bebravou, Slatinka nad Bebravou, Šípkov, </w:t>
      </w:r>
      <w:r>
        <w:rPr>
          <w:rFonts w:cs="Times New Roman" w:ascii="Times New Roman" w:hAnsi="Times New Roman"/>
          <w:b/>
          <w:sz w:val="22"/>
          <w:lang w:val="sk-SK"/>
        </w:rPr>
        <w:t xml:space="preserve">Okres Prievidza: </w:t>
      </w:r>
      <w:r>
        <w:rPr>
          <w:rFonts w:cs="Times New Roman" w:ascii="Times New Roman" w:hAnsi="Times New Roman"/>
          <w:sz w:val="22"/>
          <w:lang w:val="sk-SK"/>
        </w:rPr>
        <w:t xml:space="preserve">Valaská Belá, </w:t>
      </w:r>
      <w:r>
        <w:rPr>
          <w:rFonts w:cs="Times New Roman" w:ascii="Times New Roman" w:hAnsi="Times New Roman"/>
          <w:b/>
          <w:sz w:val="22"/>
          <w:lang w:val="sk-SK"/>
        </w:rPr>
        <w:t xml:space="preserve">Okres Trenčín: </w:t>
      </w:r>
      <w:r>
        <w:rPr>
          <w:rFonts w:cs="Times New Roman" w:ascii="Times New Roman" w:hAnsi="Times New Roman"/>
          <w:sz w:val="22"/>
          <w:lang w:val="sk-SK"/>
        </w:rPr>
        <w:t>Dolná Poruba, Omšen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645,1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4, 1005, 1006, 1007, 1008, 1009, 1010, 1011-časť, 1012, 1013, 1014-časť, 1015, 1016/1, 1024, 1025, 1026, 1027, 1028/1, 103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Porub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32/0/1, 1832/0/2, 2133, 2404/0/1, 2404/0/2, 2470/0/1, 2470/0/2, 2482-časť, 2499/0/1, 2539, 2545/0/1, 2545/0/2, 2545/0/3, 2659/0/1, 2659/0/2-časť, 2668/0/1, 2668/0/2, 2766, 2767, 2768, 2788, 2793, 2794, 2825, 2826, 2827, 2828, 3370/0/1, 3370/0/2, 3370/0/3, 3370/0/4, 3370/0/5, 3370/0/6, 3371, 3375/0/1, 3375/0/2, 3375/0/3, 4041/0/1, 4041/0/2, 4041/0/3, 4056, 4057, 4058, 4059, 4060, 4061, 4062, 4063, 4083/0/1, 4083/0/2, 4086, 4127, 4173, 4174, 4192, 4193, 4197, 4199, 4200, 4201, 4203, 4206, 4210, 4212, 4213, 4214, 4215/0/1, 4215/0/2, 4224, 4226/1, 4226/2, 4226/3, 4226/4, 4226/5, 4226/6, 4226/7, 4227-časť, 4265/0/1, 4265/0/2, 4271, 4274, 4275, 4288, 4289, 4290, 4291, 4292, 4293, 4294, 4296, 4297, 4300, 4303, 4304, 4307, 4308, 4309, 4310, 4311/0/1, 4311/0/2, 4312, 4313, 4314, 4328/0/1, 4328/0/2, 4341/2, 4348/0/1, 4348/0/2, 4353/0/1, 4353/0/2, 4354, 4355, 4356-časť, 4362/0/1, 4362/0/2, 4367/0/1, 4367/0/2, 4369/0/1, 4369/0/2, 4389, 4392, 4395, 4401, 4402/1, 4402/2, 4403, 4406, 4423/1/1, 4423/1/2, 4423/2, 4423/3, 4423/4, 4423/5, 4458/1/1, 4458/1/2, 4458/2, 4458/3, 4459/0/1, 4459/0/2, 4464/0/1, 4464/0/2, 4468/1, 4468/2, 4468/3, 4473, 4474/0/1, 4474/0/2, 4475, 4477, 4478, 4481, 4483/0/1, 4483/0/2, 4488, 4489, 4494, 4495, 4496, 4497, 4499/1, 4499/2, 4500/0/1, 4500/0/2, 4501, 4506, 4507, 4508/0/1, 4508/0/2, 4509, 4510, 4511, 4512, 4513, 4514, 4515, 4516, 4517/0/1, 4517/0/2, 4518, 4519, 4520, 4521, 4522, 4600/3, 4600/4, 4671/0/1, 4671/0/2, 4671/0/3, 6160, 6172, 6173, 8744-časť, 8746, 8747, 8748, 8749, 8750, 8751, 8752, 8753, 8754, 8755, 8756, 8757, 8758, 8759, 8760, 8762, 8763, 8764/1, 8764/2, 8765, 8766, 8767, 8768, 8769, 8770, 8771/2-časť, 8772-časť, 8773, 8778-časť, 8799, 8800, 8801, 8802, 8803, 8872/2, 887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ásna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1/1-časť, 1011/2, 1011/3, 1012-časť, 1013/1, 1014/1, 1015, 1016, 1017, 1020/1-časť, 1073-časť, 1074, 1075-časť, 1076, 1077, 1078, 1079, 1080, 1081, 1082, 10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še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83, 2890, 2891/1, 2891/2, 2891/3, 2891/4, 2891/5, 2892-časť, 2893/0/1, 2893/0/2, 2894-časť, 2895, 2896, 2897, 2898, 2899, 2928, 2929, 2930, 2931, 2932, 2933, 2934-časť, 2935-časť, 2937, 2938, 2939, 2940, 2941, 2942-časť, 2943-časť, 2944-časť, 2945-časť, 2947-časť, 2948, 2949, 2950, 2951/0/1-časť, 2951/0/2, 2952-časť, 2953-časť, 2955-časť, 2956-časť, 2957, 2958-časť, 2959-časť, 2960-časť, 2987/1, 2987/2, 2987/3, 2988, 2989-časť, 2990, 3001, 3002, 3003, 3004, 3006, 3685-časť, 3688-časť, 3689-časť, 3691-časť, 371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tin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1, 696/1, 698, 701, 702-časť, 710, 711, 72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latinka nad Bebravou</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54/1, 454/2, 455/1, 455/2, 455/3, 457, 464/3, 464/4-časť, 473-časť, 474, 476/1, 476/4, 477-časť, 478, 479, 480, 481, 482, 483, 484/1, 484/2, 485, 486, 487, 488, 489, 490, 491, 492, 493, 494, 495, 496/1, 496/2, 497/1, 497/2, 498, 499, 500, 501, 502, 503, 504, 505, 506, 507, 508, 509, 510, 511, 512, 513/1, 513/2, 513/3, 514, 515, 516, 518, 520, 521, 522, 523/1, 523/2, 523/3, 5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íp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5/1, 725/2, 726/1, 726/2, 727, 729/2, 734/1, 734/2, 738, 739, 740, 741, 744, 745, 746, 747, 748, 749/1, 749/2, 749/3, 750, 751, 752, 753, 754, 756, 757, 758, 759, 760/1, 760/2, 760/3, 762, 763, 766, 767/1, 767/2, 767/3, 769, 770/1, 770/2, 770/3, 770/4, 771, 772/1, 772/2, 773, 774/1, 775/1, 775/2, 777, 778/1, 778/4, 783/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ala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28/1, 4528/2, 4528/3, 4528/4, 4540/1, 4540/2, 454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še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94-časť, 2935-časť, 2936-časť, 2942-časť, 2943-časť, 2944-časť, 2945-časť, 2946-časť, 2947-časť, 2951/0/1-časť, 2952-časť, 2955-časť, 2956-časť, 2960-časť, 2986, 3688-časť, 3689-časť, 36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tink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4/2-časť, 47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Poru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99/0/2, 4230-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Omše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ásna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1/1-časť, 1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še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36-časť, 2943-časť, 2945-časť, 2946-časť, 2952-časť, 2954/1, 2954/2, 2954/3, 2955-časť, 3691-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latink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3, 464/1, 464/2-časť, 464/4-časť, 464/6, 472, 473-časť, 47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enovcové prameniská (7220), Nespevnené karbonátové skalné sutiny montánneho až kolinného stupňa (8160), Lipovo-javorové sutinové lesy (9180), Vápnomilné bukové lesy (9150), Bukové a jedľové kvetnaté lesy (9130), Nesprístupnené jaskynné útvary (8310), Nížinné a podhorské kosné lúky (6510), Suchomilné travinnobylinné a krovinové porasty na vápnitom podloží (dôležité stanovištia vstavačovitých) (6210), Dealpínske travinnobylinné porasty (6190), Porasty borievky obyčajnej (5130) a druhov európskeho významu: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roháč obyčajný (</w:t>
      </w:r>
      <w:r>
        <w:rPr>
          <w:rFonts w:cs="Times New Roman" w:ascii="Times New Roman" w:hAnsi="Times New Roman"/>
          <w:i/>
          <w:sz w:val="22"/>
          <w:lang w:val="sk-SK"/>
        </w:rPr>
        <w:t>Lucanus cerv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ezovská dolin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Ilava: </w:t>
      </w:r>
      <w:r>
        <w:rPr>
          <w:rFonts w:cs="Times New Roman" w:ascii="Times New Roman" w:hAnsi="Times New Roman"/>
          <w:sz w:val="22"/>
          <w:lang w:val="sk-SK"/>
        </w:rPr>
        <w:t>Červený Kameň</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8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3/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chomilné travinnobylinné a krovinové porasty na vápnitom podloží (dôležité stanovištia vstavačovitých) (6210), Slatiny s vysokým obsahom báz (7230), Penovcové prameniská (7220) a druhov európskeho významu: pimprlík bruškatý (</w:t>
      </w:r>
      <w:r>
        <w:rPr>
          <w:rFonts w:cs="Times New Roman" w:ascii="Times New Roman" w:hAnsi="Times New Roman"/>
          <w:i/>
          <w:sz w:val="22"/>
          <w:lang w:val="sk-SK"/>
        </w:rPr>
        <w:t>Vertigo moulinsiana</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rezovské Karpat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yjava: </w:t>
      </w:r>
      <w:r>
        <w:rPr>
          <w:rFonts w:cs="Times New Roman" w:ascii="Times New Roman" w:hAnsi="Times New Roman"/>
          <w:sz w:val="22"/>
          <w:lang w:val="sk-SK"/>
        </w:rPr>
        <w:t xml:space="preserve">Brezová pod Bradlom, Košariská, </w:t>
      </w:r>
      <w:r>
        <w:rPr>
          <w:rFonts w:cs="Times New Roman" w:ascii="Times New Roman" w:hAnsi="Times New Roman"/>
          <w:b/>
          <w:sz w:val="22"/>
          <w:lang w:val="sk-SK"/>
        </w:rPr>
        <w:t xml:space="preserve">Okres Piešťany: </w:t>
      </w:r>
      <w:r>
        <w:rPr>
          <w:rFonts w:cs="Times New Roman" w:ascii="Times New Roman" w:hAnsi="Times New Roman"/>
          <w:sz w:val="22"/>
          <w:lang w:val="sk-SK"/>
        </w:rPr>
        <w:t xml:space="preserve">Dolný Lopašov, Chtelnica, </w:t>
      </w:r>
      <w:r>
        <w:rPr>
          <w:rFonts w:cs="Times New Roman" w:ascii="Times New Roman" w:hAnsi="Times New Roman"/>
          <w:b/>
          <w:sz w:val="22"/>
          <w:lang w:val="sk-SK"/>
        </w:rPr>
        <w:t xml:space="preserve">Okres Senica: </w:t>
      </w:r>
      <w:r>
        <w:rPr>
          <w:rFonts w:cs="Times New Roman" w:ascii="Times New Roman" w:hAnsi="Times New Roman"/>
          <w:sz w:val="22"/>
          <w:lang w:val="sk-SK"/>
        </w:rPr>
        <w:t xml:space="preserve">Hradište pod Vrátnom, </w:t>
      </w:r>
      <w:r>
        <w:rPr>
          <w:rFonts w:cs="Times New Roman" w:ascii="Times New Roman" w:hAnsi="Times New Roman"/>
          <w:b/>
          <w:sz w:val="22"/>
          <w:lang w:val="sk-SK"/>
        </w:rPr>
        <w:t xml:space="preserve">Okres Trnava: </w:t>
      </w:r>
      <w:r>
        <w:rPr>
          <w:rFonts w:cs="Times New Roman" w:ascii="Times New Roman" w:hAnsi="Times New Roman"/>
          <w:sz w:val="22"/>
          <w:lang w:val="sk-SK"/>
        </w:rPr>
        <w:t>Dobrá Vod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99,7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ová pod Bradl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98/1, 4199, 4202, 4203/1, 4214, 4221, 4224, 4225-časť, 4226, 4228/1, 4228/2, 4228/3, 4229, 42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á Vo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45, 4050, 4056, 4060, 4063, 4065, 4068/1, 4068/2, 4069, 4070, 4071, 4073, 4074, 4075, 4076, 4078, 4079, 4080, 4081, 4082/1-časť, 4084, 4085-časť, 409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Lopaš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16, 41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dište pod Vrátn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180, 6181, 6770, 6771, 6772, 6773, 6774, 6775, 6776, 6781, 6782, 6784, 67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tel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79, 34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šari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547/2, 27616/2, 27616/3, 27617, 27663/2, 27750/1, 27750/2, 27762, 27763, 27768, 27784/2, 27784/5, 27784/7, 27785, 27788/1, 27788/2, 2778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ová pod Bradl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2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á Vo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82/1-časť, 4082/2, 4085-časť, 4090/1-časť, 409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Karbonátové skalné steny a svahy so štrbinovou vegetáciou (8210), Bukové a jedľové kvetnaté lesy (9130), Teplomilné panónske dubové lesy (91H0), Lužné vŕbovo-topoľové a jelšové lesy (91E0), Lipovo-javorové sutinové lesy (9180), Vápnomilné bukové lesy (9150), Nesprístupnené jaskynné útvary (8310), Nížinné a podhorské kosné lúky (6510), Dealpínske travinnobylinné porasty (6190) a druhov európskeho významu: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 xml:space="preserve">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 xml:space="preserve">klinček včasný Lumnitzerov </w:t>
      </w:r>
      <w:r>
        <w:rPr>
          <w:rFonts w:cs="Times New Roman" w:ascii="Times New Roman" w:hAnsi="Times New Roman"/>
          <w:i/>
          <w:sz w:val="22"/>
          <w:lang w:val="sk-SK"/>
        </w:rPr>
        <w:t xml:space="preserve">(Dianthus praecox subsp. lumnitzeri), </w:t>
      </w:r>
      <w:r>
        <w:rPr>
          <w:rFonts w:cs="Times New Roman" w:ascii="Times New Roman" w:hAnsi="Times New Roman"/>
          <w:sz w:val="22"/>
          <w:lang w:val="sk-SK"/>
        </w:rPr>
        <w:t>fúzač alpský (</w:t>
      </w:r>
      <w:r>
        <w:rPr>
          <w:rFonts w:cs="Times New Roman" w:ascii="Times New Roman" w:hAnsi="Times New Roman"/>
          <w:i/>
          <w:sz w:val="22"/>
          <w:lang w:val="sk-SK"/>
        </w:rPr>
        <w:t>Rosalia alpin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xml:space="preserve">) a </w:t>
      </w:r>
      <w:r>
        <w:rPr>
          <w:rFonts w:cs="Times New Roman" w:ascii="Times New Roman" w:hAnsi="Times New Roman"/>
          <w:sz w:val="22"/>
        </w:rPr>
        <w:t>netopier obyčajný (</w:t>
      </w:r>
      <w:r>
        <w:rPr>
          <w:rFonts w:cs="Times New Roman" w:ascii="Times New Roman" w:hAnsi="Times New Roman"/>
          <w:i/>
          <w:sz w:val="22"/>
        </w:rPr>
        <w:t>Myotis myotis</w:t>
      </w:r>
      <w:r>
        <w:rPr>
          <w:rFonts w:cs="Times New Roman" w:ascii="Times New Roman" w:hAnsi="Times New Roman"/>
          <w:sz w:val="22"/>
        </w:rPr>
        <w:t>)</w:t>
      </w:r>
      <w:r>
        <w:rPr>
          <w:rFonts w:cs="Times New Roman" w:ascii="Times New Roman" w:hAnsi="Times New Roman"/>
          <w:i/>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Čachtické Karpat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0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ové Mesto nad Váhom:</w:t>
      </w:r>
      <w:r>
        <w:rPr>
          <w:rFonts w:cs="Times New Roman" w:ascii="Times New Roman" w:hAnsi="Times New Roman"/>
          <w:sz w:val="22"/>
          <w:lang w:val="sk-SK"/>
        </w:rPr>
        <w:t xml:space="preserve"> Čachtice, Častkovce, Hrachovište, Višňové</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16,00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cht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69, 3237, 3238/1, 3238/2, 3239, 3242, 3243, 3278/1, 3279, 328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Čast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chovišt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4, 1495, 1496, 1497/0/1, 1497/0/2, 1498, 1506, 15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šň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9/0/2, 602/1, 60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cht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70, 3171, 3235, 3240, 32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st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šňové</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589/0/1, 590, 591, 592, 593, 594, 598, 599, 600, 60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Bukové a jedľové kvetnaté lesy (9130), Lipovo-javorové sutinové lesy (9180), </w:t>
      </w:r>
      <w:r>
        <w:rPr>
          <w:rFonts w:cs="Times New Roman" w:ascii="Times New Roman" w:hAnsi="Times New Roman"/>
          <w:sz w:val="22"/>
          <w:lang w:val="sk-SK"/>
        </w:rPr>
        <w:t xml:space="preserve">Teplomilné panónske dubové lesy (91H0), Vápnomilné bukové lesy (9150), Suchomilné travinnobylinné a krovinové porasty na vápnitom podloží (dôležité stanovištia vstavačovitých) (6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a druhov európskeho významu: klinček včasný Lumnitzerov </w:t>
      </w:r>
      <w:r>
        <w:rPr>
          <w:rFonts w:cs="Times New Roman" w:ascii="Times New Roman" w:hAnsi="Times New Roman"/>
          <w:i/>
          <w:sz w:val="22"/>
          <w:lang w:val="sk-SK"/>
        </w:rPr>
        <w:t>(Dianthus praecox subsp. lumnitzeri),</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xml:space="preserve">) a  syseľ pasienkový </w:t>
      </w:r>
      <w:r>
        <w:rPr>
          <w:rFonts w:cs="Times New Roman" w:ascii="Times New Roman" w:hAnsi="Times New Roman"/>
          <w:i/>
          <w:sz w:val="22"/>
          <w:lang w:val="sk-SK"/>
        </w:rPr>
        <w:t>(Spermophilus ci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pPr>
      <w:r>
        <w:rPr>
          <w:rFonts w:cs="Times New Roman" w:ascii="Times New Roman" w:hAnsi="Times New Roman"/>
          <w:b/>
          <w:sz w:val="22"/>
          <w:lang w:val="sk-SK"/>
        </w:rPr>
        <w:t>Čertov</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úchov:</w:t>
      </w:r>
      <w:r>
        <w:rPr>
          <w:rFonts w:cs="Times New Roman" w:ascii="Times New Roman" w:hAnsi="Times New Roman"/>
          <w:sz w:val="22"/>
          <w:lang w:val="sk-SK"/>
        </w:rPr>
        <w:t xml:space="preserve"> Lazy pod Makytou</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06,0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zy pod Makyt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78, 3679, 3680, 3733, 3734, 3751, 3752, 3753/1, 3753/2-časť, 3754-časť, 3755/1, 3755/2, 3756-časť, 3757, 3758, 3778/1-časť, 3781/2-časť, 3782/1-časť, 3782/3, 3782/4, 3807-časť, 3808-časť, 3809-časť, 3810, 3811/1-časť, 381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azy pod Makytou</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3753/2-časť, 3754-časť, 3756-časť, 3779-časť, 3781/1, 3781/2-časť, 3782/1-časť, 3782/2, 3783/1, 3783/2, 3811/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Kyslomilné bukové lesy (9110), Lipovo-javorové sutinové lesy (9180), Bukové a jedľové kvetnaté lesy (9130) a druhov európskeho významu: kováčik fialový (</w:t>
      </w:r>
      <w:r>
        <w:rPr>
          <w:rFonts w:cs="Times New Roman" w:ascii="Times New Roman" w:hAnsi="Times New Roman"/>
          <w:i/>
          <w:sz w:val="22"/>
          <w:lang w:val="sk-SK"/>
        </w:rPr>
        <w:t>Limoniscus violace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xml:space="preserve">), </w:t>
      </w:r>
      <w:r>
        <w:rPr>
          <w:rFonts w:cs="Times New Roman" w:ascii="Times New Roman" w:hAnsi="Times New Roman"/>
          <w:sz w:val="22"/>
        </w:rPr>
        <w:t>roháč obyčajný (</w:t>
      </w:r>
      <w:r>
        <w:rPr>
          <w:rFonts w:cs="Times New Roman" w:ascii="Times New Roman" w:hAnsi="Times New Roman"/>
          <w:i/>
          <w:sz w:val="22"/>
        </w:rPr>
        <w:t>Lucanus cervus</w:t>
      </w:r>
      <w:r>
        <w:rPr>
          <w:rFonts w:cs="Times New Roman" w:ascii="Times New Roman" w:hAnsi="Times New Roman"/>
          <w:sz w:val="22"/>
        </w:rPr>
        <w:t>)</w:t>
      </w:r>
      <w:r>
        <w:rPr>
          <w:rFonts w:cs="Times New Roman" w:ascii="Times New Roman" w:hAnsi="Times New Roman"/>
          <w:sz w:val="22"/>
          <w:lang w:val="sk-SK"/>
        </w:rPr>
        <w:t xml:space="preserve"> hlaváč bieloplutvý (</w:t>
      </w:r>
      <w:r>
        <w:rPr>
          <w:rFonts w:cs="Times New Roman" w:ascii="Times New Roman" w:hAnsi="Times New Roman"/>
          <w:i/>
          <w:sz w:val="22"/>
          <w:lang w:val="sk-SK"/>
        </w:rPr>
        <w:t>Cottus gobio</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mlok hrebenatý (</w:t>
      </w:r>
      <w:r>
        <w:rPr>
          <w:rFonts w:cs="Times New Roman" w:ascii="Times New Roman" w:hAnsi="Times New Roman"/>
          <w:i/>
          <w:sz w:val="22"/>
          <w:lang w:val="sk-SK"/>
        </w:rPr>
        <w:t>Triturus crist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a rys ostrovid (</w:t>
      </w:r>
      <w:r>
        <w:rPr>
          <w:rFonts w:cs="Times New Roman" w:ascii="Times New Roman" w:hAnsi="Times New Roman"/>
          <w:i/>
          <w:sz w:val="22"/>
          <w:lang w:val="sk-SK"/>
        </w:rPr>
        <w:t>Lynx lynx</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Holubyho kopanic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7</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 xml:space="preserve">Katastrálne územie: Okres Nové Mesto nad Váhom: </w:t>
      </w:r>
      <w:r>
        <w:rPr>
          <w:rFonts w:cs="Times New Roman" w:ascii="Times New Roman" w:hAnsi="Times New Roman"/>
          <w:sz w:val="22"/>
          <w:lang w:val="sk-SK"/>
        </w:rPr>
        <w:t>Bošáca, Dolné Bzince, Horné Bzince, Hrubá Strana, Lubina, Moravské Lieskové, Nová Bošáca, Zemianske Podhradie</w:t>
      </w:r>
    </w:p>
    <w:p>
      <w:pPr>
        <w:pStyle w:val="Normal"/>
        <w:widowControl w:val="false"/>
        <w:tabs>
          <w:tab w:val="clear" w:pos="708"/>
          <w:tab w:val="left" w:pos="90" w:leader="none"/>
          <w:tab w:val="right" w:pos="3090" w:leader="none"/>
          <w:tab w:val="left" w:pos="318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right" w:pos="3090" w:leader="none"/>
          <w:tab w:val="left" w:pos="3180" w:leader="none"/>
        </w:tabs>
        <w:autoSpaceDE w:val="false"/>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933,05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šá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08, 1420, 1428, 1434, 1452, 14581, 14582, 14583, 14584, 14586, 14587, 14588, 14589, 14590, 14591, 14592, 14593, 14594, 14595, 14597, 14598, 14599, 14600, 14603, 14604, 14605, 14608/1, 14608/2, 14608/3, 14608/4, 14608/5, 14609/2, 1465, 14694/1-časť, 14696, 14799/2, 14902, 14936, 1500, 1501, 1529/1, 1529/2, 1535, 1547, 1548, 1554, 1575/0/2, 1580, 6333, 6334, 6335, 6336, 6338, 6339, 6340, 6341, 6342, 6343, 6344, 6345, 6348, 6349, 6350, 6357/1, 6358, 6360/1, 65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Bz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13/3, 2814/1, 2815, 2820/2, 28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Bz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96, 3399, 3400/0/1, 3400/0/2, 3401, 3402, 3410, 3411, 3412, 3413, 3414/1, 3414/2, 3414/3, 3414/4, 3415, 3416-časť, 3417, 3418/1, 3418/2, 3419/1, 3419/2, 3419/3, 3420/1, 3420/2, 3420/3, 3420/4, 3420/5, 3421, 3422/1-časť, 3422/2, 3422/3, 3423-časť, 3424/1-časť, 3425, 3426, 3427, 342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bá Str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899, 18908, 18909, 18955, 18957, 18961, 18963, 18972, 18977, 18992, 19025, 19029, 19030, 19031/0/1, 19031/0/2, 19037, 19038, 19039, 19040/0/1, 19040/0/2, 19041, 19042, 19043, 19044, 19046, 19047, 19049, 19050, 19051, 19053, 24086/1-časť, 24087, 24088, 24089, 24090, 24091, 24092, 24093, 24094, 24095, 24096, 24097, 24098, 24099, 24115, 24116, 24117, 24118, 24119, 24120/1, 24121, 24122, 24123, 24124, 24125, 24126, 24127, 24128, 24129, 24130, 24133, 24134, 24152, 24211, 24213, 24219/2, 24219/3, 24221/2, 24245/2, 24252/1, 24321, 24330, 24425, 24432, 24450, 24508, 24516, 24700/2-časť, 24730, 24731-časť, 24732, 24733-časť, 24735, 24736, 24737, 24738, 24739, 24740, 24741, 24742, 24743, 24744, 24745, 24746/2, 24747/2, 24789/2, 24789/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74/1-časť, 11574/2, 11574/3, 11574/4, 11574/5, 11574/6, 11575/1, 11575/2-časť, 11576/1, 11576/2, 11577/1, 11577/10, 11577/11, 11577/2, 11577/3, 11577/4, 11577/5, 11577/6, 11577/7, 11577/8, 11577/9, 11578, 11579/1-časť, 11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é Liesk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707, 11708, 11709, 11711, 11717, 11797, 11860/1/1, 11860/1/2, 11860/1/3, 11860/1/4, 11860/2, 11860/3, 11864/1, 11864/2, 11870, 11871, 11872/1, 11872/3, 11873, 11874, 11879/1, 11879/2, 11882, 11883, 11910, 11911/3, 11911/4, 11917, 11919, 11920/1, 11920/2, 11920/3, 11920/4, 11921, 12707, 12708, 12709, 12710, 12711, 12712, 12713, 12714, 12715, 12716, 12717, 12718, 12719, 12720, 12721, 12722, 12723, 12724, 12725, 12726, 14630/1/1, 14630/1/2, 14630/1/3, 14826, 14827, 14828, 14829, 14837, 14838, 14839, 14876, 14882, 15000, 15007, 15008, 15009, 15010, 15011, 15012, 15013, 15014, 15015, 15016, 15017, 15018, 15019, 15022/2, 15024, 15028, 15029, 15030, 15031, 15032, 15067, 15080/2, 15083, 15084, 15085, 15086, 15087, 15088, 15089, 15090, 15094, 15095, 15096, 15097/1, 15098/2, 15102/0/1, 15102/0/2, 15105, 15107, 15110, 15153, 15154/0/1, 15154/0/2, 15156, 15157/1, 15157/2, 15158, 15159, 15171/1/1, 15171/1/2, 15171/2, 15188/0/1, 15188/0/2, 15205/0/1, 15205/0/2, 15206/0/1, 15206/0/2, 15207, 15208, 15209, 15210, 15211, 15212, 15213, 15214, 15215, 15216, 15240, 15247, 15340, 15341, 15342, 15363/0/1, 15363/0/2, 15363/0/3, 15364/0/1, 15364/0/2, 15365/0/1, 15365/0/2, 15366/0/1, 15366/0/2, 15367/0/1, 15367/0/2, 15370/0/1, 15370/0/2, 15371, 15372, 15373/0/1, 15373/0/2, 15374/0/1, 15374/0/2, 15375/0/1, 15375/0/2, 15377/0/1, 15377/0/2, 15404, 15406, 15413, 15418, 15419, 15420, 15421, 15423, 15426/1, 15426/2, 15432, 15433, 15434, 15435/1, 15435/2, 15436, 15438, 15439, 15440/1, 15440/2, 15442, 15443, 15444/1, 15444/2, 15447, 15449, 15450, 15451, 15453, 15455, 15456/0/1, 15456/0/2, 15458, 15459, 15461, 15462/0/1, 15462/0/2, 15463, 15464/0/1, 15464/0/2, 15465, 15479/0/1, 15479/0/2, 15479/0/3, 15480, 15482/1, 15482/2, 15482/3, 15561, 15604, 15605, 15608, 15611, 15612, 15613, 15614/0/1, 15614/0/2, 15615/0/1, 15615/0/2, 15617, 15618/1, 15618/2, 15618/3, 15633, 15635, 15636, 15637, 15638/0/1, 15638/0/2, 15639/1, 15639/2, 15639/3, 15644, 15645/1, 15646, 15647, 15648, 15649, 15669, 15680, 15681, 15682, 15683, 15684, 15685, 15686, 15687/0/1, 15687/0/2, 15688, 15689, 15690, 15691, 15692, 15693, 15694, 15695, 15696, 15715/2, 15716, 15719/1, 15720, 15721, 15722, 15726, 15727, 15728, 15731, 15732, 15733, 15734, 15735, 15736, 15737, 15738, 15739, 15740, 15747, 15748/2, 15749, 15752, 15770/0/1, 15770/0/2, 15770/0/3, 15770/0/4, 15776, 15777, 15778, 15779/1, 15779/2, 15780, 15781/0/1, 15781/0/2, 15781/0/3, 15781/0/4, 15782, 15798, 15799/0/1, 15799/0/2, 15800, 15801, 15802, 15803, 15851, 15871, 15872, 15873, 15879, 15884, 15885, 15886/0/1, 15886/0/2, 15887, 15888, 15889, 15934, 15935/1, 15937/3, 15938/1/1, 15938/1/2, 15938/2, 15939, 15940, 15941, 15943, 15944, 15945/0/1, 15945/0/2, 15946/1, 15946/2, 15947, 15948, 15949, 15950, 15951, 15952, 15953, 15954, 15955/1, 15955/2, 15956, 15957, 15958, 15959, 15960, 15961, 15962, 15963, 15964, 15965, 15966, 15967, 15968, 15969, 15970, 15971, 15972, 15973, 15974, 15975/1, 15975/2, 15975/3, 15976, 15977, 15998, 15999, 16000, 16001, 16002/1, 16002/2, 16003, 16004, 16005, 16006/1, 16006/2, 16007/0/1, 16007/0/2, 16008, 16010, 16011, 16012, 16013, 16014, 16015, 16016/1, 16016/2, 16017, 16018, 16022/0/1, 16022/0/2, 16079, 16145, 16146, 16147, 16148, 16150, 16151, 16152, 16153, 16154, 16156, 16157, 16158, 16167, 16168, 16169, 16170, 16171, 16172, 16173, 16174, 16175, 16177, 16178, 16180, 16181, 16182, 16183, 16184, 16185, 16186, 16187, 16188, 16189, 16190, 16191/0/1, 16191/0/2, 16192, 16193, 16194, 16195, 16196, 16197, 16198, 16199, 16200, 16201, 16202, 16203, 16204, 16205, 16206, 16207, 16208, 16209/0/1, 16209/0/2, 16210/1, 16210/2, 16211, 16212, 16213, 16214, 16215, 16216, 16217, 16218, 16219/0/1, 16219/0/2, 16220, 16221/1, 16221/2, 16222, 16223, 16224, 16225, 16226, 16227, 16228, 16229/0/1, 16229/0/2, 16230, 16231, 16232, 16233, 16234/1, 16234/2, 16235, 16236, 16237, 16238, 16239, 16240, 16241, 16242, 16243, 16244, 16245, 16246, 16247, 16248, 16249, 16250, 16251/0/1, 16251/0/2, 16252/0/1, 16252/0/2, 16253, 16254, 16255, 16256, 16257, 16258/1/1, 16258/1/2, 16258/2/1, 16258/2/2, 16428/1/1, 16428/1/2, 16428/2, 16521, 16522, 16524/1, 16524/2, 16525, 16526, 16527, 16528, 16529, 16532, 16533, 16536, 16537, 16540, 16542, 16544, 16548, 16896/2, 16897, 16898, 16899, 16900, 16901, 16902, 16903, 16904, 16905, 16906, 16907/1, 16907/2, 16910/0/1, 16910/0/2, 16921, 16922, 16923, 16924, 16925/1, 16925/2, 16925/3, 16925/4, 16925/5, 16926, 16927, 16928, 18746/2, 18767, 18777, 18778, 18779, 18832/1, 18833, 18836, 18837/1, 18837/2, 18838, 18839, 18866/1, 18867, 18868, 18869, 18870, 18872/0/1, 18872/0/2, 18872/0/3, 18874, 18875/1, 18878, 18894, 18895, 18897, 18901, 18902, 18903, 18904, 18906, 19002, 19012, 19062, 19063, 19064, 19065, 19066, 19067, 19090, 19106, 19114, 19115, 19189, 19192, 19490, 19491/0/1, 19491/0/2, 19492, 19493, 19494, 19495, 19496, 19497, 19498, 19506, 19507, 19508, 19509, 19510, 19511/0/1, 19511/0/2, 19512, 19536, 19554, 19555, 19556, 19557, 19558/0/1, 19558/0/2, 19559, 19560, 19561, 19562, 19563/0/1, 19563/0/2, 19564/0/1, 19564/0/2, 19565, 19566/0/1, 19566/0/2, 19567, 19568, 19569, 19570, 19571, 19572, 19573, 19574, 19575, 19576, 19577, 19578, 19579, 19580, 19582, 19584, 19585, 19586, 19587, 19588, 19589, 19590, 19591, 19592, 19593/0/1, 19593/0/2, 19594, 19596, 19597, 19598/0/1, 19598/0/2, 19598/0/3, 19599, 19600/0/1, 19600/0/2, 19601, 19602, 19603, 19605, 19606, 19607, 19608, 19609, 19610, 19611, 19612, 19628, 19681, 19683, 19814/0/2, 19874/2, 19874/3, 19874/4, 19875, 19876, 19877, 19878, 19879, 19880, 19881, 19882, 19883, 19884, 19885, 19886, 19887, 19888, 19890, 19891/0/1, 19891/0/2, 19892, 19893, 19894/0/1, 19894/0/2, 19895, 19896, 19897, 19899, 19900/0/1, 19900/0/2, 19902, 19926, 19927, 19928/0/1, 19928/0/2, 19929, 19930, 19931/0/1, 19931/0/2, 19932/0/1, 19932/0/2, 19933/1, 19933/2, 19933/3, 19934/0/1, 19934/0/2, 19935/0/1, 19935/0/2, 19936, 19937, 19938/1, 19938/2, 19938/3, 19939, 19940, 19941, 19942, 19943, 19944, 19945, 19946, 19947, 19948, 19949, 19950, 19951, 19953/1, 19953/2, 19954, 19955, 19956, 19957, 19958, 19959, 19960/0/1, 19960/0/2, 19963, 19964, 19966, 19968, 19969, 19970, 19971, 19972, 19973, 19974, 19975, 19976, 19977, 19978, 19979, 19980, 19982/1, 19982/2, 19983, 19984, 19985/1, 19985/2, 19986, 19987, 19988, 19989, 19990, 19991, 20397, 20398, 20399, 20400, 20401, 20411, 20412, 20413/2, 20414/1, 20414/2, 20415, 20416, 20417, 20418/0/1, 20418/0/2, 20419, 20425, 20427, 20428, 20429, 20430, 20431, 20432, 20433, 20434, 20435, 20436/0/1, 20436/0/2, 20437, 20438, 20439, 20440, 20441, 20442, 20443, 20444, 20445, 20446, 20447, 20448/2, 20450, 20451, 20454, 20455, 20460/0/1, 20460/0/2, 20460/0/3, 20465, 20466, 20467/0/1, 20467/0/2, 20468/1, 20468/2, 20468/3, 20469/1, 20469/2, 20470, 20471/1, 20471/2, 20471/3, 20472, 20473, 20486, 20488, 20493, 20495, 20496, 20497, 20498, 20499, 20500, 20501, 20502, 20516, 20517, 20518, 20532, 20541, 20542, 20543, 20544, 20545, 20546, 20547, 20548, 20549, 20550, 20551, 20552, 20553, 20554, 20555, 20556, 20557, 20558, 20559, 20560, 20561, 20562, 20563, 20564, 20565, 20566, 20567, 20568, 20569, 20570, 20571, 20572, 20573, 20574, 20575, 20576, 20577, 20578, 20587, 20590, 20591/0/1, 20591/0/2, 20593, 20594, 20595, 20596, 20597, 20598, 20599/0/1, 20599/0/2, 20600/0/1, 20600/0/2, 20601/0/1, 20601/0/2, 20602, 20615, 20616/1, 20616/2, 20617, 20621, 20624, 20626, 20627, 20628, 20629, 20630, 20631, 20632/0/1, 20632/0/2, 20633/0/1, 20633/0/2, 20634, 20635, 20636, 20637, 20638, 20639, 20640, 20641, 20642, 20643/0/1, 20643/0/2, 20664, 20672/1, 20672/2, 20673, 20674, 20681/0/1, 20681/0/2, 20695, 20696/1, 20696/2, 20703, 20704, 20713, 20723, 20725, 20726/0/1, 20726/0/2, 20727, 20728, 20729, 20730, 20731, 20732, 20735, 20737, 20897/1/1, 20897/1/2, 20897/2, 20969, 20989/0/1, 20989/0/2, 21068, 21069, 21070, 21071, 21072, 21073, 21074, 21075, 21076, 21077, 21078, 21079, 21080, 21081, 21082, 21083, 21084, 21085, 21086, 21087, 21088, 21089, 21090, 21091, 21092, 21093, 21094, 21095, 21096, 21097, 21099, 21100, 21101, 21102, 21103, 21104, 21105, 21106, 21107/0/1, 21107/0/2, 21108/0/1, 21108/0/2, 21109/0/1, 21109/0/2, 21110/0/1, 21110/0/2, 21111/0/1, 21111/0/2, 21112/0/1, 21112/0/2, 21113/0/1, 21113/0/2, 21114/0/1, 21114/0/2, 21115/0/1, 21115/0/2, 21116/0/1, 21116/0/2, 21117/0/1, 21117/0/2, 21118/0/1, 21118/0/2, 21119, 21120/0/1, 21120/0/2, 21121/0/1, 21121/0/2, 21122/0/1, 21122/0/2, 21123/0/1, 21123/0/2, 21124/0/1, 21124/0/2, 21125/0/1, 21125/0/2, 21126/0/1, 21126/0/2, 21127/0/1, 21127/0/2, 21128/0/1, 21128/0/2, 21129/0/1, 21129/0/2, 21130/0/1, 21130/0/2, 21131/0/1, 21131/0/2, 21132/0/1, 21132/0/2, 21133/0/1, 21133/0/2, 21134/0/1, 21134/0/2, 21135/0/1, 21135/0/2, 21136/0/1, 21136/0/2, 21137/0/1, 21137/0/2, 21138/0/1, 21138/0/2, 21139/1/1, 21139/1/2, 21139/2, 21139/3, 21140/1/1, 21140/1/2, 21140/2, 21140/3, 21141/1/1, 21141/1/2, 21141/2, 21141/3, 21142/1/1, 21142/1/2, 21142/2, 21142/3, 21143/0/1, 21143/0/2, 21144/0/1, 21144/0/2, 21145/0/1, 21145/0/2, 21146/0/1, 21146/0/2, 21147/0/1, 21147/0/2, 21148/0/1, 21148/0/2, 21149/0/1, 21149/0/2, 21150/0/1, 21150/0/2, 21151, 21152/0/1, 21152/0/2, 21153/0/1, 21153/0/2, 21154, 21155, 21156, 21157, 21158, 21159, 21160, 21161, 21162, 21163, 21164, 21165, 21166, 21167, 21168, 21169, 21170, 21171, 21172, 21173/1, 21173/2, 21174, 21175, 21176, 21177, 21178/0/1, 21178/0/2, 21179/0/1, 21179/0/2, 21180/0/1, 21180/0/2, 21181, 21182, 21183/0/1, 21183/0/2, 21184/0/1, 21184/0/2, 21185, 21186, 21187, 21188, 21189/0/1, 21189/0/2, 21190/0/1, 21190/0/2, 21191, 21192, 21193/0/1, 21193/0/2, 21194/0/1, 21194/0/2, 21195/0/1, 21195/0/2, 21196/0/1, 21196/0/2, 21197/0/1, 21197/0/2, 21198/0/1, 21198/0/2, 21199/0/1, 21199/0/2, 21200/0/1, 21200/0/2, 21201/0/1, 21201/0/2, 21202/0/1, 21202/0/2, 21203/0/1, 21203/0/2, 21204/0/1, 21204/0/2, 21205/0/1, 21205/0/2, 21206/0/1, 21206/0/2, 21207/0/1, 21207/0/2, 21208/0/1, 21208/0/2, 21209/0/1, 21209/0/2, 21210/0/1, 21210/0/2, 21211/0/1, 21211/0/2, 21212/0/1, 21212/0/2, 21213/0/1, 21213/0/2, 21214/0/1, 21214/0/2, 21215/0/1, 21215/0/2, 21216, 21217, 21218, 21219, 21221, 21222/0/1, 21222/0/2, 21223/0/1, 21223/0/2, 21224/0/1, 21224/0/2, 21225, 21226/0/1, 21226/0/2, 21227, 21228, 21229, 21230, 21295, 21296/1, 21296/2, 21305, 21306, 21307, 21308, 21309, 21310, 21311, 21312, 21313, 21314, 21937/0/1, 21937/0/2, 21938, 21939, 21943, 21944/0/1, 21944/0/2, 21945, 21946/0/1, 21946/0/2, 21947, 21948, 21949, 21950, 21951, 21952, 21953, 21954/0/1, 21954/0/2, 21955/0/1, 21955/0/2, 21958, 21959, 21961/2, 21965, 21966, 21970, 21974, 21975, 22056, 22057, 22058, 22059, 22060/0/1, 22060/0/2, 22061/0/1, 22061/0/2, 22063, 22064, 22065, 22066, 22067, 22068, 22069, 22070, 22071, 22072, 22073, 22074, 22075/0/1, 22075/0/2, 22076/0/1, 22076/0/2, 22077, 22078, 22079, 22080/1, 22080/2, 22081, 22082/0/1, 22082/0/2, 22083/0/1, 22083/0/2, 22084/0/1, 22084/0/2, 22085/0/1, 22085/0/2, 22087/0/1, 22087/0/2, 22088/0/1, 22088/0/2, 22089/0/1, 22089/0/2, 22090/0/1, 22090/0/2, 22094, 22095/0/1, 22095/0/2, 22096, 22097, 22098, 22099, 22100, 22101, 22102, 22103/1, 22103/2, 22105, 22106, 22107, 22108, 22109, 22113/0/1, 22113/0/2, 22117, 22118/0/1, 22118/0/2, 22119, 22120, 22121/0/1, 22121/0/2, 22122/2, 22123, 22134/2, 22136, 22137/1, 22137/2, 22138/2, 22140, 22144, 22177, 22182/0/1, 22182/0/2, 22183/0/1, 22183/0/2, 22184/0/1, 22184/0/2, 22185/0/1, 22185/0/2, 22186/0/1, 22186/0/2, 22187/0/1, 22187/0/2, 22188, 22189/0/1, 22189/0/2, 22190/0/1, 22190/0/2, 22191/0/1, 22191/0/2, 22192/0/1, 22192/0/2, 22193, 22194, 22195, 22196, 22197, 22198, 22199, 22467, 22468/0/1, 22468/0/2, 22489, 22490, 22491/0/1, 22491/0/2, 22492/0/1, 22492/0/2, 22860/0/1-časť, 22860/0/2, 22860/0/4, 22860/0/5, 22871, 22916/1, 22916/2, 22916/3, 22933, 22944, 23019/0/1-časť, 23019/0/2, 23194, 23389/4, 23389/5, 23425, 23450, 23451, 23452, 23453, 23454, 23455, 23456, 23457, 23458, 23459, 23460, 23461, 23462, 23463, 23464, 23465, 23467/1/1, 23467/1/2, 23467/2, 23468, 23469, 23470, 23471, 23472, 23473, 23474, 23475, 23476, 23477, 23478, 23479, 23498, 23499, 23508/0/1, 23508/0/2, 23508/0/3, 23508/0/4, 23533, 23534/0/1, 23534/0/2, 23535/1, 23535/2, 23541, 23542, 23543, 23550/1, 23551, 23552/1, 23552/2, 23552/3, 23553, 23554/1, 23554/2, 23574, 23575, 23576/2, 23577, 23581, 23584, 23590, 23597, 23598, 23601, 23605, 23625, 23629, 23667, 23668, 23676, 23677, 23678, 23679, 23680, 23701, 23703/0/1, 23703/0/2, 23703/0/3, 23703/0/4, 23703/0/5, 23707, 23708, 23709, 23711, 23720, 23727, 23771/0/1, 23771/0/2, 23801, 23804, 23831, 23847, 23895, 23909, 23910, 23911, 23912, 23913, 23914, 23915, 23965, 23970/0/1, 23978, 23979, 23980, 23981, 23982, 23983, 23984, 23985, 23986, 23987, 23988, 23989, 23990, 23995, 23997, 23998, 23999, 24000, 24001, 24002, 24003, 24004, 24005, 24006, 24007, 24008, 24009, 24010, 24011, 24012, 24016, 24017, 24018, 24019, 24020, 24021, 24022, 24023, 24024, 24025, 24026, 24027, 24028, 24029, 24030, 24031, 24032, 24033, 24034, 24035, 24036, 24037, 24038, 24039, 24040, 24041, 24042, 24043, 24044, 24045, 24046, 24047, 24048, 24049, 24050, 24051, 24052, 24053, 24054, 24055, 24056, 24057, 24058, 24059, 24060, 24061, 24062, 24063, 24064, 24065, 24066, 24067, 24068, 24069, 24070, 24075, 24558-časť, 24559/1/1, 24559/1/2-časť, 24560-časť, 24561-časť, 24565, 24572/1, 24572/2, 24572/3, 24573/0/1, 24573/0/2, 24574, 24575-časť, 24579, 24580/1/1, 24580/1/2, 24583/1-časť, 24585, 24586, 24587, 24588, 24589, 24590, 24591, 24592, 24593, 24594, 24595, 24596, 24599, 24601, 24602/1/1, 24602/1/2-časť, 24670, 24671, 24672, 24673/2, 24713, 24714, 24746/1, 24747/1, 24748, 24749-časť, 24750, 24754, 24755, 24756/0/1-časť, 24756/0/2, 24757, 24758, 24769/1, 24770, 24772-časť, 8389, 8556, 8628, 8629, 8634, 86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ošá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0, 10001, 10002, 10003, 10004, 10005, 10006/1, 10006/2, 10007, 10008, 10010, 10015, 10016, 10017, 10018, 10019, 10020, 10021, 10022, 10023, 10024, 10025/1, 10026, 10027/0/1, 10027/0/2, 10028/0/1, 10028/0/2, 10029/0/1, 10029/0/2, 10030, 10032, 10034/1, 10034/2, 10035, 10036, 10037/1, 10037/2/1, 10037/2/2, 10038/1, 10038/2/1, 10038/2/2, 10039/0/1, 10039/0/2, 10040/0/1, 10040/0/2, 10041/0/1, 10041/0/2, 10042, 10043, 10044, 10046, 10055/0/1, 10055/0/2, 10055/0/3, 10059/0/1, 10059/0/2, 10060/0/1, 10060/0/2, 10061/1, 10061/2/1, 10061/2/2, 10062/0/1, 10062/0/2, 10063/0/1, 10063/0/2, 10064/0/1, 10064/0/2, 10065, 10066, 10068, 10069/1, 10069/2, 10069/3, 10069/4, 10070/1, 10070/2, 10071, 10072/0/1, 10072/0/2, 10073/0/1, 10073/0/2, 10075/0/1, 10075/0/2, 10076/0/1, 10076/0/2, 10077/1, 10077/2, 10078/1, 10078/2, 10079, 10080/1, 10080/2/1, 10080/2/2, 10080/3/1, 10080/3/2, 10081, 10082/0/1, 10082/0/2, 10083, 10084, 10085, 10086/0/1, 10086/0/2, 10087/1, 10087/2, 10087/3, 10087/4, 10088/1, 10089/0/1, 10089/0/2, 10090/0/1, 10090/0/2, 10091/1, 10091/2/1, 10091/2/2, 10091/3, 10091/4/1, 10091/4/2, 10091/5, 10094/0/1, 10094/0/2, 10100, 10102/1, 10102/2, 10102/3, 10117, 10129, 10130, 10131, 10132, 10133, 10134-časť, 10135, 10137, 10138, 10139, 10140, 10141, 10142, 10143, 10144, 10145, 10146/0/1, 10146/0/2, 10147, 10148, 10149, 10150, 10151, 10152/0/1, 10152/0/2, 10153/1, 10153/2, 10154/0/1, 10154/0/2, 10155, 10156, 10157, 10158, 10159, 10160, 10161, 10172/0/1, 10172/0/2, 10195, 10196, 10197, 10198, 10199/0/1, 10199/0/2, 10204, 10205, 10208, 10209, 10210, 10212/1, 10212/2, 10213, 10214, 10215, 10216, 10217, 10218, 10219, 10220, 10221, 10222, 10226, 10227, 10228, 10229/0/1, 10229/0/2, 10230/0/1, 10230/0/2, 10231, 10232, 10233, 10234/0/1, 10234/0/2, 10235/0/1, 10235/0/2, 10236/0/1, 10236/0/2, 10237/0/1, 10237/0/2, 10238, 10239/0/1, 10250, 10251, 10253, 10254, 10255, 10256, 10257, 10260, 10261, 10262/1, 10262/2, 10263/0/1, 10263/0/2, 10264, 10265, 10266, 10272, 10275/1/1, 10275/1/2, 10275/1/3, 10312, 10313/1, 10313/2/1, 10313/2/2, 10327, 10335/1, 10368, 10369, 10370, 10371, 10372, 10373, 10375, 10376, 10408-časť, 10412/1/1, 10412/1/2, 10412/2, 10413/0/1, 10413/0/2, 10414/0/1, 10414/0/2, 10415/0/1, 10415/0/2, 10416, 10417/0/1, 10417/0/2, 10418/0/1, 10418/0/2, 10419, 10420/0/1, 10420/0/2, 10501/1, 10501/3, 10501/4, 10537, 10547/1, 10547/2, 10570/0/1, 10570/0/2, 10590, 10592, 10593/2, 10593/5, 10600/0/1, 10600/0/2, 10611/0/1, 10611/0/2, 10612/0/1, 10612/0/2, 10613/0/1, 10613/0/2, 10614, 10873, 10874, 10875, 10876, 10878, 10879, 10880, 10881, 10882, 10883/0/1, 10883/0/2, 10884, 10885, 10886, 10887, 10889, 10890, 10892, 10894, 10895, 10918, 10919, 10920, 10921/0/1, 10921/0/2, 10922, 10930, 10931, 10932, 10933, 10936, 10937, 10938, 10939, 10940, 10949, 10971, 10975, 10977/1, 10977/2, 10977/3, 10977/4, 10978/1, 10978/2, 10979, 10980/1/1, 10980/1/2, 10980/2, 10981, 10982, 10983, 10984/0/1, 10984/0/2, 10985, 10986, 10988-časť, 10991, 10992, 11006, 11007, 11008, 11009/1/1, 11009/1/2, 11016/0/1, 11016/0/2, 11017/1/1, 11017/1/2, 11025, 11026, 11027/0/1, 11027/0/2, 11028/0/1, 11028/0/2, 11029, 11054, 11055, 11056/0/1, 11056/0/2, 11058, 11059, 11060, 11061, 11062, 11063, 11064, 11065/0/1, 11065/0/2, 11068, 11561-časť, 11916, 11917, 11918/1, 11918/2, 11919, 11920, 11922, 11923, 11940/0/1, 11940/0/2, 11940/0/3, 11951, 11952/0/1, 11952/0/2, 11955, 11956, 11957, 11958, 11959, 11960, 11961, 11962, 11963, 11964, 11965, 11966, 12026/0/1, 12026/0/2, 12043, 12061, 12062, 12063, 12064, 12071, 12082, 12083, 12084, 12085, 12086, 12093, 12094, 12095, 12107, 12109, 12110, 12114, 12115, 12116, 12117, 12119, 12120, 12122, 12123/2/1, 12123/2/2, 12127, 12130, 12141, 12143, 12179, 12216, 12218, 12220, 12224, 12226, 12324, 12342, 12347, 12348, 12350, 12353, 12354, 12355, 12356, 12357, 12358, 12359, 12361, 12381/1, 12572, 12598/1, 12598/2, 12599/1/1, 12599/1/2, 12599/2/1, 12599/2/2, 12599/3/1, 12599/3/2, 12599/4/1, 12599/4/2, 12632, 12635/0/1-časť, 12635/0/2, 12635/0/3, 12637-časť, 12663/1-časť, 12663/2, 12663/3, 12672, 12673, 12711/1, 12711/2, 12712/1, 12712/2, 12713/1, 12713/2, 12714/1, 12714/2, 12715/1, 12715/2, 12719, 12720, 12729, 12736, 12763/1, 12763/2, 12763/3, 12765, 12769/0/1, 12769/0/2, 12770/1, 12770/2/1, 12770/2/2, 12792, 12814, 12815, 12819, 12820, 12821, 12827, 12850/0/1, 12850/0/2, 12850/0/3, 12868, 12881/0/1, 12881/0/2, 12887, 12897/0/1, 12897/0/2, 12916, 12917, 12997/1/1, 12997/1/2, 12997/1/3, 12997/2, 12997/3, 13089, 13090/0/1, 13090/0/2, 13090/0/3, 13092, 13093, 13094, 13096, 13097, 13098, 13106, 13107, 13108, 13109, 13110, 13111, 13112, 13115, 13116, 13119, 13120, 13123, 13126, 13127, 13130, 13131, 13133, 13134, 13135, 13136, 13137, 13138, 13139/0/1, 13139/0/2, 13140/0/1, 13140/0/2, 13141/0/1, 13141/0/2, 13142, 13143/0/1, 13143/0/2, 13145, 13147/0/1, 13147/0/2, 13154/1, 13154/2, 13157, 13158, 13159, 13160, 13161, 13162, 13163, 13164, 13165, 13166, 13167, 13168, 13169, 13170, 13172, 13179, 13180, 13188, 13198, 13210, 13217, 13218/0/1, 13218/0/2, 13219/0/1, 13219/0/2, 13220/1, 13220/2, 13221, 13222, 13223, 13224, 13225, 13226, 13229/0/1, 13229/0/2, 13230, 13231/1, 13231/2, 13235/1/1, 13235/1/2, 13235/1/3, 13235/2, 13236, 13237/1, 13237/2, 13243, 13244, 13247, 13248, 13249, 13250, 13251, 13252, 13255/1, 13255/2, 13255/4/1, 13255/4/2, 13260, 13261, 13262, 13266, 13267, 13269/1, 13269/2, 13270, 13271, 13273/1, 13273/2, 13273/3, 13274, 13277, 13278, 13281, 13282, 13285/0/1, 13285/0/2, 13286, 13310, 13312, 13313, 13314, 13316, 13317, 13318, 13319, 13320, 13323, 13324/0/1, 13324/0/2, 13325/1, 13325/2, 13326/0/1, 13326/0/2, 13328, 13329/0/1, 13329/0/2, 13330, 13331, 13332, 13333, 13336, 13337, 13339/1, 13339/2, 13340/1, 13340/2, 13341, 13342, 13343, 13344, 13345, 13347, 13350, 13351/1, 13351/2, 13352, 13353, 13354, 13367, 13377, 13379, 13380, 13381, 13382/1, 13383, 13384, 13385, 13386, 13387, 13389, 13391, 13392, 13407, 13410, 13411, 13421, 13423, 13425, 13426, 13427, 13428, 13429, 13430, 13431, 13432, 13435, 13475/1, 13475/2/1, 13475/2/2, 13475/3/1, 13475/3/2, 13485/0/1, 13485/0/2, 13486/1, 13486/2, 13493, 13494, 13495, 13496, 13510/0/1, 13510/0/2, 13511, 13512, 13513, 13514, 13515/0/1, 13515/0/2, 13515/0/3, 13516, 13517, 13518, 13520, 13528, 13537, 13563/0/1, 13563/0/2, 13564, 13575, 13578, 13604/0/1, 13604/0/2, 13619, 13629, 13633, 13647, 13648/0/1, 13648/0/2, 13655, 13657, 13658, 13659, 13660, 13661, 13662, 13677, 13701, 13704/2, 13743, 13760, 13763, 13764, 13765, 13766, 13793, 13797/1, 13799, 13800, 13801/1, 13801/2, 13802/1, 13802/2, 13803/1, 13803/2, 13804, 13807, 13810/1, 13810/2, 13811, 13814, 13815, 13816/0/1, 13816/0/2, 13816/0/3, 13816/0/4, 13838, 13839/0/1, 13839/0/2, 13840/0/1, 13840/0/2, 13843/0/1, 13843/0/2, 13843/0/3, 13844/0/1, 13844/0/2, 13846, 13849, 13850, 13851, 13852, 13853, 13854, 13855, 13856, 13857, 13858, 13859, 13860, 13861, 13862, 13863/1, 13863/2, 13863/3, 13864, 13865, 13866, 13872, 13884, 13885, 13886, 13887, 13888, 13892, 13893/1/1, 13893/1/2, 13894, 13895, 13896/0/1, 13896/0/2, 13897, 13898, 13902, 13908, 13909/0/1, 13909/0/2, 13910, 13911, 13912/0/1, 13912/0/2, 13913/0/1, 13913/0/2, 13914, 13915, 13916/0/1, 13916/0/2, 13917, 13918, 13921/2, 13921/3, 13921/4, 13928/0/1, 13928/0/2, 13929, 13930, 13931, 13932/0/1, 13932/0/2, 13933, 13934, 13935, 13936, 13937, 13938, 13939, 13940, 13941, 13942, 13944, 13945, 13946, 13947, 13949/1, 13949/2, 13950, 13951, 13952, 13953, 13954, 13955, 13956, 13957, 13958, 13959, 13960, 13961, 13962, 13963, 13964, 13965, 13966, 13967, 13968/0/1, 13968/0/2, 13969, 13970/1, 13970/2, 13970/3, 13970/4, 13971, 13972, 13973/0/1, 13973/0/2, 13973/0/3, 13974, 13975, 13976, 13977/0/1, 13977/0/2, 13978/0/1, 13978/0/2, 13979, 13980, 13984, 13985, 13986, 13987, 13996, 14002/0/1, 14002/0/2, 14061, 14063, 14066, 14067, 14072, 14073/0/1, 14073/0/2, 14087, 14088, 14089, 14093/0/1, 14093/0/2, 14095, 14096, 14097, 14098, 14099/0/1, 14099/0/2, 14109/0/1, 14109/0/2, 14110/0/1, 14110/0/2, 14111/0/1, 14111/0/2, 14117/0/1, 14117/0/2, 14118, 14119, 14120, 14121/0/1, 14121/0/2, 14122, 14123, 14124, 14125, 14126, 14127/0/1, 14127/0/2, 14129, 14130, 14132, 14138, 14139, 14140, 14141, 14142, 14143, 14144, 14145, 14146, 14147, 14148, 14149, 14150, 14151, 14152, 14153, 14154, 14155, 14156, 14157, 14158, 14159, 14160, 14161, 14162, 14163, 14164, 14167, 14168, 14169, 14170, 14171, 14172, 14173, 14174, 14193, 14194, 14197, 14198, 14199, 14213, 14225, 14226, 14234, 14235, 14240, 14241, 14243, 14244, 14245, 14246, 14247, 14248, 14249, 14250, 14256, 14257, 14263/0/1, 14263/0/2, 14263/0/3, 14264, 14279/1, 14279/2, 14287, 14288, 14289, 14295, 14296, 14297, 14302, 14303, 14304, 14305, 14306, 14307, 14308, 14309, 14310/0/1, 14310/0/2, 14329, 14334/0/1, 14334/0/2, 14335, 14358, 14360, 14361, 14362, 14363, 14366, 14367, 14372, 14379, 14394, 14395, 14396, 14397, 14398, 14403, 14404, 14405, 14406, 14419/1/1, 14419/1/2, 14419/2, 14437, 14438, 14455, 14465, 14490, 14497, 14498/0/1, 14498/0/2, 14499/0/1, 14499/0/2, 14501, 14502, 14504, 14514, 14515, 14516, 14547, 14552, 14555, 14556, 14558, 14559, 14560, 14561, 14562, 14564, 14571, 14573, 14577, 14578, 14579, 14580, 14797, 14798, 14799/1, 14800, 14801, 14802/1, 14803, 14804, 14805, 14806, 14807, 14809, 14811, 14819-časť, 14820, 14821/1, 14822-časť, 14837, 14838, 14839, 14840, 14841-časť, 14842, 14844, 14849/1-časť, 14850, 14851, 14853, 14854-časť, 14855-časť, 14856-časť, 14857, 14860, 14861, 14862, 14863, 14864/1, 14865, 14869, 14870, 14871-časť, 14873, 14874, 14875, 14876-časť, 14877, 14881, 14882, 14893-časť, 14895-časť, 14901-časť, 14902-časť, 14903, 14905, 14906, 14907, 14908, 14909, 14918/1, 14918/2, 14919, 14920, 14921, 14922, 14923/3, 14924, 14925, 14926, 14927, 14928, 14930, 14931, 14932, 14933, 14934, 14935, 14956/2, 14966, 14967-časť, 14970/2, 14970/3, 14979, 14980, 14981-časť, 14983-časť, 14984, 14987-časť, 14988, 14989/1, 14989/2-časť, 14991, 14992, 6626/0/1, 6626/0/2, 6626/0/3, 6626/0/4, 6626/0/5, 6626/0/6, 7274/1, 7316, 7318, 7319/1, 7319/2, 7320, 7321, 7322, 7323, 7324, 7325/0/1, 7325/0/2, 7326, 7327, 7334, 7335/1, 7335/2, 7338, 7342/2, 7343, 7344, 7347, 7349, 7368/1, 7368/2/1, 7368/2/2, 7369/1/1, 7369/1/2, 7370, 7373, 7374, 7375/0/1, 7375/0/2, 7375/0/3, 7382/1, 7382/2, 7384, 7385/1, 7385/2, 7386/1, 7386/2, 7388/1, 7388/2, 7388/3, 7391/1, 7391/2, 7392/1, 7392/2, 7403, 7406/1, 7406/2, 7415, 7419, 7424/2, 7425, 7427, 7428/0/1, 7428/0/2, 7429, 7433, 7441, 7442/0/1, 7442/0/2, 7443, 7444, 7449, 7482, 7483, 7484, 7485, 7486, 7487, 7488/1, 7488/2, 7488/3, 7488/4, 7506/0/1, 7506/0/2, 7509/1, 7509/2, 7509/3, 7510/1, 7510/2, 7510/4, 7511/0/1, 7511/0/2, 7512/1, 7512/2, 7551/0/2, 7553, 7557/1, 7572/2, 7573/0/1, 7573/0/2, 7578/0/1, 7578/0/2, 7603, 7605, 7609/2, 7610/0/1, 7610/0/2, 7611/0/1, 7611/0/2, 7612/2, 7612/3, 7628/0/1, 7628/0/2, 7628/0/3, 7641/1, 7641/2, 7641/3, 7642/0/1, 7642/0/2, 7643, 7658/1, 7658/2, 7659, 7665, 7666, 7667/0/1, 7667/0/2, 7668/0/1, 7668/0/2, 7670, 7671, 7675/1, 7675/2, 7676, 7677, 7678, 7679, 7680, 7681/1/1, 7681/1/2, 7681/1/3, 7681/2, 7681/3, 7681/4, 7681/5, 7681/6, 7686, 7715, 7718/2, 7720, 7721, 7723, 7724, 7725, 7726, 7727/0/1, 7727/0/2, 7727/0/3, 7728/0/1, 7728/0/2, 7729, 7730/1, 7730/2, 7731/0/1, 7731/0/2, 7731/0/3, 7732/0/1, 7732/0/2, 7733/1, 7733/2, 7734/1, 7734/2, 7734/3, 7734/4, 7735, 7736, 7737/1, 7737/2, 7738/0/1, 7738/0/2, 7739, 7740/1, 7740/2, 7740/3, 7741/1, 7741/2, 7745, 7746, 7747/0/1, 7747/0/2, 7749, 7751/1, 7751/2, 7752/1, 7752/2, 7753, 7758/0/2, 7765/1, 7765/2, 7771, 7773, 7779, 7780/1, 7780/2, 7781, 7786, 7787, 7788/1, 7788/2, 7790, 7793, 7802, 7814, 7816, 7817/1, 7817/2/1, 7817/2/2, 7818, 7819, 7820, 7821/1, 7821/2, 7821/3/1, 7821/3/2, 7821/4, 7821/5, 7823, 7824, 7826, 7827, 7831, 7832, 7833, 7841, 7852/0/1, 7852/0/2, 7853/0/1, 7853/0/2, 7854, 7855/0/1, 7855/0/2, 7856, 7857, 7858/0/1, 7858/0/2, 7859, 7860, 7861, 7862/0/1, 7862/0/2, 7871/2/1, 7871/2/2, 7871/3/1, 7871/3/2, 7872/0/1, 7872/0/2, 7873, 7874/0/1, 7874/0/2, 7875, 7876, 7877/1, 7877/2, 7878/1, 7878/2/1, 7878/2/2, 7879, 7881/0/1, 7881/0/2, 7882, 7883, 7884, 7885/0/1, 7885/0/2, 7887, 7888/2, 7889, 7890, 7891/1, 7891/2/1, 7891/2/2, 7891/3/1, 7891/3/2, 7892, 7893, 7894, 7895, 7896, 7897/1, 7897/2, 7898/0/1, 7898/0/2, 7899/1, 7899/2, 7899/3/1, 7899/3/2, 7899/4, 7899/5, 7902, 7903/1, 7903/2, 7903/3, 7905/2, 7906/1/1, 7906/1/2, 7906/2/1, 7906/2/2, 7906/3, 7913/1, 7913/2, 7920, 7921/0/1, 7921/0/2, 7922, 7923/0/1, 7923/0/2, 7926, 7928, 7929, 7930/1, 7930/2, 7931, 7932, 7935/1, 7935/2, 7936/1/1, 7936/1/2, 7936/2, 7936/3, 7937/1, 7937/2, 7937/3, 7938/1, 7938/2, 7938/3, 7938/4, 7939/0/1, 7939/0/2, 7939/0/3, 7940/2, 7940/3, 7948/1-časť, 7948/2/1, 7948/2/2, 7953/1, 7953/2, 7954/1, 7954/3/1, 7954/3/2, 7954/4, 7954/5, 7954/6, 7954/7, 7968/0/1, 7968/0/2, 7970, 7987/1, 7987/2, 8038/39, 8058/4, 8059/0/1, 8059/0/2, 8061, 8062, 8063, 8071/1, 8333/0/1, 8333/0/2, 8335, 8790, 8795/0/1, 8795/0/2, 8796, 8808/0/1, 8808/0/2, 8840, 8897, 8902, 8908, 8912, 8913, 8914, 8915/0/1, 8915/0/2, 8916/0/1, 8916/0/2, 8921, 8922/0/1, 8922/0/2, 8923, 8924, 8925, 8926, 8927, 8928, 8929, 8930, 8932/0/1, 8932/0/2, 8935, 8936, 8937, 8940, 8944/0/1, 8944/0/2, 8946, 8954, 8955, 8960/2, 8960/3, 8960/4, 8961, 8962/1, 8962/2, 8962/3, 8963, 8965, 8966, 8967, 8968, 8969, 8970/1, 8970/2, 8970/3, 8970/4, 8984, 9006/1/1, 9006/1/2, 9006/2, 9020/0/1, 9020/0/2, 9020/0/3, 9040, 9048, 9049/1, 9049/2/1, 9049/2/2, 9049/3, 9049/4, 9049/5, 9050, 9051, 9052, 9053, 9055, 9056/0/1, 9056/0/2, 9057, 9058, 9062, 9063, 9064, 9065/0/1, 9065/0/2, 9066, 9067, 9068, 9070, 9071, 9072, 9073, 9074, 9075, 9076/0/1, 9076/0/2, 9077, 9078/1, 9078/2, 9078/3, 9080, 9081/1, 9081/2, 9083, 9084, 9085, 9089, 9095, 9096, 9097/0/1, 9097/0/2, 9099/1, 9099/2, 9099/3, 9120/0/1, 9120/0/2, 9140/0/1, 9140/0/2, 9141/0/1, 9141/0/2, 9142/0/1, 9142/0/2, 9143, 9144, 9145, 9146/1, 9146/2, 9147, 9148/1, 9148/2, 9150/3, 9155, 9156, 9157, 9158, 9159, 9160, 9162, 9164, 9165, 9166, 9167, 9168, 9169/0/1, 9169/0/2, 9170, 9171, 9172, 9173, 9174, 9175, 9177, 9178, 9179, 9181, 9182, 9195/1, 9195/2, 9197/0/1, 9197/0/2, 9198/0/1, 9198/0/2, 9199/0/1, 9199/0/2, 9201, 9220, 9243, 9246/0/1, 9246/0/2, 9247/3, 9247/4, 9263, 9278, 9286, 9287, 9288, 9290, 9291, 9292, 9299/0/1, 9299/0/2, 9301, 9302, 9303/0/1, 9303/0/2, 9304, 9305, 9306/0/1, 9306/0/2, 9307/0/1, 9307/0/2, 9308, 9309, 9310, 9311/1, 9314/1, 9314/2, 9314/3, 9314/4, 9314/5, 9314/6, 9315, 9316/1, 9316/2, 9316/3, 9317, 9318, 9319, 9320, 9321, 9322, 9323, 9324, 9328, 9329, 9334, 9335, 9336, 9337, 9338, 9344, 9345, 9347, 9348, 9349/0/1, 9349/0/2, 9352, 9363, 9364, 9365, 9366/0/1, 9366/0/2, 9368, 9369, 9370, 9371, 9374, 9375, 9404, 9409, 9410, 9414, 9417, 9418, 9421, 9422, 9427, 9434, 9435, 9441, 9443/1/1, 9443/1/2, 9443/2, 9445, 9459, 9460, 9461, 9469, 9470, 9471/0/1, 9471/0/2, 9472, 9474, 9475, 9477, 9503/0/1, 9503/0/2, 9504/0/1, 9504/0/2, 9506, 9508, 9509, 9510/0/1, 9510/0/2, 9512/0/1, 9512/0/2, 9513/0/1, 9513/0/2, 9514/0/1, 9514/0/2, 9515/0/1, 9515/0/2, 9516/0/1, 9516/0/2, 9517/0/1, 9517/0/2, 9518/0/1, 9518/0/2, 9519, 9520, 9521, 9522, 9523, 9527, 9528, 9568/0/1, 9568/0/2, 9586, 9588/0/1, 9588/0/2, 9589/1, 9589/2, 9593, 9609/1, 9609/3, 9609/4, 9609/5, 9609/6, 9615/1, 9615/2/1, 9615/2/2, 9615/3, 9615/4, 9620/3, 9634, 9635, 9636/1/1, 9636/1/2, 9636/2, 9641, 9643, 9644, 9645, 9646/0/1, 9646/0/2, 9647, 9648, 9649, 9650, 9651, 9652/1, 9652/2, 9653, 9655, 9662/1, 9662/2, 9662/3, 9677, 9689, 9690, 9691, 9693/1, 9693/2, 9695/0/1, 9695/0/2, 9697/1/1, 9697/1/3, 9697/2/1, 9697/2/2, 9697/2/3, 9697/3, 9697/4, 9697/5, 9705, 9706, 9707, 9708, 9709/1, 9709/2, 9710, 9711, 9712/1, 9712/2, 9713, 9714/0/1, 9714/0/2, 9715/0/1, 9715/0/2, 9716, 9717, 9718, 9719/1, 9719/2, 9719/3, 9723, 9724, 9725, 9726, 9727, 9728, 9729/0/1, 9729/0/2, 9730, 9731, 9732, 9733, 9734, 9735, 9736, 9737, 9738/0/1, 9738/0/2, 9738/0/3, 9740, 9741, 9755/0/1, 9755/0/2, 9802, 9803, 9805, 9809, 9813, 9822, 9823, 9824, 9827/1, 9828, 9829, 9832/0/1, 9832/0/2, 9833, 9834, 9835/1/1, 9835/1/2, 9835/2, 9835/3, 9836, 9837, 9841, 9852/1, 9852/2, 9853/0/1, 9853/0/2, 9854, 9855, 9859, 9860/1, 9860/2, 9861, 9864, 9883, 9884, 9885, 9886, 9887, 9888, 9889, 9890, 9891, 9892, 9893, 9894/1, 9894/2/1, 9894/2/2, 9895/0/1, 9895/0/2, 9895/0/3, 9896, 9897, 9898, 9899, 9900, 9948, 9949, 9950, 9951, 9957, 9958/2, 9962, 9963, 9966, 9967, 9969, 9977, 9979, 9981/0/1, 9981/0/2, 9982, 9983, 9984, 9985, 9986, 9987, 9988/1, 9988/2, 9989, 9990, 9991, 9992, 9993, 9994, 9995, 9996, 9997, 9998, 9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ianske Podhrad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5, 1040, 1048, 1094, 1096, 1098, 1104, 1106, 1108, 1114, 1116, 1133, 1163, 1167, 1183, 1184, 1198, 1213, 1221, 1223, 1229, 1235, 1239, 1240, 1244, 1292, 1301, 1303, 1304, 1310, 1314, 1326, 1328, 1329, 1331, 1332, 1333, 1335, 1338, 1346, 1348, 1351, 1354, 1360, 1364/1, 1364/2, 1364/3, 1365, 1366, 1367, 1368, 1369, 1370, 1375, 1376/0/1, 1376/0/2, 1378, 1379, 1387, 1401, 1453, 1454, 1459/0/1, 1459/0/2, 1460, 1461, 1462, 1463, 1465/1, 1465/2, 1466, 1467, 1468, 1473, 1474, 1478, 1480, 1495, 1497, 1498, 1509, 1511, 1514, 1515, 1517/1, 1517/2, 1517/3, 1546, 1560, 1561, 1562, 1563, 1567, 1570, 1573/1, 1573/2, 1574/1, 1574/2, 1575, 1576, 1579, 1580, 1581/1, 1581/3, 1581/6, 1581/7, 1583, 1584, 1589, 1590, 1593, 1594, 1595/1, 1615, 1616, 1623, 1624/1, 1624/2, 1624/3, 1628/1, 1628/2, 1628/3, 1630/1, 1631, 1632, 1633/1, 1633/2, 1634, 1636/1, 1636/2, 1649, 1662, 1664, 1676, 1677, 1685, 1686, 1687, 1688, 1689, 1690, 1691, 1693, 1694, 1695, 1709, 1716, 1727, 1728, 1729/1, 1729/2, 1729/3, 1729/4, 1731, 1740, 1742, 1758, 1772, 1776, 1785, 1787, 1793, 1804, 1884, 1885, 1886, 1887, 1888, 1889, 1890, 1981, 1992, 1994, 2002, 2003, 2004, 2005, 2012/1, 2013, 2014/1, 2014/2, 2015, 2016, 2018, 2021, 2023, 2031, 2032, 2033, 2035, 2036, 2046, 2049, 2050, 2051, 2071, 2072, 2079, 2103, 2105, 2196, 2217, 2226, 2235, 2236, 2247, 2248, 2249, 2252, 2262, 2267, 2277, 2303, 2309, 2335, 3284-časť, 3287-časť, 3288, 3289, 3291-časť, 3295, 3296, 3297, 3299, 3301-časť, 3302, 3303, 3304, 3310, 3311-časť, 3312, 3314, 3317-časť, 3318, 3319, 3320, 3324, 3325, 3332-časť, 3333-časť, 3350-časť, 3351-časť, 740, 741, 762, 763, 919, 920, 962, 964, 975, 986, 987/0/1, 987/0/2, 988, 989, 9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Bz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22/1-časť, 3423-časť, 3424/1-časť, 342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bá Str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086/1-časť, 247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74/1-časť, 11575/2-časť, 1157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é Liesk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60/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ošá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35/0/1-časť, 12637-časť, 1266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orné Bzin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22/1-časť, 3423-časť, 3424/1-časť, 342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bá Str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7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69/1, 11569/2, 11570/1, 11570/2, 11571-časť, 11572/1, 11573, 11574/1-časť, 11575/2-časť, 1157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é Liesk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60/0/3, 23923, 2397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ošá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08-časť, 10988-časť, 12635/0/4, 7758/0/1, 9530, 9533, 9553, 9554, 9555, 9565, 9940, 9941, 9942, 9944, 9945, 99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bá Stra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086/1-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Teplomilné panónske dubové lesy (91H0), Lipovo-javorové sutinové lesy (9180), Vápnomilné bukové lesy (9150), Bukové a jedľové kvetnaté lesy (9130), Kyslomilné bukové lesy (9110), Nesprístupnené jaskynné útvary (8310), Slatiny s vysokým obsahom báz (7230), Penovcové prameniská (7220), Nížinné a podhorské kosné lúky (6510), Suchomilné travinnobylinné a krovinové porasty na vápnitom podloží (dôležité stanovištia vstavačovitých) (6210) a druhov európskeho významu: pimprlík bruškatý (</w:t>
      </w:r>
      <w:r>
        <w:rPr>
          <w:rFonts w:cs="Times New Roman" w:ascii="Times New Roman" w:hAnsi="Times New Roman"/>
          <w:i/>
          <w:sz w:val="22"/>
          <w:lang w:val="sk-SK"/>
        </w:rPr>
        <w:t>Vertigo moulinsiana</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hnedáčik osikový (</w:t>
      </w:r>
      <w:r>
        <w:rPr>
          <w:rFonts w:cs="Times New Roman" w:ascii="Times New Roman" w:hAnsi="Times New Roman"/>
          <w:i/>
          <w:sz w:val="22"/>
          <w:lang w:val="sk-SK"/>
        </w:rPr>
        <w:t>Hypodryas maturna</w:t>
      </w:r>
      <w:r>
        <w:rPr>
          <w:rFonts w:cs="Times New Roman" w:ascii="Times New Roman" w:hAnsi="Times New Roman"/>
          <w:sz w:val="22"/>
          <w:lang w:val="sk-SK"/>
        </w:rPr>
        <w:t>),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žltáčik (</w:t>
      </w:r>
      <w:r>
        <w:rPr>
          <w:rFonts w:cs="Times New Roman" w:ascii="Times New Roman" w:hAnsi="Times New Roman"/>
          <w:i/>
          <w:sz w:val="22"/>
          <w:lang w:val="sk-SK"/>
        </w:rPr>
        <w:t>Colias myrmidone</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ňaží stôl</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ánovce nad Bebravou: </w:t>
      </w:r>
      <w:r>
        <w:rPr>
          <w:rFonts w:cs="Times New Roman" w:ascii="Times New Roman" w:hAnsi="Times New Roman"/>
          <w:sz w:val="22"/>
          <w:lang w:val="sk-SK"/>
        </w:rPr>
        <w:t xml:space="preserve">Čierna Lehota, Ľutov, Podlužany, Prusy, Slatina nad Bebravou, Šípkov, Timoradza, Trebichava, Závada pod Čiernym vrchom, </w:t>
      </w:r>
      <w:r>
        <w:rPr>
          <w:rFonts w:cs="Times New Roman" w:ascii="Times New Roman" w:hAnsi="Times New Roman"/>
          <w:b/>
          <w:sz w:val="22"/>
          <w:lang w:val="sk-SK"/>
        </w:rPr>
        <w:t xml:space="preserve">Okres Prievidza: </w:t>
      </w:r>
      <w:r>
        <w:rPr>
          <w:rFonts w:cs="Times New Roman" w:ascii="Times New Roman" w:hAnsi="Times New Roman"/>
          <w:sz w:val="22"/>
          <w:lang w:val="sk-SK"/>
        </w:rPr>
        <w:t>Valaská Bel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3768,3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7, 903/1, 908, 927, 937, 938, 939, 940, 941, 942, 943, 944, 945, 946, 947/1, 947/2, 947/3, 948, 949, 950, 951, 953, 954, 955, 956, 958, 959/1, 960, 961/1, 962, 963, 964, 965, 966, 967, 968/2, 968/3, 968/4, 968/5, 968/6, 968/7, 968/8, 969-časť, 970, 971, 972/2, 972/3, 973, 974-časť, 975/1-časť, 978/3-časť, 979/1-časť, 992, 993, 99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5, 327, 329, 336, 339/1, 339/7, 339/8, 340/1, 340/2, 341, 342, 344, 345, 346, 347, 348, 349, 350, 351-časť, 352, 353-časť, 355-časť, 356/1-časť, 3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lu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47, 2020, 2027, 20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us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89/0/1, 1789/0/2, 1790, 1791, 1792, 1793, 1794, 1795, 1796, 1797, 1798, 23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tin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55/1, 755/3, 755/4, 756/2, 757/2, 824/1, 824/2-časť, 825-časť, 826-časť, 831-časť, 900/1, 900/2-časť, 9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íp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28, 851/1, 852/2, 853/1, 853/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imoradz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37-časť, 1538-časť, 1539-časť, 1543-časť, 1544, 1546, 154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ebichav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93, 594, 595, 596, 597, 598, 599, 600, 601/0/1, 601/0/2, 603, 604, 605, 606, 611-časť, 618, 619, 621, 623, 624, 625, 626, 627, 628, 629, 630, 631, 632, 633, 634/1, 634/2, 635, 637, 638, 639/1, 639/2, 639/3, 640/1, 640/2, 642/0/1, 642/0/2, 653/1, 653/2, 653/3, 654, 655, 656, 657, 658, 659, 660, 661, 662, 663, 664, 665, 666/2, 681, 682, 685, 696, 697, 700, 704, 707, 708-časť, 709, 710, 711, 712-časť, 72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40, 10043, 10044, 10116, 1027, 10449, 10454, 10466/1, 10466/2, 10571, 18563, 18572, 18573, 18576, 18633/2, 8492, 8755, 8781, 8793, 8794, 8795/1, 8795/2, 8795/5, 8795/9, 8848/2, 8953, 8956, 8958, 9426, 9432, 9433/1, 9435, 9443, 9444, 9449, 9451, 9575/0/1, 9575/0/2, 9606, 9642, 9657, 9663, 9664, 9666, 9667, 9676, 9677, 9681, 9692, 9699, 9704, 9722/0/1, 9722/0/2, 9722/0/3, 9722/0/4, 9723, 9802/1, 9895, 9896, 9897, 9898, 9915, 9936, 9955, 9958, 9959/1, 9959/2, 9959/3, 99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a pod Čiernym vrch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0/2, 550, 553, 554, 556, 557, 558, 559, 560, 562, 565, 566, 567, 569, 5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74-časť, 975/1-časť, 975/2, 976, 977/1, 977/2, 978/3-časť, 979/1-časť, 979/3, 98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1-časť, 353-časť, 354-časť, 355-časť, 356/1-časť, 3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lu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tin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24/2-časť, 825-časť, 826-časť, 900/2-časť, 90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moradz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43-časť, 1547-časť, 15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ebich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08-časť, 7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ern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75/3, 978/3-časť, 97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4-časť, 355-časť, 356/1-časť, 36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luž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31, 2032, 2033, 2034, 203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tina nad Beb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24/2-časť, 825-časť, 826-časť, 90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imoradz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43-časť, 154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ebich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08-časť, 7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893, 9894</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Karbonátové skalné steny a svahy so štrbinovou vegetáciou (8210), Nespevnené karbonátové skalné sutiny montánneho až kolinného stupňa (8160), Dealpínske travinnobylinné porasty (6190), Eurosibírske dubové lesy na spraši a piesku (91I0), Teplomilné panónske dubové lesy (91H0), Vápnomilné bukové lesy (9150), Bukové a jedľové kvetnaté lesy (9130), Kyslomilné bukové lesy (9110), Nížinné a podhorské kosné lúky (6510), Suchomilné travinnobylinné a krovinové porasty na vápnitom podloží (dôležité stanovištia vstavačovitých) (6210), Porasty borievky obyčajnej (5130) a druhov európskeho významu: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 xml:space="preserve">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roháč obyčajný (</w:t>
      </w:r>
      <w:r>
        <w:rPr>
          <w:rFonts w:cs="Times New Roman" w:ascii="Times New Roman" w:hAnsi="Times New Roman"/>
          <w:i/>
          <w:sz w:val="22"/>
          <w:lang w:val="sk-SK"/>
        </w:rPr>
        <w:t>Lucanus cerv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obel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Mesto nad Váhom: </w:t>
      </w:r>
      <w:r>
        <w:rPr>
          <w:rFonts w:cs="Times New Roman" w:ascii="Times New Roman" w:hAnsi="Times New Roman"/>
          <w:sz w:val="22"/>
          <w:lang w:val="sk-SK"/>
        </w:rPr>
        <w:t>Nové Mesto nad Váhom</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04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Nové Mesto nad Váhom</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rPr>
      </w:pPr>
      <w:r>
        <w:rPr>
          <w:rFonts w:cs="Times New Roman" w:ascii="Times New Roman" w:hAnsi="Times New Roman"/>
          <w:sz w:val="22"/>
        </w:rPr>
        <w:t>Parcely: 5965/1-časť, 5965/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Suchomilné travinnobylinné a krovinové porasty na vápnitom podloží (621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a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rasín</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enčín: </w:t>
      </w:r>
      <w:r>
        <w:rPr>
          <w:rFonts w:cs="Times New Roman" w:ascii="Times New Roman" w:hAnsi="Times New Roman"/>
          <w:sz w:val="22"/>
          <w:lang w:val="sk-SK"/>
        </w:rPr>
        <w:t>Dolná Súča, Horná Súč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3,94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Sú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7/3, 7236, 7237, 7238, 7239, 7240, 7244, 7250, 7267, 7272, 7274-časť, 7292-časť, 7293/2, 7293/4-časť, 7324, 7342/2, 7342/3, 7355/2, 7355/4, 792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Sú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Sú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32, 7274-časť, 72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Sú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7/1, 1227/2, 1228/0/1, 1228/0/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Teplomilné panónske dubové lesy (91H0), Karbonátové skalné steny a svahy so štrbinovou vegetáciou (8210), Nespevnené karbonátové skalné sutiny montánneho až kolinného stupňa (816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6110) a druhov európskeho významu: priadkovec trnkový (</w:t>
      </w:r>
      <w:r>
        <w:rPr>
          <w:rFonts w:cs="Times New Roman" w:ascii="Times New Roman" w:hAnsi="Times New Roman"/>
          <w:i/>
          <w:sz w:val="22"/>
          <w:lang w:val="sk-SK"/>
        </w:rPr>
        <w:t>Eriogaster catax</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netopier veľkouchý (</w:t>
      </w:r>
      <w:r>
        <w:rPr>
          <w:rFonts w:cs="Times New Roman" w:ascii="Times New Roman" w:hAnsi="Times New Roman"/>
          <w:i/>
          <w:sz w:val="22"/>
          <w:lang w:val="sk-SK"/>
        </w:rPr>
        <w:t>Myotis bechsteini</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rivoklátske bradl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Ilava: </w:t>
      </w:r>
      <w:r>
        <w:rPr>
          <w:rFonts w:cs="Times New Roman" w:ascii="Times New Roman" w:hAnsi="Times New Roman"/>
          <w:sz w:val="22"/>
          <w:lang w:val="sk-SK"/>
        </w:rPr>
        <w:t>Krivoklát, Sedmer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4,7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edmer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6-časť, 3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ivoklá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ivoklá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5-časť, 512, 513, 5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ivoklá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6/1-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Lipovo-javorové sutinové lesy (9180), Vápnomilné bukové lesy (9150), Bukové a jedľové kvetnaté lesy (9130), Kyslomilné bukové lesy (9110), Karbonátové skalné steny a svahy so štrbinovou vegetáciou (8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6110) a druhov európskeho významu: priadkovec trnkový (</w:t>
      </w:r>
      <w:r>
        <w:rPr>
          <w:rFonts w:cs="Times New Roman" w:ascii="Times New Roman" w:hAnsi="Times New Roman"/>
          <w:i/>
          <w:sz w:val="22"/>
          <w:lang w:val="sk-SK"/>
        </w:rPr>
        <w:t>Eriogaster catax</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rivoklátske lú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Ilava: </w:t>
      </w:r>
      <w:r>
        <w:rPr>
          <w:rFonts w:cs="Times New Roman" w:ascii="Times New Roman" w:hAnsi="Times New Roman"/>
          <w:sz w:val="22"/>
          <w:lang w:val="sk-SK"/>
        </w:rPr>
        <w:t>Krivoklá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33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ivoklá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1, 689, 69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uchomilné travinnobylinné a krovinové porasty na vápnitom podloží (dôležité stanovištia vstavačovitých) (6210), Slatiny s vysokým obsahom báz (7230), Penovcové prameniská (722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Livinská jelšin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3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Bánovce nad Bebravou:</w:t>
      </w:r>
      <w:r>
        <w:rPr>
          <w:rFonts w:cs="Times New Roman" w:ascii="Times New Roman" w:hAnsi="Times New Roman"/>
          <w:sz w:val="22"/>
          <w:lang w:val="sk-SK"/>
        </w:rPr>
        <w:t xml:space="preserve"> Zlatník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5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at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54, 1855, 1860, 1870, 1872, 3072/17-časť, 3904, 3905, 3906/1, 3907</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Bukové a jedľové kvetnaté lesy (9130), </w:t>
      </w:r>
      <w:r>
        <w:rPr>
          <w:rFonts w:cs="Times New Roman" w:ascii="Times New Roman" w:hAnsi="Times New Roman"/>
          <w:sz w:val="22"/>
          <w:lang w:val="sk-SK"/>
        </w:rPr>
        <w:t>Lužné vŕbovo-topoľové a jelšové lesy (91E0) a druhu európskeho významu: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Lukovský vr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enčín: </w:t>
      </w:r>
      <w:r>
        <w:rPr>
          <w:rFonts w:cs="Times New Roman" w:ascii="Times New Roman" w:hAnsi="Times New Roman"/>
          <w:sz w:val="22"/>
          <w:lang w:val="sk-SK"/>
        </w:rPr>
        <w:t>Adamovské Kochanovce, Chocholná-Velčice, Melčice, Zemianske Lieskové</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5,14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Adamovské Kochan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ocholná-Vel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l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3-časť, 1294-časť, 1295/1-časť, 1297-časť, 1298-časť, 1300-časť, 1301-časť, 1304-časť, 1305, 1315-časť, 1320-časť, 1344, 1345, 1346, 1347-časť, 1348, 1349, 1350-časť, 1351-časť, 1352-časť, 1532-časť, 1533-časť, 15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ianske Liesk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1-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Teplomilné panónske dubové lesy (91H0), Lipovo-javorové sutinové lesy (9180), Vápnomilné bukové lesy (9150) a druhov európskeho významu: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Nebrov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Ilava: </w:t>
      </w:r>
      <w:r>
        <w:rPr>
          <w:rFonts w:cs="Times New Roman" w:ascii="Times New Roman" w:hAnsi="Times New Roman"/>
          <w:sz w:val="22"/>
          <w:lang w:val="sk-SK"/>
        </w:rPr>
        <w:t>Červený Kameň</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9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5-časť, 1209/2-časť, 1209/7, 1210/1-časť, 1210/2-časť, 1211</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avúkov jar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6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Mesto nad Váhom: </w:t>
      </w:r>
      <w:r>
        <w:rPr>
          <w:rFonts w:cs="Times New Roman" w:ascii="Times New Roman" w:hAnsi="Times New Roman"/>
          <w:sz w:val="22"/>
          <w:lang w:val="sk-SK"/>
        </w:rPr>
        <w:t>Stará Tur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70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Tur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66-časť, 12838/1-časť, 12860-časť, 12995/1-časť, 13033, 13045, 13190-časť, 13226-časť, 13248-časť, 13295-časť, 13356-časť, 13360/0/1-časť, 13360/0/2, 13532-časť, 13533/2/1, 13533/2/2, 13565-časť, 13728/0/1, 13728/0/2, 13757, 13770, 13779, 13780/1, 13780/2, 13780/3, 13780/4, 13780/5, 13780/6/1, 13780/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Tur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056/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lhkomilné vysokobylinné lemové spoločenstvá na poriečnych nivách od nížin do alpínskeho stupňa (643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mlynárik východný (</w:t>
      </w:r>
      <w:r>
        <w:rPr>
          <w:rFonts w:cs="Times New Roman" w:ascii="Times New Roman" w:hAnsi="Times New Roman"/>
          <w:i/>
          <w:sz w:val="22"/>
          <w:lang w:val="sk-SK"/>
        </w:rPr>
        <w:t>Leptidea morsei</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pPr>
      <w:r>
        <w:rPr>
          <w:rFonts w:cs="Times New Roman" w:ascii="Times New Roman" w:hAnsi="Times New Roman"/>
          <w:b/>
          <w:sz w:val="22"/>
          <w:lang w:val="sk-SK"/>
        </w:rPr>
        <w:t>Rieka Vlár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48</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renčín:</w:t>
      </w:r>
      <w:r>
        <w:rPr>
          <w:rFonts w:cs="Times New Roman" w:ascii="Times New Roman" w:hAnsi="Times New Roman"/>
          <w:sz w:val="22"/>
          <w:lang w:val="sk-SK"/>
        </w:rPr>
        <w:t xml:space="preserve"> Horné Srni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2,2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Srn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69/1, 1969/2, 1970/1, 1970/2, 1970/3, 1970/4, 1972, 1973, 1974, 1976, 1978, 1979, 1981/1-časť, 1981/2, 2033, 2111/2, 2111/3, 2123, 2125, 2127, 2128, 2129, 2131/1, 2133, 2143/1, 2143/2, 2144/1, 2144/3, 2144/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3270) a druhov európskeho významu: hrúz bieloplutvý (</w:t>
      </w:r>
      <w:r>
        <w:rPr>
          <w:rFonts w:cs="Times New Roman" w:ascii="Times New Roman" w:hAnsi="Times New Roman"/>
          <w:i/>
          <w:sz w:val="22"/>
          <w:lang w:val="sk-SK"/>
        </w:rPr>
        <w:t>Gobio albipinnatu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oko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28</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Bánovce nad Bebravou:</w:t>
      </w:r>
      <w:r>
        <w:rPr>
          <w:rFonts w:cs="Times New Roman" w:ascii="Times New Roman" w:hAnsi="Times New Roman"/>
          <w:sz w:val="22"/>
          <w:lang w:val="sk-SK"/>
        </w:rPr>
        <w:t xml:space="preserve"> Kšinná, Omastiná, Látkovce, Uhrovec, Uhrovské Podhradie, Žitná,</w:t>
      </w:r>
      <w:r>
        <w:rPr>
          <w:rFonts w:cs="Times New Roman" w:ascii="Times New Roman" w:hAnsi="Times New Roman"/>
          <w:b/>
          <w:sz w:val="22"/>
          <w:lang w:val="sk-SK"/>
        </w:rPr>
        <w:t xml:space="preserve"> Okres Prievidza: </w:t>
      </w:r>
      <w:r>
        <w:rPr>
          <w:rFonts w:cs="Times New Roman" w:ascii="Times New Roman" w:hAnsi="Times New Roman"/>
          <w:sz w:val="22"/>
          <w:lang w:val="sk-SK"/>
        </w:rPr>
        <w:t>Diviacka Nová Ves, Diviaky nad Nitricou, Dolné Vestenice, Horné Vestenice, Ješkova Ves, Nitrianske Rudno, Nitrianske Sučany, Rudnianska Lehot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602,2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iviac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9/0/1, 1057, 1058/0/1-časť, 1058/0/2-časť, 993, 994, 99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iviaky nad Nitric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9, 1133/1, 1135, 1137, 1138, 1139, 1140, 1142/1, 1145, 1148/1-časť, 1148/2-časť, 114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Vest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8/1/1, 1168/1/2, 1168/10, 1168/12, 1168/13, 1168/14, 1168/2, 1168/3, 1168/4, 1168/5, 1168/6, 1168/7, 1168/8, 1168/9, 1169/1, 1169/2, 1171, 1172, 1174, 1177, 1190, 1191, 1193, 1198, 1199, 1200, 1201/3, 1201/4, 1201/5, 1203/1, 1203/2, 1204/1, 1204/2, 1204/3, 1205/1, 1205/2, 1206/1, 1206/2, 1206/3, 1206/4, 1206/5, 1210, 1212, 1213, 1214, 1215, 1216, 1217, 1218/0/1, 1218/0/2, 1223-časť, 1224, 1225-časť, 1226-časť, 1227, 1228-časť, 1236/1, 1237/4, 1237/5, 1238/1, 1272, 1274, 1275/1, 1275/3, 1279/1, 1281/0/1, 1281/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Vest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8, 740, 748, 749/0/1, 749/0/2, 751, 764, 7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ežkova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šin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2-časť, 1277/2-časť, 1278/1-časť, 1278/2-časť, 1281-časť, 1286, 1287, 1288-časť, 1301, 1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átk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Rud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00, 1604, 1608/1-časť, 1609/1, 1609/2, 1610-časť, 1612, 1616/1-časť, 1617-časť, 1618-časť, 1619, 1620, 1621, 1623, 1625, 1680/3, 1681, 1682, 1685, 1686, 1687, 1688, 1696, 1704-časť, 1705, 1706, 1707, 1708/1, 1709/1, 1709/2, 1710/1, 1711/1, 1711/2, 171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Su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12, 3716, 931/1, 933/1-časť, 933/2, 934-časť, 937, 938, 939, 9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ast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35/1-časť, 2253/0/1-časť, 2256-časť, 225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dniansk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26, 2327, 2345, 2347, 2348, 2350, 2351, 2353, 2357, 2361, 2362, 2365, 2366, 2369, 2370, 2376, 2377, 2503-časť, 250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hr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4/1, 802/2, 803/1, 803/2, 805/2, 808-časť, 809-časť, 810-časť, 811-časť, 812-časť, 814/1-časť, 815, 816/1, 818/1-časť, 819/1, 819/2-časť, 819/3-časť, 866, 867-časť, 868-časť, 869/1, 869/2-časť, 869/3, 869/4, 869/5, 869/6-časť, 870/3-časť, 871-časť, 872/4-časť, 877/1, 877/2, 877/3, 877/4, 878/1, 879/1-časť, 880/3, 881-časť, 888-časť, 89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hr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2-časť, 1023, 1024, 1025-časť, 1032, 924, 954/4-časť, 969/2-časť, 987, 98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it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8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Vest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9, 1230, 12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Rud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90, 1691, 1692, 1700-časť, 1703-časť, 17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hr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9/5, 943/3, 949-časť, 950, 951, 952, 953, 954/4-časť, 969/2-časť, 983, 984, 98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Vesten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07, 1208, 1232, 1233, 1234, 1235/1, 1235/2, 1235/3, 1235/4, 1235/5, 1235/6, 123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Vest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1/0/1, 742, 743, 744, 745, 7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šin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2-časť, 1278/1-časť, 1278/2-časť, 1279, 1280, 1281-časť, 1282, 1283, 1284, 128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Rud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00-časť, 17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Su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ast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3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dniansk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03-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Uhr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 1002, 1006, 1007, 1011, 1018, 1019, 1020, 1026, 1028, 989/1-časť, 990, 9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iviac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8/0/2-časť, 106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iviaky nad Nitric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48/1-časť, 1148/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trianske Rud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94, 1698, 1699, 1700-časť, 1701, 1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mast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5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Uhr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72/4-časť, 879/1-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Uhr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5, 947, 949-časť, 954/1, 955, 960, 969/1, 989/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teny a svahy so štrbinovou vegetáciou (8210), Nespevnené karbonátové skalné sutiny montánneho až kolinného stupňa (8160), Suchomilné travinnobylinné a krovinové porasty na vápnitom podloží (dôležité stanovištia vstavačovitých) (62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Reliktné vápnomilné borovicové a smrekovcové lesy (91Q0), Teplomilné panónske dubové lesy (91H0), Lipovo-javorové sutinové lesy (9180), Vápnomilné bukové lesy (9150), Bukové a jedľové kvetnaté lesy (9130), Nesprístupnené jaskynné útvary (8310) a druhov európskeho významu: jazýčkovec jadranský </w:t>
      </w:r>
      <w:r>
        <w:rPr>
          <w:rFonts w:cs="Times New Roman" w:ascii="Times New Roman" w:hAnsi="Times New Roman"/>
          <w:i/>
          <w:sz w:val="22"/>
          <w:lang w:val="sk-SK"/>
        </w:rPr>
        <w:t>(Himantoglossum adriaticum),</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ohniváčik veľký (</w:t>
      </w:r>
      <w:r>
        <w:rPr>
          <w:rFonts w:cs="Times New Roman" w:ascii="Times New Roman" w:hAnsi="Times New Roman"/>
          <w:i/>
          <w:sz w:val="22"/>
          <w:lang w:val="sk-SK"/>
        </w:rPr>
        <w:t>Lycaena dispar</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8" w:after="0"/>
        <w:jc w:val="center"/>
        <w:rPr>
          <w:rFonts w:ascii="Times New Roman" w:hAnsi="Times New Roman" w:cs="Times New Roman"/>
          <w:b/>
          <w:b/>
          <w:sz w:val="22"/>
          <w:lang w:val="sk-SK"/>
        </w:rPr>
      </w:pPr>
      <w:r>
        <w:rPr>
          <w:rFonts w:cs="Times New Roman" w:ascii="Times New Roman" w:hAnsi="Times New Roman"/>
          <w:b/>
          <w:sz w:val="22"/>
          <w:lang w:val="sk-SK"/>
        </w:rPr>
        <w:t>Strážovské vrchy</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5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Bytča:</w:t>
      </w:r>
      <w:r>
        <w:rPr>
          <w:rFonts w:cs="Times New Roman" w:ascii="Times New Roman" w:hAnsi="Times New Roman"/>
          <w:sz w:val="22"/>
          <w:lang w:val="sk-SK"/>
        </w:rPr>
        <w:t xml:space="preserve"> Hlboké nad Váhom, Hrabové, Jablonové, Maršová, Predmier, Súľov-Hradná, </w:t>
      </w:r>
      <w:r>
        <w:rPr>
          <w:rFonts w:cs="Times New Roman" w:ascii="Times New Roman" w:hAnsi="Times New Roman"/>
          <w:b/>
          <w:sz w:val="22"/>
          <w:lang w:val="sk-SK"/>
        </w:rPr>
        <w:t>Okres:</w:t>
      </w:r>
      <w:r>
        <w:rPr>
          <w:rFonts w:cs="Times New Roman" w:ascii="Times New Roman" w:hAnsi="Times New Roman"/>
          <w:sz w:val="22"/>
          <w:lang w:val="sk-SK"/>
        </w:rPr>
        <w:tab/>
      </w:r>
      <w:r>
        <w:rPr>
          <w:rFonts w:cs="Times New Roman" w:ascii="Times New Roman" w:hAnsi="Times New Roman"/>
          <w:b/>
          <w:sz w:val="22"/>
          <w:lang w:val="sk-SK"/>
        </w:rPr>
        <w:t>Ilava:</w:t>
      </w:r>
      <w:r>
        <w:rPr>
          <w:rFonts w:cs="Times New Roman" w:ascii="Times New Roman" w:hAnsi="Times New Roman"/>
          <w:sz w:val="22"/>
          <w:lang w:val="sk-SK"/>
        </w:rPr>
        <w:tab/>
        <w:t xml:space="preserve">Horná Poruba, Kopec, Košecké Rovné, Malé Košecké Podhradie, Veľké Košecké Podhradie, Zliechov, </w:t>
      </w:r>
      <w:r>
        <w:rPr>
          <w:rFonts w:cs="Times New Roman" w:ascii="Times New Roman" w:hAnsi="Times New Roman"/>
          <w:b/>
          <w:sz w:val="22"/>
          <w:lang w:val="sk-SK"/>
        </w:rPr>
        <w:t xml:space="preserve">Okres Považská Bystrica: </w:t>
      </w:r>
      <w:r>
        <w:rPr>
          <w:rFonts w:cs="Times New Roman" w:ascii="Times New Roman" w:hAnsi="Times New Roman"/>
          <w:sz w:val="22"/>
          <w:lang w:val="sk-SK"/>
        </w:rPr>
        <w:t xml:space="preserve">Briestenné, Čelkova Lehota, Domaniža, Ďurďové, Bodiná, Horný Moštenec, Kostolec, Malé Lednice, Zemianska Závada, Zemiansky Kvašov, Počarová, Podmanín, Podskalie, Považská Bystrica, Považská Teplá, Praznov, Prečín, Pružina, Sádočné, Slopná, Tŕstie, Vrchteplá, Záskalie, </w:t>
      </w:r>
      <w:r>
        <w:rPr>
          <w:rFonts w:cs="Times New Roman" w:ascii="Times New Roman" w:hAnsi="Times New Roman"/>
          <w:b/>
          <w:sz w:val="22"/>
          <w:lang w:val="sk-SK"/>
        </w:rPr>
        <w:t xml:space="preserve">Okres Prievidza: </w:t>
      </w:r>
      <w:r>
        <w:rPr>
          <w:rFonts w:cs="Times New Roman" w:ascii="Times New Roman" w:hAnsi="Times New Roman"/>
          <w:sz w:val="22"/>
          <w:lang w:val="sk-SK"/>
        </w:rPr>
        <w:t xml:space="preserve">Čavoj, Tužina, Valaská Belá, </w:t>
      </w:r>
      <w:r>
        <w:rPr>
          <w:rFonts w:cs="Times New Roman" w:ascii="Times New Roman" w:hAnsi="Times New Roman"/>
          <w:b/>
          <w:sz w:val="22"/>
          <w:lang w:val="sk-SK"/>
        </w:rPr>
        <w:t xml:space="preserve">Okres Púchov: </w:t>
      </w:r>
      <w:r>
        <w:rPr>
          <w:rFonts w:cs="Times New Roman" w:ascii="Times New Roman" w:hAnsi="Times New Roman"/>
          <w:sz w:val="22"/>
          <w:lang w:val="sk-SK"/>
        </w:rPr>
        <w:t xml:space="preserve">Beluša, Hloža-Podhorie, Mojtín, </w:t>
      </w:r>
      <w:r>
        <w:rPr>
          <w:rFonts w:cs="Times New Roman" w:ascii="Times New Roman" w:hAnsi="Times New Roman"/>
          <w:b/>
          <w:sz w:val="22"/>
          <w:lang w:val="sk-SK"/>
        </w:rPr>
        <w:t>Okres:</w:t>
      </w:r>
      <w:r>
        <w:rPr>
          <w:rFonts w:cs="Times New Roman" w:ascii="Times New Roman" w:hAnsi="Times New Roman"/>
          <w:sz w:val="22"/>
          <w:lang w:val="sk-SK"/>
        </w:rPr>
        <w:tab/>
      </w:r>
      <w:r>
        <w:rPr>
          <w:rFonts w:cs="Times New Roman" w:ascii="Times New Roman" w:hAnsi="Times New Roman"/>
          <w:b/>
          <w:sz w:val="22"/>
          <w:lang w:val="sk-SK"/>
        </w:rPr>
        <w:t>Žilina:</w:t>
      </w:r>
      <w:r>
        <w:rPr>
          <w:rFonts w:cs="Times New Roman" w:ascii="Times New Roman" w:hAnsi="Times New Roman"/>
          <w:sz w:val="22"/>
          <w:lang w:val="sk-SK"/>
        </w:rPr>
        <w:tab/>
        <w:t>Čičmany, Fačkov, Babkov, Hričovské Podhradie, Lietava, Peklina, Podhorie, Veľká Čierna, Paština Závada</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366,3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bk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41, 442, 449, 450, 451, 452, 453, 480, 760, 763, 764, 765, 766, 817, 819, 822, 823, 824, 825, 826, 82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u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79, 3380, 3381, 3382, 3383, 3384, 3385, 3386, 3387, 3388, 3389, 3390, 3391, 3392, 3393, 3394, 3395, 3396, 33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4, 535, 536, 537, 538, 539, 540, 541, 542, 543, 544, 545, 546, 547, 548, 549/0/1, 549/0/2, 550, 551, 553, 554, 555, 556, 557, 558, 561, 590, 597, 603, 605, 606, 607, 610, 611, 612, 613, 617, 618, 624/0/1, 624/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iestenn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80, 181, 182, 183, 184, 185, 1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voj</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36, 2038/2, 2038/3, 2038/4, 2040, 2041/1, 2041/2, 2042, 2043, 2044, 2045, 2046, 2047/1, 2047/2, 2048, 2049, 2050, 2051/1, 2051/2, 2052, 2053, 2193, 2194, 2201/1/1, 2209/1, 2212/0/1, 2212/0/2, 2215, 2216, 2217, 2218, 2223/1, 2223/2, 2240, 2253, 2254, 2268, 2269, 2270, 2277, 2279/1, 2279/2, 2282/1, 2282/2, 2284/1, 2284/2, 2284/3, 2284/4, 2285/1, 2285/2, 2285/3, 2285/4, 2285/5, 2285/6, 2285/7, 2285/8, 2286, 2311, 2312, 2313, 2314/0/1, 2314/0/2, 2315/0/1, 2315/0/2, 2316/0/1, 2316/0/2, 2317, 2318/1, 2318/3, 2319, 2320, 2325, 2332, 2333/0/2, 2338/1, 2338/2, 2338/3, 2341/0/1, 2341/0/2, 2353, 2379, 2389, 2390, 2397, 2399, 2401/1, 2401/2, 2402, 2403, 2404, 2405, 2412, 2419, 2424/1, 2433, 2435, 2440, 2441, 2484, 2508, 2513, 2519, 2525, 2539/3/1, 2539/3/2, 2542, 2545, 2561, 2572, 2594, 2597/1, 2597/2, 2598, 2607, 2617/1, 2617/2, 2618/1, 2618/2, 2618/3, 2619/1, 2619/2, 2626, 2645, 2646, 2671, 2679, 2695/1, 2695/2, 2695/3, 2710/1, 2710/2, 2710/3, 2710/4, 2710/5, 2758/1, 2758/2, 2758/3, 2761, 2763/1, 2763/2, 2764, 2765, 2768/1, 2768/2, 2768/3, 2769, 2770/1, 2770/2, 2771, 2773, 2778, 2791/1, 2791/2, 2791/3, 2791/4, 2792, 2795, 2799, 2817, 2818, 2821, 2836, 2839, 2840, 2842, 2845, 2846, 2855, 2864, 2866, 2867/1, 2867/2, 2868/1, 2868/2, 2869, 2878, 2879, 2884, 2885, 2886, 2887/1, 2887/10, 2887/11, 2887/13, 2887/16, 2887/17, 2887/18, 2887/21, 2887/22, 2887/3, 2887/4, 2887/5, 2889, 2890, 2891, 2901/1, 2901/2, 2904/1, 2905, 2913, 2917, 2933, 2945, 2947, 2948, 2949, 2950, 2952, 2953/2, 2953/3, 2953/4, 2953/5, 2954, 2956, 2958, 2959, 2962, 2964, 2965, 2966, 2967, 2971, 2973, 2974, 2975, 2976, 2977-časť, 2978, 2979, 2980, 2982, 2983, 2985, 2986, 2987, 3133, 3134, 3137, 3143, 3145, 3162, 3163, 3167-časť, 3168, 804, 805, 806, 8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lkov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0, 271, 273, 274, 276, 279, 280, 281, 282, 283, 284, 285, 286, 287, 288, 289, 290, 2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čm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50/2, 2000/2, 2000/3, 2185/1, 2185/18, 2185/19, 2185/2, 2185/20, 2185/21, 2185/22, 2185/3, 2185/4, 2185/5, 2185/6, 2185/7, 2185/8, 2200, 2215, 2216/1, 2216/3, 2230, 2378/2, 2378/3, 2378/4, 2378/5, 2378/6, 2378/7, 2410, 2425, 2450, 2454/1, 2454/2, 2467, 2480, 2560/1, 2626, 2678/2, 2707, 2728, 2730/1, 2730/2, 2746/1, 2746/2, 2747, 2750, 2835, 2890/2, 2890/3, 2890/4, 2890/5, 2900, 2945/2, 2950/1, 2950/2, 3000, 3035, 3070/1, 3070/2, 3176, 3185, 3196/6, 3198, 3199, 3200, 3201/2, 3210, 3258/10, 3258/11, 3258/2, 3258/4, 3258/5, 3258/6, 3258/7, 3258/8, 3258/9, 3340/8, 3342/4, 3342/5, 3342/7, 3350, 3355/1, 3380, 3395, 3416, 3445, 3481, 3552/1, 3552/10, 3552/11, 3552/13, 3552/14, 3552/15, 3552/16, 3552/2, 3552/6, 3552/7, 3552/8, 3552/9, 3580, 3601, 3836, 4000, 4042/1, 4042/2, 4200/1, 4277/1, 4277/10, 4277/11, 4277/12, 4277/13, 4277/14, 4277/15, 4277/16, 4277/17, 4277/18, 4277/2, 4277/3, 4277/38, 4277/4, 4277/5, 4277/6, 4277/7, 4277/8, 4277/9, 4400, 4417/1, 4417/5, 4417/6, 4417/7, 4417/8, 4418/1, 4418/2, 4418/3, 4450, 4500, 4505/1, 4505/2, 4550/1, 4719/2, 4719/3, 4719/4, 4719/5, 4723, 4724/2, 4724/3, 4724/4, 4754, 490, 495, 5200/1, 5200/2, 5207/1, 5207/2, 5207/3, 5208/1, 5208/10, 5208/11, 5208/12, 5208/13, 5208/14, 5208/15, 5208/16, 5208/17, 5208/18, 5208/19, 5208/2, 5208/20, 5208/21, 5208/22, 5208/23, 5208/24, 5208/3, 5208/4, 5208/5, 5208/6, 5208/7, 5208/8, 5208/9, 5300, 5361, 5561/1, 5561/10, 5561/11, 5561/2, 5561/3, 5561/4, 5561/7, 5561/8, 5561/9, 5562/10, 5562/11, 5562/12, 5562/14, 5562/15, 5562/16, 5562/17, 5562/18, 5562/19, 5562/6, 5562/7, 5562/8, 5562/9, 5563/1, 5563/2, 5564/1, 5564/2, 5564/3, 5565, 5566/1, 5566/10, 5566/2, 5566/3, 5566/4, 5566/5, 5566/6, 5566/7, 5566/8, 5566/9, 5567/1, 5567/2, 5567/3, 5567/4, 5567/5, 5567/6, 5568/1, 5568/2, 5569/1, 5569/2, 5569/3, 5570/1, 5570/2, 5570/3, 5570/4, 5570/5, 5570/6, 5570/7, 5571/5, 5571/6, 5630/6, 5630/7, 5643, 5652/0/1, 5652/0/2, 5652/0/3, 5654/1, 5655/1, 5655/10, 5655/11, 5655/12, 5655/13, 5655/14, 5655/15, 5655/16, 5655/17, 5655/18, 5655/19, 5655/2/2, 5655/20, 5655/21, 5655/22, 5655/23, 5655/24, 5655/26, 5655/27, 5655/3, 5655/4, 5655/5, 5655/6, 5655/7, 5655/9, 5656, 5657, 5661, 5662, 5663, 5665, 5666, 5667, 5701, 5702, 5703, 5704, 5705, 5719, 5736/1, 5737/1, 5737/3, 5740/3, 5741, 5743, 5744, 5745, 5746, 5747, 5749, 5750/1, 5751, 5759/1, 5759/2, 5760/2, 5760/3, 5762, 5763, 5764, 5765, 5768/2, 5769, 5772, 5773/2, 5775/2, 5776/2, 5777, 5778, 5779, 5780, 5784, 5785, 5811, 5813, 5814, 5815, 5816, 5817, 5818, 5819, 5820, 5822/2, 952/2, 95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maniž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4, 1005, 1712, 1760, 1761, 1762, 1767, 1768, 1770, 1773, 1775, 1776, 1777, 1778, 1779, 1780, 1781/1, 1781/2, 1782, 1799, 1910, 1917, 1918, 1919, 1920, 1921, 1922, 1923, 1924/1, 1924/10, 1924/2, 1924/3, 1927, 1940, 1943, 1944, 1961/1, 1961/2, 552, 556/0/1, 556/0/2, 557, 558/0/1, 558/0/2, 559, 560, 561, 562/1, 563/0/1, 563/0/2, 564, 565, 566, 567, 568, 569/1/1, 573, 575, 577/1/1, 577/1/2, 577/2, 578, 579, 580/0/1, 580/0/2, 581, 582/1/1, 582/1/2, 582/2, 582/3, 582/4, 582/5, 583, 588, 593, 837, 839, 840, 851, 852, 853, 854, 855, 856, 857, 858/1, 858/2, 859, 860, 861, 862, 863/1, 863/2, 864, 865, 866/1, 866/2, 867, 868, 869/1, 869/2, 870, 871, 872, 873/0/1, 873/0/2, 874, 875/0/1, 875/0/2, 876/1/1, 876/1/2, 876/3, 878/0/1, 878/0/2, 878/0/3, 879, 880, 881, 882/1, 883, 886, 888, 889, 890, 891/0/1, 891/0/2, 892, 893/0/1, 893/0/2, 894, 895, 896, 897/0/1, 897/0/2, 897/0/3, 898, 899, 900/1, 900/2, 901, 902, 903, 904, 905, 906, 907, 908, 909, 910, 967, 996, 997</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Ďurď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7, 559, 560, 561, 562, 563, 564, 565, 567, 568, 5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ačk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08/2, 1411, 1413, 1414, 1415, 1416, 1417, 1418, 1419, 1420, 1423, 1424, 1425, 1426, 1427, 1428/1, 1428/2, 1429, 1430, 1431, 1432/1, 1432/2, 1433, 1434, 1435/1, 1435/2, 1459, 1460, 1461, 1462, 1463, 1464, 1480, 1489, 1490, 1491, 1519, 1552, 1556, 1557, 1559/1, 1559/2, 1560, 1561/1, 1561/2, 1562, 1563/1, 1563/2, 1569/1, 1578, 15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boké nad Váh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36, 837/0/1, 837/0/2, 838, 839, 84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oža-Podhor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08/1, 1108/2/1, 1108/2/2, 1109/1, 1109/2, 1109/3, 1149/1, 1149/10, 1149/11, 1149/12, 1149/13, 1149/14, 1149/15, 1149/16, 1149/17, 1149/2, 1149/3/1, 1149/3/2, 1149/4, 1149/5, 1149/6, 1149/7/1, 1149/7/2, 1149/8, 1149/9, 1150, 1151, 1152/1, 1152/2, 1154, 1156, 1157/1, 1157/2, 1157/3, 1157/4, 1158, 1159/1, 1159/2, 1159/3, 1160/1, 1160/2, 1160/3, 1161/1, 1161/2, 1161/3, 1162/1, 1162/2, 1162/3, 1163, 1164/1, 1164/10, 1164/11, 1164/12, 1164/13, 1164/14, 1164/15, 1164/16, 1164/17, 1164/18, 1164/19, 1164/2, 1164/20, 1164/21, 1164/22, 1164/23, 1164/24, 1164/25, 1164/26, 1164/27, 1164/28, 1164/29, 1164/3/1, 1164/3/2, 1164/4, 1164/9, 1165, 1166, 1167/1, 1167/2, 1168/1, 1168/2, 1168/3, 1169, 1170, 1171, 1172, 1173/1, 1173/2, 1174, 1175, 1176, 1177, 1178, 1179, 1180, 1181, 1182, 1183, 1184, 11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Porub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3, 1004, 1005, 1006, 1007, 1008/1, 1008/2-časť, 1009, 1010, 1011, 1012, 1027, 1030, 1031, 1032, 1033, 1034, 1035, 1036, 1037, 1042, 1043, 1044, 1045, 1046, 1047, 1048, 1049, 1050/1, 1050/2, 1051, 1052, 1053, 1054, 1055, 1056, 1061, 1062, 1063, 1064, 1065, 1066, 1067, 1073, 1074, 1075, 955, 959, 960, 961, 962, 963, 964, 965, 966, 967, 968, 969, 970/2, 971, 972, 973, 974, 975, 976, 978/1, 978/2, 979, 980, 981, 982, 984/1, 993, 994, 995, 996, 9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ý Mošt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7, 1029, 1030, 367/1-časť, 411-časť, 412-časť, 413-časť, 604, 605, 98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ičov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2, 413/1, 413/2, 453/1, 453/2, 454, 455/1, 455/2, 456, 457, 526, 527/1, 52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22, 74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6, 56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pe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4, 295, 296/1, 296/2, 297/1, 297/2, 298, 299, 300, 301, 302, 303, 304, 305, 306, 307, 308, 309, 310, 311, 312, 313, 314, 315, 316, 317, 318, 319, 320, 321, 322, 323, 324, 325, 326, 327, 328, 329/1, 329/2, 329/3, 330, 331, 332, 333, 334, 335, 336, 337, 338, 339, 340, 341, 342, 343, 344, 345, 346/1, 346/2, 347, 348, 349, 350, 361, 363, 364/1, 364/2, 364/3, 365, 366, 367, 368, 369, 370, 371, 372, 373, 374, 375, 376/0/1, 376/0/2, 377, 378, 379, 385, 386, 387, 388, 389, 390, 391-časť, 392-časť, 393, 395, 397, 398, 399, 400, 401, 402, 403, 404, 405, 407, 408, 409, 410, 411, 412/1, 412/2, 412/3, 413, 414, 415, 416, 417/1, 417/2, 417/3, 417/4, 418-časť, 419, 421, 422/1, 422/2, 424, 425/1, 425/2, 427, 428/1, 428/2, 429, 430, 431, 432/1, 432/2, 433/2, 434, 435, 436/1, 436/2, 437, 438, 439, 440, 441, 442, 443, 444, 445, 4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l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 189/1, 210/1/1, 220/8, 228, 236, 259, 260, 266, 293, 294, 295, 296, 419, 424, 42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šecké Rov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 1001, 1002, 1003, 1010, 1011/1, 1011/2, 1011/3, 1011/4, 1011/5, 1012, 1013, 1014, 1015, 1021, 1025, 1026, 1027/1, 1027/2, 1028/1, 1028/2, 1029, 1030, 1031, 1032, 1033, 1034/1, 1034/2, 1034/3, 1035, 1036, 1037/0/1, 1037/0/2, 1038, 1039/0/1, 1039/0/2, 1040/1, 1040/2, 1040/3, 1040/4, 1041, 1042, 1043, 1044, 1045, 1046, 1047, 1048, 1049, 1050, 1051, 1052, 1053/1, 1053/2, 1054, 1055, 1056/1, 1056/2, 1057, 1058, 1059, 1060, 1061, 1062, 1063, 1064, 1065, 1068, 1069, 1070, 1071, 1072/1, 1072/2, 1073, 1074, 1075, 1076, 1077, 1078, 1079, 1080, 1081, 1082, 1083, 1084, 1085, 1086, 1087, 1088, 1089, 1111, 1112, 1115, 1116, 1117, 1119, 1120, 1121, 1122, 1123/1, 1123/2, 1123/3, 1124, 1125/1, 1125/2, 1126, 1127/0/1, 1127/0/2, 1128, 1129, 1130, 1131, 1132, 1133, 1134, 1135, 1136, 1137, 1138, 1139, 1140, 1141, 1142, 1143, 1144, 1145, 1146, 1147, 1148/1, 1148/2, 1149, 1150, 1151, 1152, 1153, 1154/0/1, 1154/0/2, 1155/0/1, 1155/0/2, 1156, 1157, 1158, 1159, 1160/1, 1160/2, 1160/3, 1161/1, 1161/2, 1161/3, 1161/4, 1161/5, 1162/1, 1162/2, 1163/1, 1163/2, 1163/3, 1164/1, 1164/2, 1165/1, 1165/2, 1165/3, 1166/1, 1166/2, 1166/3, 1167/1, 1167/2, 1167/3, 1168/1, 1168/2, 1168/3, 1169/1, 1169/2, 1170/1, 1170/2, 1171, 1172, 1173, 1174, 1175, 1176, 1177, 1178, 1179/1, 1179/2, 1180, 1181, 1182, 1183, 1184, 1185, 1186, 1187, 1188, 1189, 1190, 1191, 1192, 1193, 1194, 1195, 1196, 1197, 1198/1, 1198/2, 1199, 1200, 1202, 1203, 1204/1, 1204/2, 1204/3, 1204/4, 1233, 1234, 1235, 1236, 1237, 1238, 1239, 1240, 1241/0/1, 1241/0/2, 1242/1, 1242/2/1, 1242/2/2, 1242/3, 1243, 1244, 1245, 1246, 1247, 1248, 1249, 1250, 1251, 1252, 1253, 1254, 1256, 1257, 1258, 1259, 1260, 1261, 1262, 1263, 1264, 1265, 1266, 1267, 1268, 1269, 1270, 1271, 1272, 1273/1, 1273/2, 1275, 1276, 1279,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et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1, 1292, 1293, 1294, 1297/5, 1392, 1393/2, 139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Košec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7/1, 627/2, 6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Led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76/0/1, 776/0/2, 777, 778/0/1, 778/0/2, 779, 780, 781/0/1, 781/0/2, 782/0/1, 782/0/2, 804/1, 804/2, 989, 9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š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4, 3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j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1, 1217, 1230, 1231/0/1, 1231/0/2, 1232, 1233, 1234, 1238/1, 1238/2, 1238/3, 1238/4, 1238/8, 1242, 1243, 1244, 1245, 1246, 1247, 1248, 1249, 1250, 1251, 1252, 1253, 1254, 1255, 1256, 1257, 1258, 1259, 1260, 1261, 1262, 1269/0/1, 1269/0/3, 1270, 1273, 1274, 1275, 1276, 1277, 1278, 1279, 1280, 1281, 1282, 1283, 1284, 1285/1, 1285/2, 1286, 1287, 1288, 1295/1, 1295/2, 1295/3, 1295/4, 1295/5, 1295/6, 1295/7, 1296, 1297, 1299, 1302, 1304/0/1, 1305/3, 1306/1, 1306/3, 1307, 1308, 1309, 1310, 1311, 1312, 1313, 1314, 1315, 1316, 1317, 1318, 1319, 1320, 1321, 1322, 1323, 1324, 1325, 1326, 1327, 1328, 1329, 1330, 1331, 1332, 1333, 1334, 1335/1, 1335/2, 1336/1, 1336/2, 1336/3, 1336/4, 1337, 1338, 1339, 1340, 1341, 1342, 1343, 1345, 1346, 1347, 1348, 1349, 1352, 1353, 13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ština Záv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5/3, 26, 615, 619, 620/1/2, 620/2, 620/3, 620/4, 621, 622, 628, 629, 636/1, 638, 639, 640/1, 640/2, 640/4, 641, 642, 643, 644, 645, 648, 649, 650, 6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ek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evník-Drien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50, 1551, 1552, 1553, 1554, 1565, 1569, 1570, 1571, 1572, 1573, 1574, 1575, 1576, 1577, 1591, 1592, 1593, 1594, 1595, 1596, 1597, 1598, 1599/1, 1599/2, 1599/3, 1600, 1601, 1602, 1603, 1605, 16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čar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73, 274, 275, 276, 277, 278, 279, 280, 281, 282, 283, 284, 285, 286, 287, 288/1, 288/2, 289, 290, 291, 295, 296, 297, 301, 302, 304/0/1, 304/0/2, 305, 306, 307, 308, 309, 310, 313, 314/0/1, 314/0/2, 315, 316/0/1, 316/0/2, 317, 318, 319, 320, 327, 328, 3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or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9, 511, 512, 513/1, 513/2, 513/3, 514, 515, 516, 517/1, 517/2, 518, 519, 520, 541/2, 545, 546, 547, 548, 549/1, 549/2, 550, 551, 552, 553, 554, 555, 556, 557, 558, 559, 560, 561, 562, 5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man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68, 469, 471, 564/1, 564/2, 572, 573, 575, 576, 577, 579, 580, 581, 582, 583, 584, 585, 586, 587/1, 587/2, 5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skal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72, 473, 474/1, 474/2, 475, 476, 477, 478, 479, 480, 481, 482, 483, 484, 485, 486, 487, 489, 490, 567-časť, 568, 569-časť, 570-časť, 571, 573-časť, 574, 575, 576, 577, 578, 579, 580, 581, 582, 583, 584, 585, 586, 587, 588, 589, 590, 591, 592, 593/1, 593/2, 5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važská Bystr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91, 31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važská Tep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28, 1529, 1568-časť, 1571/1, 1571/4, 1571/5, 1573-časť, 1574-časť, 1575, 1576, 1577, 1578, 1579, 1586-časť, 1595-časť, 160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azn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3, 854, 855, 856, 857, 858, 859, 890, 8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eč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 1007, 1010, 1011, 1020/1, 1020/2, 1021, 1022, 1023, 1024, 1026/1, 1026/2, 1027, 1028, 1029/1, 1029/2, 1030, 1031/11, 1031/12, 1031/13, 1031/14, 1031/15, 1031/2, 1031/4, 1031/5/1, 1031/5/2, 1031/5/3, 1031/6/1, 1031/6/2, 1031/7, 1031/8, 1031/9, 1033/3, 1034, 1036, 1037, 1038, 1039, 880, 883, 884/1/1, 885, 886, 887/1, 887/4, 888, 889, 890/1, 891, 892, 893, 894, 895, 896, 897, 898, 899/1, 899/2, 899/3, 899/4/1, 899/5, 899/6/1, 900/1/1, 902, 905, 906, 907, 908/1, 908/2/1, 908/2/2, 908/3/1, 908/3/2, 909, 915/1, 915/2/1, 915/2/2, 915/3, 916, 917, 918, 919, 920, 921, 922, 923, 924, 925, 926/1, 926/2, 926/3, 926/4, 926/5, 927, 928, 958, 960/1, 960/2, 961/1, 961/2, 962/1, 962/2, 962/3, 962/4, 962/5, 962/6, 963, 964/1, 964/10, 964/11, 964/2, 964/3, 964/4, 964/5, 964/6, 964/7, 964/8, 964/9, 965, 966, 967, 968, 969, 971, 972, 973, 974, 975/1, 975/2, 976, 977, 978, 979, 986/0/1-časť, 987, 995-časť, 996, 997, 998,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edmi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9/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už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95, 2196, 2598/2, 2599/1, 2627, 2628, 2629, 2630, 2631, 2632, 2633, 2635, 2636, 2637, 2638, 2639, 2640, 2641, 2642, 2643, 2644, 2645, 2646, 2647, 2648, 2649, 2650, 2651, 2652, 2653, 2654, 2655, 2656, 2657, 2658, 2659, 2660, 2661, 2662, 2663, 2664, 2665, 2666, 2667, 2668, 2669, 2670, 2671, 2672, 2673, 2674, 2675, 2676, 2677, 2678, 2679, 2680, 2681, 2682/1, 2682/2, 2683/1, 2683/2, 2683/3, 2684, 2685, 2686, 2687, 2688, 2689/1, 2689/2, 2690, 2691, 2692, 2693, 2694, 2695, 2711, 2712, 2713, 2714, 2715/1, 2715/2, 2716, 2717, 2718, 2719, 2720, 2721, 2722/1, 2722/2, 2723, 2724/1, 2724/2, 2725, 2726/1, 2726/2, 2727/1, 2727/2, 2727/3, 2728, 2729, 2730, 2731, 2732, 2742, 2743, 2744, 2745, 2746, 2747, 2748, 2749, 2750, 2751, 2752, 2753, 2754/0/1, 2755, 2762, 2763, 2764, 2765, 2766, 2767, 2768, 2769, 2770, 2785, 2786, 2787, 2788, 2789, 2790, 2795, 2796, 2797, 2798, 2799, 2800, 2801, 2802, 2803, 2804, 2805, 2806, 2807, 2808, 2809, 2810, 2811, 2812, 2813, 2814, 2815, 2816, 2817, 2818, 2819, 2820, 2821, 2822, 2823, 2824, 2825, 2826, 2827, 2828, 2829, 2830, 2831, 2832, 2833, 2834, 2835, 2836, 2837, 2838, 2839, 2840, 2852, 2860, 2861, 2862/1, 2862/2, 2862/3, 2863, 2864, 2865, 2866, 2867, 2868, 2869, 2870, 2871, 2872, 2873, 2874, 2875, 2876, 2877, 2878, 2879, 2880, 2881, 2882, 2883, 2884, 2885, 2886, 2887/1, 2887/2, 2888, 2889, 2890, 2891, 2892, 2893, 2894, 2895, 2896, 2897, 2898, 2899, 2900, 2901, 2902/1/1, 2902/1/2, 2902/2, 2902/3, 2903, 2904, 2905, 2908, 2914, 2915/1, 2915/2, 2916, 2917, 291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ádočn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45, 455, 511/1, 511/2, 560, 565, 578, 579, 580, 581, 583/1, 584, 585, 586, 587, 588, 589, 590, 591, 592, 593, 594, 595, 596, 597, 598, 599, 600, 601, 602, 603, 604, 605, 606, 607, 608, 609, 610, 611, 612, 613, 614, 615, 616, 617, 618, 619, 620, 621, 622, 623, 624, 625, 626, 627, 628, 629, 630, 631, 634, 635, 636, 637, 638, 6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p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8, 459, 460, 4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úľov-Hrad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6, 1007, 1017, 1118, 1123, 1157, 1205, 1206, 1207, 1208/1, 1208/2, 1212/0/2, 1213, 1214, 1215, 1216, 1217, 1283, 1284, 1285, 1286, 1287/1, 1287/2, 1288, 1289, 1290/1, 1290/2, 1291, 1292, 1293/0/2, 1308/0/2, 1309/1, 1309/2, 1310, 1311, 1312, 1313, 1314, 1315, 1316, 1317, 1318, 1319, 1320, 1321, 1322/1, 1322/2, 1323, 1324/1, 1324/2, 1324/3, 1325, 1327/1, 1327/2, 1327/3, 1327/4, 1327/5, 1328, 1329, 1330, 1331, 1332, 1333, 1334, 1336, 1340, 1341, 1342, 1343, 1344, 1345/1, 1345/2, 1346, 1347, 1348, 1362, 1363, 1364/1, 1364/2, 1364/3, 1365/0/2, 1366/1/2, 1366/4, 1366/5, 1366/6, 1377/1, 1378, 1379, 1386/0/2, 997/1, 99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ŕst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15/3, 415/4, 415/5, 415/6, 415/7, 440, 441, 442, 443, 444, 445, 446/1, 446/2, 446/3, 448, 449, 450, 451, 452, 453, 454, 455, 456, 457, 458/1, 458/2, 458/3, 458/5, 458/6, 459, 460, 461, 462, 463/1, 463/2, 463/3, 464/1, 464/2, 464/3, 465, 466/1, 466/3, 467, 468, 469/1, 469/2, 469/3, 490/5, 517, 521, 523, 524, 525, 526, 527, 528, 529, 530, 531, 532, 533, 534, 535, 536, 537, 538, 539, 541, 616, 618, 619, 620, 621/1, 621/2, 623, 624, 625, 626, 627, 628, 629, 630, 631, 632, 633, 634, 635, 636, 637, 638, 639, 640, 641, 642, 643, 644, 645, 646, 647, 648, 649, 650, 651, 652, 653, 654, 655, 656, 657, 658, 659, 660, 661, 662, 663, 664, 665, 666, 667, 668, 669, 670, 671, 672, 673, 674, 675, 676, 677, 678, 679, 681, 6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ž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07, 1720, 1727, 1728, 1729/1, 1729/2, 1729/3, 1730, 1746, 1747, 1748, 1749, 1750, 1752, 1753, 1754, 1755, 1756, 1757, 1758, 1759, 1760/1, 1760/2, 1760/3, 1761, 1762, 1763, 1764, 1766, 1767, 1768, 1770/1, 1770/2, 1771/1, 1771/2, 1772, 1773, 1774/1/1, 1774/1/2, 1775, 1776, 1777, 1779/1, 1779/10, 1779/11, 1779/12, 1779/2, 1779/3, 1779/4, 1779/5, 1779/6, 1779/7, 1779/8, 1779/9, 1780, 1781/1, 1782, 1783, 1784, 1785, 1786, 1787, 1788, 1789, 1790, 1791, 1792, 1793, 1794, 1795, 1796, 1797, 1798, 1799, 1800, 1801, 1802, 1803, 1804, 1805, 1806, 1807, 1808, 1809, 1810, 1811, 1812, 1813, 1815, 1816, 1817, 1818, 1819, 1820/1, 1820/2, 1820/3, 1821/1, 1821/10, 1821/11, 1821/12, 1821/13, 1821/2, 1821/3, 1821/4, 1821/5, 1821/6, 1821/7, 1821/8, 1821/9, 1822, 1823, 1824, 1825, 1826, 1827, 1828, 1829, 1830, 1831, 1832/1, 1832/2, 1833/1, 1833/2, 1833/3, 1834, 1835, 1836, 1837, 1838, 1839, 1840, 1841, 1842, 1843/1, 1843/2, 1844, 1845, 1846, 1847, 1848, 1849, 1850, 1851, 1852, 1853, 1854, 1855, 1856, 1857, 1858, 1859, 1862, 1863, 1864, 1865, 1866, 1867, 1868, 1869, 1870, 1871, 1872, 1873, 1874, 1875, 1876, 1877, 1878, 1879, 1880, 1882, 1883, 1884, 1885, 1886, 1887, 1888, 1889, 1890, 1891, 1892, 1893, 1894, 1895, 1896, 1897, 1898, 1899, 1900, 1901, 1902, 1903, 1904, 1905, 1906, 1907, 1909, 1910, 1911, 1912, 1913, 1914, 1915, 1916, 1917, 1918, 1919, 1920, 1921, 1922, 1923, 1924, 1925, 1926, 1927, 1928, 1929, 1930, 1931, 1932, 1935, 1936, 1947, 1948, 1949, 1950, 1951, 1953, 1954, 1955, 1956, 1957, 1958, 1959, 1960, 1961, 1962, 1963, 1964, 1965, 1966, 1967, 1968, 1970, 1971, 1972, 1980, 1981, 1983, 1984, 1985, 1986, 1987, 1988, 1989, 1990, 1991, 1992, 19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661/1, 18661/2, 18661/3, 18662, 18663/1, 18663/2, 18664, 18665, 18666, 18667, 18668, 18669, 18670, 18943, 18944, 18945, 19006/1, 19006/2, 19006/3, 19006/4, 19007/1, 19007/2, 19008/1, 19008/2, 19009, 19011, 19012/1, 19012/2, 19012/3, 19012/4, 19013, 19014, 19015, 19016, 19017/0/1, 19017/0/2, 19017/0/3, 19018/1/1, 19018/1/2, 19018/2, 19018/3, 19019, 19020, 19021, 19022, 19023, 19024, 19025, 19026, 19027, 19028, 19029, 19030, 19031, 19034, 19035, 19036, 19037, 190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á Čier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2, 683, 684, 685, 686/1, 686/2, 686/3, 687, 688, 689, 764, 765, 766, 767, 777, 778, 779, 780, 781, 782, 783, 784, 785, 786, 787, 788, 7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Košecké Podhradi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 1001, 1002, 1003, 1005/1/1, 1005/1/2, 1005/2, 1005/3, 1005/4, 1007, 1008, 1009, 1010, 1011, 1012, 1013, 1014, 1015/0/1, 1016/0/1, 1016/0/2, 1017/0/1, 1017/0/2, 1018, 1019, 1020/1, 1020/2, 1020/3, 1025, 1026/1, 1026/2, 1027, 1028, 1029, 1030, 1031, 1032, 1033, 1034, 1035, 874, 890, 907, 908, 909, 910, 911, 912/1, 912/2, 913, 914, 915, 960, 962, 963, 964, 965, 966, 967, 968, 969, 970, 971/0/2, 972, 973, 974/1, 975, 976, 977, 978, 979, 980, 981, 982, 983, 984, 985, 986, 987, 988, 989, 990, 991, 992, 993, 994, 995, 996, 997, 998,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chtep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8, 259, 260, 261, 262, 266, 271, 272, 274, 275, 276, 277, 278, 279, 280, 281/1, 281/2, 282, 283, 284, 286, 291/0/1, 291/0/2, 292, 293, 294, 303, 304, 305, 306, 307, 308, 309, 323-časť, 330, 331, 333, 339, 3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ska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8, 342, 343, 344, 346/1, 346/2, 357, 367, 373, 374, 379/1, 379/2, 37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ianska Záv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1, 140/1, 140/2, 148, 158, 211, 212, 213/1, 213/2, 213/3, 213/4, 214, 215, 216, 217, 218, 279, 280, 281, 282, 284, 301/1, 301/3, 302, 303, 304, 306, 333, 355, 366, 369, 370, 376, 380, 389/0/1, 389/0/2, 408/1, 408/2, 408/3, 417/1, 417/2, 435, 437, 442, 449, 450, 451, 452, 453, 481, 4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emiansky Kvaš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0, 393, 410, 416, 431, 433, 438, 439, 462/1, 462/2, 462/3, 462/4, 473, 477, 485/1, 485/2, 488, 490, 491/1, 491/2, 491/3, 500, 504, 509, 510, 512, 522, 647, 649, 651, 669, 671, 672, 673, 674, 676, 699/1/1, 699/1/2, 699/2, 701, 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iech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18, 1219, 1220, 1228, 1229, 1230, 1231, 1232, 1233, 1234, 1235/1/1, 1235/1/2, 1235/2, 1238, 1239, 1240, 1241, 1242, 1243, 1244, 1245, 1246/0/1, 1246/0/2, 1247, 1248, 1249, 1250, 1251, 1252, 1253, 1254/0/1, 1254/0/2, 1255, 1256, 1257, 1258, 1259, 1260, 1261, 1262, 1263, 1264, 1265, 1266, 1267, 1268, 1269, 1270, 1271/1, 1271/2, 1272, 1273, 1274, 1275, 1276/0/1, 1276/0/2, 1277, 1278, 1279, 1280, 1281, 1317, 1318, 1319, 1320, 1321, 1322, 1323/1, 1323/2, 1324, 1325, 1326, 1327, 1328, 1329, 1330, 1331, 1332, 1333/2, 1334, 1335, 1336, 1337, 1338/1, 1338/2, 1338/3, 1339, 1340, 1341, 1342, 1343, 1344, 1345, 1346, 1347, 1348/1, 1348/2, 1349, 1350/0/1, 1350/0/2, 1351, 1352, 1353, 1354, 1355, 1356, 1357, 1358, 1359, 1360, 1361, 1362, 1363, 1364, 1365, 1366, 1367, 1368, 1369/1, 1369/2, 1369/3, 1369/4, 1369/5, 1369/6, 1369/7, 1370, 1371, 1372, 1373, 1374, 1375/1, 1375/4, 1376/1, 1376/2, 1377/0/1, 1377/0/2, 1378/0/1, 1378/0/2, 1379, 1380, 1381/0/1, 1381/0/2, 1382/0/1, 1382/0/2, 1383, 1384, 1385/0/1, 1385/0/2, 1390, 1391/0/2, 1391/0/3, 1392, 1393, 1395, 1396-časť, 1397, 1398, 1399, 1400, 1401, 1402, 1403, 1404, 1405, 1406, 1407, 1408, 1409, 1410, 1411, 1412, 1413, 1414, 1415, 1416, 1417, 1418, 1419/1, 1419/2, 1419/3, 1420, 1421, 1422, 1423, 1424, 1425, 1426, 1427, 1429, 1430, 1431, 1432, 1436, 1437, 1438, 1442-časť, 1443, 1444/1, 1444/2, 1445/1, 1445/2/1, 1445/2/2, 1447, 1448, 1449, 1450, 1453, 1454, 1455, 1456-časť, 1460/0/1, 1464, 1465, 1467, 1478-časť, 1479, 1481, 1482, 1483, 1484, 1485, 1486, 1487, 1488, 1489, 1490, 1491, 1492, 1493, 1495, 1496, 1497, 1498, 1499, 1500, 1501, 1502, 1503, 1504, 1505, 1506, 1507, 1508, 1509, 1510, 1511, 1512, 1513, 1514, 1515, 1516, 1517, 1518, 1519, 1520, 1521, 1522/1, 1522/2, 1522/3, 1523, 1524, 1525, 1526, 1534/0/1, 1534/0/2, 15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55/1, 555/2, 573/0/2-časť, 574/0/1, 574/0/2, 585/1, 585/10, 585/2, 585/3, 585/4, 585/5, 585/6, 585/7, 585/8, 58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l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časť, 371-časť, 372/0/1-časť, 372/0/2, 430/0/1-časť, 43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važská Tep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8-časť, 1573-časť, 1574-časť, 1580-časť, 1586-časť, 1590-časť, 1594, 1595-časť, 1600-časť, 160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edmi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9/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úľov-Hrad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7, 1138/1, 1138/2, 1138/3, 1138/4, 1138/5, 1138/6, 1138/7, 1139/1, 1139/2, 1139/3, 1140, 1141, 1142/1, 1142/10, 1142/11, 1142/12, 1142/13, 1142/14, 1142/15, 1142/16, 1142/17, 1142/18, 1142/19, 1142/2, 1142/20, 1142/23, 1142/24, 1142/25, 1142/26, 1142/3/1, 1142/3/2, 1142/30, 1142/4, 1142/5, 1142/6, 1142/7, 1142/9, 1143, 1144, 1145, 1146, 1147, 1148, 1149, 1150, 1151, 1152, 1153, 1154, 1155, 1158, 1159, 1160, 1161, 1162, 1163, 1164, 1165, 1166, 1167, 1168, 1169, 1170, 1171, 1172, 1173, 1174, 1175, 1176/1, 1176/2, 1177, 1178/1, 1178/2, 1179/1/1, 1179/1/2, 1179/2, 1179/3, 1179/4, 1180, 1181, 1182, 1183, 1184, 1185, 1186, 1188, 1189, 1190, 1191, 1192, 1193, 1194/1/1, 1194/1/2, 1194/1/3, 1194/2, 1194/3, 1194/4, 1195, 1196, 1197, 1198/1, 1198/2, 1198/3, 1199, 1200, 1201, 1202/1, 1202/2, 1203, 1204/1, 1204/2, 1349/1, 1349/2, 1353/2, 1359, 1365/0/1, 1366/1/1, 1366/2, 1366/3, 1367/1-časť, 1367/2, 1367/3, 1367/4, 1368, 1369, 1373, 1411, 1413, 1414/0/1, 1414/0/2, 1420-časť, 143, 144, 145, 146, 147/1, 147/2, 147/3, 147/4, 148, 149, 150, 151, 152, 906/0/1, 97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ska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9, 384-časť, 39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ičm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55/2/1, 5655/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boké nad Váh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40/2, 840/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orná Porub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8/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ý Mošte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7/1-časť, 411-časť, 412-časť, 413-časť, 98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ab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21, 723, 724, 725, 726, 727, 728, 729, 730, 731, 732, 733, 734/1, 734/2, 735, 736, 737, 738, 739, 740, 741, 742, 7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blon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3/0/1, 573/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p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1-časť, 392-časť, 41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stol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2-časť, 212, 3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ština Závad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20/1/1, 6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ska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7-časť, 569-časť, 570-časť, 572, 5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važská Tep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72, 1580-časť, 1581, 1582, 1583, 1584, 1585, 1587, 1588, 1589, 1591, 1592, 1593, 1596, 1597, 1598, 15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eč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86/0/1-časť, 99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už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33/1, 2733/2, 2734, 2735, 2736, 2737, 2738, 2739, 2740, 2741, 2754/0/2, 2756, 2757, 2758, 2759, 2760/1, 2760/2, 27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úľov-Hrad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12/0/1, 1293/0/1, 1294, 1295, 1296, 1297, 1298, 1299, 1300, 1301, 1302, 1303, 1304, 1305, 1306, 1307, 1308/0/1, 1350, 1351/1, 1351/2, 1352, 1353/1, 1354, 1355, 1356, 1357, 1358, 1360, 1361, 1370, 1371, 1372, 1374, 1375, 1376, 1377/2, 1380, 1381, 1382/1, 1382/2, 1383, 1384, 1385, 138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ska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0, 382/1, 38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liech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88, 1444/3, 1451, 1452, 1456-časť, 1457, 1458, 1459/1, 1459/2, 1460/0/2, 1461, 1462, 1463, 146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ukové a jedľové kvetnaté lesy (9130), Vápnomilné bukové lesy (9150), Javorovo-bukové horské lesy (9140), Lipovo-javorové sutinové lesy (9180), Teplomilné panónske dubové lesy (91H0), Reliktné vápnomilné borovicové a smrekovcové lesy (91Q0), Lužné vŕbovo-topoľové a jelšové lesy (91E0), Kyslomilné bukové lesy (9110), Karbonátové skalné steny a svahy so štrbinovou vegetáciou (8210), Dealpínske travinnobylinné porasty (6190), Suchomilné travinnobylinné a krovinové porasty na vápnitom podloží (dôležité stanovištia vstavačovitých) (6210), Porasty borievky obyčajnej (5130), Nížinné a podhorské kosné lúky (6510), Vlhkomilné vysokobylinné lemové spoločenstvá na poriečnych nivách od nížin do alpínskeho stupňa (6430), Penovcové prameniská (7220), Slatiny s vysokým obsahom báz (7230), Nespevnené karbonátové skalné sutiny montánneho až kolinného stupňa (8160), Alpínske a subalpínske vápnomilné travinnobylinné porasty (6170), Nesprístupnené jaskynné útvary (831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a druhov európskeho významu: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poniklec prostredný </w:t>
      </w:r>
      <w:r>
        <w:rPr>
          <w:rFonts w:cs="Times New Roman" w:ascii="Times New Roman" w:hAnsi="Times New Roman"/>
          <w:i/>
          <w:sz w:val="22"/>
          <w:lang w:val="sk-SK"/>
        </w:rPr>
        <w:t>(Pulsatilla subslavica)</w:t>
      </w:r>
      <w:r>
        <w:rPr>
          <w:rFonts w:cs="Times New Roman" w:ascii="Times New Roman" w:hAnsi="Times New Roman"/>
          <w:sz w:val="22"/>
          <w:lang w:val="sk-SK"/>
        </w:rPr>
        <w:t xml:space="preserve">, prilbica tuhá moravská </w:t>
      </w:r>
      <w:r>
        <w:rPr>
          <w:rFonts w:cs="Times New Roman" w:ascii="Times New Roman" w:hAnsi="Times New Roman"/>
          <w:i/>
          <w:sz w:val="22"/>
          <w:lang w:val="sk-SK"/>
        </w:rPr>
        <w:t>(Aconitum firmum subsp. moravicum)</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pimprlík močiarny (</w:t>
      </w:r>
      <w:r>
        <w:rPr>
          <w:rFonts w:cs="Times New Roman" w:ascii="Times New Roman" w:hAnsi="Times New Roman"/>
          <w:i/>
          <w:sz w:val="22"/>
          <w:lang w:val="sk-SK"/>
        </w:rPr>
        <w:t>Vertigo geyeri</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ematínske vrch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ové Mesto nad Váhom: </w:t>
      </w:r>
      <w:r>
        <w:rPr>
          <w:rFonts w:cs="Times New Roman" w:ascii="Times New Roman" w:hAnsi="Times New Roman"/>
          <w:sz w:val="22"/>
          <w:lang w:val="sk-SK"/>
        </w:rPr>
        <w:t>Hrádok, Lúka, Modrová, Stará Lehot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71,27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ád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0-časť, 1072/1, 1072/2, 1072/3, 1072/4, 1072/5, 1093/1, 1093/2, 1094, 1095/1, 1095/2, 1096, 1097/1, 1097/2, 1098/1, 1098/10, 1098/11, 1098/12, 1098/13, 1098/14, 1098/15, 1098/16, 1098/2, 1098/3, 1098/4, 1098/5, 1098/6, 1098/7, 1098/8, 1098/9, 1130/1, 1130/2, 1130/3, 1131, 1132/1, 1132/2, 1133, 1134/1, 1134/2, 1134/3, 1134/4, 1134/5, 1134/6-časť, 1135/1, 1135/2, 1135/3, 1135/4, 1135/5, 1135/6, 1135/7, 1135/8, 1135/9, 1136/1, 1136/2, 1136/3, 1136/4, 1136/5, 1136/6, 1136/7, 1136/8, 1152/1, 1152/10, 1152/11, 1152/12, 1152/13, 1152/2, 1152/3, 1152/4, 1152/5, 1152/6, 1152/7, 1152/8, 1152/9, 1169/1, 1169/2, 1169/3, 1169/4, 1169/5, 1169/6, 1169/7, 1179/1, 1179/2, 1180/1, 1180/2, 1180/3, 1180/4, 1180/5, 1180/6, 1180/7, 1180/8, 1211/1, 1211/2, 1212/1/1, 1212/1/2, 1212/2, 1212/3, 1212/4, 1212/5, 1212/6, 1212/7, 1217/1-časť, 1217/2, 121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1-časť, 855/2, 869, 870, 871, 872, 873, 874, 875, 876-časť, 877-časť, 878-časť, 879-časť, 880-časť, 881, 882-časť, 883-časť, 884-časť, 885/1, 88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dr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88/1, 688/2, 688/3, 688/4, 689/1, 689/2, 690, 691/1, 691/2, 692, 693, 726-časť, 727/0/1-časť, 727/0/2, 727/0/3, 727/0/4, 728-časť, 748, 753/0/1-časť, 753/0/2, 753/0/3, 791, 792/0/1, 792/0/2, 792/0/3, 793, 794, 795, 796, 797, 798/1, 798/2, 798/3, 801, 802, 80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7, 1282, 1283, 1284, 1285, 1286, 1287, 1288, 1289, 1290, 1291-časť, 1292, 1293, 1294, 1295, 1296, 1298, 1299, 1300, 1306, 1307, 1308, 1309, 1339, 1340-časť, 1341, 1342, 1343, 1345, 1346, 1347, 1348, 1349, 1350, 1351, 1352, 1353, 1355, 1357, 1358, 1359/1, 849/1, 849/2, 850, 851, 852, 853, 854-časť, 855-časť, 881, 882, 886-časť, 889, 893-časť, 8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ád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34/6-časť, 1217/1-časť, 121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1-časť, 876-časť, 877-časť, 878-časť, 879-časť, 880-časť, 882-časť, 883-časť, 88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dr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7/0/1-časť, 749, 75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časť, 886-časť, 89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1-časť, 882-časť, 88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ád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7/1-časť, 121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1-časť, 876-časť, 879-časť, 880-časť, 882-časť, 883-časť, 88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5-časť, 886-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esprístupnené jaskynné útvary (8310), Teplomilné panónske dubové lesy (91H0), Lipovo-javorové sutinové lesy (9180), Vápnomilné bukové lesy (9150), Bukové a jedľové kvetnaté lesy (9130), Kyslomilné bukové lesy (9110), Nespevnené karbonátové skalné sutiny montánneho až kolinného stupňa (8160), Nížinné a podhorské kosné lúky (6510), Suchomilné travinnobylinné a krovinové porasty na vápnitom podloží (dôležité stanovištia vstavačovitých) (6210), Dealpínske travinnobylinné porasty (6190) a druhov európskeho významu: poniklec veľkokvetý </w:t>
      </w:r>
      <w:r>
        <w:rPr>
          <w:rFonts w:cs="Times New Roman" w:ascii="Times New Roman" w:hAnsi="Times New Roman"/>
          <w:i/>
          <w:sz w:val="22"/>
          <w:lang w:val="sk-SK"/>
        </w:rPr>
        <w:t>(Pulsatilla grandis)</w:t>
      </w:r>
      <w:r>
        <w:rPr>
          <w:rFonts w:cs="Times New Roman" w:ascii="Times New Roman" w:hAnsi="Times New Roman"/>
          <w:sz w:val="22"/>
          <w:lang w:val="sk-SK"/>
        </w:rPr>
        <w:t xml:space="preserve">, klinček včasný Lumnitzerov </w:t>
      </w:r>
      <w:r>
        <w:rPr>
          <w:rFonts w:cs="Times New Roman" w:ascii="Times New Roman" w:hAnsi="Times New Roman"/>
          <w:i/>
          <w:sz w:val="22"/>
          <w:lang w:val="sk-SK"/>
        </w:rPr>
        <w:t>(Dianthus praecox subsp. lumnitzeri)</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Temešská skal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2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Prievidza:</w:t>
      </w:r>
      <w:r>
        <w:rPr>
          <w:rFonts w:cs="Times New Roman" w:ascii="Times New Roman" w:hAnsi="Times New Roman"/>
          <w:sz w:val="22"/>
          <w:lang w:val="sk-SK"/>
        </w:rPr>
        <w:t xml:space="preserve"> Čavoj, Teme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5,1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v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1/1, 1002/2, 1003, 1004, 1063, 1064, 1067/1, 1067/2, 1067/3, 1067/4, 1067/5, 1067/6, 1074/2, 1075, 1090-časť, 1093/0/1, 1093/0/2, 1094-časť, 1104-časť, 1105, 1119/1-časť, 1119/2-časť, 1128/2-časť, 1142/1, 3078, 3079, 3080/2, 3084/2, 3094/2-časť, 3095-časť, 3097, 3098/2,-časť, 3126-časť, 3127-časť, 3128/1, 3128/2, 3131, 3159/4-časť, 810/1/2, 874, 883, 896, 937, 938, 940, 941, 942/1, 942/2, 943/1/1, 943/1/2, 943/2/1, 943/2/2, 944/1/1, 944/1/2, 944/2/1, 944/2/2, 950/0/1, 950/0/2, 951/0/1, 951/0/2, 954, 960, 961/1, 973, 976-časť, 977-časť, 978,-časť, 979-časť, 980-časť, 981-časť, 982-časť, 983/1, 983/2-časť, 986-časť, 992/1/1-časť, 992/1/2-časť, 992/1/3-časť, 992/1/4-časť, 992/2/1-časť, 992/2/2-časť, 992/2/3-časť, 992/2/4-časť, 993-časť, 994, 995/0/1, 995/0/2, 996/0/1, 996/0/2, 997/0/1, 997/0/2, 9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me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2-časť, 337-časť, 34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v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0-časť, 1094-časť, 1096, 1103, 1104-časť, 1119/1-časť, 1119/2-časť, 1128/2-časť, 3094/2-časť, 3095-časť, 3096, 3098/2-časť, 3126,-časť, 3127-časť, 3159/4-časť, 976-časť, 977-časť, 978-časť, 979-časť, 980-časť, 981-časť, 982-časť, 983/2-časť, 984/1, 984/2, 985, 986-časť, 987, 989, 990/1, 990/2, 991/1, 991/2, 992/1/1-časť, 992/1/2-časť, 992/1/3-časť, 992/1/4-časť, 992/2/1-časť, 992/2/2-časť, 992/2/3-časť, 992/2/4-časť, 99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me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2-časť, 337-časť, 34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avoj</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0/1/1, 8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me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7, 342/1, 342/2, 342/3, 343, 34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Bukové a jedľové kvetnaté lesy (9130), Slatiny s vysokým obsahom báz (7230), Nížinné a podhorské kosné lúky (6510), Suchomilné travinnobylinné a krovinové porasty na vápnitom podloží (dôležité stanovištia vstavačovitých) (6210) a druhov európskeho významu: popolavec dlholistý </w:t>
      </w:r>
      <w:r>
        <w:rPr>
          <w:rFonts w:cs="Times New Roman" w:ascii="Times New Roman" w:hAnsi="Times New Roman"/>
          <w:i/>
          <w:sz w:val="22"/>
          <w:lang w:val="sk-SK"/>
        </w:rPr>
        <w:t xml:space="preserve">(Tephroseris longifolia subsp. moravica), </w:t>
      </w:r>
      <w:r>
        <w:rPr>
          <w:rFonts w:cs="Times New Roman" w:ascii="Times New Roman" w:hAnsi="Times New Roman"/>
          <w:sz w:val="22"/>
          <w:lang w:val="sk-SK"/>
        </w:rPr>
        <w:t>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ok Váhu pri Zamarovciac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9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enčín: </w:t>
      </w:r>
      <w:r>
        <w:rPr>
          <w:rFonts w:cs="Times New Roman" w:ascii="Times New Roman" w:hAnsi="Times New Roman"/>
          <w:sz w:val="22"/>
          <w:lang w:val="sk-SK"/>
        </w:rPr>
        <w:t>Zamar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0,9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amar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4</w:t>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ieky s bahnitými až piesočnatými brehmi s vegetáciou zväzov </w:t>
      </w:r>
      <w:r>
        <w:rPr>
          <w:rFonts w:cs="Times New Roman" w:ascii="Times New Roman" w:hAnsi="Times New Roman"/>
          <w:i/>
          <w:sz w:val="22"/>
          <w:lang w:val="sk-SK"/>
        </w:rPr>
        <w:t xml:space="preserve">Chenopodionrubri p.p. </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3270) a druhov európskeho významu: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plotica lesklá (</w:t>
      </w:r>
      <w:r>
        <w:rPr>
          <w:rFonts w:cs="Times New Roman" w:ascii="Times New Roman" w:hAnsi="Times New Roman"/>
          <w:i/>
          <w:sz w:val="22"/>
          <w:lang w:val="sk-SK"/>
        </w:rPr>
        <w:t>Rutilus pigus</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ršatské bradl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Ilava: </w:t>
      </w:r>
      <w:r>
        <w:rPr>
          <w:rFonts w:cs="Times New Roman" w:ascii="Times New Roman" w:hAnsi="Times New Roman"/>
          <w:sz w:val="22"/>
          <w:lang w:val="sk-SK"/>
        </w:rPr>
        <w:t>Červený Kameň, Vršatské Podhrad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3,93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1-časť, 1001/0/2-časť, 756-časť, 758-časť, 759/1-časť,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šat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1/0/3-časť, 401/1-časť, 401/2, 401/4-časť, 402, 403, 404/1, 404/2-časť, 405, 412, 41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1-časť, 1000/2, 1001/0/2-časť, 756-časť, 757-časť, 758-časť, 759/1-časť, 811, 81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šat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 376, 377, 381/0/3-časť, 401/1-časť, 401/3, 401/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2-časť, 1038-časť, 10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šat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8/1/1, 378/1/2, 378/2, 378/3, 378/4, 378/5, 381/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vený Kame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1/0/1, 1002-časť, 1038-časť, 1040, 1041, 1042, 1043-časť, 1044, 75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šatské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0, 381/0/1-časť, 381/0/2</w:t>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5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15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eliktné vápnomilné borovicové a smrekovcové lesy (91Q0), Lipovo-javorové sutinové lesy (9180), Vápnomilné bukové lesy (9150), Bukové a jedľové kvetnaté lesy (9130), Nesprístupnené jaskynné útvary (8310), Karbonátové skalné steny a svahy so štrbinovou vegetáciou (8210), Nespevnené karbonátové skalné sutiny montánneho až kolinného stupňa (8160), Suchomilné travinnobylinné a krovinové porasty na vápnitom podloží (dôležité stanovištia vstavačovitých) (6210), Dealpínske travinnobylinné porasty (6190), Pionierske porasty na plytkých karbonátových a bázických substrátoch zväzu </w:t>
      </w:r>
      <w:r>
        <w:rPr>
          <w:rFonts w:cs="Times New Roman" w:ascii="Times New Roman" w:hAnsi="Times New Roman"/>
          <w:i/>
          <w:sz w:val="22"/>
          <w:lang w:val="sk-SK"/>
        </w:rPr>
        <w:t xml:space="preserve">Alysso-Sedion albi </w:t>
      </w:r>
      <w:r>
        <w:rPr>
          <w:rFonts w:cs="Times New Roman" w:ascii="Times New Roman" w:hAnsi="Times New Roman"/>
          <w:sz w:val="22"/>
          <w:lang w:val="sk-SK"/>
        </w:rPr>
        <w:t xml:space="preserve">(6110) a druhov európskeho významu: popolavec dlholistý </w:t>
      </w:r>
      <w:r>
        <w:rPr>
          <w:rFonts w:cs="Times New Roman" w:ascii="Times New Roman" w:hAnsi="Times New Roman"/>
          <w:i/>
          <w:sz w:val="22"/>
          <w:lang w:val="sk-SK"/>
        </w:rPr>
        <w:t>(Tephroseris longifolia subsp. moravic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5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táčni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7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Prievidza: </w:t>
      </w:r>
      <w:r>
        <w:rPr>
          <w:rFonts w:cs="Times New Roman" w:ascii="Times New Roman" w:hAnsi="Times New Roman"/>
          <w:sz w:val="22"/>
          <w:lang w:val="sk-SK"/>
        </w:rPr>
        <w:t xml:space="preserve">Bystričany, Čereňany, Horná Ves, Kamenec pod Vtáčnikom, Lehota pod Vtáčnikom, Osľany, Podhradie, Radobica, </w:t>
      </w:r>
      <w:r>
        <w:rPr>
          <w:rFonts w:cs="Times New Roman" w:ascii="Times New Roman" w:hAnsi="Times New Roman"/>
          <w:b/>
          <w:sz w:val="22"/>
          <w:lang w:val="sk-SK"/>
        </w:rPr>
        <w:t xml:space="preserve">Okres Žarnovica: </w:t>
      </w:r>
      <w:r>
        <w:rPr>
          <w:rFonts w:cs="Times New Roman" w:ascii="Times New Roman" w:hAnsi="Times New Roman"/>
          <w:sz w:val="22"/>
          <w:lang w:val="sk-SK"/>
        </w:rPr>
        <w:t xml:space="preserve">Kľak, Ostrý Grúň, Píla, Veľké Pole, </w:t>
      </w:r>
      <w:r>
        <w:rPr>
          <w:rFonts w:cs="Times New Roman" w:ascii="Times New Roman" w:hAnsi="Times New Roman"/>
          <w:b/>
          <w:sz w:val="22"/>
          <w:lang w:val="sk-SK"/>
        </w:rPr>
        <w:t xml:space="preserve">Okres Žiar nad Hronom: </w:t>
      </w:r>
      <w:r>
        <w:rPr>
          <w:rFonts w:cs="Times New Roman" w:ascii="Times New Roman" w:hAnsi="Times New Roman"/>
          <w:sz w:val="22"/>
          <w:lang w:val="sk-SK"/>
        </w:rPr>
        <w:t>Prochot</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619,0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i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00/0/1, 1300/0/2, 1300/0/3, 1300/0/4, 1303/1-časť, 1303/2, 1341/2, 1347, 1348, 1349, 1350, 1351, 1352, 1353/0/1-časť, 1354, 1356, 1361, 1362, 1364, 1365, 1366, 1369, 1370, 1371, 1372, 1373, 1374, 1376, 1377, 1382, 1383-časť, 1384, 1386, 1387/1-časť, 1389, 1390, 1392, 1393, 1394, 1395, 1396, 1403, 1404, 1405, 1407, 1408, 1409, 1410, 1412, 1413, 1414, 1415, 1416, 1417, 1420, 1421, 1422-časť, 14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e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92, 1893, 1894/1, 1894/2, 1899, 1900/0/1-časť, 1902, 1903, 1904, 1905, 1906, 1907, 1908, 1910, 1911-časť, 1912, 1913, 1914, 1915-časť, 1916, 1917, 1920/0/1-časť, 1920/0/2, 1921, 1922, 1923, 1924, 1925, 1926, 1927-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orná Ves</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01, 2102, 2103, 2104, 2106, 2108, 2110, 2111, 2114, 2115, 2120, 2121, 2122, 2123, 2124, 2125, 2127, 2128, 2129, 2130/0/1, 2130/0/2, 2131, 2132, 2133, 2134, 2136, 2139, 2140, 2141, 2142, 2143, 2144, 2169/0/1, 2169/0/2, 2170/0/1, 2170/0/2, 2171, 2172, 2173, 2175, 2177, 2178, 2179, 2180, 2181, 2182, 2183, 2184/0/1, 2184/0/2, 2184/0/3, 2185, 2189/1, 2189/2, 2189/3, 2200/1/1, 2200/27/1, 2200/27/2, 2210/3, 2210/4, 2210/7, 2211, 2213, 2215, 2216, 2217, 2220, 2261, 2266, 2267, 2268, 2269, 227, 2271, 2273, 2274, 2275, 2278, 2285, 22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ec pod Vtáčnik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87-časť, 1750, 1751, 1752, 1756, 1760/0/1-časť, 1764, 1765/1/1-časť, 1767, 1768, 1769, 1771/1-časť, 1774/1-časť, 2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a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0/1/2-časť, 503, 507, 508, 510, 511, 512, 513, 514, 520/2, 520/4, 521, 522, 524, 525, 526, 527, 528, 531, 533, 551, 553, 554, 555, 558/2, 563, 564, 565, 5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hota pod Vtáčnik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77/1-časť, 3977/3, 3977/4/1-časť, 3977/5, 3977/6, 3982, 3983, 3985, 3986/1, 3986/3, 3990, 3995/1, 3995/2, 3998, 3999, 4001, 4004, 4005/1, 4005/2, 4006, 4023/1, 4023/2, 4025, 4026-časť, 4766, 4767, 4768, 4772, 4773, 4776, 4777, 4778, 47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l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67, 2220/1/1-časť, 2223, 2224, 2226, 2227, 2228/1, 2229, 2230, 2231, 2232, 2233, 2234/1, 2234/2, 2238, 2239, 2240-časť, 2243, 2244, 2245, 2247, 2248, 2249, 2250/1, 2253/1, 2254, 2255/1-časť, 2255/2, 2255/3, 2255/5, 2255/8, 2259, 2260, 2263, 2264, 2265, 2266, 2267, 2268, 2269, 2270, 2271, 2272, 2273, 2277, 2278, 2279, 2280/1, 2280/18, 2280/19, 2280/20, 2280/27, 2280/28, 2280/30, 2280/31, 2280/32-časť, 2280/34, 2280/35, 2280/5, 2280/6, 2286, 2287, 2288, 2289, 2290, 2291, 2293, 2294, 2295/1, 2295/2, 2296, 2298, 2299, 2300, 2303, 2306, 2307, 23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trý Grú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1, 1033, 1034, 1035, 1036/1, 1037, 1038, 1039, 1040/2, 1105/1-časť, 1148, 1149, 1150, 1153, 1154, 1155, 1156, 1157, 1158, 1159, 116, 1160, 1161, 1162, 1165, 1166/1, 1167, 1170, 1186, 1258, 1259, 1260, 1261, 1262, 1263, 1264, 1265, 1266, 1267, 1268, 1269, 1270, 1273, 1276, 1277, 1288, 1289, 942, 943, 944-časť, 945, 947, 9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íl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0, 601, 602/1, 602/2, 602/3, 603/1, 603/2, 604, 606-časť, 607, 608, 609, 610, 612-časť, 698-časť, 822/2-časť, 864/1-časť, 864/2, 864/3, 865, 866, 867, 868, 87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3/1/1, 1463/1/2, 1575, 1576, 1577, 1578-časť, 1579, 1581, 15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ocho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42-časť, 1543-časť, 1561, 1562, 1563, 1564-časť, 1566, 156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dob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31, 2434, 2435, 2436, 2462, 2467, 2489/0/1, 2511, 2585, 2601/0/1, 2615, 2666/0/1, 2666/0/2, 2674/0/2, 2676, 4551, 4660, 4661, 4662, 4663, 4664, 4665, 4666, 4667, 4718, 4719/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ľké Pol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68/1, 868/2, 901, 902, 903, 904, 906, 907, 908/2, 909, 910, 912, 913, 914, 9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i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67, 1383-časť, 138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e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0/0/1-časť, 1911-časť, 1915-časť, 1920/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ec pod Vtáčnik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0/0/1-časť, 1765/1/1-časť, 1771/1-časť, 1772, 177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a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l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20/1/1-časť, 2237-časť, 2240-časť, 2255/1-časť, 2275-časť, 2280/3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rad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3/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a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0/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i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3/0/2, 13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ere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00/0/1-časť, 1915-časť, 1920/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menec pod Vtáčnik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57-časť, 1759-časť, 1760/0/2, 1765/1/1-časť, 1765/1/2, 1766, 1770-časť, 1771/1-časť, 1771/2, 1771/3, 1773-časť, 1774/1-časť, 177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a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00/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ehota pod Vtáčnik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7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l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20/1/1-časť, 2235, 2236, 2237-časť, 2241, 2261, 2262, 2274, 2275-časť, 2276</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Porasty borievky obyčajnej (5130), </w:t>
      </w:r>
      <w:r>
        <w:rPr>
          <w:rFonts w:cs="Times New Roman" w:ascii="Times New Roman" w:hAnsi="Times New Roman"/>
          <w:sz w:val="22"/>
          <w:lang w:val="sk-SK"/>
        </w:rPr>
        <w:t xml:space="preserve">Lužné vŕbovo-topoľové a jelšové lesy (91E0), Lipovo-javorové sutinové lesy (9180), Javorovo-bukové horské lesy (9140), Bukové a jedľové kvetnaté lesy (9130), Kyslomilné bukové lesy (9110), Silikátové skalné steny a svahy so štrbinovou vegetáciou (8220), Nespevnené silikátové skalné sutiny kolinného stupňa (8150), Nížinné a podhorské kosné lúky (6510) a  druhov európskeho významu: dvojhrot zelený </w:t>
      </w:r>
      <w:r>
        <w:rPr>
          <w:rFonts w:cs="Times New Roman" w:ascii="Times New Roman" w:hAnsi="Times New Roman"/>
          <w:i/>
          <w:sz w:val="22"/>
          <w:lang w:val="sk-SK"/>
        </w:rPr>
        <w:t xml:space="preserve">(Dicranum viride), </w:t>
      </w:r>
      <w:r>
        <w:rPr>
          <w:rFonts w:cs="Times New Roman" w:ascii="Times New Roman" w:hAnsi="Times New Roman"/>
          <w:sz w:val="22"/>
          <w:lang w:val="sk-SK"/>
        </w:rPr>
        <w:t>fúzač alpský (</w:t>
      </w:r>
      <w:r>
        <w:rPr>
          <w:rFonts w:cs="Times New Roman" w:ascii="Times New Roman" w:hAnsi="Times New Roman"/>
          <w:i/>
          <w:sz w:val="22"/>
          <w:lang w:val="sk-SK"/>
        </w:rPr>
        <w:t>Rosalia alpin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a medveď hnedý (</w:t>
      </w:r>
      <w:r>
        <w:rPr>
          <w:rFonts w:cs="Times New Roman" w:ascii="Times New Roman" w:hAnsi="Times New Roman"/>
          <w:i/>
          <w:sz w:val="22"/>
          <w:lang w:val="sk-SK"/>
        </w:rPr>
        <w:t>Ursus arct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Záhrad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74</w:t>
      </w:r>
    </w:p>
    <w:p>
      <w:pPr>
        <w:pStyle w:val="Normal"/>
        <w:widowControl w:val="false"/>
        <w:tabs>
          <w:tab w:val="clear" w:pos="708"/>
          <w:tab w:val="left" w:pos="90" w:leader="none"/>
        </w:tabs>
        <w:autoSpaceDE w:val="false"/>
        <w:spacing w:before="100" w:after="0"/>
        <w:jc w:val="both"/>
        <w:rPr/>
      </w:pPr>
      <w:r>
        <w:rPr>
          <w:rFonts w:cs="Times New Roman" w:ascii="Times New Roman" w:hAnsi="Times New Roman"/>
          <w:b/>
          <w:sz w:val="22"/>
          <w:lang w:val="sk-SK"/>
        </w:rPr>
        <w:t xml:space="preserve">Katastrálne územie: Okres Nové Mesto nad Váhom: </w:t>
      </w:r>
      <w:r>
        <w:rPr>
          <w:rFonts w:cs="Times New Roman" w:ascii="Times New Roman" w:hAnsi="Times New Roman"/>
          <w:sz w:val="22"/>
          <w:lang w:val="sk-SK"/>
        </w:rPr>
        <w:t>Lubina</w:t>
      </w:r>
    </w:p>
    <w:p>
      <w:pPr>
        <w:pStyle w:val="Normal"/>
        <w:widowControl w:val="false"/>
        <w:tabs>
          <w:tab w:val="clear" w:pos="708"/>
          <w:tab w:val="left" w:pos="90" w:leader="none"/>
          <w:tab w:val="right" w:pos="3090" w:leader="none"/>
          <w:tab w:val="left" w:pos="3180" w:leader="none"/>
        </w:tabs>
        <w:autoSpaceDE w:val="false"/>
        <w:spacing w:before="100"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3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50/1, 10889/2-časť, 1104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67/1-časť, 10688-časť, 10849, 10850/2, 1088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10/2</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enovcové prameniská (7220), Lužné vŕbovo-topoľové a jelšové lesy (91E0), Slatiny s vysokým obsahom báz (723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pimprlík bruškatý (</w:t>
      </w:r>
      <w:r>
        <w:rPr>
          <w:rFonts w:cs="Times New Roman" w:ascii="Times New Roman" w:hAnsi="Times New Roman"/>
          <w:i/>
          <w:sz w:val="22"/>
          <w:lang w:val="sk-SK"/>
        </w:rPr>
        <w:t>Vertigo moulinsiana</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Žalostiná</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37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yjava: </w:t>
      </w:r>
      <w:r>
        <w:rPr>
          <w:rFonts w:cs="Times New Roman" w:ascii="Times New Roman" w:hAnsi="Times New Roman"/>
          <w:sz w:val="22"/>
          <w:lang w:val="sk-SK"/>
        </w:rPr>
        <w:t>Chvojnica, Vrbov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5,3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voj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050, 24051-časť, 24052-časť, 24092-časť, 24267-časť, 24280/1-časť, 24364/1-časť, 24502, 24505, 24533, 24536, 24620-časť, 24640-časť, 24645, 24647, 24655, 24665, 24690, 24809, 24811, 24926-časť, 24928, 24934, 24948, 24949/1, 24949/2, 24949/3, 24955/2, 24957, 24959, 24961, 24974/1, 24974/2, 24975/1, 24977, 24978, 24979, 24980, 24984/1, 25007, 25008, 250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b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010, 25011, 25021, 25022, 25023, 25024, 25025, 25026, 25028, 25029, 25030, 25031, 25032/1, 25032/2, 25033/1, 25034, 25036,-časť, 25049/3, 25049/4, 25080, 25086/4, 25091, 25096, 25097, 25098, 25099, 25116, 25117, 25118, 25119, 25151, 25190, 25191, 25194, 25200, 25201, 25229/1, 25229/2, 25239, 25263, 25420-časť, 25525/1, 25525/2, 25525/3, 25527, 25533/1, 25533/2, 25534, 25535/0/1, 25535/0/2, 25536, 25537/1, 25537/2, 25538, 25539, 25540, 25541, 25542, 25545-časť, 25569-časť, 25585/0/1, 25600, 25613, 25614, 25615/0/1, 25615/0/2, 25616, 25621, 25622, 25623, 25624/0/1, 25624/0/2, 25625, 25626, 25644, 25651, 25653, 25654, 25655, 25656/1, 25656/2, 25656/3, 25657, 25658, 25659, 25660, 25661, 25662, 25663, 25665, 25666, 25667, 25668/1, 25668/2, 25669, 25670, 25672/1, 25672/2, 25673, 25674, 25805, 25914, 25957/0/1, 25957/0/2, 25959, 25960/0/1, 25960/0/2, 25963, 25964, 25965, 25966, 25967, 25968/1, 25968/2, 25969/1, 25969/2, 25970, 25971, 25972/0/1, 25972/0/2, 25973/0/1, 25973/0/2, 25974, 25975, 25976, 25977, 25978, 25980, 25981, 25982, 25983, 26359, 26360, 26361, 26362, 26363, 26364, 26365, 26366, 26367, 26368/1, 26368/2, 26369/0/1, 26369/0/2, 26370, 26371, 26372, 26373/0/1, 26373/0/2, 26373/0/3, 26374/1, 26374/2/1, 26374/2/2, 26374/2/3, 26377, 26378, 26379, 26381, 26382/1, 26382/2, 26383, 26384/0/1, 26384/0/2, 26385, 26386, 26387, 26395, 26397, 26398, 26399, 26400, 26402/1, 26402/2-časť, 26404, 26405, 26642/3, 7720, 774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Chvoj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841, 2428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b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049/1, 25049/2, 25254, 25544, 25579, 25585/0/2, 25599</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ukové a jedľové kvetnaté lesy (9130), Slatiny s vysokým obsahom báz (7230), Penovcové prameniská (7220), Nížinné a podhorské kosné lúky (6510), Suchomilné travinnobylinné a krovinové porasty na vápnitom podloží (dôležité stanovištia vstavačovitých) (6210) a druhov európskeho významu: kosienka karbincolistá </w:t>
      </w:r>
      <w:r>
        <w:rPr>
          <w:rFonts w:cs="Times New Roman" w:ascii="Times New Roman" w:hAnsi="Times New Roman"/>
          <w:i/>
          <w:sz w:val="22"/>
          <w:lang w:val="sk-SK"/>
        </w:rPr>
        <w:t>(Serratula lycopifolia)</w:t>
      </w:r>
      <w:r>
        <w:rPr>
          <w:rFonts w:cs="Times New Roman" w:ascii="Times New Roman" w:hAnsi="Times New Roman"/>
          <w:sz w:val="22"/>
          <w:lang w:val="sk-SK"/>
        </w:rPr>
        <w:t>, modráčik bahniskový (</w:t>
      </w:r>
      <w:r>
        <w:rPr>
          <w:rFonts w:cs="Times New Roman" w:ascii="Times New Roman" w:hAnsi="Times New Roman"/>
          <w:i/>
          <w:sz w:val="22"/>
          <w:lang w:val="sk-SK"/>
        </w:rPr>
        <w:t>Maculinea nausithous</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
          <w:b/>
          <w:bCs/>
          <w:i/>
          <w:i/>
          <w:iCs/>
          <w:lang w:val="sk-SK"/>
        </w:rPr>
      </w:pPr>
      <w:r>
        <w:rPr>
          <w:rFonts w:cs="Times New Roman" w:ascii="Times New Roman" w:hAnsi="Times New Roman"/>
          <w:b/>
          <w:bCs/>
          <w:i/>
          <w:iCs/>
          <w:lang w:val="sk-SK"/>
        </w:rPr>
        <w:t>Poznámka: Do Trenčianského kraja zasahuje menšou časťou aj toto územie:</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195. Kulháň </w:t>
      </w:r>
    </w:p>
    <w:p>
      <w:pPr>
        <w:pStyle w:val="Normal"/>
        <w:rPr>
          <w:rFonts w:ascii="Times New Roman" w:hAnsi="Times New Roman" w:cs="Times New Roman"/>
          <w:b/>
          <w:b/>
          <w:bCs/>
          <w:i/>
          <w:i/>
          <w:iCs/>
          <w:smallCaps/>
          <w:sz w:val="22"/>
          <w:u w:val="single"/>
          <w:lang w:val="sk-SK"/>
        </w:rPr>
      </w:pPr>
      <w:r>
        <w:rPr>
          <w:rFonts w:cs="Times New Roman" w:ascii="Times New Roman" w:hAnsi="Times New Roman"/>
          <w:b/>
          <w:bCs/>
          <w:i/>
          <w:iCs/>
          <w:smallCaps/>
          <w:sz w:val="22"/>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Trnavský kraj:</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bCs/>
          <w:i/>
          <w:i/>
          <w:smallCaps/>
          <w:sz w:val="22"/>
          <w:u w:val="single"/>
          <w:lang w:val="sk-SK"/>
        </w:rPr>
      </w:pPr>
      <w:r>
        <w:rPr>
          <w:rFonts w:cs="Times New Roman" w:ascii="Times New Roman" w:hAnsi="Times New Roman"/>
          <w:b/>
          <w:bCs/>
          <w:i/>
          <w:smallCaps/>
          <w:sz w:val="22"/>
          <w:u w:val="single"/>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ahn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15</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Senica:</w:t>
      </w:r>
      <w:r>
        <w:rPr>
          <w:rFonts w:cs="Times New Roman" w:ascii="Times New Roman" w:hAnsi="Times New Roman"/>
          <w:sz w:val="22"/>
          <w:lang w:val="sk-SK"/>
        </w:rPr>
        <w:t xml:space="preserve"> Borský Peter</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53,6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s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38/0/1, 11038/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lhké acidofilné brezové dúbravy (9190), Prechodné rašeliniská a trasoviská (7140) a druhov európskeho významu: vážka (</w:t>
      </w:r>
      <w:r>
        <w:rPr>
          <w:rFonts w:cs="Times New Roman" w:ascii="Times New Roman" w:hAnsi="Times New Roman"/>
          <w:i/>
          <w:sz w:val="22"/>
          <w:lang w:val="sk-SK"/>
        </w:rPr>
        <w:t>Leucorrhinia pectorali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odícky kanál</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9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Baka, Bodík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ík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380/1-časť, 1380/11-časť, 1380/2-časť, 1380/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ížinné a podhorské kosné lúky (6510) a druhov európskeho významu: zeler plazivý </w:t>
      </w:r>
      <w:r>
        <w:rPr>
          <w:rFonts w:cs="Times New Roman" w:ascii="Times New Roman" w:hAnsi="Times New Roman"/>
          <w:i/>
          <w:sz w:val="22"/>
          <w:lang w:val="sk-SK"/>
        </w:rPr>
        <w:t>(Apium repens),</w:t>
      </w:r>
      <w:r>
        <w:rPr>
          <w:rFonts w:cs="Times New Roman" w:ascii="Times New Roman" w:hAnsi="Times New Roman"/>
          <w:sz w:val="22"/>
          <w:lang w:val="sk-SK"/>
        </w:rPr>
        <w:t xml:space="preserve">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plotica lesklá (</w:t>
      </w:r>
      <w:r>
        <w:rPr>
          <w:rFonts w:cs="Times New Roman" w:ascii="Times New Roman" w:hAnsi="Times New Roman"/>
          <w:i/>
          <w:sz w:val="22"/>
          <w:lang w:val="sk-SK"/>
        </w:rPr>
        <w:t>Rutilus pigus</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Buková</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6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nava: </w:t>
      </w:r>
      <w:r>
        <w:rPr>
          <w:rFonts w:cs="Times New Roman" w:ascii="Times New Roman" w:hAnsi="Times New Roman"/>
          <w:sz w:val="22"/>
          <w:lang w:val="sk-SK"/>
        </w:rPr>
        <w:t>Buk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4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uková</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5309/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Bezkolencové lúky (6410), Nížinné a podhorské kosné lúky (6510) a druhov európskeho významu: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Ciglát</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lacky: </w:t>
      </w:r>
      <w:r>
        <w:rPr>
          <w:rFonts w:cs="Times New Roman" w:ascii="Times New Roman" w:hAnsi="Times New Roman"/>
          <w:sz w:val="22"/>
          <w:lang w:val="sk-SK"/>
        </w:rPr>
        <w:t xml:space="preserve">Závod, </w:t>
      </w:r>
      <w:r>
        <w:rPr>
          <w:rFonts w:cs="Times New Roman" w:ascii="Times New Roman" w:hAnsi="Times New Roman"/>
          <w:b/>
          <w:sz w:val="22"/>
          <w:lang w:val="sk-SK"/>
        </w:rPr>
        <w:t xml:space="preserve">Senica: </w:t>
      </w:r>
      <w:r>
        <w:rPr>
          <w:rFonts w:cs="Times New Roman" w:ascii="Times New Roman" w:hAnsi="Times New Roman"/>
          <w:sz w:val="22"/>
          <w:lang w:val="sk-SK"/>
        </w:rPr>
        <w:t>Moravský Svätý Ján</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1,93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ý Svätý Já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250/1, 8251/1, 8251/2, 8252/1, 8252/2, 8252/3, 8255/1, 8255/2, 8261, 8262, 8263, 8264, 8265, 8266, 8267, 8268, 8269, 8271, 8272/1, 8272/2, 8275, 8276, 8279/1, 8279/2, 8279/4, 8280, 8281/1, 8281/2, 8283/1, 8283/10, 8284/1, 8285, 8288, 8290, 8368/3, 8369/10, 8369/11, 8369/13, 8369/2, 8369/3, 8369/4, 8369/6, 8370, 8371, 8373, 8374, 8380, 8382, 8388, 8389, 8421/2, 8428/1, 8428/2/2, 8428/2/3, 8429, 8430, 8431, 8432/1, 8432/2, 8432/3, 8432/4, 8433/1, 8434, 8436, 8439/12/1, 8439/12/2, 8439/19, 8439/24, 8439/5, 8457, 8458/14/1, 8459, 8461/2, 8462/2, 8463/2, 846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od</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45, 1346</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Lužné dubovo-brestovo-jaseňové lesy okolo nížinných riek (91F0), Nížinné a podhorské kosné lúky (651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ervený rybní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Borský Svätý Jur, Lakšárska Nová Ves</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6,68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ský Svätý Jur</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7792/1, 7792/2, 7804, 7807, 7827, 7830, 7842/1, 7842/3, 7847/1, 7847/2, 7848/2, 7849/1, 7849/2, 7855, 7898/4, 7900/1, 7910, 7926/1, 7926/2, 7926/3, 7927/1, 7927/2, 7975, 797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019, 4026, 4042, 4043, 4045, 4046/2, 4046/3, 4046/4, 4047/1, 4047/2, 4047/3, 4093, 4101/1, 4101/4-časť, 4116/1, 4116/3-časť, 4116/6-časť, 4117-časť, 4118, 4160, 4199/1, 4199/3, 4214, 4215, 4225/1, 4225/2, 4233/1, 4233/2, 4235, 4237/1, 4237/5, 4240, 4241, 4242/1, 4242/2, 4242/4, 4245/2, 4246, 4247, 4266, 4268/1, 4278/1, 4278/2, 4278/3, 429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2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ský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94, 4000/2, 4020, 402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rský Svätý Ju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09, 8010, 8013, 8025/1, 8025/2, 8026</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61, 3963, 3973, 3984/0/1, 3986/0/2, 3987, 3990, 3995, 3996, 4000/1, 4001, 4006, 4007, 4025, 4027, 4028, 4029, 4031, 4044</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echodné rašeliniská a trasoviská (7140),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Nížinné a podhorské kosné lúky (6510), Prirodzené dystrofné stojaté vody (3160), </w:t>
      </w:r>
      <w:r>
        <w:rPr>
          <w:rFonts w:cs="Times New Roman" w:ascii="Times New Roman" w:hAnsi="Times New Roman"/>
          <w:sz w:val="22"/>
        </w:rPr>
        <w:t>Vnútrozemské panónske pieskové duny (2340)</w:t>
      </w:r>
      <w:r>
        <w:rPr>
          <w:rFonts w:cs="Times New Roman" w:ascii="Times New Roman" w:hAnsi="Times New Roman"/>
          <w:sz w:val="22"/>
          <w:lang w:val="sk-SK"/>
        </w:rPr>
        <w:t>, Vlhké acidofilné brezové dúbravy (919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pásikavec (</w:t>
      </w:r>
      <w:r>
        <w:rPr>
          <w:rFonts w:cs="Times New Roman" w:ascii="Times New Roman" w:hAnsi="Times New Roman"/>
          <w:i/>
          <w:sz w:val="22"/>
          <w:lang w:val="sk-SK"/>
        </w:rPr>
        <w:t>Cordulegaster hero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bobor vodný (</w:t>
      </w:r>
      <w:r>
        <w:rPr>
          <w:rFonts w:cs="Times New Roman" w:ascii="Times New Roman" w:hAnsi="Times New Roman"/>
          <w:i/>
          <w:sz w:val="22"/>
          <w:lang w:val="sk-SK"/>
        </w:rPr>
        <w:t>Castor fiber</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 xml:space="preserve">). </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iližské močiar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Gabčíkovo, Boheľov, Padáň, Pataš, Vrakúň</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1,4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heľ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81/1, 1081/2, 1081/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abčík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47, 5106, 5109, 5131, 5143/1, 5171, 5189/1, 5198, 5202, 5289, 5297, 52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dá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41, 2367/1, 2367/3, 2367/4, 2367/5, 2367/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ta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7/1, 1047/2, 1047/3, 1181/1, 1181/5, 1181/7, 621/1, 622, 719, 720, 8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akúň</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15/3, 1635/2, 1999/1, 1999/10, 1999/1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a druhov európskeho významu: 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čík európsky </w:t>
      </w:r>
      <w:r>
        <w:rPr>
          <w:rFonts w:cs="Times New Roman" w:ascii="Times New Roman" w:hAnsi="Times New Roman"/>
          <w:i/>
          <w:sz w:val="22"/>
          <w:lang w:val="sk-SK"/>
        </w:rPr>
        <w:t xml:space="preserve">(Misgurnus fossilis),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lopatka dúhová</w:t>
      </w:r>
      <w:r>
        <w:rPr>
          <w:rFonts w:cs="Times New Roman" w:ascii="Times New Roman" w:hAnsi="Times New Roman"/>
          <w:i/>
          <w:sz w:val="22"/>
          <w:lang w:val="sk-SK"/>
        </w:rPr>
        <w:t xml:space="preserve"> (Rhodeus sericeus amarus), </w:t>
      </w:r>
      <w:r>
        <w:rPr>
          <w:rFonts w:cs="Times New Roman" w:ascii="Times New Roman" w:hAnsi="Times New Roman"/>
          <w:sz w:val="22"/>
          <w:lang w:val="sk-SK"/>
        </w:rPr>
        <w:t xml:space="preserve">blatniak tmavý  </w:t>
      </w:r>
      <w:r>
        <w:rPr>
          <w:rFonts w:cs="Times New Roman" w:ascii="Times New Roman" w:hAnsi="Times New Roman"/>
          <w:i/>
          <w:sz w:val="22"/>
          <w:lang w:val="sk-SK"/>
        </w:rPr>
        <w:t xml:space="preserve">(Umbra krameri),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vydra riečna </w:t>
      </w:r>
      <w:r>
        <w:rPr>
          <w:rFonts w:cs="Times New Roman" w:ascii="Times New Roman" w:hAnsi="Times New Roman"/>
          <w:i/>
          <w:sz w:val="22"/>
          <w:lang w:val="sk-SK"/>
        </w:rPr>
        <w:t>(Lutra lutr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Čupák</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Dolný Štál</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Štál</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67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Lužné dubovo-brestovo-jaseňové lesy okolo nížinných riek (91F0) a druhu európskeho významu: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lhé lúk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1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Senica:</w:t>
      </w:r>
      <w:r>
        <w:rPr>
          <w:rFonts w:cs="Times New Roman" w:ascii="Times New Roman" w:hAnsi="Times New Roman"/>
          <w:sz w:val="22"/>
          <w:lang w:val="sk-SK"/>
        </w:rPr>
        <w:t xml:space="preserve"> Moravský Svätý Ján</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0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ý Svätý Já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313/7, 8314/27, 8315/20, 8315/53, 8321/1, 8322/2, 8324/1, 8324/8, 8324/9</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Nížinné a podhorské kosné lúky (6510), Bezkolencové lúky (6410) a druhov európskeho významu: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bník</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74</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Galanta:</w:t>
      </w:r>
      <w:r>
        <w:rPr>
          <w:rFonts w:cs="Times New Roman" w:ascii="Times New Roman" w:hAnsi="Times New Roman"/>
          <w:sz w:val="22"/>
          <w:lang w:val="sk-SK"/>
        </w:rPr>
        <w:t xml:space="preserve"> Pusté Sady, Vinohrady nad Váhom, </w:t>
      </w:r>
      <w:r>
        <w:rPr>
          <w:rFonts w:cs="Times New Roman" w:ascii="Times New Roman" w:hAnsi="Times New Roman"/>
          <w:b/>
          <w:sz w:val="22"/>
          <w:lang w:val="sk-SK"/>
        </w:rPr>
        <w:t xml:space="preserve">Okres Hlohovec: </w:t>
      </w:r>
      <w:r>
        <w:rPr>
          <w:rFonts w:cs="Times New Roman" w:ascii="Times New Roman" w:hAnsi="Times New Roman"/>
          <w:sz w:val="22"/>
          <w:lang w:val="sk-SK"/>
        </w:rPr>
        <w:t>Dvorníky</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71,13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vor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64/2/1, 3464/2/2, 3482/0/1, 3482/0/2, 3508, 3556, 35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usté Sad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81, 1584, 1587, 17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nohrady nad Váh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31, 2532, 2533, 2534, 2535, 2536, 2537, 2538, 2539, 2540, 2541, 2543, 2545, 2546, 2547, 2548, 2549, 2550, 2552, 2553, 2554, 2555, 2556, 2557, 2558, 25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inohrady nad Váhom</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530, 2542, 2544, 255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anónsko-balkánske cerové lesy (91M0), Eurosibírske dubové lesy na spraši a piesku (91I0) a Karpatské a panónske dubovo-hrabové lesy (91G0).</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Dunajské luh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90</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Dobrohošť, Gabčíkovo, Baka, Bodíky, Mliečno, Sap, Rohovce, Kyselica, Vojka nad Dunajom</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297,8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40/1, 1650, 1651/10, 1651/11, 1652/1, 1652/2-časť, 1653-časť, 1654/1-časť, 1654/2, 1783-časť, 1877-časť, 1878, 1879, 1880, 1881, 1882, 1883, 1884/1, 1884/2, 1953, 1968/1, 1973/1, 1977, 1978, 1979, 1980, 2062, 2063, 2071, 2072, 2082, 2090, 2096, 2099, 2102, 2107, 2121, 2130-časť, 2180, 2219, 2220, 2234, 2266/1-časť, 2266/2, 2275/2, 2338, 2421/1, 2421/2, 2494/1, 2494/2, 2496, 2499, 2502, 2506, 2507/1, 2507/2, 2512/10, 2512/11, 2535/1, 2535/2, 2535/3, 2535/4, 2536, 2537, 2538, 2540, 2541, 2542, 2543, 2544/1, 2544/2, 2547, 2548, 2549, 2550/1, 2550/2, 2550/3, 2551/1-časť, 2551/2, 2553/1, 2553/2, 2556, 2559/1, 2559/2, 2560, 2561/3, 2561/4, 2564, 2572, 2575, 2577/1, 2577/2, 2579/1, 2579/2, 2580, 2585, 2586/1, 2586/2, 2599, 2600-časť, 2606, 2611, 2614, 2616, 2619, 2628, 2629, 2630/1, 2630/2, 2631/1, 2631/2, 2633/1, 2633/2, 2633/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odí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1, 1001, 1002, 1003, 1006, 1007, 1008, 1009/1, 1009/2, 1010/1, 1010/2, 1011, 1012/1, 1012/2, 1013/1-časť, 1013/2, 1014/1, 1014/2, 1014/4, 1014/5, 1014/6, 1014/7, 1014/8, 1014/9, 1016, 1017, 1018, 1022/2, 1022/3, 1022/4, 1022/5, 1023, 1224, 1282/1, 1282/2, 1285, 1288/1-časť, 1288/2-časť, 1288/3, 1288/4, 1288/5, 1288/6, 1288/7, 1288/8, 1289/1, 1289/2, 1294, 1295, 1304/1, 1304/2, 1304/3, 1314, 1315/1, 1315/2, 1315/3, 1316/1, 1316/3, 1317/1, 1317/2, 1317/3, 1317/4, 1317/5, 1318, 1328, 1329/1, 1329/2, 1330, 1331, 1332/1, 1332/2, 1332/3, 1332/4, 1332/5, 1332/6, 1333, 1335, 1351, 1352/1-časť, 1352/2, 1353, 1354, 1355, 1356/1, 1356/2, 1356/3, 1360, 1362/1, 1362/2, 1496/1, 1497/1, 1497/2, 1497/3, 1501/1, 1501/2, 1503, 1504/1, 1504/2, 1506, 1507, 1509, 1512, 1513/1, 1513/2, 1513/3, 1514/1, 1514/2, 1516/1, 1516/2, 1518/1, 1518/2, 1522, 1534, 1537, 1543, 1552/1, 1552/2, 1555, 1557, 1559/1, 1559/2, 1567/1, 1567/2, 1570-časť, 1573/1, 1573/2, 1573/3, 1575, 1578/1, 1578/2, 1578/3, 1578/4, 1578/5, 1583, 1586, 1589, 1600/1, 1600/2, 1600/3, 1600/4, 1600/5, 1600/6, 1600/7, 1600/8, 1600/9, 1601, 1602, 1603, 1607, 1608, 1609, 1610, 1611, 1612, 1613, 1614, 1615, 1616, 1617/1, 1617/2, 1617/3, 1618, 1619, 1620, 1622, 1623/1, 1623/2, 1624, 1625, 1626, 1627, 1628, 1629/10, 1629/11, 1629/12, 1629/13, 1629/14, 1629/15, 1629/16, 1629/17, 1629/18, 1629/19, 1629/20, 1629/21, 1629/22, 1629/23, 1629/24, 1629/25, 1629/26, 1629/27, 1629/28, 1629/29, 1629/30, 1629/31, 1629/32, 1629/33, 1629/34, 1629/35, 1629/36, 1629/37, 1629/38, 1629/39, 1629/40, 1629/41, 1629/42, 1629/43, 1629/44, 1629/45, 1629/46, 1629/47, 1629/48, 1629/49, 1629/50, 1629/51, 1629/52, 1629/53, 1629/54, 1629/55, 1629/56, 1629/57, 1629/58, 1629/59, 1629/60, 1629/61, 1629/62, 1629/63, 1629/64, 1629/65, 1629/66, 1629/67, 1629/68, 1629/69, 1629/70, 1629/71, 1629/72, 1629/73, 1629/74, 1629/75, 1629/76, 1629/77, 1629/78, 1629/79, 1629/80, 1629/81, 1629/82, 1629/83, 1629/84, 1629/85, 1632, 1633, 1634, 1635, 1636, 1637, 1638, 1643, 1644, 1645, 1646, 1647, 1648, 1649, 1650, 1651, 1652, 1653-časť, 1654, 1655, 1657, 1658, 1659, 1660, 1661, 1662, 1664, 1665, 1666, 1667, 1668, 1669, 1670, 1671/1-časť, 1671/2, 1672, 1673, 1674, 1675, 1676, 1677, 1678, 1679, 1680, 1681, 1682, 1683, 1684, 1685, 1686/1, 1686/12, 1686/13, 1686/2, 1686/21, 1686/22, 1686/23, 1686/3, 1686/4, 1686/5, 1686/6, 1707, 1708, 1709, 1710, 1720, 576/2, 720/1, 720/2, 720/3, 720/4, 810/1, 810/2, 810/3, 810/4, 810/5, 810/6, 845/1, 845/2, 845/3, 870, 875/1, 875/10, 875/2, 875/3, 875/4, 875/5, 875/6, 875/7, 875/8, 875/9, 922, 923, 926/1, 926/2, 928, 930/1, 930/2, 930/3, 931/1, 931/10, 931/11, 931/12, 931/13, 931/14, 931/15, 931/16, 931/17, 931/18, 931/19, 931/2, 931/20, 931/21, 931/22, 931/23, 931/24, 931/25, 931/26, 931/27, 931/28, 931/29, 931/3, 931/30, 931/31, 931/32, 931/33, 931/34, 931/35, 931/36, 931/37, 931/38, 931/39, 931/4, 931/40, 931/41, 931/42, 931/43, 931/44, 931/45, 931/46, 931/47, 931/48, 931/49, 931/5, 931/50, 931/51, 931/52, 931/6, 931/7, 931/8, 931/9, 936/1, 936/10, 936/2, 936/3, 936/4, 936/5, 936/7, 936/8, 936/9, 939/1-časť, 939/2, 941, 942, 943, 944/1, 944/2, 945/1, 945/2, 945/3, 946, 947/1, 947/2, 949/1, 949/2, 949/3, 949/4, 950/1, 950/2, 950/3, 950/4, 950/5, 950/6, 952/1, 952/2, 952/3, 952/4, 952/5, 952/6, 952/7, 959/1, 961/1, 961/2, 961/3, 961/4, 961/5, 962, 963/1-časť, 963/2, 964/1-časť, 964/2, 964/3, 964/4, 964/5, 964/6, 964/7, 969/1, 969/2, 970/1, 970/2, 971/1, 971/10, 971/11, 971/2, 971/3, 971/4, 971/5, 971/8, 971/9, 972/10, 972/11, 972/12, 972/13, 972/14, 972/15, 972/16, 972/17, 972/18, 972/19, 972/2, 972/20, 972/21, 972/22, 972/23, 972/3, 972/4, 972/6, 972/7, 972/8, 972/9, 976/1, 976/2, 976/3, 976/4, 994, 995, 996/1, 996/2, 997/1, 997/2, 998,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brohošť</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53/7, 353/9, 376/1, 376/4, 622/5, 622/6, 622/7, 622/8, 664, 668/1, 668/2, 668/3, 669/1, 669/2, 669/3, 672/1, 672/2, 674/1, 674/2, 675/1, 677/1, 677/2, 679/1, 679/2, 679/3, 680/1, 680/2, 680/3, 680/4, 680/5, 680/6, 680/7, 683, 684/3, 684/4, 684/5, 684/6, 685, 686/4, 690, 693/1, 693/2, 693/3, 694/1, 694/2, 694/3, 694/4, 696/1, 696/2, 696/3, 697-časť, 698, 699/1, 699/10, 699/11, 699/12, 699/13, 699/14, 699/15, 699/16, 699/17, 699/18, 699/19, 699/20, 699/21, 699/22, 699/23, 699/24, 699/25, 699/26, 699/27, 699/28, 699/29, 699/3, 699/30, 699/31, 699/32, 699/33, 699/34, 699/4, 699/5, 699/6, 699/7, 699/8, 699/9, 700/1, 700/2, 700/3, 700/4, 700/5, 700/6, 7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Gabčík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85, 1386, 1387, 1388/1, 1388/2, 1389, 1390, 1391, 1392, 1393, 1394, 1395, 1396, 1397, 1398, 1399, 1400, 1569, 4535, 4536, 4537/1, 4537/2, 4537/3, 4537/4, 4537/5, 4537/6, 4537/7, 4538, 4539, 4540, 4541, 4542, 4543, 4544, 4545, 4546, 4547, 4548/1, 4548/2, 4549/1, 4549/2, 4549/3, 4550/1, 4550/2, 4551/1, 4551/2, 4552, 4553, 4554, 4555, 4556/1, 4556/4, 4557, 4558, 4559, 4560, 4561/1, 4567/1, 4567/2, 4567/3, 4567/4, 4567/5, 4568, 4569, 4570, 4571, 4572, 4573, 4574/1, 4574/4, 4574/5, 4575, 4576, 4577/1, 4577/10, 4577/11, 4577/12, 4577/13, 4577/14, 4577/15, 4577/16, 4577/17, 4577/18, 4577/19, 4577/2, 4577/20, 4577/21, 4577/22, 4577/23, 4577/24, 4577/25, 4577/26, 4577/27, 4577/28, 4577/29, 4577/3, 4577/30, 4577/31, 4577/32, 4577/33, 4577/34, 4577/35, 4577/36, 4577/37, 4577/38, 4577/39, 4577/4, 4577/40, 4577/41, 4577/42, 4577/43, 4577/44, 4577/5, 4577/6, 4577/7, 4577/8, 4577/9, 4578, 4579, 4580, 4581, 4584, 4585, 4586, 4587, 4588, 4589, 4590, 4591, 4592, 4593, 4594, 4595, 4596/3, 4596/4, 4596/5, 4597, 4598, 4599/1, 4599/2, 4599/3, 4599/4, 4599/5, 4599/6, 4599/7, 4600/1, 4600/2, 4601, 4602, 4603/1, 4603/2, 4604, 4605, 4606, 4607, 4608/1, 4608/10, 4608/2, 4608/3, 4608/4, 4608/5, 4608/6, 4608/7, 4608/8, 4608/9, 4609, 4610, 4611/1, 4611/2, 4612, 508, 509, 510, 511, 512, 513, 514, 515, 516, 517, 518, 53/1, 53/2, 59, 6042, 6053, 6054, 6055/1, 6055/15, 6055/16, 6055/2, 6055/3, 6055/4, 6055/5, 6056, 6057, 6058, 6059, 6071, 6072, 6073, 6074, 6075, 6076, 6077, 6078, 6079, 6080, 6081, 6096, 6097, 6098, 6099/1, 6099/12, 6099/13, 6099/14, 6100/4, 6100/5, 6100/6, 6148, 6149, 6150, 6151, 6152, 6153/5, 6155, 6156, 6159/1, 6160/2, 6161, 6162, 6163/1, 6164, 6173, 6174, 6175, 6176, 6177, 6178, 6179, 6180, 6181, 6182, 6183, 6184, 6185-časť, 6186, 6187, 6188, 6189, 6190, 6191/1, 6191/2, 6192, 6193, 6194, 6195, 6196, 6197-časť, 6198, 6199/2, 6199/3, 6199/4, 6199/5, 6199/6, 6202, 6203, 6204, 6205, 6206, 6207, 6208, 6209, 6210, 6211, 6212, 6213, 6214, 6215, 6216, 6217-časť, 6218, 6219/1, 6219/2, 6220, 6221, 6222, 6223, 6224, 6225, 6226, 6227, 6228, 6229, 6230, 6231, 6232, 64, 68/1, 68/2, 93/1, 93/10, 93/12, 93/13, 93/2, 93/3, 93/4, 93/5, 93/6, 93/7, 93/8, 93/9, 938, 939, 940, 943, 944, 945, 946, 947, 948, 949/1, 949/3, 950, 951, 952, 953, 954, 955, 956/1, 956/2, 956/3, 956/4, 957/1, 957/2, 982, 983, 984, 985, 986, 9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yse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1, 374, 378/1, 380, 383, 388, 390, 392, 394, 396, 397, 398, 400-časť, 401-časť, 402, 416/4, 416/5, 417/1, 417/2, 417/3, 41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lieč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9, 616, 643, 644, 948, 950/1, 950/2, 950/3, 951, 952, 953, 954, 959, 96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oh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60, 8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ap</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17, 1329, 1487, 1488, 1489, 1490, 1494, 1497, 1498, 1500, 1501, 1502, 1504, 1505, 1506, 1508, 1509, 1513, 1515-časť, 1516, 1517, 1518, 1519, 1520-časť, 1521, 1524, 1527, 1528, 1530-časť, 1531, 1532, 1533-časť, 1538, 1539-časť, 1541, 1542, 1543, 1544, 1545, 1546, 1552, 1553/3, 1582, 1583, 1584, 1585, 1586, 1587, 1590, 1591, 1592, 1593, 1594, 1607, 1615, 1616, 1617, 1618/1, 1618/2, 1619, 1620, 1621, 1626, 1627, 1628, 589, 8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ojka nad Dunaj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9, 118/1, 118/2, 118/3, 119, 127, 352/3, 353, 354, 355, 362/1, 559/1, 559/2, 559/3, 559/4, 562/4, 562/41, 562/7, 568, 569/1, 569/2, 569/3, 570/1, 570/2, 571/1, 571/2, 572-časť, 573/1-časť, 573/2, 573/3, 575/1, 575/2, 576, 577, 579-časť, 580, 581, 582/1, 582/2, 583/1, 583/2, 584, 585, 586, 587, 588, 589, 590, 591, 592/1, 592/2, 592/3, 593/11, 593/12, 593/13, 593/20, 593/21, 593/22, 593/23, 593/24, 593/25, 593/26, 593/27, 593/28, 593/29, 593/30, 593/31, 593/32, 593/33, 593/34, 593/35, 593/36, 593/5, 593/6, 593/63, 593/64, 593/7, 593/8, 593/9, 596/1, 596/2, 596/3, 596/4, 597/1, 597/2, 597/3, 598/6, 598/7, 599/1, 599/2, 603/1, 603/2, 603/3, 605/1-časť, 605/2, 606/1, 606/2, 606/3, 607, 608, 609/1, 609/2, 610/1-časť, 610/2, 610/3, 660, 661, 662, 663, 664, 665, 666, 667/1, 667/2, 667/3, 667/4, 667/5, 668/1, 668/2, 669/1, 669/10, 669/11, 669/12, 669/13, 669/2, 669/3, 669/4, 669/5, 669/6, 669/7, 669/8, 670/1, 670/2, 670/3, 670/4, 672, 673, 801, 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03-časť, 2604, 26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98/3, 260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98/1, 2598/2, 2600-časť, 26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ík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34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Lužné dubovo-brestovo-jaseňové lesy okolo nížinných riek (91F0) a Lužné vŕbovo-topoľové a jelšové lesy (91E0) a druhov európskeho významu: hlaváč bieloplutvý (</w:t>
      </w:r>
      <w:r>
        <w:rPr>
          <w:rFonts w:cs="Times New Roman" w:ascii="Times New Roman" w:hAnsi="Times New Roman"/>
          <w:i/>
          <w:sz w:val="22"/>
          <w:lang w:val="sk-SK"/>
        </w:rPr>
        <w:t>Cottus gobio</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hlavátka podunajská (</w:t>
      </w:r>
      <w:r>
        <w:rPr>
          <w:rFonts w:cs="Times New Roman" w:ascii="Times New Roman" w:hAnsi="Times New Roman"/>
          <w:i/>
          <w:sz w:val="22"/>
          <w:lang w:val="sk-SK"/>
        </w:rPr>
        <w:t>Hucho hucho</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plotica lesklá (</w:t>
      </w:r>
      <w:r>
        <w:rPr>
          <w:rFonts w:cs="Times New Roman" w:ascii="Times New Roman" w:hAnsi="Times New Roman"/>
          <w:i/>
          <w:sz w:val="22"/>
          <w:lang w:val="sk-SK"/>
        </w:rPr>
        <w:t>Rutilus pig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hraboš severský panónsky (</w:t>
      </w:r>
      <w:r>
        <w:rPr>
          <w:rFonts w:cs="Times New Roman" w:ascii="Times New Roman" w:hAnsi="Times New Roman"/>
          <w:i/>
          <w:sz w:val="22"/>
          <w:lang w:val="sk-SK"/>
        </w:rPr>
        <w:t>Microtus oeconomus mehelyi</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Eliášovský les</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Eliášov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2,2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Eliášovce</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722/1, 723/1, 723/2, 727/1, 727/3, 727/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Lužné dubovo-brestovo-jaseňové lesy okolo nížinných riek (91F0), Eurosibírske dubové lesy na spraši a piesku (91I0) a druhu európskeho významu: vydra riečna (</w:t>
      </w:r>
      <w:r>
        <w:rPr>
          <w:rFonts w:cs="Times New Roman" w:ascii="Times New Roman" w:hAnsi="Times New Roman"/>
          <w:i/>
          <w:sz w:val="22"/>
          <w:lang w:val="sk-SK"/>
        </w:rPr>
        <w:t>Lutra lutra</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Gazar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1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Šaštín</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261,39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štín</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094/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Vlhké acidofilné brezové dúbravy (9190) a druhov európskeho významu: pižmovec hnedý </w:t>
      </w:r>
      <w:r>
        <w:rPr>
          <w:rFonts w:cs="Times New Roman" w:ascii="Times New Roman" w:hAnsi="Times New Roman"/>
          <w:i/>
          <w:sz w:val="22"/>
          <w:lang w:val="sk-SK"/>
        </w:rPr>
        <w:t xml:space="preserve">(Osmoderma eremita),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locháč červený </w:t>
      </w:r>
      <w:r>
        <w:rPr>
          <w:rFonts w:cs="Times New Roman" w:ascii="Times New Roman" w:hAnsi="Times New Roman"/>
          <w:i/>
          <w:sz w:val="22"/>
          <w:lang w:val="sk-SK"/>
        </w:rPr>
        <w:t>(Cucujus cinnaberin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 xml:space="preserve">Grgás </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Lakšárska Nová Ves</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8,71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40, 6678, 6680, 6681, 6682/1, 6682/3, 6698, 6699, 6700, 6702, 6703, 6704, 6705, 6706</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3260), Lužné dubovo-brestovo-jaseňové lesy okolo nížinných riek (91F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pásikavec (</w:t>
      </w:r>
      <w:r>
        <w:rPr>
          <w:rFonts w:cs="Times New Roman" w:ascii="Times New Roman" w:hAnsi="Times New Roman"/>
          <w:i/>
          <w:sz w:val="22"/>
          <w:lang w:val="sk-SK"/>
        </w:rPr>
        <w:t>Cordulegaster heros</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Jasenáck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2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Senica:</w:t>
      </w:r>
      <w:r>
        <w:rPr>
          <w:rFonts w:cs="Times New Roman" w:ascii="Times New Roman" w:hAnsi="Times New Roman"/>
          <w:sz w:val="22"/>
          <w:lang w:val="sk-SK"/>
        </w:rPr>
        <w:t xml:space="preserve"> Lakšárska Nová Ves</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2,0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08-časť, 6492-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lhké acidofilné brezové dúbravy (9190), Prechodné rašeliniská a trasoviská (7140), Prirodzené dystrofné stojaté vody (3160) a druhov európskeho významu: korýtko riečne (</w:t>
      </w:r>
      <w:r>
        <w:rPr>
          <w:rFonts w:cs="Times New Roman" w:ascii="Times New Roman" w:hAnsi="Times New Roman"/>
          <w:i/>
          <w:sz w:val="22"/>
          <w:lang w:val="sk-SK"/>
        </w:rPr>
        <w:t>Unio crassus</w:t>
      </w:r>
      <w:r>
        <w:rPr>
          <w:rFonts w:cs="Times New Roman" w:ascii="Times New Roman" w:hAnsi="Times New Roman"/>
          <w:sz w:val="22"/>
          <w:lang w:val="sk-SK"/>
        </w:rPr>
        <w:t>), roháč obyčajný (</w:t>
      </w:r>
      <w:r>
        <w:rPr>
          <w:rFonts w:cs="Times New Roman" w:ascii="Times New Roman" w:hAnsi="Times New Roman"/>
          <w:i/>
          <w:sz w:val="22"/>
          <w:lang w:val="sk-SK"/>
        </w:rPr>
        <w:t>Lucanus cervus</w:t>
      </w:r>
      <w:r>
        <w:rPr>
          <w:rFonts w:cs="Times New Roman" w:ascii="Times New Roman" w:hAnsi="Times New Roman"/>
          <w:sz w:val="22"/>
          <w:lang w:val="sk-SK"/>
        </w:rPr>
        <w:t>), fuzáč veľký (</w:t>
      </w:r>
      <w:r>
        <w:rPr>
          <w:rFonts w:cs="Times New Roman" w:ascii="Times New Roman" w:hAnsi="Times New Roman"/>
          <w:i/>
          <w:sz w:val="22"/>
          <w:lang w:val="sk-SK"/>
        </w:rPr>
        <w:t>Cerambyx cerdo</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vážka (</w:t>
      </w:r>
      <w:r>
        <w:rPr>
          <w:rFonts w:cs="Times New Roman" w:ascii="Times New Roman" w:hAnsi="Times New Roman"/>
          <w:i/>
          <w:sz w:val="22"/>
          <w:lang w:val="sk-SK"/>
        </w:rPr>
        <w:t>Leucorrhinia pectoralis</w:t>
      </w:r>
      <w:r>
        <w:rPr>
          <w:rFonts w:cs="Times New Roman" w:ascii="Times New Roman" w:hAnsi="Times New Roman"/>
          <w:sz w:val="22"/>
          <w:lang w:val="sk-SK"/>
        </w:rPr>
        <w:t>) a kunka červenobruchá (</w:t>
      </w:r>
      <w:r>
        <w:rPr>
          <w:rFonts w:cs="Times New Roman" w:ascii="Times New Roman" w:hAnsi="Times New Roman"/>
          <w:i/>
          <w:sz w:val="22"/>
          <w:lang w:val="sk-SK"/>
        </w:rPr>
        <w:t>Bombina bombin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ačenk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Moravský Svätý Ján, Sekul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1,2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ravský Svätý Já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0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kul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529/1, 3530, 3537/2, 3540/1, 3561/1, 3650/1, 3650/2, 3651/1, 3651/2, 3652/1, 3652/2, 3653/1, 3654/1, 3654/2, 3655, 3656/1, 3656/2, 3657, 3658/1, 3658/2, 3659, 3660, 3661, 3662, 3663/1, 3664, 3665/1, 3666, 3667/1, 3668/1, 3668/2, 3669/1, 3669/2, 3670/2, 3671, 3872, 3874, 4875/30, 4877/2, 4877/3, 4878, 4892, 4895/1, 4895/2, 4896, 4897, 4898, 4899, 4900, 4901, 4902/1, 4903/1, 4905/2, 4906/1, 4907, 4908/1, 4910/1, 4911/1, 4912/1, 4913/1, 4914/1, 4915/1, 4916/1, 4917/1, 4918, 4919, 4920, 4921, 4922, 4923, 4924, 4925, 4926/1, 4927, 4928, 4929, 4930, 4931, 4932, 4933, 4934, 4935, 4936, 4937, 4938, 4939, 4940/5, 4941/1, 4942/1, 4957/11/1, 4957/11/2, 4957/18, 4957/33, 4957/34, 4959/1, 4959/3, 4960, 4961, 4962, 4963, 4964/1/1, 4964/1/2, 4964/3/1, 4964/3/2, 4969/5, 4971/142, 4971/6/1, 4971/6/2, 4972, 4973, 4977, 4978, 4979, 4980, 4981/1, 4981/16, 4981/17, 4990, 5164/1, 5164/2, 5164/3, 5164/4, 5164/5, 516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w:t>
      </w:r>
      <w:r>
        <w:rPr>
          <w:rFonts w:cs="Times New Roman" w:ascii="Times New Roman" w:hAnsi="Times New Roman"/>
          <w:sz w:val="22"/>
        </w:rPr>
        <w:t xml:space="preserve">Rieky s bahnitými až piesočnatými brehmi s vegetáciou zväzov Chenopodionrubri p.p. a Bidentition p.p. (3270), </w:t>
      </w:r>
      <w:r>
        <w:rPr>
          <w:rFonts w:cs="Times New Roman" w:ascii="Times New Roman" w:hAnsi="Times New Roman"/>
          <w:sz w:val="22"/>
          <w:lang w:val="sk-SK"/>
        </w:rPr>
        <w:t xml:space="preserve">Prirodzené eutrofné a mezotrofné stojaté vody s vegetáciou plávajúcich a/alebo ponorených cievnatých rastlín typu </w:t>
      </w:r>
      <w:r>
        <w:rPr>
          <w:rFonts w:cs="Times New Roman" w:ascii="Times New Roman" w:hAnsi="Times New Roman"/>
          <w:i/>
          <w:sz w:val="22"/>
          <w:lang w:val="sk-SK"/>
        </w:rPr>
        <w:t>Magnopotamion</w:t>
      </w:r>
      <w:r>
        <w:rPr>
          <w:rFonts w:cs="Times New Roman" w:ascii="Times New Roman" w:hAnsi="Times New Roman"/>
          <w:sz w:val="22"/>
          <w:lang w:val="sk-SK"/>
        </w:rPr>
        <w:t xml:space="preserve"> alebo </w:t>
      </w:r>
      <w:r>
        <w:rPr>
          <w:rFonts w:cs="Times New Roman" w:ascii="Times New Roman" w:hAnsi="Times New Roman"/>
          <w:i/>
          <w:sz w:val="22"/>
          <w:lang w:val="sk-SK"/>
        </w:rPr>
        <w:t>Hydrocharition</w:t>
      </w:r>
      <w:r>
        <w:rPr>
          <w:rFonts w:cs="Times New Roman" w:ascii="Times New Roman" w:hAnsi="Times New Roman"/>
          <w:sz w:val="22"/>
          <w:lang w:val="sk-SK"/>
        </w:rPr>
        <w:t xml:space="preserve"> (3150), Lužné dubovo-brestovo-jaseňové lesy okolo nížinných riek (91F0), Aluviálne lúky zväzu </w:t>
      </w:r>
      <w:r>
        <w:rPr>
          <w:rFonts w:cs="Times New Roman" w:ascii="Times New Roman" w:hAnsi="Times New Roman"/>
          <w:i/>
          <w:sz w:val="22"/>
          <w:lang w:val="sk-SK"/>
        </w:rPr>
        <w:t>Cnidion venosi</w:t>
      </w:r>
      <w:r>
        <w:rPr>
          <w:rFonts w:cs="Times New Roman" w:ascii="Times New Roman" w:hAnsi="Times New Roman"/>
          <w:sz w:val="22"/>
          <w:lang w:val="sk-SK"/>
        </w:rPr>
        <w:t xml:space="preserve"> (6440) a druhov európskeho významu: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kolok vretenovitý </w:t>
      </w:r>
      <w:r>
        <w:rPr>
          <w:rFonts w:cs="Times New Roman" w:ascii="Times New Roman" w:hAnsi="Times New Roman"/>
          <w:i/>
          <w:sz w:val="22"/>
          <w:lang w:val="sk-SK"/>
        </w:rPr>
        <w:t xml:space="preserve">(Zingel streber), </w:t>
      </w:r>
      <w:r>
        <w:rPr>
          <w:rFonts w:cs="Times New Roman" w:ascii="Times New Roman" w:hAnsi="Times New Roman"/>
          <w:sz w:val="22"/>
          <w:lang w:val="sk-SK"/>
        </w:rPr>
        <w:t xml:space="preserve">hrebenačka pásavá </w:t>
      </w:r>
      <w:r>
        <w:rPr>
          <w:rFonts w:cs="Times New Roman" w:ascii="Times New Roman" w:hAnsi="Times New Roman"/>
          <w:i/>
          <w:sz w:val="22"/>
          <w:lang w:val="sk-SK"/>
        </w:rPr>
        <w:t xml:space="preserve">(Gymnocephalus schraetser),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pĺž severný </w:t>
      </w:r>
      <w:r>
        <w:rPr>
          <w:rFonts w:cs="Times New Roman" w:ascii="Times New Roman" w:hAnsi="Times New Roman"/>
          <w:i/>
          <w:sz w:val="22"/>
          <w:lang w:val="sk-SK"/>
        </w:rPr>
        <w:t xml:space="preserve">(Cobitis taenia),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šabľa krivočiara </w:t>
      </w:r>
      <w:r>
        <w:rPr>
          <w:rFonts w:cs="Times New Roman" w:ascii="Times New Roman" w:hAnsi="Times New Roman"/>
          <w:i/>
          <w:sz w:val="22"/>
          <w:lang w:val="sk-SK"/>
        </w:rPr>
        <w:t xml:space="preserve">(Pelecus cultratus),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kunka červenobruchá </w:t>
      </w:r>
      <w:r>
        <w:rPr>
          <w:rFonts w:cs="Times New Roman" w:ascii="Times New Roman" w:hAnsi="Times New Roman"/>
          <w:i/>
          <w:sz w:val="22"/>
          <w:lang w:val="sk-SK"/>
        </w:rPr>
        <w:t xml:space="preserve">(Bombina bombina), </w:t>
      </w:r>
      <w:r>
        <w:rPr>
          <w:rFonts w:cs="Times New Roman" w:ascii="Times New Roman" w:hAnsi="Times New Roman"/>
          <w:sz w:val="22"/>
          <w:lang w:val="sk-SK"/>
        </w:rPr>
        <w:t xml:space="preserve">mlok dunajský </w:t>
      </w:r>
      <w:r>
        <w:rPr>
          <w:rFonts w:cs="Times New Roman" w:ascii="Times New Roman" w:hAnsi="Times New Roman"/>
          <w:i/>
          <w:sz w:val="22"/>
          <w:lang w:val="sk-SK"/>
        </w:rPr>
        <w:t xml:space="preserve">(Triturus dobrogicus), </w:t>
      </w:r>
      <w:r>
        <w:rPr>
          <w:rFonts w:cs="Times New Roman" w:ascii="Times New Roman" w:hAnsi="Times New Roman"/>
          <w:sz w:val="22"/>
          <w:lang w:val="sk-SK"/>
        </w:rPr>
        <w:t xml:space="preserve">bobor vodný </w:t>
      </w:r>
      <w:r>
        <w:rPr>
          <w:rFonts w:cs="Times New Roman" w:ascii="Times New Roman" w:hAnsi="Times New Roman"/>
          <w:i/>
          <w:sz w:val="22"/>
          <w:lang w:val="sk-SK"/>
        </w:rPr>
        <w:t xml:space="preserve">(Castor fiber) </w:t>
      </w:r>
      <w:r>
        <w:rPr>
          <w:rFonts w:cs="Times New Roman" w:ascii="Times New Roman" w:hAnsi="Times New Roman"/>
          <w:sz w:val="22"/>
          <w:lang w:val="sk-SK"/>
        </w:rPr>
        <w:t xml:space="preserve">a uchaňa čierna </w:t>
      </w:r>
      <w:r>
        <w:rPr>
          <w:rFonts w:cs="Times New Roman" w:ascii="Times New Roman" w:hAnsi="Times New Roman"/>
          <w:i/>
          <w:sz w:val="22"/>
          <w:lang w:val="sk-SK"/>
        </w:rPr>
        <w:t>(Barbastella barbastellu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jc w:val="center"/>
        <w:rPr>
          <w:rFonts w:ascii="Times New Roman" w:hAnsi="Times New Roman" w:cs="Times New Roman"/>
          <w:b/>
          <w:b/>
          <w:sz w:val="22"/>
          <w:lang w:val="sk-SK"/>
        </w:rPr>
      </w:pPr>
      <w:r>
        <w:rPr>
          <w:rFonts w:cs="Times New Roman" w:ascii="Times New Roman" w:hAnsi="Times New Roman"/>
          <w:b/>
          <w:sz w:val="22"/>
          <w:lang w:val="sk-SK"/>
        </w:rPr>
        <w:t>Karáb</w:t>
      </w:r>
    </w:p>
    <w:p>
      <w:pPr>
        <w:pStyle w:val="Normal"/>
        <w:widowControl w:val="false"/>
        <w:tabs>
          <w:tab w:val="clear" w:pos="708"/>
          <w:tab w:val="left" w:pos="90" w:leader="none"/>
          <w:tab w:val="left" w:pos="208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 w:val="left" w:pos="2081" w:leader="none"/>
        </w:tabs>
        <w:autoSpaceDE w:val="false"/>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unajská Streda: </w:t>
      </w:r>
      <w:r>
        <w:rPr>
          <w:rFonts w:cs="Times New Roman" w:ascii="Times New Roman" w:hAnsi="Times New Roman"/>
          <w:sz w:val="22"/>
          <w:lang w:val="sk-SK"/>
        </w:rPr>
        <w:t>Boheľov, Dolný Štál</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5,93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heľ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8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Štál</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7/1-časť, 228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heľ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7/3, 884, 967/1, 976/1-časť, 979, 983/3, 983/4, 983/6-časť, 986/3, 98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Štál</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7/1-časť, 2287/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Bezkolencové lúky (6410), Oligotrofné až mezotrofné vody s bentickou vegetáciou chár (3140) a druhov európskeho významu: pichliač úzkolistý </w:t>
      </w:r>
      <w:r>
        <w:rPr>
          <w:rFonts w:cs="Times New Roman" w:ascii="Times New Roman" w:hAnsi="Times New Roman"/>
          <w:i/>
          <w:sz w:val="22"/>
          <w:lang w:val="sk-SK"/>
        </w:rPr>
        <w:t xml:space="preserve">(Cirsium brachycephalum), </w:t>
      </w:r>
      <w:r>
        <w:rPr>
          <w:rFonts w:cs="Times New Roman" w:ascii="Times New Roman" w:hAnsi="Times New Roman"/>
          <w:sz w:val="22"/>
          <w:lang w:val="sk-SK"/>
        </w:rPr>
        <w:t>býčko (</w:t>
      </w:r>
      <w:r>
        <w:rPr>
          <w:rFonts w:cs="Times New Roman" w:ascii="Times New Roman" w:hAnsi="Times New Roman"/>
          <w:i/>
          <w:sz w:val="22"/>
          <w:lang w:val="sk-SK"/>
        </w:rPr>
        <w:t>Proterorhinus marmo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látovské rameno</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7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14" w:after="0"/>
        <w:jc w:val="both"/>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Malé Blahovo, Dunajský Klátov, Ohrady, Dolná Potôň, Dolné Topoľníky, Horné Topoľníky, Horné Mýto, Trhová Hradská, Veľké Blahovo, Vydrany</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3,7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Potô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81/1, 78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Topoľ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91/5, 99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najský Klá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 140, 259/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Mýt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41, 74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Topoľ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14/3-časť, 627/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Blah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 108, 1161, 127, 164, 166, 74,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hrad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4, 17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hová Hrad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88, 11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d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55, 1777, 1780, 1870, 1871, 1872, 204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Potô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najský Klá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 124/1, 124/4, 124/5, 124/7, 124/8, 124/9, 237/2, 240, 242/1, 242/2, 242/3, 249, 253, 2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Mýt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82, 734/1, 734/2, 744, 746/1-časť, 747/1, 772, 92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Topoľ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25/3, 62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Blah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5, 122, 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hrad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71, 1468, 1619/2, 1619/3, 1633/10, 1633/11, 1633/12, 1633/13, 1633/14, 1633/2, 1633/3, 1633/4, 1633/5, 1633/6, 1633/7, 1633/8, 1633/9, 1837/1, 1837/3, 188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hová Hrad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5, 1194/1, 13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lah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79/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d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97, 1826, 2042, 20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Potôň</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8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é Topoľn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najský Klá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 149, 254, 2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Mýt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11, 745, 9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Topoľník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26, 633, 634, 6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é Blah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 111, 1157, 1158, 1159, 1160, 11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hrad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7, 18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hová Hradsk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5, 1213, 1214, 13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lah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05/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dran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670/1, 1670/2, 1670/3, 1768/1, 1768/2, 1796/1, 1796/2, 1875/1, 1875/2, 2047/1, 2047/2, 2080/1, 2080/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patské a panónske dubovo-hrabové lesy (91G0), Lužné dubovo-brestovo-jaseňové lesy okolo nížinných riek (91F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a druhov európskeho významu: roháč obyčajný </w:t>
      </w:r>
      <w:r>
        <w:rPr>
          <w:rFonts w:cs="Times New Roman" w:ascii="Times New Roman" w:hAnsi="Times New Roman"/>
          <w:i/>
          <w:sz w:val="22"/>
          <w:lang w:val="sk-SK"/>
        </w:rPr>
        <w:t>(Lucanus cervus),</w:t>
      </w:r>
      <w:r>
        <w:rPr>
          <w:rFonts w:cs="Times New Roman" w:ascii="Times New Roman" w:hAnsi="Times New Roman"/>
          <w:sz w:val="22"/>
          <w:lang w:val="sk-SK"/>
        </w:rPr>
        <w:t xml:space="preserve"> plotica lesklá </w:t>
      </w:r>
      <w:r>
        <w:rPr>
          <w:rFonts w:cs="Times New Roman" w:ascii="Times New Roman" w:hAnsi="Times New Roman"/>
          <w:i/>
          <w:sz w:val="22"/>
          <w:lang w:val="sk-SK"/>
        </w:rPr>
        <w:t>(Rutilus pigus),</w:t>
      </w:r>
      <w:r>
        <w:rPr>
          <w:rFonts w:cs="Times New Roman" w:ascii="Times New Roman" w:hAnsi="Times New Roman"/>
          <w:sz w:val="22"/>
          <w:lang w:val="sk-SK"/>
        </w:rPr>
        <w:t xml:space="preserve">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xml:space="preserve"> pĺž severný </w:t>
      </w:r>
      <w:r>
        <w:rPr>
          <w:rFonts w:cs="Times New Roman" w:ascii="Times New Roman" w:hAnsi="Times New Roman"/>
          <w:i/>
          <w:sz w:val="22"/>
          <w:lang w:val="sk-SK"/>
        </w:rPr>
        <w:t>(Cobitis taenia),</w:t>
      </w:r>
      <w:r>
        <w:rPr>
          <w:rFonts w:cs="Times New Roman" w:ascii="Times New Roman" w:hAnsi="Times New Roman"/>
          <w:sz w:val="22"/>
          <w:lang w:val="sk-SK"/>
        </w:rPr>
        <w:t xml:space="preserve"> boleň dravý </w:t>
      </w:r>
      <w:r>
        <w:rPr>
          <w:rFonts w:cs="Times New Roman" w:ascii="Times New Roman" w:hAnsi="Times New Roman"/>
          <w:i/>
          <w:sz w:val="22"/>
          <w:lang w:val="sk-SK"/>
        </w:rPr>
        <w:t>(Aspius aspius),</w:t>
      </w:r>
      <w:r>
        <w:rPr>
          <w:rFonts w:cs="Times New Roman" w:ascii="Times New Roman" w:hAnsi="Times New Roman"/>
          <w:sz w:val="22"/>
          <w:lang w:val="sk-SK"/>
        </w:rPr>
        <w:t xml:space="preserve"> býčko </w:t>
      </w:r>
      <w:r>
        <w:rPr>
          <w:rFonts w:cs="Times New Roman" w:ascii="Times New Roman" w:hAnsi="Times New Roman"/>
          <w:i/>
          <w:sz w:val="22"/>
          <w:lang w:val="sk-SK"/>
        </w:rPr>
        <w:t>(Proterorhinus marmoratus),</w:t>
      </w:r>
      <w:r>
        <w:rPr>
          <w:rFonts w:cs="Times New Roman" w:ascii="Times New Roman" w:hAnsi="Times New Roman"/>
          <w:sz w:val="22"/>
          <w:lang w:val="sk-SK"/>
        </w:rPr>
        <w:t xml:space="preserve"> čík európsky </w:t>
      </w:r>
      <w:r>
        <w:rPr>
          <w:rFonts w:cs="Times New Roman" w:ascii="Times New Roman" w:hAnsi="Times New Roman"/>
          <w:i/>
          <w:sz w:val="22"/>
          <w:lang w:val="sk-SK"/>
        </w:rPr>
        <w:t>(Misgurnus fossilis),</w:t>
      </w:r>
      <w:r>
        <w:rPr>
          <w:rFonts w:cs="Times New Roman" w:ascii="Times New Roman" w:hAnsi="Times New Roman"/>
          <w:sz w:val="22"/>
          <w:lang w:val="sk-SK"/>
        </w:rPr>
        <w:t xml:space="preserve">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xml:space="preserve"> hrúz bieloplutvý </w:t>
      </w:r>
      <w:r>
        <w:rPr>
          <w:rFonts w:cs="Times New Roman" w:ascii="Times New Roman" w:hAnsi="Times New Roman"/>
          <w:i/>
          <w:sz w:val="22"/>
          <w:lang w:val="sk-SK"/>
        </w:rPr>
        <w:t>(Gobio albipinnatus),</w:t>
      </w:r>
      <w:r>
        <w:rPr>
          <w:rFonts w:cs="Times New Roman" w:ascii="Times New Roman" w:hAnsi="Times New Roman"/>
          <w:sz w:val="22"/>
          <w:lang w:val="sk-SK"/>
        </w:rPr>
        <w:t xml:space="preserve"> 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a vydra riečna </w:t>
      </w:r>
      <w:r>
        <w:rPr>
          <w:rFonts w:cs="Times New Roman" w:ascii="Times New Roman" w:hAnsi="Times New Roman"/>
          <w:i/>
          <w:sz w:val="22"/>
          <w:lang w:val="sk-SK"/>
        </w:rPr>
        <w:t>(Lutra lutr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ľúčovské ramen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29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unajská Streda: </w:t>
      </w:r>
      <w:r>
        <w:rPr>
          <w:rFonts w:cs="Times New Roman" w:ascii="Times New Roman" w:hAnsi="Times New Roman"/>
          <w:sz w:val="22"/>
          <w:lang w:val="sk-SK"/>
        </w:rPr>
        <w:t>Kľúčovec, Medveďov, Sap</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39,82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ľúč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8, 2232/1, 2260/1, 2260/6, 2332/2, 2332/7, 2332/8, 2333/1-časť, 2333/2, 2333/5, 2335-časť, 2336/1-časť, 2336/2, 2525/1, 26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veď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35, 2445, 2453, 2457/4, 2523, 2524-časť, 2584, 2586, 2600, 2651, 2698-časť, 2837, 2879, 2922, 2974, 2985, 3034, 3045-časť, 3067-časť, 3073, 3118, 3168, 3172-časť, 3203/2, 3242-časť, 3357-časť, 3362, 3363, 3370, 3384, 3392, 3414, 3434-časť, 3445, 3450/1, 3554-časť, 3835, 3838, 40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ap</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13/1, 1320/1, 1320/2, 1320/3, 1320/4, 1322, 830, 914/1, 914/2, 91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veď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88/1, 23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edveď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43</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dubovo-brestovo-jaseňové lesy okolo nížinných riek (91F0), Lužné vŕbovo-topoľové a jelšové lesy (91E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a druhov európskeho významu: plotica lesklá (</w:t>
      </w:r>
      <w:r>
        <w:rPr>
          <w:rFonts w:cs="Times New Roman" w:ascii="Times New Roman" w:hAnsi="Times New Roman"/>
          <w:i/>
          <w:sz w:val="22"/>
          <w:lang w:val="sk-SK"/>
        </w:rPr>
        <w:t>Rutilus pigus</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čík európsky (</w:t>
      </w:r>
      <w:r>
        <w:rPr>
          <w:rFonts w:cs="Times New Roman" w:ascii="Times New Roman" w:hAnsi="Times New Roman"/>
          <w:i/>
          <w:sz w:val="22"/>
          <w:lang w:val="sk-SK"/>
        </w:rPr>
        <w:t>Misgurnus fossilis</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zlatistý (</w:t>
      </w:r>
      <w:r>
        <w:rPr>
          <w:rFonts w:cs="Times New Roman" w:ascii="Times New Roman" w:hAnsi="Times New Roman"/>
          <w:i/>
          <w:sz w:val="22"/>
          <w:lang w:val="sk-SK"/>
        </w:rPr>
        <w:t>Sabanejewia aurat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hrúz Kesslerov (</w:t>
      </w:r>
      <w:r>
        <w:rPr>
          <w:rFonts w:cs="Times New Roman" w:ascii="Times New Roman" w:hAnsi="Times New Roman"/>
          <w:i/>
          <w:sz w:val="22"/>
          <w:lang w:val="sk-SK"/>
        </w:rPr>
        <w:t>Gobio kessleri</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onopi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unajská Streda: </w:t>
      </w:r>
      <w:r>
        <w:rPr>
          <w:rFonts w:cs="Times New Roman" w:ascii="Times New Roman" w:hAnsi="Times New Roman"/>
          <w:sz w:val="22"/>
          <w:lang w:val="sk-SK"/>
        </w:rPr>
        <w:t>Amadeho Kračany, Nekyje na Ostrov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42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Amadeho Kr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6/38, 356/39, 566/1, 566/2, 566/3, 566/4, 566/6, 566/7, 568/1, 568/4, 568/5, 57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kyje na Ostrov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3, 813, 939</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3150), Oligotrofné až mezotrofné vody s bentickou vegetáciou chár (3140) a druhov európskeho významu: čík európsky (</w:t>
      </w:r>
      <w:r>
        <w:rPr>
          <w:rFonts w:cs="Times New Roman" w:ascii="Times New Roman" w:hAnsi="Times New Roman"/>
          <w:i/>
          <w:sz w:val="22"/>
          <w:lang w:val="sk-SK"/>
        </w:rPr>
        <w:t>Misgurnus fossilis</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a blatniak tmavý  (</w:t>
      </w:r>
      <w:r>
        <w:rPr>
          <w:rFonts w:cs="Times New Roman" w:ascii="Times New Roman" w:hAnsi="Times New Roman"/>
          <w:i/>
          <w:sz w:val="22"/>
          <w:lang w:val="sk-SK"/>
        </w:rPr>
        <w:t>Umbra krameri</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útsky les</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Kúty</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26,87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út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85/1/1, 10085/1/2, 10085/1/3, 10085/2, 10085/3/1, 10085/3/2, 10085/3/3, 10109/1, 10116, 11654/2, 11656, 11657/1, 11658, 11660/1/1, 11660/1/2, 11660/1/3, 11663/1, 11666, 11669/0/1, 11669/0/2, 11670, 11671/1, 11673/1/1, 11673/1/2, 11673/1/3, 11673/1/4, 11675/1, 11675/7, 11676, 11677, 11678, 11679/1, 11680/1, 11681, 11682/2, 11682/4, 11682/6, 11682/7, 11682/8, 11683/0/1, 11683/0/2, 11685, 11686/1, 11687, 11690/1, 11691/0/1, 11691/0/2, 11694/1/1, 11694/1/2, 11694/1/3, 11696/1, 11696/2/1, 11696/2/2, 11698, 11700/1/1, 11700/1/2, 9583/1, 9583/2, 9586/1, 9586/2, 9586/3, 9593/1, 9653/3, 9656/2, 9658/1, 9660/1, 9664/1, 9667/0/1, 9667/0/2, 9674/1/1, 9675/0/1, 9675/0/2, 9693/0/1, 9697, 9699/1/1, 9699/1/2, 9700/2</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3270), Lužné vŕbovo-topoľové a jelšové lesy (91E0), Lužné dubovo-brestovo-jaseňové lesy okolo nížinných riek (91F0) a druhov európskeho významu: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hrebenačka pásavá (</w:t>
      </w:r>
      <w:r>
        <w:rPr>
          <w:rFonts w:cs="Times New Roman" w:ascii="Times New Roman" w:hAnsi="Times New Roman"/>
          <w:i/>
          <w:sz w:val="22"/>
          <w:lang w:val="sk-SK"/>
        </w:rPr>
        <w:t>Gymnocephalus schraetser</w:t>
      </w:r>
      <w:r>
        <w:rPr>
          <w:rFonts w:cs="Times New Roman" w:ascii="Times New Roman" w:hAnsi="Times New Roman"/>
          <w:sz w:val="22"/>
          <w:lang w:val="sk-SK"/>
        </w:rPr>
        <w:t>), boleň dravý (</w:t>
      </w:r>
      <w:r>
        <w:rPr>
          <w:rFonts w:cs="Times New Roman" w:ascii="Times New Roman" w:hAnsi="Times New Roman"/>
          <w:i/>
          <w:sz w:val="22"/>
          <w:lang w:val="sk-SK"/>
        </w:rPr>
        <w:t>Aspius aspius</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ebenačka vysoká  (</w:t>
      </w:r>
      <w:r>
        <w:rPr>
          <w:rFonts w:cs="Times New Roman" w:ascii="Times New Roman" w:hAnsi="Times New Roman"/>
          <w:i/>
          <w:sz w:val="22"/>
          <w:lang w:val="sk-SK"/>
        </w:rPr>
        <w:t>Gymnocephalus baloni</w:t>
      </w:r>
      <w:r>
        <w:rPr>
          <w:rFonts w:cs="Times New Roman" w:ascii="Times New Roman" w:hAnsi="Times New Roman"/>
          <w:sz w:val="22"/>
          <w:lang w:val="sk-SK"/>
        </w:rPr>
        <w:t>), býčko (</w:t>
      </w:r>
      <w:r>
        <w:rPr>
          <w:rFonts w:cs="Times New Roman" w:ascii="Times New Roman" w:hAnsi="Times New Roman"/>
          <w:i/>
          <w:sz w:val="22"/>
          <w:lang w:val="sk-SK"/>
        </w:rPr>
        <w:t>Proterorhinus marmoratus</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lopatka dúhová (</w:t>
      </w:r>
      <w:r>
        <w:rPr>
          <w:rFonts w:cs="Times New Roman" w:ascii="Times New Roman" w:hAnsi="Times New Roman"/>
          <w:i/>
          <w:sz w:val="22"/>
          <w:lang w:val="sk-SK"/>
        </w:rPr>
        <w:t>Rhodeus sericeus amarus</w:t>
      </w:r>
      <w:r>
        <w:rPr>
          <w:rFonts w:cs="Times New Roman" w:ascii="Times New Roman" w:hAnsi="Times New Roman"/>
          <w:sz w:val="22"/>
          <w:lang w:val="sk-SK"/>
        </w:rPr>
        <w:t>), šabľa krivočiara (</w:t>
      </w:r>
      <w:r>
        <w:rPr>
          <w:rFonts w:cs="Times New Roman" w:ascii="Times New Roman" w:hAnsi="Times New Roman"/>
          <w:i/>
          <w:sz w:val="22"/>
          <w:lang w:val="sk-SK"/>
        </w:rPr>
        <w:t>Pelecus cultratus</w:t>
      </w:r>
      <w:r>
        <w:rPr>
          <w:rFonts w:cs="Times New Roman" w:ascii="Times New Roman" w:hAnsi="Times New Roman"/>
          <w:sz w:val="22"/>
          <w:lang w:val="sk-SK"/>
        </w:rPr>
        <w:t>), hrúz bieloplutvý (</w:t>
      </w:r>
      <w:r>
        <w:rPr>
          <w:rFonts w:cs="Times New Roman" w:ascii="Times New Roman" w:hAnsi="Times New Roman"/>
          <w:i/>
          <w:sz w:val="22"/>
          <w:lang w:val="sk-SK"/>
        </w:rPr>
        <w:t>Gobio albipinnatus</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bobor vodný (</w:t>
      </w:r>
      <w:r>
        <w:rPr>
          <w:rFonts w:cs="Times New Roman" w:ascii="Times New Roman" w:hAnsi="Times New Roman"/>
          <w:i/>
          <w:sz w:val="22"/>
          <w:lang w:val="sk-SK"/>
        </w:rPr>
        <w:t>Castor fiber</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argitin háj</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82</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Dunajská Streda:</w:t>
      </w:r>
      <w:r>
        <w:rPr>
          <w:rFonts w:cs="Times New Roman" w:ascii="Times New Roman" w:hAnsi="Times New Roman"/>
          <w:sz w:val="22"/>
          <w:lang w:val="sk-SK"/>
        </w:rPr>
        <w:t xml:space="preserve"> Veľké Blahovo, Vydrany</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0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lah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drany</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288, 1379</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Lužné dubovo-brestovo-jaseňové lesy okolo nížinných riek (91F0) a druhov európskeho významu: býčko (</w:t>
      </w:r>
      <w:r>
        <w:rPr>
          <w:rFonts w:cs="Times New Roman" w:ascii="Times New Roman" w:hAnsi="Times New Roman"/>
          <w:i/>
          <w:sz w:val="22"/>
          <w:lang w:val="sk-SK"/>
        </w:rPr>
        <w:t>Proterorhinus marmoratus</w:t>
      </w:r>
      <w:r>
        <w:rPr>
          <w:rFonts w:cs="Times New Roman" w:ascii="Times New Roman" w:hAnsi="Times New Roman"/>
          <w:sz w:val="22"/>
          <w:lang w:val="sk-SK"/>
        </w:rPr>
        <w:t>) a čík európsky (</w:t>
      </w:r>
      <w:r>
        <w:rPr>
          <w:rFonts w:cs="Times New Roman" w:ascii="Times New Roman" w:hAnsi="Times New Roman"/>
          <w:i/>
          <w:sz w:val="22"/>
          <w:lang w:val="sk-SK"/>
        </w:rPr>
        <w:t>Misgurnus fossili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Nad vinicami</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 SKUEV0277</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rnava: </w:t>
      </w:r>
      <w:r>
        <w:rPr>
          <w:rFonts w:cs="Times New Roman" w:ascii="Times New Roman" w:hAnsi="Times New Roman"/>
          <w:sz w:val="22"/>
          <w:lang w:val="sk-SK"/>
        </w:rPr>
        <w:t>Horné Orešany, Smolenic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0,4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é Oreš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1/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Smol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26/1, 2527, 2528</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Suchomilné travinnobylinné a krovinové porasty na vápnitom podloží (dôležité stanovištia vstavačovitých) (6210) a druhu európskeho významu: jazýčkovec východný </w:t>
      </w:r>
      <w:r>
        <w:rPr>
          <w:rFonts w:cs="Times New Roman" w:ascii="Times New Roman" w:hAnsi="Times New Roman"/>
          <w:i/>
          <w:sz w:val="22"/>
          <w:lang w:val="sk-SK"/>
        </w:rPr>
        <w:t>(Himantoglossum caprinum).</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edlisk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Hlohovec: </w:t>
      </w:r>
      <w:r>
        <w:rPr>
          <w:rFonts w:cs="Times New Roman" w:ascii="Times New Roman" w:hAnsi="Times New Roman"/>
          <w:sz w:val="22"/>
          <w:lang w:val="sk-SK"/>
        </w:rPr>
        <w:t>Hlohovec</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6,09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oh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71, 66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oh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672, 6673</w:t>
      </w:r>
    </w:p>
    <w:p>
      <w:pPr>
        <w:pStyle w:val="Normal"/>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24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Teplomilné panónske dubové lesy (91H0), Suchomilné travinnobylinné a krovinové porasty na vápnitom podloží (6210) a druhov európskeho významu: poniklec veľkokvetý </w:t>
      </w:r>
      <w:r>
        <w:rPr>
          <w:rFonts w:cs="Times New Roman" w:ascii="Times New Roman" w:hAnsi="Times New Roman"/>
          <w:i/>
          <w:sz w:val="22"/>
          <w:lang w:val="sk-SK"/>
        </w:rPr>
        <w:t xml:space="preserve">(Pulsatilla grandis), </w:t>
      </w:r>
      <w:r>
        <w:rPr>
          <w:rFonts w:cs="Times New Roman" w:ascii="Times New Roman" w:hAnsi="Times New Roman"/>
          <w:sz w:val="22"/>
          <w:lang w:val="sk-SK"/>
        </w:rPr>
        <w:t>hnedáčik chrastavcový (</w:t>
      </w:r>
      <w:r>
        <w:rPr>
          <w:rFonts w:cs="Times New Roman" w:ascii="Times New Roman" w:hAnsi="Times New Roman"/>
          <w:i/>
          <w:sz w:val="22"/>
          <w:lang w:val="sk-SK"/>
        </w:rPr>
        <w:t>Euphydryas aurinia</w:t>
      </w:r>
      <w:r>
        <w:rPr>
          <w:rFonts w:cs="Times New Roman" w:ascii="Times New Roman" w:hAnsi="Times New Roman"/>
          <w:sz w:val="22"/>
          <w:lang w:val="sk-SK"/>
        </w:rPr>
        <w:t xml:space="preserve">) a </w:t>
      </w:r>
      <w:r>
        <w:rPr>
          <w:rFonts w:cs="Times New Roman" w:ascii="Times New Roman" w:hAnsi="Times New Roman"/>
          <w:i/>
          <w:sz w:val="22"/>
          <w:lang w:val="sk-SK"/>
        </w:rPr>
        <w:t>Bolbelasmus unicornis.</w:t>
      </w:r>
    </w:p>
    <w:p>
      <w:pPr>
        <w:pStyle w:val="Normal"/>
        <w:widowControl w:val="false"/>
        <w:tabs>
          <w:tab w:val="clear" w:pos="708"/>
          <w:tab w:val="left" w:pos="240"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240"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kalické alúvium Morav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kalica: </w:t>
      </w:r>
      <w:r>
        <w:rPr>
          <w:rFonts w:cs="Times New Roman" w:ascii="Times New Roman" w:hAnsi="Times New Roman"/>
          <w:sz w:val="22"/>
          <w:lang w:val="sk-SK"/>
        </w:rPr>
        <w:t>Kátov, Skalica, Pláňavy, Seče, Holíč</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9,63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á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84, 1190/1, 1190/3, 11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ňav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9/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č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06/1, 2906/3-časť, 2906/5, 3460, 3461, 3462, 3463, 3464, 3465/1, 3465/2, 3466, 3468/1, 3468/10, 3468/11, 3468/12, 3468/13, 3468/14, 3468/15, 3468/16, 3468/17, 3468/18, 3468/2, 3468/3, 3468/4, 3468/5, 3468/6, 3468/7, 3468/8, 3468/9, 3474/2, 3476, 3477/1, 3477/2, 3477/3, 699/13, 699/3, 699/7, 984/1, 987/1, 987/10, 987/2, 987/3, 987/4, 987/5, 987/6, 987/7, 987/8, 98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al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822, 12823, 12830/2, 14204/1, 14205/0/1, 14208/1/1, 14209/1, 14212, 14213, 14214/1, 14215, 14216, 14217, 14218, 14219, 14220/1, 14220/2, 14220/2/1, 14221/2/1, 14221/2/2, 14221/2/3, 14222/2, 14223/3, 14224, 14225/1, 14226/2, 14226/3, 14227/15, 14227/3-časť, 14228/1, 14229, 14230/1, 14232, 14233/1, 14233/2, 14233/3, 14234/1, 14234/2-časť, 14234/3-časť, 14234/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č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06/10, 34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a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3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líč</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08, 122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át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89/4, 1194, 1195, 1196, 11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laňav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907/5, 2908/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č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06/3-časť, 290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al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27/3-časť, 14234/2-časť, 14234/3-časť</w:t>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ieky s bahnitými až piesočnatými brehmi s vegetáciou zväzov </w:t>
      </w:r>
      <w:r>
        <w:rPr>
          <w:rFonts w:cs="Times New Roman" w:ascii="Times New Roman" w:hAnsi="Times New Roman"/>
          <w:i/>
          <w:sz w:val="22"/>
          <w:lang w:val="sk-SK"/>
        </w:rPr>
        <w:t>Chenopodionrubri p.p.</w:t>
      </w:r>
      <w:r>
        <w:rPr>
          <w:rFonts w:cs="Times New Roman" w:ascii="Times New Roman" w:hAnsi="Times New Roman"/>
          <w:sz w:val="22"/>
          <w:lang w:val="sk-SK"/>
        </w:rPr>
        <w:t xml:space="preserve">a </w:t>
      </w:r>
      <w:r>
        <w:rPr>
          <w:rFonts w:cs="Times New Roman" w:ascii="Times New Roman" w:hAnsi="Times New Roman"/>
          <w:i/>
          <w:sz w:val="22"/>
          <w:lang w:val="sk-SK"/>
        </w:rPr>
        <w:t xml:space="preserve">Bidentition p.p. </w:t>
      </w:r>
      <w:r>
        <w:rPr>
          <w:rFonts w:cs="Times New Roman" w:ascii="Times New Roman" w:hAnsi="Times New Roman"/>
          <w:sz w:val="22"/>
          <w:lang w:val="sk-SK"/>
        </w:rPr>
        <w:t xml:space="preserve">(3270), Prirodzené eutrofné a mezotrofné stojaté vody s vegetáciou plávajúcich a/alebo ponorených cievnatých rastlín typu </w:t>
      </w:r>
      <w:r>
        <w:rPr>
          <w:rFonts w:cs="Times New Roman" w:ascii="Times New Roman" w:hAnsi="Times New Roman"/>
          <w:i/>
          <w:sz w:val="22"/>
          <w:lang w:val="sk-SK"/>
        </w:rPr>
        <w:t xml:space="preserve">Magnopotamion </w:t>
      </w:r>
      <w:r>
        <w:rPr>
          <w:rFonts w:cs="Times New Roman" w:ascii="Times New Roman" w:hAnsi="Times New Roman"/>
          <w:sz w:val="22"/>
          <w:lang w:val="sk-SK"/>
        </w:rPr>
        <w:t xml:space="preserve">alebo </w:t>
      </w:r>
      <w:r>
        <w:rPr>
          <w:rFonts w:cs="Times New Roman" w:ascii="Times New Roman" w:hAnsi="Times New Roman"/>
          <w:i/>
          <w:sz w:val="22"/>
          <w:lang w:val="sk-SK"/>
        </w:rPr>
        <w:t xml:space="preserve"> Hydrocharition </w:t>
      </w:r>
      <w:r>
        <w:rPr>
          <w:rFonts w:cs="Times New Roman" w:ascii="Times New Roman" w:hAnsi="Times New Roman"/>
          <w:sz w:val="22"/>
          <w:lang w:val="sk-SK"/>
        </w:rPr>
        <w:t xml:space="preserve">(3150), Lužné dubovo-brestovo-jaseňové lesy okolo nížinných riek (91F0) a druhov európskeho významu: hľuzovec Loeselov </w:t>
      </w:r>
      <w:r>
        <w:rPr>
          <w:rFonts w:cs="Times New Roman" w:ascii="Times New Roman" w:hAnsi="Times New Roman"/>
          <w:i/>
          <w:sz w:val="22"/>
          <w:lang w:val="sk-SK"/>
        </w:rPr>
        <w:t xml:space="preserve">(Liparis loeselii),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boleň dravý </w:t>
      </w:r>
      <w:r>
        <w:rPr>
          <w:rFonts w:cs="Times New Roman" w:ascii="Times New Roman" w:hAnsi="Times New Roman"/>
          <w:i/>
          <w:sz w:val="22"/>
          <w:lang w:val="sk-SK"/>
        </w:rPr>
        <w:t xml:space="preserve">(Aspius aspius), </w:t>
      </w:r>
      <w:r>
        <w:rPr>
          <w:rFonts w:cs="Times New Roman" w:ascii="Times New Roman" w:hAnsi="Times New Roman"/>
          <w:sz w:val="22"/>
          <w:lang w:val="sk-SK"/>
        </w:rPr>
        <w:t xml:space="preserve">hrebenačka vysoká </w:t>
      </w:r>
      <w:r>
        <w:rPr>
          <w:rFonts w:cs="Times New Roman" w:ascii="Times New Roman" w:hAnsi="Times New Roman"/>
          <w:i/>
          <w:sz w:val="22"/>
          <w:lang w:val="sk-SK"/>
        </w:rPr>
        <w:t xml:space="preserve">(Gymnocephalus baloni), </w:t>
      </w:r>
      <w:r>
        <w:rPr>
          <w:rFonts w:cs="Times New Roman" w:ascii="Times New Roman" w:hAnsi="Times New Roman"/>
          <w:sz w:val="22"/>
          <w:lang w:val="sk-SK"/>
        </w:rPr>
        <w:t xml:space="preserve">býčko </w:t>
      </w:r>
      <w:r>
        <w:rPr>
          <w:rFonts w:cs="Times New Roman" w:ascii="Times New Roman" w:hAnsi="Times New Roman"/>
          <w:i/>
          <w:sz w:val="22"/>
          <w:lang w:val="sk-SK"/>
        </w:rPr>
        <w:t xml:space="preserve">(Proterorhinus marmoratus), </w:t>
      </w:r>
      <w:r>
        <w:rPr>
          <w:rFonts w:cs="Times New Roman" w:ascii="Times New Roman" w:hAnsi="Times New Roman"/>
          <w:sz w:val="22"/>
          <w:lang w:val="sk-SK"/>
        </w:rPr>
        <w:t xml:space="preserve">lopatka dúhová </w:t>
      </w:r>
      <w:r>
        <w:rPr>
          <w:rFonts w:cs="Times New Roman" w:ascii="Times New Roman" w:hAnsi="Times New Roman"/>
          <w:i/>
          <w:sz w:val="22"/>
          <w:lang w:val="sk-SK"/>
        </w:rPr>
        <w:t xml:space="preserve">(Rhodeus sericeus amarus), </w:t>
      </w:r>
      <w:r>
        <w:rPr>
          <w:rFonts w:cs="Times New Roman" w:ascii="Times New Roman" w:hAnsi="Times New Roman"/>
          <w:sz w:val="22"/>
          <w:lang w:val="sk-SK"/>
        </w:rPr>
        <w:t xml:space="preserve">hrúz bieloplutvý </w:t>
      </w:r>
      <w:r>
        <w:rPr>
          <w:rFonts w:cs="Times New Roman" w:ascii="Times New Roman" w:hAnsi="Times New Roman"/>
          <w:i/>
          <w:sz w:val="22"/>
          <w:lang w:val="sk-SK"/>
        </w:rPr>
        <w:t xml:space="preserve">(Gobio albipinnatus), </w:t>
      </w:r>
      <w:r>
        <w:rPr>
          <w:rFonts w:cs="Times New Roman" w:ascii="Times New Roman" w:hAnsi="Times New Roman"/>
          <w:sz w:val="22"/>
          <w:lang w:val="sk-SK"/>
        </w:rPr>
        <w:t xml:space="preserve">mlok dunajský </w:t>
      </w:r>
      <w:r>
        <w:rPr>
          <w:rFonts w:cs="Times New Roman" w:ascii="Times New Roman" w:hAnsi="Times New Roman"/>
          <w:i/>
          <w:sz w:val="22"/>
          <w:lang w:val="sk-SK"/>
        </w:rPr>
        <w:t xml:space="preserve">(Triturus dobrogicus), </w:t>
      </w:r>
      <w:r>
        <w:rPr>
          <w:rFonts w:cs="Times New Roman" w:ascii="Times New Roman" w:hAnsi="Times New Roman"/>
          <w:sz w:val="22"/>
          <w:lang w:val="sk-SK"/>
        </w:rPr>
        <w:t xml:space="preserve">kunka červenobruchá </w:t>
      </w:r>
      <w:r>
        <w:rPr>
          <w:rFonts w:cs="Times New Roman" w:ascii="Times New Roman" w:hAnsi="Times New Roman"/>
          <w:i/>
          <w:sz w:val="22"/>
          <w:lang w:val="sk-SK"/>
        </w:rPr>
        <w:t>(Bombina bombina)</w:t>
      </w:r>
      <w:r>
        <w:rPr>
          <w:rFonts w:cs="Times New Roman" w:ascii="Times New Roman" w:hAnsi="Times New Roman"/>
          <w:sz w:val="22"/>
          <w:lang w:val="sk-SK"/>
        </w:rPr>
        <w:t xml:space="preserve"> a bobor vodný </w:t>
      </w:r>
      <w:r>
        <w:rPr>
          <w:rFonts w:cs="Times New Roman" w:ascii="Times New Roman" w:hAnsi="Times New Roman"/>
          <w:i/>
          <w:sz w:val="22"/>
          <w:lang w:val="sk-SK"/>
        </w:rPr>
        <w:t>(Castor fiber).</w:t>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aštínsky poto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Lakšárska Nová Ves, Šaštín</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82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55, 3380, 3402, 3787, 502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š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54</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 xml:space="preserve">Lužné vŕbovo-topoľové a jelšové lesy (91E0), </w:t>
      </w:r>
      <w:r>
        <w:rPr>
          <w:rFonts w:cs="Times New Roman" w:ascii="Times New Roman" w:hAnsi="Times New Roman"/>
          <w:sz w:val="22"/>
          <w:lang w:val="sk-SK"/>
        </w:rPr>
        <w:t xml:space="preserve">Lužné dubovo-brestovo-jaseňové lesy okolo nížinných riek (91F0), Nižinné až horské vodné toky s vegetáciou zväzu </w:t>
      </w:r>
      <w:r>
        <w:rPr>
          <w:rFonts w:cs="Times New Roman" w:ascii="Times New Roman" w:hAnsi="Times New Roman"/>
          <w:i/>
          <w:sz w:val="22"/>
          <w:lang w:val="sk-SK"/>
        </w:rPr>
        <w:t>Ranunculion fluitantis</w:t>
      </w:r>
      <w:r>
        <w:rPr>
          <w:rFonts w:cs="Times New Roman" w:ascii="Times New Roman" w:hAnsi="Times New Roman"/>
          <w:sz w:val="22"/>
          <w:lang w:val="sk-SK"/>
        </w:rPr>
        <w:t xml:space="preserve"> a </w:t>
      </w:r>
      <w:r>
        <w:rPr>
          <w:rFonts w:cs="Times New Roman" w:ascii="Times New Roman" w:hAnsi="Times New Roman"/>
          <w:i/>
          <w:sz w:val="22"/>
          <w:lang w:val="sk-SK"/>
        </w:rPr>
        <w:t>Callitricho-Batrachion</w:t>
      </w:r>
      <w:r>
        <w:rPr>
          <w:rFonts w:cs="Times New Roman" w:ascii="Times New Roman" w:hAnsi="Times New Roman"/>
          <w:sz w:val="22"/>
          <w:lang w:val="sk-SK"/>
        </w:rPr>
        <w:t xml:space="preserve"> (3260) a druhov európskeho významu: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ásikavec </w:t>
      </w:r>
      <w:r>
        <w:rPr>
          <w:rFonts w:cs="Times New Roman" w:ascii="Times New Roman" w:hAnsi="Times New Roman"/>
          <w:i/>
          <w:sz w:val="22"/>
          <w:lang w:val="sk-SK"/>
        </w:rPr>
        <w:t>(Cordulegaster heros).</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15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anišovec</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Senica:</w:t>
      </w:r>
      <w:r>
        <w:rPr>
          <w:rFonts w:cs="Times New Roman" w:ascii="Times New Roman" w:hAnsi="Times New Roman"/>
          <w:sz w:val="22"/>
          <w:lang w:val="sk-SK"/>
        </w:rPr>
        <w:t xml:space="preserve"> Šaštín</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68,42 ha</w:t>
      </w:r>
    </w:p>
    <w:p>
      <w:pPr>
        <w:pStyle w:val="Xl24"/>
        <w:widowControl w:val="false"/>
        <w:tabs>
          <w:tab w:val="clear" w:pos="708"/>
          <w:tab w:val="center" w:pos="907" w:leader="none"/>
          <w:tab w:val="center" w:pos="3090" w:leader="none"/>
        </w:tabs>
        <w:autoSpaceDE w:val="false"/>
        <w:spacing w:before="0" w:after="0"/>
        <w:rPr>
          <w:sz w:val="22"/>
          <w:lang w:val="sk-SK"/>
        </w:rPr>
      </w:pPr>
      <w:r>
        <w:rPr>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š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83/1, 2085, 2095/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lhké acidofilné brezové dúbravy (9190), Eurosibírske dubové lesy na spraši a piesku (91I0), Prechodné rašeliniská a trasoviská (7140), Prirodzené dystrofné stojaté vody (3160) a druhov európskeho významu: 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uzáč veľký </w:t>
      </w:r>
      <w:r>
        <w:rPr>
          <w:rFonts w:cs="Times New Roman" w:ascii="Times New Roman" w:hAnsi="Times New Roman"/>
          <w:i/>
          <w:sz w:val="22"/>
          <w:lang w:val="sk-SK"/>
        </w:rPr>
        <w:t xml:space="preserve">(Cerambyx cerdo),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vážka </w:t>
      </w:r>
      <w:r>
        <w:rPr>
          <w:rFonts w:cs="Times New Roman" w:ascii="Times New Roman" w:hAnsi="Times New Roman"/>
          <w:i/>
          <w:sz w:val="22"/>
          <w:lang w:val="sk-SK"/>
        </w:rPr>
        <w:t xml:space="preserve">(Leucorrhinia pectoralis),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netopier obyčajný </w:t>
      </w:r>
      <w:r>
        <w:rPr>
          <w:rFonts w:cs="Times New Roman" w:ascii="Times New Roman" w:hAnsi="Times New Roman"/>
          <w:i/>
          <w:sz w:val="22"/>
          <w:lang w:val="sk-SK"/>
        </w:rPr>
        <w:t>(Myotis myoti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Zelien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7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Senica: </w:t>
      </w:r>
      <w:r>
        <w:rPr>
          <w:rFonts w:cs="Times New Roman" w:ascii="Times New Roman" w:hAnsi="Times New Roman"/>
          <w:sz w:val="22"/>
          <w:lang w:val="sk-SK"/>
        </w:rPr>
        <w:t>Lakšárska Nová Ves, Šaštín</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10,91 ha</w:t>
      </w:r>
    </w:p>
    <w:p>
      <w:pPr>
        <w:pStyle w:val="Normal"/>
        <w:widowControl w:val="false"/>
        <w:tabs>
          <w:tab w:val="clear" w:pos="708"/>
          <w:tab w:val="left" w:pos="240" w:leader="none"/>
        </w:tabs>
        <w:autoSpaceDE w:val="false"/>
        <w:spacing w:before="259" w:after="0"/>
        <w:jc w:val="both"/>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61, 3880, 3900, 3901, 3904, 3909, 3921, 3921/2, 3921/3, 3921/4, 3921/5, 3930, 39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aš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8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26/1-časť, 3939/1, 3939/2, 39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kšárska Nová Ves</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26/1, 3826/3, 3939/3, 3944, 3946, 3947, 3956, 3962</w:t>
      </w:r>
    </w:p>
    <w:p>
      <w:pPr>
        <w:pStyle w:val="Normal"/>
        <w:widowControl w:val="false"/>
        <w:tabs>
          <w:tab w:val="clear" w:pos="708"/>
          <w:tab w:val="left" w:pos="24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4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24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echodné rašeliniská a trasoviská (7140), Prirodzené dystrofné stojaté vody (3160) a druhov európskeho významu: vážka (</w:t>
      </w:r>
      <w:r>
        <w:rPr>
          <w:rFonts w:cs="Times New Roman" w:ascii="Times New Roman" w:hAnsi="Times New Roman"/>
          <w:i/>
          <w:sz w:val="22"/>
          <w:lang w:val="sk-SK"/>
        </w:rPr>
        <w:t>Leucorrhinia pectoralis</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sz w:val="22"/>
          <w:lang w:val="sk-SK"/>
        </w:rPr>
      </w:pPr>
      <w:r>
        <w:rPr>
          <w:rFonts w:cs="Times New Roman" w:ascii="Times New Roman" w:hAnsi="Times New Roman"/>
          <w:b/>
          <w:bCs/>
          <w:smallCaps/>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lang w:val="sk-SK"/>
        </w:rPr>
      </w:pPr>
      <w:r>
        <w:rPr>
          <w:rFonts w:cs="Times New Roman" w:ascii="Times New Roman" w:hAnsi="Times New Roman"/>
          <w:b/>
          <w:bCs/>
          <w:smallCaps/>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b/>
          <w:bCs/>
          <w:i/>
          <w:iCs/>
          <w:lang w:val="sk-SK"/>
        </w:rPr>
        <w:t>Poznámka: Do Trnavského kraja zasahujú menšou časťou aj tieto územia:</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81. Biele hory  </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90. Gajarské alúvium Moravy  </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94. Kotlina  </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106. Rieka Morava  </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176. Číčovské luhy  </w:t>
      </w:r>
    </w:p>
    <w:p>
      <w:pPr>
        <w:pStyle w:val="Normal"/>
        <w:widowControl w:val="false"/>
        <w:pBdr>
          <w:top w:val="single" w:sz="4" w:space="1" w:color="000000"/>
        </w:pBdr>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i/>
          <w:iCs/>
          <w:sz w:val="22"/>
          <w:lang w:val="sk-SK"/>
        </w:rPr>
        <w:t xml:space="preserve">284. Brezovské Karpaty  </w:t>
      </w:r>
    </w:p>
    <w:p>
      <w:pPr>
        <w:pStyle w:val="Normal"/>
        <w:widowControl w:val="false"/>
        <w:tabs>
          <w:tab w:val="clear" w:pos="708"/>
          <w:tab w:val="left" w:pos="900" w:leader="none"/>
          <w:tab w:val="left" w:pos="1065" w:leader="none"/>
        </w:tabs>
        <w:autoSpaceDE w:val="false"/>
        <w:spacing w:before="120"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20" w:after="0"/>
        <w:jc w:val="both"/>
        <w:rPr>
          <w:rFonts w:ascii="Times New Roman" w:hAnsi="Times New Roman" w:cs="Times New Roman"/>
          <w:sz w:val="22"/>
          <w:lang w:val="sk-SK"/>
        </w:rPr>
      </w:pPr>
      <w:r>
        <w:rPr>
          <w:rFonts w:cs="Times New Roman" w:ascii="Times New Roman" w:hAnsi="Times New Roman"/>
          <w:sz w:val="22"/>
          <w:lang w:val="sk-SK"/>
        </w:rPr>
        <w:t xml:space="preserve"> </w:t>
      </w:r>
    </w:p>
    <w:p>
      <w:pPr>
        <w:pStyle w:val="Normal"/>
        <w:widowControl w:val="false"/>
        <w:tabs>
          <w:tab w:val="clear" w:pos="708"/>
          <w:tab w:val="left" w:pos="900" w:leader="none"/>
          <w:tab w:val="left" w:pos="1065" w:leader="none"/>
        </w:tabs>
        <w:autoSpaceDE w:val="false"/>
        <w:spacing w:before="120"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rPr>
          <w:rFonts w:ascii="Times New Roman" w:hAnsi="Times New Roman" w:cs="Times New Roman"/>
          <w:b/>
          <w:b/>
          <w:bCs/>
          <w:smallCaps/>
          <w:sz w:val="22"/>
          <w:u w:val="single"/>
          <w:lang w:val="sk-SK"/>
        </w:rPr>
      </w:pPr>
      <w:r>
        <w:rPr>
          <w:rFonts w:cs="Times New Roman" w:ascii="Times New Roman" w:hAnsi="Times New Roman"/>
          <w:b/>
          <w:bCs/>
          <w:smallCaps/>
          <w:sz w:val="22"/>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t>Žilinský kraj:</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bCs/>
          <w:smallCaps/>
          <w:sz w:val="22"/>
          <w:u w:val="single"/>
          <w:lang w:val="sk-SK"/>
        </w:rPr>
      </w:pPr>
      <w:r>
        <w:rPr>
          <w:rFonts w:cs="Times New Roman" w:ascii="Times New Roman" w:hAnsi="Times New Roman"/>
          <w:b/>
          <w:bCs/>
          <w:smallCaps/>
          <w:sz w:val="22"/>
          <w:u w:val="single"/>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abia hor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8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ámestovo:</w:t>
      </w:r>
      <w:r>
        <w:rPr>
          <w:rFonts w:cs="Times New Roman" w:ascii="Times New Roman" w:hAnsi="Times New Roman"/>
          <w:sz w:val="22"/>
          <w:lang w:val="sk-SK"/>
        </w:rPr>
        <w:t xml:space="preserve"> Oravská Polhor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03,9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Orav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215/1-časť, 21216-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smrekové lesy (9410), Nesprístupnené jaskynné útvary (8310), Silikátové skalné sutiny v montánnom až alpínskom stupni (8110), Prechodné rašeliniská a trasoviská (7140), Kvetnaté vysokohorské a horské psicové porasty na silikátovom substráte (6230), Kosodrevina (4070), Vresoviská a spoločenstvá kríčkov v subalpínskom a alpínskom stupni (4060) a druhov európskeho významu: prilbica tuhá moravská </w:t>
      </w:r>
      <w:r>
        <w:rPr>
          <w:rFonts w:cs="Times New Roman" w:ascii="Times New Roman" w:hAnsi="Times New Roman"/>
          <w:i/>
          <w:sz w:val="22"/>
          <w:lang w:val="sk-SK"/>
        </w:rPr>
        <w:t xml:space="preserve">(Aconitum firmum subsp. moravicum), </w:t>
      </w:r>
      <w:r>
        <w:rPr>
          <w:rFonts w:cs="Times New Roman" w:ascii="Times New Roman" w:hAnsi="Times New Roman"/>
          <w:sz w:val="22"/>
          <w:lang w:val="sk-SK"/>
        </w:rPr>
        <w:t>mlok karpatský (</w:t>
      </w:r>
      <w:r>
        <w:rPr>
          <w:rFonts w:cs="Times New Roman" w:ascii="Times New Roman" w:hAnsi="Times New Roman"/>
          <w:i/>
          <w:sz w:val="22"/>
          <w:lang w:val="sk-SK"/>
        </w:rPr>
        <w:t>Triturus montandoni</w:t>
      </w:r>
      <w:r>
        <w:rPr>
          <w:rFonts w:cs="Times New Roman" w:ascii="Times New Roman" w:hAnsi="Times New Roman"/>
          <w:sz w:val="22"/>
          <w:lang w:val="sk-SK"/>
        </w:rPr>
        <w:t>), hraboš tatranský (</w:t>
      </w:r>
      <w:r>
        <w:rPr>
          <w:rFonts w:cs="Times New Roman" w:ascii="Times New Roman" w:hAnsi="Times New Roman"/>
          <w:i/>
          <w:sz w:val="22"/>
          <w:lang w:val="sk-SK"/>
        </w:rPr>
        <w:t>Microtus tatric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i/>
          <w:i/>
          <w:sz w:val="22"/>
          <w:lang w:val="sk-SK"/>
        </w:rPr>
      </w:pPr>
      <w:r>
        <w:rPr>
          <w:rFonts w:cs="Times New Roman" w:ascii="Times New Roman" w:hAnsi="Times New Roman"/>
          <w:b/>
          <w:i/>
          <w:sz w:val="22"/>
          <w:lang w:val="sk-SK"/>
        </w:rPr>
      </w:r>
    </w:p>
    <w:p>
      <w:pPr>
        <w:pStyle w:val="Normal"/>
        <w:widowControl w:val="false"/>
        <w:tabs>
          <w:tab w:val="clear" w:pos="708"/>
          <w:tab w:val="left" w:pos="210" w:leader="none"/>
          <w:tab w:val="left" w:pos="1590" w:leader="none"/>
        </w:tabs>
        <w:autoSpaceDE w:val="false"/>
        <w:spacing w:before="86"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Biely Váh</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43</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Hybe, Važec, Východná</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3,76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yb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72, 5027, 51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ž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72, 2286/1, 2298, 2658, 2661, 2665, 267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726, 10742, 10743, 9550, 9559, 9566, 9569/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Horské vodné toky a bylinné porasty pozdĺž ich brehov (3220), Slatiny s vysokým obsahom báz (7230), Nížinné a podhorské kosné lúky (6510) a druhov európskeho významu: mihuľa potiská (</w:t>
      </w:r>
      <w:r>
        <w:rPr>
          <w:rFonts w:cs="Times New Roman" w:ascii="Times New Roman" w:hAnsi="Times New Roman"/>
          <w:i/>
          <w:sz w:val="22"/>
          <w:lang w:val="sk-SK"/>
        </w:rPr>
        <w:t>Eudontomyzon danfordi</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a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Červený Grúň</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Partizánska Ľupč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44,66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pPr>
      <w:r>
        <w:rPr>
          <w:rFonts w:cs="Times New Roman" w:ascii="Times New Roman" w:hAnsi="Times New Roman"/>
          <w:b/>
          <w:sz w:val="22"/>
        </w:rPr>
        <w:t>Vymedzenie stupňov územnej ochrany podľa parciel a katastrálnych území:</w:t>
      </w:r>
      <w:r>
        <w:rPr>
          <w:rFonts w:cs="Times New Roman" w:ascii="Times New Roman" w:hAnsi="Times New Roman"/>
          <w:b/>
          <w:sz w:val="22"/>
          <w:lang w:val="sk-SK"/>
        </w:rPr>
        <w:t xml:space="preserve"> </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61/1-časť, 2882-časť, 288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39-časť, 2857/1, 2913</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teny a svahy so štrbinovou vegetáciou (8210), Reliktné vápnomilné borovicové a smrekovcové lesy (91Q0), Vápnomilné bukové lesy (915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pPr>
      <w:r>
        <w:rPr>
          <w:rFonts w:cs="Times New Roman" w:ascii="Times New Roman" w:hAnsi="Times New Roman"/>
          <w:b/>
          <w:sz w:val="22"/>
          <w:lang w:val="sk-SK"/>
        </w:rPr>
        <w:t>Demänovská slatin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Demänov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67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emänová</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631/2-časť, 779-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u európskeho významu: Slatiny s vysokým obsahom báz (7230) a druhov európskeho významu: modráčik krvavcový </w:t>
      </w:r>
      <w:r>
        <w:rPr>
          <w:rFonts w:cs="Times New Roman" w:ascii="Times New Roman" w:hAnsi="Times New Roman"/>
          <w:i/>
          <w:sz w:val="22"/>
          <w:lang w:val="sk-SK"/>
        </w:rPr>
        <w:t>(Maculinea teleius)</w:t>
      </w:r>
      <w:r>
        <w:rPr>
          <w:rFonts w:cs="Times New Roman" w:ascii="Times New Roman" w:hAnsi="Times New Roman"/>
          <w:sz w:val="22"/>
          <w:lang w:val="sk-SK"/>
        </w:rPr>
        <w:t xml:space="preserve"> a kunka žltobruchá </w:t>
      </w:r>
      <w:r>
        <w:rPr>
          <w:rFonts w:cs="Times New Roman" w:ascii="Times New Roman" w:hAnsi="Times New Roman"/>
          <w:i/>
          <w:sz w:val="22"/>
          <w:lang w:val="sk-SK"/>
        </w:rPr>
        <w:t xml:space="preserve">(Bombina variegata).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Dielnice</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rtin: </w:t>
      </w:r>
      <w:r>
        <w:rPr>
          <w:rFonts w:cs="Times New Roman" w:ascii="Times New Roman" w:hAnsi="Times New Roman"/>
          <w:sz w:val="22"/>
          <w:lang w:val="sk-SK"/>
        </w:rPr>
        <w:t>Kláštor pod Znievom</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07,35 ha</w:t>
      </w:r>
    </w:p>
    <w:p>
      <w:pPr>
        <w:pStyle w:val="Normal"/>
        <w:jc w:val="both"/>
        <w:rPr>
          <w:rFonts w:ascii="Times New Roman" w:hAnsi="Times New Roman" w:cs="Times New Roman"/>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áštor pod Zniev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30/2-časť, 887/1-časť, 887/2, 888/1, 888/2, 898-časť</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Nížinné a podhorské kosné lúky (6510), Porasty borievky obyčajnej (5130), Suchomilné travinnobylinné a krovinové porasty na vápnitom podloží (dôležité stanovištia vstavačovitých) (6210) a druhov európskeho významu: ohniváčik veľký (</w:t>
      </w:r>
      <w:r>
        <w:rPr>
          <w:rFonts w:cs="Times New Roman" w:ascii="Times New Roman" w:hAnsi="Times New Roman"/>
          <w:i/>
          <w:sz w:val="22"/>
          <w:lang w:val="sk-SK"/>
        </w:rPr>
        <w:t>Lycaena dispar</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ybic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42</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Hyb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9,63 ha</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yb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28, 5029/0/1, 5029/0/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Horské vodné toky a bylinné porasty pozdĺž ich brehov (3220) a druhov európskeho významu: mihuľa potiská (</w:t>
      </w:r>
      <w:r>
        <w:rPr>
          <w:rFonts w:cs="Times New Roman" w:ascii="Times New Roman" w:hAnsi="Times New Roman"/>
          <w:i/>
          <w:sz w:val="22"/>
          <w:lang w:val="sk-SK"/>
        </w:rPr>
        <w:t>Eudontomyzon danfordi</w:t>
      </w:r>
      <w:r>
        <w:rPr>
          <w:rFonts w:cs="Times New Roman" w:ascii="Times New Roman" w:hAnsi="Times New Roman"/>
          <w:sz w:val="22"/>
          <w:lang w:val="sk-SK"/>
        </w:rPr>
        <w:t xml:space="preserve">), </w:t>
      </w:r>
      <w:r>
        <w:rPr>
          <w:rFonts w:cs="Times New Roman" w:ascii="Times New Roman" w:hAnsi="Times New Roman"/>
          <w:sz w:val="22"/>
        </w:rPr>
        <w:t>vydra riečna (Lutra lutra)</w:t>
      </w:r>
      <w:r>
        <w:rPr>
          <w:rFonts w:cs="Times New Roman" w:ascii="Times New Roman" w:hAnsi="Times New Roman"/>
          <w:sz w:val="22"/>
          <w:lang w:val="sk-SK"/>
        </w:rPr>
        <w:t xml:space="preserve">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Hybická tiesňav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94</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Hybe, Východn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56,7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ybe</w:t>
      </w:r>
    </w:p>
    <w:p>
      <w:pPr>
        <w:pStyle w:val="Normal"/>
        <w:widowControl w:val="false"/>
        <w:tabs>
          <w:tab w:val="clear" w:pos="708"/>
          <w:tab w:val="left" w:pos="5896" w:leader="none"/>
        </w:tabs>
        <w:autoSpaceDE w:val="false"/>
        <w:spacing w:before="46" w:after="0"/>
        <w:jc w:val="both"/>
        <w:rPr/>
      </w:pPr>
      <w:r>
        <w:rPr>
          <w:rFonts w:cs="Times New Roman" w:ascii="Times New Roman" w:hAnsi="Times New Roman"/>
          <w:sz w:val="22"/>
        </w:rPr>
        <w:t>Parcely: 4804/1, 4804/2, 4804/3, 4805, 4807, 4814, 4815, 4816, 4817, 4818, 4819, 4822, 4824, 4825, 4826, 4827, 4828, 4829, 4830, 4831, 4832, 4833, 4834, 4835, 4841, 48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ybe</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4836-časť, 484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100/2, 6100/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teny a svahy so štrbinovou vegetáciou (8210), Slatiny s vysokým obsahom báz (7230), Nížinné a podhorské kosné lúky (6510) a druhu európskeho významu: </w:t>
      </w:r>
      <w:r>
        <w:rPr>
          <w:rFonts w:cs="Times New Roman" w:ascii="Times New Roman" w:hAnsi="Times New Roman"/>
          <w:sz w:val="22"/>
        </w:rPr>
        <w:t xml:space="preserve">kunka žltobruchá </w:t>
      </w:r>
      <w:r>
        <w:rPr>
          <w:rFonts w:cs="Times New Roman" w:ascii="Times New Roman" w:hAnsi="Times New Roman"/>
          <w:i/>
          <w:sz w:val="22"/>
        </w:rPr>
        <w:t>(Bombina variegat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rPr>
      </w:pPr>
      <w:r>
        <w:rPr>
          <w:rFonts w:cs="Times New Roman" w:ascii="Times New Roman" w:hAnsi="Times New Roman"/>
          <w:i/>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rPr>
      </w:pPr>
      <w:r>
        <w:rPr>
          <w:rFonts w:cs="Times New Roman" w:ascii="Times New Roman" w:hAnsi="Times New Roman"/>
          <w:i/>
          <w:sz w:val="22"/>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Chmúr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9</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Čadca: </w:t>
      </w:r>
      <w:r>
        <w:rPr>
          <w:rFonts w:cs="Times New Roman" w:ascii="Times New Roman" w:hAnsi="Times New Roman"/>
          <w:sz w:val="22"/>
          <w:lang w:val="sk-SK"/>
        </w:rPr>
        <w:t>Nová Bystr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0,9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ystr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2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ystr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71/1-časť</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u európskeho významu: Slatiny s vysokým obsahom báz (7230).</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Choč</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olný Kubín: </w:t>
      </w:r>
      <w:r>
        <w:rPr>
          <w:rFonts w:cs="Times New Roman" w:ascii="Times New Roman" w:hAnsi="Times New Roman"/>
          <w:sz w:val="22"/>
          <w:lang w:val="sk-SK"/>
        </w:rPr>
        <w:t xml:space="preserve">Jasenová, Vyšný Kubín, </w:t>
      </w:r>
      <w:r>
        <w:rPr>
          <w:rFonts w:cs="Times New Roman" w:ascii="Times New Roman" w:hAnsi="Times New Roman"/>
          <w:b/>
          <w:sz w:val="22"/>
          <w:lang w:val="sk-SK"/>
        </w:rPr>
        <w:t xml:space="preserve">Ružomberok: </w:t>
      </w:r>
      <w:r>
        <w:rPr>
          <w:rFonts w:cs="Times New Roman" w:ascii="Times New Roman" w:hAnsi="Times New Roman"/>
          <w:sz w:val="22"/>
          <w:lang w:val="sk-SK"/>
        </w:rPr>
        <w:t>Likavka, Lisková, Lúčky, Martinček, Turík, Valaská Dubová</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91,78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s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36, 2537, 25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č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09-časť, 4021, 40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inč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Dub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3, 1095, 10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Dub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6, 1107, 1108, 111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se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77, 578, 579, 580, 581, 582, 583, 608/1, 608/2, 609, 610, 611, 612, 613, 614, 615, 624, 625, 626, 627, 628, 629, 631, 632, 633, 635, 636, 639, 640, 641, 642, 643, 644/1, 644/2/1, 644/2/2, 645, 646, 648, 649, 650, 655/1, 669, 670, 683, 684, 685/1, 685/2, 686, 687/1, 687/2, 688, 727, 731, 732, 733/0/1, 733/0/2, 735, 736, 737, 738/1, 738/2, 739, 7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kav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45, 2573, 2574, 2575, 2576, 2577, 2578, 2579, 2580, 2581, 2582, 2583, 2584, 2585, 2700, 2701, 2702, 2703, 2704, 270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sk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38, 2539, 2540-časť, 2541, 2542, 2543, 2544, 2545, 254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úč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09-časť, 4023, 4024, 40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inč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6/1/1-časť, 18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ur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8, 3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aská Dub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2, 1103, 1104, 1105, 1109, 1110, 1111, 1112/1, 1113, 1114, 1115, 1116, 1117, 1118, 1119, 1120, 1121, 1122, 1123, 11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ý Kub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8, 739</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Horské kosné lúky (6520), Karbonátové skalné steny a svahy so štrbinovou vegetáciou (8210), Karbonátové skalné sutiny alpínskeho až montánneho stupňa (8120), Horské smrekové lesy (9410), Lipovo-javorové sutinové lesy (9180), Vápnomilné bukové lesy (9150), Javorovo-bukové horské lesy (9140), Bukové a jedľové kvetnaté lesy (9130), Nesprístupnené jaskynné útvary (8310), Kosodrevina (407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uchaňa čierna </w:t>
      </w:r>
      <w:r>
        <w:rPr>
          <w:rFonts w:cs="Times New Roman" w:ascii="Times New Roman" w:hAnsi="Times New Roman"/>
          <w:i/>
          <w:sz w:val="22"/>
          <w:lang w:val="sk-SK"/>
        </w:rPr>
        <w:t>(Barbastella barbastellu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Chrast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6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Dúbrava, Svätý Kríž</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7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úbr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95/1-časť, 129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vätý Kríž</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2876/1-časť, 2883-časť, 2884-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latiny s vysokým obsahom báz (7230), Prechodné rašeliniská a trasoviská (7140) a druhu európskeho významu: kunka žltobruchá </w:t>
      </w:r>
      <w:r>
        <w:rPr>
          <w:rFonts w:cs="Times New Roman" w:ascii="Times New Roman" w:hAnsi="Times New Roman"/>
          <w:i/>
          <w:sz w:val="22"/>
          <w:lang w:val="sk-SK"/>
        </w:rPr>
        <w:t>(Bombina variegata).</w:t>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Jelešň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Tvrdošín: </w:t>
      </w:r>
      <w:r>
        <w:rPr>
          <w:rFonts w:cs="Times New Roman" w:ascii="Times New Roman" w:hAnsi="Times New Roman"/>
          <w:sz w:val="22"/>
          <w:lang w:val="sk-SK"/>
        </w:rPr>
        <w:t>Hladovka, Liesek, Trstená, Oravské Hámre, Osad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66,8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ste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951/1, 13959, 13961/1, 13961/2, 13971/1, 14393/2-časť, 14472, 14475, 14494, 14495, 14496, 14497, 144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ad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7, 106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es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79, 14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é Hámr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 2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 39, 4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rstená</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13977/3-časť, 14371/2-časť, 14390, 14391</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echodné rašeliniská a trasoviská (7140), Lužné vŕbovo-topoľové a jelšové lesy (91E0), Slatiny s vysokým obsahom báz (7230) a druhov európskeho významu: mihuľa potiská </w:t>
      </w:r>
      <w:r>
        <w:rPr>
          <w:rFonts w:cs="Times New Roman" w:ascii="Times New Roman" w:hAnsi="Times New Roman"/>
          <w:i/>
          <w:sz w:val="22"/>
          <w:lang w:val="sk-SK"/>
        </w:rPr>
        <w:t>(Eudontomyzon danfordi)</w:t>
      </w:r>
      <w:r>
        <w:rPr>
          <w:rFonts w:cs="Times New Roman" w:ascii="Times New Roman" w:hAnsi="Times New Roman"/>
          <w:sz w:val="22"/>
          <w:lang w:val="sk-SK"/>
        </w:rPr>
        <w:t xml:space="preserve">, hlaváč bieloplutvý </w:t>
      </w:r>
      <w:r>
        <w:rPr>
          <w:rFonts w:cs="Times New Roman" w:ascii="Times New Roman" w:hAnsi="Times New Roman"/>
          <w:i/>
          <w:sz w:val="22"/>
          <w:lang w:val="sk-SK"/>
        </w:rPr>
        <w:t>(Cottus gobio)</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Jelšie</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9</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Bodice, Pavčina Lehot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8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d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30/2, 2334/2, 2334/3/1, 2335, 24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včina Lehot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569/1-časť, 2570/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a vydra riečna </w:t>
      </w:r>
      <w:r>
        <w:rPr>
          <w:rFonts w:cs="Times New Roman" w:ascii="Times New Roman" w:hAnsi="Times New Roman"/>
          <w:i/>
          <w:sz w:val="22"/>
          <w:lang w:val="sk-SK"/>
        </w:rPr>
        <w:t>(Lutra lutra).</w:t>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ľa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rtin: </w:t>
      </w:r>
      <w:r>
        <w:rPr>
          <w:rFonts w:cs="Times New Roman" w:ascii="Times New Roman" w:hAnsi="Times New Roman"/>
          <w:sz w:val="22"/>
          <w:lang w:val="sk-SK"/>
        </w:rPr>
        <w:t xml:space="preserve">Vrícko, </w:t>
      </w:r>
      <w:r>
        <w:rPr>
          <w:rFonts w:cs="Times New Roman" w:ascii="Times New Roman" w:hAnsi="Times New Roman"/>
          <w:b/>
          <w:sz w:val="22"/>
          <w:lang w:val="sk-SK"/>
        </w:rPr>
        <w:t xml:space="preserve">Okres Žilina: </w:t>
      </w:r>
      <w:r>
        <w:rPr>
          <w:rFonts w:cs="Times New Roman" w:ascii="Times New Roman" w:hAnsi="Times New Roman"/>
          <w:sz w:val="22"/>
          <w:lang w:val="sk-SK"/>
        </w:rPr>
        <w:t>Fačkov</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5,71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ač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8-časť, 1304/1-časť, 130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ríck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4-časť, 827-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teny a svahy so štrbinovou vegetáciou (8210), Alpínske a subalpínske vápnomilné travinnobylinné porasty (6170), Karbonátové skalné sutiny alpínskeho až montánneho stupňa (8120), Lipovo-javorové sutinové lesy (9180), Vápnomilné bukové lesy (9150), Javorovo-bukové horské lesy (9140), Bukové a jedľové kvetnaté lesy (9130) a druhov európskeho významu: prilbica tuhá moravská </w:t>
      </w:r>
      <w:r>
        <w:rPr>
          <w:rFonts w:cs="Times New Roman" w:ascii="Times New Roman" w:hAnsi="Times New Roman"/>
          <w:i/>
          <w:sz w:val="22"/>
          <w:lang w:val="sk-SK"/>
        </w:rPr>
        <w:t xml:space="preserve">(Aconitum firmum subsp. moravicum),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a vlk dravý</w:t>
      </w:r>
      <w:r>
        <w:rPr>
          <w:rFonts w:cs="Times New Roman" w:ascii="Times New Roman" w:hAnsi="Times New Roman"/>
          <w:i/>
          <w:sz w:val="22"/>
          <w:lang w:val="sk-SK"/>
        </w:rPr>
        <w:t xml:space="preserve"> (Canis lup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Klokočovské rašelinisk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0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Čadca:</w:t>
      </w:r>
      <w:r>
        <w:rPr>
          <w:rFonts w:cs="Times New Roman" w:ascii="Times New Roman" w:hAnsi="Times New Roman"/>
          <w:sz w:val="22"/>
          <w:lang w:val="sk-SK"/>
        </w:rPr>
        <w:t xml:space="preserve"> Klokočov</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44 ha</w:t>
      </w:r>
    </w:p>
    <w:p>
      <w:pPr>
        <w:pStyle w:val="Normal"/>
        <w:tabs>
          <w:tab w:val="clear" w:pos="708"/>
          <w:tab w:val="left" w:pos="360" w:leader="none"/>
        </w:tabs>
        <w:ind w:left="360" w:hanging="36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oko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23/1, 10223/2, 10224-časť, 10225-časť, 10226-časť, 10268-časť, 5200, 5201-časť, 5675-časť, 5676/1-časť, 5677, 5678, 5681-časť, 5682/1-časť, 7036/1/1, 7036/1/2, 7036/1/3, 7036/2-časť, 8154-časť, 8155, 8157/2-časť, 8158/1, 8158/2, 8750, 8751, 8752, 8753, 8754, 8758, 8770, 8772, 8781, 8782, 8783, 8804, 8837, 8840/2, 8982/2, 9001-časť, 9025-časť, 9026, 902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okoč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8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okočov</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5679, 5681-časť, 5682/1-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Lužné vŕbovo-topoľové a jelšové lesy (91E0), Kyslomilné bukové lesy (9110), Brezové, borovicové a smrekové lesy na rašeliniskách (91D0), Kvetnaté vysokohorské a horské psicové porasty na silikátovom substráte (6230), Slatiny s vysokým obsahom báz (7230) a Prechodné rašeliniská a trasoviská (7140).</w:t>
      </w:r>
      <w:r>
        <w:rPr>
          <w:rFonts w:cs="Times New Roman" w:ascii="Times New Roman" w:hAnsi="Times New Roman"/>
          <w:i/>
          <w:sz w:val="22"/>
          <w:lang w:val="sk-SK"/>
        </w:rPr>
        <w:t xml:space="preserve"> </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ozol</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9</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 xml:space="preserve">Katastrálne územie: Okres Žilina: </w:t>
      </w:r>
      <w:r>
        <w:rPr>
          <w:rFonts w:cs="Times New Roman" w:ascii="Times New Roman" w:hAnsi="Times New Roman"/>
          <w:sz w:val="22"/>
          <w:lang w:val="sk-SK"/>
        </w:rPr>
        <w:t>Poluvsie nad Rajčankou, Turi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91,58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uvsie nad Rajčank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41, 2042, 2043, 2044, 204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77, 1978, 1979</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utiny alpínskeho až montánneho stupňa (8120), Karbonátové skalné steny a svahy so štrbinovou vegetáciou (8210), Nespevnené karbonátové skalné sutiny montánneho až kolinného stupňa (8160), Javorovo-bukové horské lesy (9140), Lipovo-javorové sutinové lesy (9180), Vápnomilné bukové lesy (9150), Bukové a jedľové kvetnaté lesy (9130), Kyslomilné bukové lesy (911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a vlk dravý</w:t>
      </w:r>
      <w:r>
        <w:rPr>
          <w:rFonts w:cs="Times New Roman" w:ascii="Times New Roman" w:hAnsi="Times New Roman"/>
          <w:i/>
          <w:sz w:val="22"/>
          <w:lang w:val="sk-SK"/>
        </w:rPr>
        <w:t xml:space="preserve"> (Canis lupus).</w:t>
      </w:r>
      <w:r>
        <w:rPr>
          <w:rFonts w:cs="Times New Roman" w:ascii="Times New Roman" w:hAnsi="Times New Roman"/>
          <w:sz w:val="22"/>
          <w:lang w:val="sk-SK"/>
        </w:rPr>
        <w:t xml:space="preserve"> </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Kráľovohoľské Nízke Tatr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1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rezno: </w:t>
      </w:r>
      <w:r>
        <w:rPr>
          <w:rFonts w:cs="Times New Roman" w:ascii="Times New Roman" w:hAnsi="Times New Roman"/>
          <w:sz w:val="22"/>
          <w:lang w:val="sk-SK"/>
        </w:rPr>
        <w:t xml:space="preserve">Braväcovo, Bacúch, Heľpa, Jarabá, Pohorelá, Polomka, Šumiac, Telgárt, Závadka nad Hronom, </w:t>
      </w:r>
      <w:r>
        <w:rPr>
          <w:rFonts w:cs="Times New Roman" w:ascii="Times New Roman" w:hAnsi="Times New Roman"/>
          <w:b/>
          <w:sz w:val="22"/>
          <w:lang w:val="sk-SK"/>
        </w:rPr>
        <w:t xml:space="preserve">Liptovský Mikuláš: </w:t>
      </w:r>
      <w:r>
        <w:rPr>
          <w:rFonts w:cs="Times New Roman" w:ascii="Times New Roman" w:hAnsi="Times New Roman"/>
          <w:sz w:val="22"/>
          <w:lang w:val="sk-SK"/>
        </w:rPr>
        <w:t xml:space="preserve">Kráľova Lehota, Malužiná, Nižná Boca, Východná, Vyšná Boca, </w:t>
      </w:r>
      <w:r>
        <w:rPr>
          <w:rFonts w:cs="Times New Roman" w:ascii="Times New Roman" w:hAnsi="Times New Roman"/>
          <w:b/>
          <w:sz w:val="22"/>
          <w:lang w:val="sk-SK"/>
        </w:rPr>
        <w:t xml:space="preserve">Poprad: </w:t>
      </w:r>
      <w:r>
        <w:rPr>
          <w:rFonts w:cs="Times New Roman" w:ascii="Times New Roman" w:hAnsi="Times New Roman"/>
          <w:sz w:val="22"/>
          <w:lang w:val="sk-SK"/>
        </w:rPr>
        <w:t>Liptovská Teplička, Vernár, Vikartovce</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5513,2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cú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83-časť, 1487-časť, 1488, 866, 867, 868, 869, 87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81/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kart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70/1/2, 8970/2, 8972/1, 8973/1, 8973/2, 8973/3, 897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acúch</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2, 1223, 1483-časť, 1530, 823, 875, 876, 8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aväc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2, 1163, 1164, 1165, 1166/1, 1167, 1168, 1170/1, 1170/2, 1172, 1173, 1174, 1175, 1176/1-časť, 1177, 1185, 11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eľp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32, 1934, 1935, 1936, 1937, 1959, 1962, 1963, 1964, 1965, 1966, 1967, 1968, 1969, 1971/0/1, 1971/0/2, 1972, 1973, 1975, 1987/1, 1987/2, 1988, 1989, 1991, 1992/1, 2034, 203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rab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3, 399, 401, 402/1, 402/2, 403, 40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ráľova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12, 1413, 1414, 1415, 1416, 1417, 1428, 1429, 1430, 1433, 1434, 1435, 1436, 1437, 1514/2, 151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Teplič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680/2, 10700, 11026/1, 11027, 11028, 11029, 11030, 11031/1, 11031/2, 11031/3, 11032/2, 11033/1, 11033/2, 11034, 11035, 11036, 11037, 11038/1, 11038/2, 11038/4, 11038/5, 11039, 11040/1, 11040/2, 11040/3, 11040/4, 11040/5, 11041, 11042, 11043, 11044, 11045, 11046, 11047, 11050, 11054, 11055, 11056, 11057-časť, 11058, 11059, 11060, 11061, 11065-časť, 11066, 11067, 11069, 11070-časť, 11071, 11073, 11074, 11075, 11076, 11077, 11078, 11079, 11080-časť, 11082, 11084, 11085, 11086, 11087/2, 11087/3, 11087/6, 11088/1, 11089, 11091, 11092, 11093, 11094, 11095, 11096-časť, 11097, 11098, 11099, 11100, 11101-časť, 11102, 11103/1, 11104, 11105-časť, 11106/1, 11106/2-časť, 11107, 11108, 11109/1, 11109/2, 11110, 11111, 11112, 11113, 11115, 11116, 11117, 11118, 11119, 11120, 11121, 11122/1, 11122/2, 11123, 11124, 11125, 11126, 11127, 11128, 11129/1, 11129/2, 11129/3, 11129/4, 11129/5, 11130, 11131/1, 11132, 11133, 11134, 11135, 11136/1, 11136/2, 11136/3, 11136/4, 11136/5, 11137, 11138, 11139, 11140/1, 11140/2, 11140/3, 11140/4, 11140/5, 11141, 11142, 11144, 11145-časť, 11146, 11147, 11148, 11149, 11150, 11151, 11152, 11153, 11154, 11155, 11156/1, 11156/4, 11156/6, 11157, 11158, 11159/1, 11159/2, 11159/3, 11159/4, 11160/1, 11160/2, 11161, 11162/1, 11162/5, 11163, 11164, 11165-časť, 11166/1, 11166/3, 11167, 11168, 11169, 11170, 11171/1, 11171/2, 11172, 11173-časť, 11174/1, 11174/2, 11174/3, 11175, 11176, 11177, 11178-časť, 11179, 11183, 11184-časť, 11185-časť, 11186, 11187, 11188-časť, 11190, 11191/2, 11192, 11195/2, 11196/1, 11196/2, 11197, 11198, 11200/2, 11201, 11202, 11205-časť, 11206/1, 11212, 11253, 11254/1, 11254/2, 11254/7, 11255, 11256/1, 11256/2, 11257, 11258, 11259, 1199, 3429, 3562, 3783, 3788/1, 3788/2, 3832/1-časť, 3832/2-časť, 3910/1, 3910/2, 3910/3, 3910/4, 3910/5, 3910/6, 3910/7, 3910/8, 4153/1, 4153/2, 4160, 4219, 4271, 4306, 4357, 4402/0/1, 4402/0/2, 4618, 4670, 4683/0/1, 4683/0/2, 4711, 4713, 4770, 4807/1, 4807/2, 4873/2, 4875, 4877, 4878, 4880, 4881, 4882, 5442, 9808/1, 9808/2, 9816, 9817/1, 9819, 9820, 98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uži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3/1/2-časť, 240, 243, 283, 287/1, 287/2, 288, 289/1-časť, 289/2, 290, 291, 292, 293, 294, 295, 298, 299, 300, 301, 302, 303, 304, 305, 306, 307, 308, 309, 310, 312, 314, 315, 316, 317, 318, 319, 320, 322, 323, 324, 325, 326, 327, 329, 330, 331, 332, 333, 334, 335, 336, 337, 338, 339, 340, 341, 342, 343, 344, 345/1, 345/2, 346, 347, 348, 349, 350, 351, 352, 353, 354, 355, 356, 357, 358, 359, 360/1, 360/2, 361, 362, 363/0/1, 363/0/2, 364, 365, 366, 367, 368, 369, 370, 371, 372, 373, 374, 375, 376/1, 376/2, 377, 378, 379, 380, 381, 382, 383, 384, 385/1-časť, 387, 388, 389, 390, 391, 392/1, 392/2, 393, 394, 395, 396, 397, 398, 399, 400, 401, 402, 403/1, 403/2, 404, 405, 406/0/1, 406/0/2, 407, 408, 409, 410, 411, 414/2, 415, 417, 418, 419, 420, 421, 422, 423, 424, 425, 428, 429, 430, 431, 432, 433, 434, 435, 436, 437, 438, 439, 440, 441, 442, 443, 444, 445, 447, 448, 449, 451, 452, 453, 454, 455, 458, 459, 460, 461, 462, 467, 468, 469, 470, 471, 472, 473, 474, 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 Bo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23, 1325, 1326, 1327, 1328, 1329, 1337, 2545, 2548, 2550, 2636, 2638, 2639, 2640, 2641, 2642, 2643, 2646/0/1-časť, 2647, 2648, 2649, 2650, 2651, 2652, 2653, 2654, 2655, 2656/1, 2656/2, 2657, 2658, 2659, 2660, 2675, 2697, 3015/1, 3015/2, 3019, 3021, 3024, 3115/1/1, 3115/1/2, 3162, 3163, 3164, 3172, 3179, 31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hor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75, 2776, 2777, 2778, 2779, 2780, 2781, 2792, 2793, 2794, 2796, 2797, 2798, 2820, 2842, 2843, 2844, 2845, 2847, 2848, 2849, 2877, 2881, 2882, 2883/0/1, 2883/0/2, 2884, 2885, 2886, 2887, 2888, 2889, 2890, 2891, 28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lom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7, 1028, 1029, 1030, 1031, 1033, 1034, 1036, 1037, 1039, 1131, 2168, 2169, 2173, 2227, 2228, 2229, 2230, 2231, 2232, 2233/1, 2233/2, 2234, 2236, 2239/2, 2240, 2588, 2592, 2638, 2650, 2651, 2662, 2677, 2678, 2679, 2680, 2681, 2682, 2683, 2684, 2685, 2686, 2687, 2688, 2689, 2690, 2691, 2692, 2693, 2694, 2695, 2708, 2998, 2999, 3002, 3003, 3004, 3005, 3006, 3007, 3008, 3009, 3012, 3013, 3017, 3042/0/1-časť, 3042/0/2, 3056, 308/1, 308/2, 309/1, 309/2, 319/1, 319/2, 3281/3, 3287, 3303, 3304, 3313/1, 3322, 3323, 3324, 3325, 3326/2, 3330, 3332, 3333, 3334, 3335, 3336/1, 3336/2, 3336/3, 3337, 352/1, 352/2, 353/1, 353/2, 381/2, 382/1, 382/2, 4062, 4078, 4079/2, 4079/3, 4080, 4084/19, 4084/20, 4084/21, 4085/1, 4085/2, 4085/3, 4085/4, 4085/5, 4085/6, 4086/1, 4086/2, 4087, 4112, 4149/2, 4199, 4201/1, 4201/3, 4201/5, 4208/1, 4252, 4253/2, 4253/3, 425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479/1, 5479/4, 5481/1, 5481/2, 5481/3/1, 5481/3/2, 5481/3/3-časť, 5481/3/4, 5481/4, 5481/5, 5481/6, 5481/7, 5481/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59, 4061/1, 4061/2, 4062/1-časť, 4062/2/2, 4063, 4064, 4065/1-časť, 4065/2, 4065/3, 4066/2, 4067/1, 4067/2, 4068, 4069-časť, 4070-časť, 4071, 4072, 4073, 4074/1, 4074/2, 4074/3-časť, 4075/0/1, 4075/0/2, 4076, 4077, 4078, 4079, 4082/1, 4082/2-časť, 4083, 4087/1, 4091-časť, 4092, 4093-časť, 4124, 4125/3, 4125/4, 4127/1, 4128/2, 4128/3, 4147/1, 4147/2, 4148, 4149, 4150, 4151/1-časť, 4151/2, 4152, 4153-časť, 4154, 4362, 4387, 4401, 4457/0/1, 44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rn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0/1/1, 1710/1/2, 1710/13/1, 1710/13/2, 1710/13/3, 1714, 1715, 1716/1/1, 1716/1/2, 1717/0/1, 1717/0/2, 1717/0/3, 1718/6/1, 1718/6/2, 1719/0/1, 1719/0/2-časť, 1720/1, 1731/4/2, 1732, 1749/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ikart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931/1, 8936/2, 8939, 8941, 8945, 8946, 8947/1, 8948/1, 8951/1, 8951/2, 8952, 8953/1, 8953/2, 8954, 8957, 8958, 8959/1, 8959/2, 8960/1, 8960/2, 8961/1, 8961/2, 8970/1/1, 9610, 9714, 9805, 9807, 9808, 9809, 981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00, 10001/1, 10001/2, 10003, 10004, 10005, 10006-časť, 10007-časť, 10008, 10009, 10010, 10011, 10012, 10013, 10014, 10015, 10017, 10018, 10019-časť, 10020-časť, 10021, 10022, 10023, 10024, 10025, 10026, 10027, 10028, 10029, 10030, 10031, 10032, 10033/1, 10033/2, 10033/3, 10034/1/1-časť, 10034/1/2, 10034/2-časť, 10034/3, 10035, 10036, 10037, 10038-časť, 10039, 10040, 10041, 10042-časť, 10043, 10044, 10045, 10046-časť, 10047, 10048-časť, 10049-časť, 10050-časť, 10051-časť, 10052, 10053, 10054, 10055, 10056, 10057-časť, 10058-časť, 10059, 10060-časť, 10061-časť, 10062, 10062-časť, 10063/1, 10063/2, 10064/1, 10064/2, 10065-časť, 10066, 10067-časť, 10068, 10069, 10070, 10071, 10072, 10073, 10074, 10075, 10076, 10077, 10078, 10079, 10080, 10081, 10082, 10083, 10084/1/1, 10084/1/2, 10084/2/1, 10084/2/2, 10084/3, 10085, 10086, 10087, 10088, 10089, 10090, 10091, 10092/1, 10092/2, 10092/3, 10092/4, 10092/5, 10093/0/1, 10093/0/2, 10094, 10095, 10096, 10097, 10098, 10099-časť, 10100, 10101, 10102, 10103, 10104, 10105, 10106, 10107, 10108, 10109, 10110, 10111, 10112, 10113, 10114, 10115, 10116, 10117, 10118-časť, 10119, 10120, 10121, 10122-časť, 10123-časť, 10124-časť, 10125,-časť, 10126, 10127-časť, 10128, 10129, 10130, 10131/1, 10131/2, 10132/1, 10132/2, 10133, 10134, 10135, 10136, 10137, 10139, 10140, 10141, 10142, 10144, 10145, 10146, 10147/2, 10147/3, 10148/1/1, 10148/1/2, 10148/10, 10148/11, 10148/12, 10148/2, 10148/3, 10148/4, 10148/6, 10148/8, 10148/9, 10152, 10154, 10155/1/1, 10155/2, 10155/3, 10155/4, 10156, 10157/1, 10157/2, 10157/3, 10157/4, 10157/5, 10157/6, 10158, 10159, 10160, 10161, 10162/0/1, 10162/0/2, 10163, 10164, 10165, 10166, 10167, 10168/1, 10168/2, 10169-časť, 10170-časť, 10171/1, 10171/2, 10173, 10174, 10175, 10176, 10177, 10178/1, 10178/2, 10178/4, 10178/5, 10178/6, 10178/8, 10179, 10180/1, 10180/2, 10180/3, 10181/1, 10181/2, 10182/1, 10182/2, 10183, 10184, 10185/1, 10185/2, 10185/3, 10186, 10187, 10188/0/1, 10188/0/2, 10189, 10190, 10191, 10192, 10193, 10194, 10195, 10196, 10197, 10198, 10199/1, 10199/2, 10200, 10201, 10202, 10203, 10204/0/1, 10204/0/2, 10205, 10206, 10207, 10208, 10209/1, 10209/2, 10209/5, 10210/1, 10210/2, 10210/3, 10210/4, 10210/5, 10210/6, 10211, 10213, 10214, 10215/0/1, 10215/0/2, 10216/0/1, 10216/0/2, 10217, 10218, 10220, 10221, 10222, 10223/1, 10223/2, 10224, 10225/0/1, 10225/0/2, 10227/0/1, 10227/0/2, 10228, 10229, 10230, 10231, 10232, 10233, 10234, 10235, 10236/1, 10236/2, 10237, 10238/1, 10238/2, 10239/0/1, 10239/0/2, 10240, 10242, 10243, 10244, 10245, 10246, 10247, 10248, 10249, 10250, 10251, 10252/1, 10252/2, 10253/1, 10253/2, 10254/1, 10254/2, 10255, 10256, 10257, 10258, 10259, 10260, 10261, 10262, 10263, 10264/1, 10264/2, 10264/3, 10265, 10266/1, 10266/2, 10267, 10268/1, 10268/2, 10269/1, 10269/2, 10270, 10271, 10272/1, 10273, 10274/1, 10274/2, 10275/1, 10275/2, 10275/3, 10275/4, 10275/5, 10275/6, 10276, 10277, 10278, 10279, 10280, 10281, 10282, 10283, 10284, 10286/1, 10286/2, 10287, 10288-časť, 10289, 10290, 10291, 10292, 10293, 10294, 10295, 10296, 10297-časť, 10298, 10299-časť, 10300, 10301-časť, 10302, 10303-časť, 10304-časť, 10305, 10306, 10307, 10308, 10309-časť, 10310/1, 10310/2, 10311, 10312/1, 10312/2, 10312/3, 10313/1, 10313/10, 10313/2, 10313/3, 10313/4, 10313/5, 10313/6, 10313/7, 10313/8, 10313/9, 10314, 10315, 10316, 10317-časť, 10318, 10319, 10320-časť, 10321-časť, 10322, 10323/1, 10323/2, 10324/1, 10325-časť, 10326-časť, 10327, 10328, 10329, 10330, 10331, 10332/1, 10332/2, 10333, 10334, 10335, 10336, 10337/1, 10338, 10339/1, 10339/3, 10339/4, 10339/5, 10340/1, 10340/2, 10341-časť, 10342-časť, 10343-časť, 10344-časť, 10345/1, 10345/2, 10346/1-časť, 10346/2, 10347/1, 10347/2, 10349, 10350/1, 10350/2, 10351/1, 10351/2, 10352-časť, 10353, 10354, 10355/1, 10355/2, 10355/3, 10356/1, 10356/2, 10356/3, 10357/0/1, 10357/0/2, 10358/1, 10358/2, 10359, 10360, 10361, 10362-časť, 10363, 10364-časť, 10365, 10366, 10367, 10368, 10369, 10376-časť, 10377, 10378/1, 10378/2, 10378/3, 10379-časť, 10380, 10381, 10382/0/1, 10382/0/2, 10383, 10384, 10389/1-časť, 10390-časť, 10391, 10392,-časť, 10393/2, 10396, 10398-časť, 10399, 10400-časť, 10401, 10402, 10403, 10404, 10406, 10407, 10408, 10409/1-časť, 10409/2, 10410, 10412, 10414-časť, 10415-časť, 10416/1, 10416/2, 10417, 10418, 10419/1, 10419/2, 10420, 10421, 10422, 10423, 10424-časť, 10427,-časť, 10428-časť, 10429-časť, 10430-časť, 10432-časť, 10433-časť, 10434, 10435, 10436, 10437, 10438, 10439, 10440, 10441, 10442, 10443, 10444, 10445, 10446/1, 10446/2, 10446/3, 10446/4, 10447, 10448, 10449/1, 10449/2, 10450, 10451, 10452, 10453, 10454, 10455, 10456, 10457, 10458, 10459, 10460, 10461, 10462, 10463, 10464, 10465, 10466, 10467, 10468, 10469, 10470, 10471, 10472, 10473, 10474, 10475, 10476, 10477, 10478, 10479, 10480, 10481/5, 10481/7, 10481/8, 10482/1, 10482/2, 10483, 10484, 10485, 10486, 10487, 10488, 10489, 10490, 10491, 10493, 10494, 10495, 10496, 10497, 10498, 10499, 10500, 10501, 10502, 10503, 10504, 10505, 10506, 10507, 10508, 10509-časť, 10510, 10511, 10512, 10513, 10514-časť, 10516/1-časť, 10518, 10519, 10520-časť, 10523-časť, 10524, 10525, 10526, 10527, 10528, 10529, 10530, 10532-časť, 10533-časť, 10534-časť, 10535-časť, 10536-časť, 10537-časť, 10538-časť, 10539-časť, 10540/1, 10540/2, 10540/3, 10541, 10542/1-časť, 10543, 10544-časť, 10545/0/1, 10545/0/2, 10546, 10547, 10548, 10549/1-časť, 10549/2, 10549/3, 10550/1-časť, 10550/2, 10551-časť, 10552, 10553-časť, 10557-časť, 10558, 10559, 10560-časť, 10561-časť, 10562-časť, 10563, 10564-časť, 10565-časť, 10588/0/1, 10588/0/2, 10588/0/3, 10597, 10599, 10601, 10602, 10604, 10605, 10606, 10607, 10609, 10611, 10612, 10613, 10614, 10615, 10616, 10617, 10618, 10619, 10631/1, 10631/2, 10747/1, 10747/2, 10747/3, 10747/4, 10747/5, 10747/6, 10747/7, 10749/1, 10749/2, 10750, 10751, 10758, 10759/0/1, 10759/0/2, 10760, 10761, 10762, 10763, 10764, 10765, 10766, 10767, 10768, 10769, 10770, 10771, 10772, 10774, 9844/1, 9844/2, 9844/3, 9844/4, 9845, 9849/1, 9849/2, 9849/3, 9849/6, 9849/7, 9857/1, 9858/1, 9862/1, 9870, 9871, 9872, 9873/0/1, 9873/0/2, 9874, 9875, 9876/1/1, 9876/1/2, 9876/2, 9876/3, 9876/4, 9876/6, 9877, 9878, 9880, 9881, 9882, 9883, 9884, 9885, 9886, 9887, 9890, 9891, 9892, 9894, 9901, 9902, 9904, 9905/1, 9905/2, 9910/1, 9910/2, 9947, 9948, 9949, 9950/1, 9950/2, 9951, 9952, 9953/1, 9953/2, 9954, 9955, 9956, 9957, 9964, 9965, 9966, 9967, 9968, 9969, 9970, 9971, 9972, 9973, 9974, 9976, 9977, 9978, 9979, 9980, 9981, 9982, 9983, 9984, 9985, 9986, 9987, 9988, 9989, 9990, 9991, 9992, 9993, 9994, 9995, 9996, 999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yšná Bo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34, 1137, 1139, 1140/1, 1140/2, 1141/1, 1141/2, 1142/1, 1143, 1144, 1145/1, 1145/2, 1145/3, 1145/4, 1145/5, 1146/1, 1146/2, 1147, 1148/1, 1148/2, 1149/2, 1150, 1151, 1152, 1158, 1159, 1162, 1163, 1376, 1377, 1407, 1428, 1434, 1478, 1480/1-časť, 1564/1, 1564/2/1, 1564/2/2, 1564/3, 1590, 1605, 1606, 1613, 1615/0/1, 1615/0/2, 1616/1, 1616/2, 1623, 1631, 1640/1, 1660, 1661, 1662, 1663, 1664, 1665, 1666, 1667, 1668, 1669, 1673, 1701, 1755, 1759, 1760, 1761, 1762, 1763, 1787/2, 1792, 1797/1, 1801, 619/1, 658/0/1, 658/0/2, 659/0/1, 659/0/2, 660, 661, 662, 663, 665, 671, 672, 673, 674, 675, 677/1, 677/2, 678, 688, 693/1, 693/2, 693/3, 914/1, 916, 917/1, 918/1, 921/1, 921/2, 922, 923, 924, 925, 943/1, 943/2, 944, 945, 946/1, 946/2, 947, 969, 970, 971/1, 971/2, 971/3, 973, 974/1, 974/2, 974/3, 974/4, 974/5, 974/6, 975/1, 975/2, 976/0/1, 978/2, 979, 980, 98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vadka nad Hron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1, 1682, 16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umia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81/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lgárt</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62/1-časť, 4062/2/1-časť, 4069-časť, 4070-časť, 4074/3-časť, 4082/2-časť, 4084, 4089, 4090, 4091-časť, 4093-časť, 4151/1-časť, 4153-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Vern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9/0/2-časť, 1749/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Javorovo-bukové horské lesy (9140), Kosodrevina (4070), Vlhkomilné vysokobylinné lemové spoločenstvá na poriečnych nivách od nížin do alpínskeho stupňa (6430), Nížinné a podhorské kosné lúky (6510), Prechodné rašeliniská a trasoviská (7140), Slatiny s vysokým obsahom báz (7230), Silikátové skalné steny a svahy so štrbinovou vegetáciou (8220), Nesprístupnené jaskynné útvary (8310), Vresoviská a spoločenstvá kríčkov v subalpínskom a alpínskom stupni (4060), Bukové a jedľové kvetnaté lesy (9130), Alpínske trávinnobylinné porasty na silikátovom substráte (6150), Vápnomilné bukové lesy (9150), Lipovo-javorové sutinové lesy (9180), Brezové, borovicové a smrekové lesy na rašeliniskách (91D0), Lužné vŕbovo-topoľové a jelšové lesy (91E0), Reliktné vápnomilné borovicové a smrekovcové lesy (91Q0), Horské smrekové lesy (9410), Silikátové skalné sutiny v montánnom až alpínskom stupni (8110), Kyslomilné bukové lesy (9110) a druhov európskeho významu: jazyčník sibírsky </w:t>
      </w:r>
      <w:r>
        <w:rPr>
          <w:rFonts w:cs="Times New Roman" w:ascii="Times New Roman" w:hAnsi="Times New Roman"/>
          <w:i/>
          <w:sz w:val="22"/>
          <w:lang w:val="sk-SK"/>
        </w:rPr>
        <w:t>(Ligularia sibirica)</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kyjanôčka zelená </w:t>
      </w:r>
      <w:r>
        <w:rPr>
          <w:rFonts w:cs="Times New Roman" w:ascii="Times New Roman" w:hAnsi="Times New Roman"/>
          <w:i/>
          <w:sz w:val="22"/>
          <w:lang w:val="sk-SK"/>
        </w:rPr>
        <w:t>(Buxbaumia viridis)</w:t>
      </w:r>
      <w:r>
        <w:rPr>
          <w:rFonts w:cs="Times New Roman" w:ascii="Times New Roman" w:hAnsi="Times New Roman"/>
          <w:sz w:val="22"/>
          <w:lang w:val="sk-SK"/>
        </w:rPr>
        <w:t xml:space="preserve">, zvonovec ľaliolistý </w:t>
      </w:r>
      <w:r>
        <w:rPr>
          <w:rFonts w:cs="Times New Roman" w:ascii="Times New Roman" w:hAnsi="Times New Roman"/>
          <w:i/>
          <w:sz w:val="22"/>
          <w:lang w:val="sk-SK"/>
        </w:rPr>
        <w:t>(Adenophora lilifolia)</w:t>
      </w:r>
      <w:r>
        <w:rPr>
          <w:rFonts w:cs="Times New Roman" w:ascii="Times New Roman" w:hAnsi="Times New Roman"/>
          <w:sz w:val="22"/>
          <w:lang w:val="sk-SK"/>
        </w:rPr>
        <w:t xml:space="preserve">,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bystruška potočná </w:t>
      </w:r>
      <w:r>
        <w:rPr>
          <w:rFonts w:cs="Times New Roman" w:ascii="Times New Roman" w:hAnsi="Times New Roman"/>
          <w:i/>
          <w:sz w:val="22"/>
          <w:lang w:val="sk-SK"/>
        </w:rPr>
        <w:t xml:space="preserve">(Carabus variolosus), Boros schneideri, </w:t>
      </w:r>
      <w:r>
        <w:rPr>
          <w:rFonts w:cs="Times New Roman" w:ascii="Times New Roman" w:hAnsi="Times New Roman"/>
          <w:sz w:val="22"/>
          <w:lang w:val="sk-SK"/>
        </w:rPr>
        <w:t xml:space="preserve">pimprlík močiarny </w:t>
      </w:r>
      <w:r>
        <w:rPr>
          <w:rFonts w:cs="Times New Roman" w:ascii="Times New Roman" w:hAnsi="Times New Roman"/>
          <w:i/>
          <w:sz w:val="22"/>
          <w:lang w:val="sk-SK"/>
        </w:rPr>
        <w:t xml:space="preserve">(Vertigo geyeri),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mlynárik východný </w:t>
      </w:r>
      <w:r>
        <w:rPr>
          <w:rFonts w:cs="Times New Roman" w:ascii="Times New Roman" w:hAnsi="Times New Roman"/>
          <w:i/>
          <w:sz w:val="22"/>
          <w:lang w:val="sk-SK"/>
        </w:rPr>
        <w:t xml:space="preserve">(Leptidea morsei), </w:t>
      </w:r>
      <w:r>
        <w:rPr>
          <w:rFonts w:cs="Times New Roman" w:ascii="Times New Roman" w:hAnsi="Times New Roman"/>
          <w:sz w:val="22"/>
          <w:lang w:val="sk-SK"/>
        </w:rPr>
        <w:t xml:space="preserve">mihuľa ukrajinská </w:t>
      </w:r>
      <w:r>
        <w:rPr>
          <w:rFonts w:cs="Times New Roman" w:ascii="Times New Roman" w:hAnsi="Times New Roman"/>
          <w:i/>
          <w:sz w:val="22"/>
          <w:lang w:val="sk-SK"/>
        </w:rPr>
        <w:t xml:space="preserve">(Eudontomyzon mariae), </w:t>
      </w:r>
      <w:r>
        <w:rPr>
          <w:rFonts w:cs="Times New Roman" w:ascii="Times New Roman" w:hAnsi="Times New Roman"/>
          <w:sz w:val="22"/>
          <w:lang w:val="sk-SK"/>
        </w:rPr>
        <w:t xml:space="preserve">hlaváč bieloplutvý </w:t>
      </w:r>
      <w:r>
        <w:rPr>
          <w:rFonts w:cs="Times New Roman" w:ascii="Times New Roman" w:hAnsi="Times New Roman"/>
          <w:i/>
          <w:sz w:val="22"/>
          <w:lang w:val="sk-SK"/>
        </w:rPr>
        <w:t>(Cottus gobio)</w:t>
      </w:r>
      <w:r>
        <w:rPr>
          <w:rFonts w:cs="Times New Roman" w:ascii="Times New Roman" w:hAnsi="Times New Roman"/>
          <w:sz w:val="22"/>
          <w:lang w:val="sk-SK"/>
        </w:rPr>
        <w:t xml:space="preserve">,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 xml:space="preserve">netopier pobrežný </w:t>
      </w:r>
      <w:r>
        <w:rPr>
          <w:rFonts w:cs="Times New Roman" w:ascii="Times New Roman" w:hAnsi="Times New Roman"/>
          <w:i/>
          <w:sz w:val="22"/>
          <w:lang w:val="sk-SK"/>
        </w:rPr>
        <w:t xml:space="preserve">(Myotis dasycneme),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svišť vrchovský </w:t>
      </w:r>
      <w:r>
        <w:rPr>
          <w:rFonts w:cs="Times New Roman" w:ascii="Times New Roman" w:hAnsi="Times New Roman"/>
          <w:i/>
          <w:sz w:val="22"/>
          <w:lang w:val="sk-SK"/>
        </w:rPr>
        <w:t xml:space="preserve">(Marmota marmota latirostris) </w:t>
      </w:r>
      <w:r>
        <w:rPr>
          <w:rFonts w:cs="Times New Roman" w:ascii="Times New Roman" w:hAnsi="Times New Roman"/>
          <w:sz w:val="22"/>
          <w:lang w:val="sk-SK"/>
        </w:rPr>
        <w:t xml:space="preserve">a netopier obyčajný </w:t>
      </w:r>
      <w:r>
        <w:rPr>
          <w:rFonts w:cs="Times New Roman" w:ascii="Times New Roman" w:hAnsi="Times New Roman"/>
          <w:i/>
          <w:sz w:val="22"/>
          <w:lang w:val="sk-SK"/>
        </w:rPr>
        <w:t>(Myotis myotis).</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pPr>
      <w:r>
        <w:rPr>
          <w:rFonts w:cs="Times New Roman" w:ascii="Times New Roman" w:hAnsi="Times New Roman"/>
          <w:b/>
          <w:sz w:val="22"/>
          <w:lang w:val="sk-SK"/>
        </w:rPr>
        <w:t>Kysucké Beskyd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8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Čadca: </w:t>
      </w:r>
      <w:r>
        <w:rPr>
          <w:rFonts w:cs="Times New Roman" w:ascii="Times New Roman" w:hAnsi="Times New Roman"/>
          <w:sz w:val="22"/>
          <w:lang w:val="sk-SK"/>
        </w:rPr>
        <w:t xml:space="preserve">Harvelka, Klubina, Nová Bystrica, Oščadnica, Riečnica, Stará Bystrica, Zborov nad Bystricou, </w:t>
      </w:r>
      <w:r>
        <w:rPr>
          <w:rFonts w:cs="Times New Roman" w:ascii="Times New Roman" w:hAnsi="Times New Roman"/>
          <w:b/>
          <w:sz w:val="22"/>
          <w:lang w:val="sk-SK"/>
        </w:rPr>
        <w:t xml:space="preserve">Okres Dolný Kubín: </w:t>
      </w:r>
      <w:r>
        <w:rPr>
          <w:rFonts w:cs="Times New Roman" w:ascii="Times New Roman" w:hAnsi="Times New Roman"/>
          <w:sz w:val="22"/>
          <w:lang w:val="sk-SK"/>
        </w:rPr>
        <w:t xml:space="preserve">Zázrivá, </w:t>
      </w:r>
      <w:r>
        <w:rPr>
          <w:rFonts w:cs="Times New Roman" w:ascii="Times New Roman" w:hAnsi="Times New Roman"/>
          <w:b/>
          <w:sz w:val="22"/>
          <w:lang w:val="sk-SK"/>
        </w:rPr>
        <w:t xml:space="preserve">Okres Žilina: </w:t>
      </w:r>
      <w:r>
        <w:rPr>
          <w:rFonts w:cs="Times New Roman" w:ascii="Times New Roman" w:hAnsi="Times New Roman"/>
          <w:sz w:val="22"/>
          <w:lang w:val="sk-SK"/>
        </w:rPr>
        <w:t>Horná Tižina, Lutiše, Tercho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326,57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rvel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0, 31, 32, 5/2, 6, 9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Tiž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23, 1424, 1425, 1426/0/1, 1426/0/2, 1427, 1428, 1429, 1430, 1431, 1432/1, 1432/2, 1433, 1434, 1435, 1436, 1439, 1440/0/1, 1440/0/2, 1442, 1443, 1444, 1445, 1446/1, 1446/2, 1530/0/1, 1530/0/2, 1531/1, 1531/2, 1532, 1533, 1534, 1535, 1536, 1537, 1538, 1539, 1540, 1541, 1542/0/1, 1542/0/2, 15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ub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06-časť, 1207, 1208, 1209, 1210, 1211, 1212, 1213, 1214, 1215, 1216, 1217/1, 1217/2, 1218, 1219/1, 1219/2, 1220, 1221, 1224, 1225/1, 1225/2, 1226/1, 1226/2, 1227, 1228/1, 1228/2, 1228/3, 1228/4, 1228/5, 1229, 1230, 1231, 1232, 1233, 1234, 1236, 1237, 1240/1, 1240/2, 1241/1, 1241/2, 1242, 1243, 1245, 1246, 1257, 1267/10, 1267/11, 1267/14, 1267/15, 1267/16, 1267/17, 1267/18, 1267/19/1, 1267/19/2, 1267/20, 1267/21, 1267/27, 1267/28, 1267/29, 1267/30, 1267/31, 1267/32, 1267/33, 1267/34, 1267/35, 1267/6, 1267/9, 1269, 1270, 1272, 1273, 1274, 1280, 1281, 1282, 1283, 1285, 1287, 1288, 1290, 1291, 1338/1, 133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tiš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04, 8105, 8106-časť, 8107-časť, 81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ystr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080/1, 11080/2, 11080/3, 11080/4, 11080/5, 11080/6, 11081, 11085, 11086/1, 11086/2, 11086/3, 11086/6, 11087/1, 11087/2, 11087/3/1, 11087/3/2, 11087/3/3, 11087/3/4, 11087/3/5, 11087/3/6, 11087/4, 11088/1, 11088/2, 11088/3, 11088/4, 11088/5, 11088/6, 11088/7, 11089/2, 11090/1, 11090/2, 11091, 11092/1, 11092/2, 11093/1, 11094/1, 11094/2, 11095/2, 11096, 11100, 11104, 11105, 11106, 11107, 11155, 11156, 11157, 11158, 11506/1, 11521, 11523, 11524, 11525, 11527, 11535/1, 11535/2, 11536, 11537, 11538, 11539, 11540, 11541, 11542, 11543, 11576, 11577, 11578, 11579, 11580, 11581, 11583, 11584, 11585, 11586/1, 11586/2, 11608, 11643, 11644, 11645, 11646, 11647, 11648, 11649, 12106/10, 12107/1, 12194/1, 12194/2, 12194/3, 12196/1, 12196/2, 12196/3, 12196/4, 12197, 12198, 12199, 12200/1, 12200/2, 12200/3, 12201, 12202, 12203, 12207/1, 12208, 12209, 12210, 12211, 12212, 12214/1, 12214/2, 12215, 12216/1, 12216/2, 12219, 12221/1, 12221/2, 12222/1, 12222/2, 12223, 12224/1, 12224/2, 12224/3, 12292/1, 12292/2, 12292/3, 12293/1, 12293/4, 12293/5, 12295/10, 12295/2, 12295/3, 12295/4, 12295/5, 12295/6, 12295/7, 12295/8, 12295/9, 12296/1, 12296/3, 12297/1, 12297/2, 12297/3, 12298, 12299, 12300, 12303/1, 12303/2, 12304, 12305, 12306, 12307, 12308/1, 12308/2, 12308/3, 12309, 12310, 12311, 12312, 12313/1, 12313/3, 12313/4, 12313/5, 12314, 12315/1, 12315/2, 12316/1, 12316/2, 12318/1, 12318/2, 12318/5, 12321, 12322/1, 12322/2, 12337, 12339/1, 12339/2, 12340/2, 12341/1, 12342/1, 12342/2, 12342/3, 12342/4, 12342/5, 12342/7, 12343, 12344, 12345, 12346, 1235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ščad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 11971, 11972, 13599/2, 13729, 13730/1, 13730/2, 13754, 13755, 13756, 13778, 13787, 13788, 13789, 13790, 13793, 13795, 13796, 13797, 13798, 13799, 13800, 13801/1, 13801/2, 13802, 13803/1, 13803/2, 13803/3, 13804, 13805, 13806, 13808, 13809, 13810, 13811/1, 13811/2, 13812/1, 13812/2, 13812/3, 13814, 13846, 13847/1, 13847/2, 13847/3, 13852, 13853, 13854, 13855/1, 13855/2, 13856, 13857/1,, 13857/2, 13857/3, 13858, 13860/1, 13860/2, 13861/1, 13861/2, 13862/1, 13862/2, 13863/1, 13863/2, 13863/3, 13864, 13865, 13866, 13867, 13868/1, 13868/2, 13869, 13870, 13871-časť, 13872-časť, 13873, 13874, 13875, 13876, 13877, 13878, 13879/1, 13882-časť, 13883, 13885, 13886/1, 13886/2, 13904, 13905/1, 13905/2, 13905/3-časť, 13906, 13910/2/1, 13910/2/2-časť, 8357, 8919/1, 8919/2, 8920, 8973/0/1, 8973/0/2, 8974, 8975/0/1, 8975/0/2, 8975/0/3, 8976, 8977, 8978, 8979, 8980/0/1, 8980/0/2, 8981/1, 8981/2, 8981/3, 8981/4, 8982, 8983, 8984, 8986, 8987, 8988, 8989, 8990, 8991, 8992/0/1, 8992/0/2, 8992/0/3, 8993/0/1, 8993/0/2, 8993/0/3, 8994, 8995, 8996, 8997, 8998, 9000, 9001, 9002, 9003, 9004, 9005/0/1, 9005/0/2, 9006, 9007/1, 9007/2, 9008, 9009, 9010, 9011, 9012, 9013, 9014, 9015, 9016, 9017, 9018, 9019, 9020, 9021, 9022, 9023, 9024, 9025, 9026, 9027, 9028, 9029, 9030, 9032, 9033, 9034, 9035, 9036/1, 9036/2/1, 9036/2/2, 9036/2/3, 9037, 9038, 9039, 9040, 9041, 9042, 9043, 9044, 9045, 9046, 9047/1, 9047/2, 9048, 9049, 9050, 9051, 9052, 9053, 9054, 9055, 9056, 9057, 9058, 9059, 9060, 9061, 9062, 9063, 9064, 9065, 9066, 9067, 9068, 9069, 9140/2, 9170, 9227, 9228/0/1, 9228/0/2, 9228/0/3, 9228/0/4, 9229, 9230, 9231, 9232, 9233, 9234/0/1, 9234/0/2, 9234/0/3, 9234/0/4, 9235, 9236, 9237, 9238, 9239, 9240, 9241, 9242, 9243, 9244, 9245, 9246, 9247, 924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ieč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 10, 100, 101, 102, 103/0/1, 103/0/2, 104, 105, 106, 107, 108/1, 108/2, 109, 110, 111, 112, 113, 114, 115, 116, 117/0/1, 117/0/2, 118, 119, 12, 120, 121, 122, 123/1, 123/2, 124, 125, 126, 127, 128, 129, 13, 130, 131, 132, 133, 134, 136, 137, 138, 139, 14, 140, 141, 142, 143, 144, 145, 146, 147, 148, 149, 15, 150, 151, 16/1, 16/2, 16/3, 161/1, 161/2, 162, 163, 164, 165, 166, 167, 168, 169, 17, 170, 171, 172, 173, 174, 175, 176, 177, 178, 179, 18, 180, 181, 182, 183, 184/1, 184/2, 185/1, 185/2, 186/1, 186/2, 187, 188, 189, 19, 190, 191, 192/1, 192/2, 193, 194, 195, 196, 197, 199/1, 199/2, 20, 200, 201/1, 201/2, 201/3, 201/4, 202, 203, 204/1, 204/2, 204/3, 204/4, 205, 206, 207, 208, 209, 210/0/1, 210/0/2, 211, 212, 213, 214, 215, 216, 217, 218, 219, 22, 220, 221, 222, 223, 224, 225, 226, 227, 228, 229, 23, 230, 231, 232/1, 232/2, 232/3, 233/1, 233/2, 24, 245/0/1, 245/0/2, 245/0/3, 245/0/4, 245/0/5, 245/0/6, 245/0/7, 245/0/8, 245/0/9, 246/1/1, 246/1/2, 246/2/1, 246/2/2, 248/0/1, 248/0/2, 248/0/3, 248/0/4, 248/0/5, 249/0/1, 249/0/2, 25, 256, 257, 259, 26/1/1, 26/1/2, 26/2, 260, 261, 262, 263, 264/1, 264/2, 264/3, 265, 266, 267, 268, 269, 27, 270, 271, 272, 273, 274, 275, 276, 277, 278, 279, 28, 280, 281, 282/1, 282/2, 283/1, 283/2, 284, 285, 286, 287, 288, 289, 29, 290, 291, 292, 293, 294, 295, 296, 297, 298, 299, 3, 30, 300, 301, 302, 303, 304, 305, 306, 307/2, 308, 309, 31, 310, 311, 312, 313, 314, 316, 317, 319, 32, 320/1, 320/2, 322, 323, 325, 326, 327, 328, 329, 33, 330, 331, 332, 333, 334, 335, 336, 337, 338, 339, 34, 340, 341, 342, 343, 344, 345/1, 345/2, 345/3, 345/4, 346/1, 346/2, 349/1, 349/2, 35, 350, 354/1, 354/2, 354/3, 355, 356/1, 356/2, 356/3, 356/6, 357, 358, 359, 360, 361, 362, 363, 364, 365, 366, 367, 368/1, 368/2, 369, 37/1, 37/2, 370, 371, 372, 373, 374, 375/1, 375/2, 375/3, 376, 378, 379, 38, 380, 381, 382, 383, 385, 386, 387, 388, 389, 39, 390, 391, 392, 393, 394, 395, 397, 398, 40, 400, 401, 402, 403, 404, 405, 406, 407, 408, 410, 411, 412, 413, 414, 415, 416/0/1, 416/0/2, 417, 418, 419, 42, 420, 421, 422/1, 422/2, 422/3, 423, 424, 425, 426, 427, 428, 429, 430, 431, 432, 433, 434, 435, 436, 437/1, 437/2, 438, 439, 440, 444, 445, 447, 448, 449, 450, 451, 452, 453, 454, 455, 456, 457, 458, 459, 460, 461, 462, 463, 464, 465, 466, 468, 47, 472/0/1, 472/0/2, 472/0/3, 473, 474, 475, 476/1, 476/2, 477, 478, 479, 480, 481, 482, 483, 484, 485/1, 485/2, 485/3, 486, 487, 488, 489, 490, 491, 492, 493, 494, 495, 496, 497, 498, 499, 500, 501, 502, 503, 506, 507/1, 507/2, 507/3, 508/1, 508/2, 509, 510, 511, 512, 513, 514, 515, 516, 517, 518/1, 518/2, 519, 52, 520, 521, 522, 523, 524, 525, 526, 527, 528, 530/1, 530/2, 551, 552, 553, 554, 555, 556/0/1, 556/0/2, 556/0/3, 556/0/4, 557, 558, 559/0/1, 559/0/2, 559/0/3, 559/0/4, 56, 560, 561, 562, 563, 564, 565, 566, 567, 568, 569, 57, 570/0/1, 570/0/2, 571/0/1, 571/0/2, 571/0/3, 571/0/4, 572, 573/0/1, 573/0/2, 574, 575/0/1, 575/0/2, 576/0/1, 576/0/2, 577, 578, 579, 58, 580, 581, 582, 583, 584/2/1, 584/2/2, 585, 586, 587, 588/0/1, 588/0/2, 588/0/3, 588/0/4, 589, 59, 590/0/1, 590/0/2, 590/0/3, 591, 592/0/1, 592/0/2, 592/0/3, 592/0/4, 593/0/1, 593/0/2, 593/0/3, 594, 595, 596, 597, 598, 599, 60, 600, 601/1/1, 601/1/2, 601/2, 601/3, 602/0/1, 602/0/2, 603, 604, 605, 606, 607/0/1, 607/0/2, 608, 609, 61, 610, 611, 612, 613, 614, 615, 616, 617, 618, 619, 62, 620, 621, 622, 623, 624, 625, 626, 627, 628, 629, 63, 630/0/1, 630/0/2, 630/0/3, 630/0/4, 631, 632, 633, 634, 635, 636, 637, 638, 639/0/1, 639/0/2, 639/0/3, 64/0/1, 64/0/2, 640, 641, 642/0/1, 642/0/2, 643, 644/0/1, 644/0/2, 645, 646, 647, 648/0/1, 648/0/2, 649, 65, 650/0/1, 650/0/2, 650/0/3, 650/0/4, 651, 652/0/1, 652/0/2, 653/0/1, 653/0/2, 653/0/3, 654/0/1, 654/0/2, 655/0/1, 655/0/2, 656, 657, 658/0/1, 658/0/2, 659, 66/1/1, 66/1/2, 66/2, 660/0/1, 660/0/2, 660/0/3, 661/0/1, 661/0/2, 662, 663/0/1, 663/0/2, 664/0/1, 664/0/2, 664/0/3, 665, 666, 667, 668, 669/0/1, 669/0/2, 669/0/3, 669/0/4, 669/0/5, 67/0/1, 67/0/2, 670/0/1, 670/0/2, 671, 672, 673, 674, 675, 676, 677, 678, 679/0/1, 679/0/2, 68/1/1, 68/1/2, 68/1/3, 68/10, 68/11, 68/12, 68/13, 68/2/1, 68/2/2, 68/3, 68/4, 68/5, 68/6, 68/7, 68/8, 680, 681, 682/0/1, 682/0/2, 683, 684/0/1, 684/0/2, 685/0/1, 685/0/2, 685/0/3, 685/0/4, 686, 687, 688/0/1, 688/0/2, 688/0/3, 688/0/4, 689, 69/0/1, 69/0/2, 690, 691/0/1, 691/0/2, 692/1, 692/2, 693, 694/0/1, 694/0/2, 694/0/3, 694/0/4, 695, 696, 697/0/1, 697/0/2, 698, 699/1/1, 699/1/2, 699/1/3, 70/0/1, 70/0/2, 700/0/1, 700/0/2, 701, 702/0/1, 702/0/2, 702/0/3, 702/0/4, 703, 704, 705, 706/0/1, 706/0/2, 707/0/1, 707/0/2, 707/0/3, 708, 709/0/1, 709/0/2, 709/0/3, 71, 710, 711, 712, 713, 714, 715/0/1, 715/0/2, 716/0/1, 716/0/2, 717, 718/0/1, 718/0/2, 718/0/3, 719, 72, 720, 721, 722, 723, 724/0/1, 724/0/2, 724/0/3, 724/0/4, 725/0/1, 725/0/2, 726, 727, 728/0/1, 728/0/2, 728/0/3, 728/0/4, 729, 73, 730, 731/1, 731/2/1, 731/2/2, 731/3, 731/4, 731/5, 731/6, 731/7/1, 731/7/2, 732/0/1, 732/0/2, 733/0/1, 733/0/3, 734, 735, 736, 737, 738, 739/1/1, 739/1/2, 739/2, 74, 740, 741, 742, 743, 744, 745, 746, 747, 748, 749, 75, 750, 751, 752, 753, 754/0/1, 754/0/2, 754/0/3, 754/0/4, 755/0/1, 755/0/2, 755/0/3, 755/0/4, 756/0/1, 756/0/2, 756/0/3, 757/0/1, 757/0/2, 758, 759, 76/1, 76/2, 760, 761/0/1, 761/0/2, 761/0/3, 761/0/4, 762, 763, 764/0/1, 764/0/2, 764/0/3, 765, 766, 767/0/1, 767/0/2, 768/0/1, 768/0/2, 768/0/3, 769, 77/1, 77/2, 770, 771, 772, 773, 774/0/1, 774/0/2, 775, 776, 777, 778, 779, 78, 780, 781, 782, 783, 784/0/1, 784/0/2, 784/0/3, 784/0/4, 785, 786/0/1, 786/0/2, 786/0/3, 786/0/4, 787/0/1, 787/0/2, 788/0/1, 788/0/2, 788/0/3, 789, 79, 790, 791, 792, 793, 794/0/1, 794/0/2, 795, 796, 797, 798, 799/0/1, 799/0/2, 799/0/3, 799/0/4, 8/1, 8/3, 8/4, 8/5, 8/6, 8/7, 8/8, 8/9, 80, 800, 801, 802/0/1, 802/0/2, 802/0/3, 802/0/4, 803, 804, 805, 806, 807, 808, 809, 81, 810, 811, 812, 813, 814, 815, 816, 817, 818, 819, 82, 820, 821, 822, 823, 824, 825, 826, 827, 828, 829, 83, 830, 831, 832, 833, 834, 835, 84, 85, 86, 87, 88, 89, 9/1, 9/2, 90, 91/1, 91/2, 92, 93, 94, 95, 96, 97, 98, 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ystr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975-časť, 3986, 3987, 3988, 3989, 3990, 3991, 3992, 3993, 3994, 3995, 3996, 3997, 3998, 3999, 4000, 4001, 4002, 4003, 4004, 4005, 4006, 4007, 4008, 4009, 4010, 4011, 4012, 4013, 4014, 4015, 4016, 4017/1, 4017/2, 4017/3, 4018, 4019, 4020/1, 4020/2, 4020/3, 4022, 4023/2, 4024, 4031, 4032, 4033, 4034, 4035, 4036, 4037, 4038, 4039, 4040, 4041, 4042, 4043, 4044, 4046, 4048/1, 4056, 4057, 4058, 4069/0/1, 4069/0/2, 4069/0/3, 4115, 4176/0/1, 4176/0/2, 4176/0/3, 4194/0/1, 4194/0/2, 4194/0/3, 4207, 4709, 5448, 5450, 5452, 5453, 5454, 54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rch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176-časť, 17177, 4844, 4869, 4893, 4919, 4957/6, 495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38, 2815, 2816, 2817/1časť, 2820/1, 44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rov nad Bystricou</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50-časť, 4359/1, 4359/2, 4361, 436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ub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47, 1248, 1249, 1250/1-časť, 1250/2, 1250/3, 1250/4, 1250/5, 1252, 1260, 1261, 1262, 1263, 1267/1, 1267/13, 1267/2, 1267/22, 1267/23, 1267/24, 1267/25, 1267/26, 1267/3, 1267/39, 1267/4, 1267/40, 1267/41, 1267/42, 1267/43, 1267/44, 1267/45, 1267/46, 1267/47, 1267/48, 1267/49, 1267/5, 1267/50, 1267/51, 1267/52, 1267/53/1, 1267/53/2, 1267/54, 1267/55, 1267/56, 1267/57, 1267/58, 1267/59, 1267/60, 1267/61, 1267/62, 1267/63, 1267/64, 1267/65, 1267/66, 1267/67, 1267/68, 1267/69, 1267/70, 1267/71, 1267/72, 1267/73, 1267/74/1, 1267/74/2, 1267/74/3, 1267/74/4, 1267/75, 1267/76, 1267/77, 1267/78, 1267/79, 1267/8, 1267/80, 1267/81, 1267/82, 1267/83, 1267/84, 1267/85, 1267/86, 1267/87, 1267/88, 1268, 1271, 1276/1, 1276/10, 1276/100, 1276/101, 1276/102, 1276/103, 1276/104/1, 1276/104/2, 1276/104/3, 1276/11, 1276/12, 1276/13, 1276/14, 1276/15, 1276/16, 1276/17, 1276/18, 1276/19, 1276/2, 1276/20, 1276/21, 1276/22, 1276/23, 1276/24, 1276/25, 1276/26, 1276/27, 1276/28, 1276/29, 1276/3, 1276/30, 1276/31, 1276/32, 1276/33, 1276/34, 1276/35, 1276/36/1, 1276/36/2, 1276/37, 1276/38, 1276/39/1, 1276/39/2, 1276/4, 1276/40, 1276/41, 1276/42, 1276/43, 1276/44, 1276/45, 1276/46, 1276/47, 1276/48, 1276/49, 1276/5, 1276/50, 1276/51, 1276/52, 1276/53, 1276/54, 1276/55, 1276/56, 1276/57, 1276/58, 1276/59, 1276/6, 1276/60, 1276/61, 1276/62, 1276/63, 1276/64, 1276/65, 1276/66, 1276/67, 1276/68, 1276/69, 1276/7, 1276/70, 1276/71, 1276/72, 1276/73, 1276/74, 1276/75, 1276/76, 1276/77, 1276/78, 1276/79, 1276/8/1, 1276/8/2, 1276/80, 1276/81, 1276/82, 1276/83, 1276/84, 1276/85, 1276/86, 1276/87, 1276/88, 1276/89, 1276/9, 1276/90, 1276/91, 1276/92/1, 1276/92/2, 1276/93, 1276/94, 1276/95, 1276/96, 1276/97, 1276/98, 1276/99/1, 1276/99/2, 1277/1, 1277/2, 1279/1, 127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utiš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06-časť, 8107-časť, 81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ščad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880, 13881, 1388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ieč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ystr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021, 4023/1, 4025, 4026/1, 4026/3, 4028, 402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rov nad Bystric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5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ub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06-časť, 1250/1-časť, 1251, 1253, 1254, 1255, 1256, 1258, 1259, 1264, 126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utiš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10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vá Bystr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26/1, 1152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ščad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868/3, 13905/3-časť, 13910/2/2-časť, 1394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á Bystr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26/2, 4027, 403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1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borov nad Bystric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50-časť, 4352/1, 4352/2, 435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kosné lúky (6520), Kvetnaté vysokohorské a horské psicové porasty na silikátovom substráte (6230), Lužné vŕbovo-topoľové a jelšové lesy (91E0), Javorovo-bukové horské lesy (9140), Bukové a jedľové kvetnaté lesy (9130), Kyslomilné bukové lesy (9110), Nesprístupnené jaskynné útvary (8310), Slatiny s vysokým obsahom báz (7230), Nížinné a podhorské kosné lúky (651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plocháč červený (</w:t>
      </w:r>
      <w:r>
        <w:rPr>
          <w:rFonts w:cs="Times New Roman" w:ascii="Times New Roman" w:hAnsi="Times New Roman"/>
          <w:i/>
          <w:sz w:val="22"/>
          <w:lang w:val="sk-SK"/>
        </w:rPr>
        <w:t>Cucujus cinnaberinu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a hraboš tatranský (</w:t>
      </w:r>
      <w:r>
        <w:rPr>
          <w:rFonts w:cs="Times New Roman" w:ascii="Times New Roman" w:hAnsi="Times New Roman"/>
          <w:i/>
          <w:sz w:val="22"/>
          <w:lang w:val="sk-SK"/>
        </w:rPr>
        <w:t>Microtus tatricus</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ach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 xml:space="preserve">Liptovská Kokava, </w:t>
      </w:r>
      <w:r>
        <w:rPr>
          <w:rFonts w:cs="Times New Roman" w:ascii="Times New Roman" w:hAnsi="Times New Roman"/>
          <w:b/>
          <w:sz w:val="22"/>
          <w:lang w:val="sk-SK"/>
        </w:rPr>
        <w:t xml:space="preserve">Poprad: </w:t>
      </w:r>
      <w:r>
        <w:rPr>
          <w:rFonts w:cs="Times New Roman" w:ascii="Times New Roman" w:hAnsi="Times New Roman"/>
          <w:sz w:val="22"/>
          <w:lang w:val="sk-SK"/>
        </w:rPr>
        <w:t>Štrbské Pleso</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05,0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Kokava</w:t>
      </w:r>
    </w:p>
    <w:p>
      <w:pPr>
        <w:pStyle w:val="Normal"/>
        <w:widowControl w:val="false"/>
        <w:tabs>
          <w:tab w:val="clear" w:pos="708"/>
          <w:tab w:val="left" w:pos="90" w:leader="none"/>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49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trbské Pleso</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610/1, 1610/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á Kokava</w:t>
      </w:r>
    </w:p>
    <w:p>
      <w:pPr>
        <w:pStyle w:val="Normal"/>
        <w:widowControl w:val="false"/>
        <w:tabs>
          <w:tab w:val="clear" w:pos="708"/>
          <w:tab w:val="left" w:pos="90" w:leader="none"/>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491/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Prechodné rašeliniská a trasoviská (7140), Horské smrekové lesy (9410), Brezové, borovicové a smrekové lesy na rašeliniskách (91D0) a druhov európskeho významu: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a</w:t>
      </w:r>
      <w:r>
        <w:rPr>
          <w:rFonts w:cs="Times New Roman" w:ascii="Times New Roman" w:hAnsi="Times New Roman"/>
          <w:i/>
          <w:sz w:val="22"/>
          <w:lang w:val="sk-SK"/>
        </w:rPr>
        <w:t xml:space="preserve"> </w:t>
      </w:r>
      <w:r>
        <w:rPr>
          <w:rFonts w:cs="Times New Roman" w:ascii="Times New Roman" w:hAnsi="Times New Roman"/>
          <w:sz w:val="22"/>
          <w:lang w:val="sk-SK"/>
        </w:rPr>
        <w:t>vlk dravý</w:t>
      </w:r>
      <w:r>
        <w:rPr>
          <w:rFonts w:cs="Times New Roman" w:ascii="Times New Roman" w:hAnsi="Times New Roman"/>
          <w:i/>
          <w:sz w:val="22"/>
          <w:lang w:val="sk-SK"/>
        </w:rPr>
        <w:t xml:space="preserve"> (Canis lupus). </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alá Fatr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olný Kubín: </w:t>
      </w:r>
      <w:r>
        <w:rPr>
          <w:rFonts w:cs="Times New Roman" w:ascii="Times New Roman" w:hAnsi="Times New Roman"/>
          <w:sz w:val="22"/>
          <w:lang w:val="sk-SK"/>
        </w:rPr>
        <w:t xml:space="preserve">Istebné, Kraľovany, Párnica, Veličná, Zázrivá, </w:t>
      </w:r>
      <w:r>
        <w:rPr>
          <w:rFonts w:cs="Times New Roman" w:ascii="Times New Roman" w:hAnsi="Times New Roman"/>
          <w:b/>
          <w:sz w:val="22"/>
          <w:lang w:val="sk-SK"/>
        </w:rPr>
        <w:t xml:space="preserve">Okres Martin: </w:t>
      </w:r>
      <w:r>
        <w:rPr>
          <w:rFonts w:cs="Times New Roman" w:ascii="Times New Roman" w:hAnsi="Times New Roman"/>
          <w:sz w:val="22"/>
          <w:lang w:val="sk-SK"/>
        </w:rPr>
        <w:t xml:space="preserve">Lipovec, Sučany, Šútovo, Turany, Turčianske Kľačany, </w:t>
      </w:r>
      <w:r>
        <w:rPr>
          <w:rFonts w:cs="Times New Roman" w:ascii="Times New Roman" w:hAnsi="Times New Roman"/>
          <w:b/>
          <w:sz w:val="22"/>
          <w:lang w:val="sk-SK"/>
        </w:rPr>
        <w:t xml:space="preserve">Okres Žilina: </w:t>
      </w:r>
      <w:r>
        <w:rPr>
          <w:rFonts w:cs="Times New Roman" w:ascii="Times New Roman" w:hAnsi="Times New Roman"/>
          <w:sz w:val="22"/>
          <w:lang w:val="sk-SK"/>
        </w:rPr>
        <w:t>Dolná Tižina, Belá, Krasňany, Terchová, Nezbudská Lúčka, Varín</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918,45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329, 13410-časť, 8700-časť, 9080/1, 9080/10, 9080/11, 9080/12, 9080/13, 9080/14, 9080/15, 9080/16, 9080/17, 9080/18, 9080/2, 9080/3, 9080/4, 9080/5, 9080/6, 9080/7, 9080/8, 9080/9, 9085/10/1, 9085/10/2, 9085/10/3, 9085/10/4, 9085/10/5, 9085/12, 9085/13, 9085/14, 9085/15, 9085/16, 9085/17, 9085/18, 9085/19/1, 9085/19/2, 9085/2, 9085/20/1, 9085/20/2, 9085/21, 9085/22/1, 9085/22/2, 9085/23, 9085/24/1, 9085/24/2, 9085/25, 9085/26, 9085/27, 9085/28, 9085/29, 9085/3, 9085/30, 9085/31, 9085/32/1, 9085/32/2, 9085/32/3, 9085/32/4, 9085/32/5, 9085/33/1, 9085/33/2, 9085/33/3, 9085/33/4, 9085/4, 9085/5, 9085/6, 9085/7, 9085/8, 9085/9, 9086/1, 9086/2, 9086/3/1, 9087/1/1, 9087/1/2, 9087/2, 9087/3, 9088, 9089/0/1, 9089/0/2, 9089/0/3, 9089/0/4, 9089/0/5, 9089/0/6, 9089/0/7, 9089/0/8, 9089/0/9, 9090, 9091/1, 9091/10, 9091/11/1, 9091/11/2, 9091/11/3, 9091/11/4, 9091/11/5, 9091/11/6, 9091/11/7, 9091/11/8, 9091/12, 9091/13, 9091/14, 9091/15, 9091/16, 9091/17, 9091/18, 9091/2/1, 9091/2/2, 9091/2/3, 9091/2/4, 9091/2/5, 9091/2/6, 9091/2/7, 9091/2/8, 9091/2/9, 9091/3, 9091/4, 9091/5, 9091/6, 9091/7, 9091/8, 9091/9, 9092/12/1, 9092/12/2, 9092/12/3, 9092/12/4, 9092/12/5, 9092/12/6, 9092/12/7, 9092/12/8, 9092/12/9, 9093/1/1, 9093/1/2, 9093/2, 9094/1, 9094/2, 9094/3, 9094/4, 9094/5, 9095, 9096/1, 9096/2, 9096/3, 9096/4/1, 9096/4/2, 9096/5, 9097/1, 9097/2, 9098/1/1, 9098/1/2, 9098/2, 9100, 9101/1, 9101/2/1, 9101/2/2, 9101/3, 9101/4, 9101/5, 9102, 9103, 9104/1, 9104/2, 9105/0/1, 9105/0/2, 9105/0/3, 9105/0/4, 9105/0/5, 9106, 9107/1, 9107/2/1, 9107/2/2, 9107/2/3, 9121/2, 9123/0/1, 9123/0/2, 9123/0/3, 9123/0/4, 9123/0/5, 9124/1/1, 9124/1/2, 9124/1/3, 9124/1/4, 9124/1/5, 9124/1/6, 9124/2, 9124/3, 9126/1, 9126/2, 9127, 9128/1, 9128/2, 9128/3, 9129/1, 9129/2, 9129/3, 9129/4, 9130/1/1, 9130/1/2, 9130/2, 9130/3, 9130/4, 9130/5, 9130/6, 9131/1, 9131/2, 9132/0/1, 9132/0/2, 9133, 9134/0/1, 9134/0/2, 9135/1/1, 9135/1/2, 9135/1/3, 9135/1/4, 9135/1/5, 9135/1/6, 9135/1/7, 9135/1/8, 9135/1/9, 9135/2, 9135/3, 9135/4, 9135/5, 9135/6, 9136/1, 9136/2/1, 9136/2/2, 9137/1, 9137/2, 9138/1, 9138/2, 9138/3, 9139, 9140/0/1, 9140/0/2, 9142, 9143, 9144/1, 9144/2, 9144/3, 9144/4, 9144/5, 9145/1, 9145/2/1, 9145/2/2, 9145/3/1, 9145/3/2, 9145/4, 9146, 9147, 9148/1/1, 9148/1/2, 9148/1/3, 9148/1/4, 9148/1/5, 9148/1/6, 9148/2, 9148/3, 9148/8, 9159/1/1, 9159/1/2, 9159/1/3, 9159/1/4, 9159/1/5, 9159/1/6, 9159/1/7, 9159/1/8, 9159/1/9, 9159/2/1, 9159/2/2, 9159/2/3, 9159/2/4, 9160/1, 9160/2, 9160/3, 9161, 9162, 9163, 9164/1/1, 9164/1/2, 9165/0/1, 9165/0/2, 9165/0/3, 9165/0/4, 9165/0/5, 9166/1/1, 9166/1/2, 9166/2/1, 9166/2/2, 9166/2/3, 9166/2/4, 9180, 9181/1, 9181/2, 9182/0/1, 9182/0/2, 9183/1, 9183/2, 9184, 9185/0/1, 9185/0/2, 9186/1, 9186/2, 9187/1, 9187/2/1, 9187/2/2, 9187/3, 9188/1/1, 9188/1/2, 9188/2/1, 9188/2/2, 9188/2/3, 9188/2/4, 9188/2/5, 9188/2/6, 9188/2/7, 9189/1, 9189/2, 9189/3, 9190, 9191/1/1, 9191/1/2, 9191/2, 9192, 9193/1, 9193/10, 9193/11, 9193/12, 9193/2, 9193/3, 9193/4, 9193/5, 9193/6, 9193/7, 9193/8, 9193/9, 9194/1, 9194/2, 9195/1, 9195/2, 9196/1, 9196/2, 9197, 9199/1, 9199/2, 9300/10, 9300/11, 9300/12, 9300/4, 9300/5, 9300/7, 9300/8/1, 9300/8/2, 9300/9, 9303/2, 9303/3, 9303/4, 9303/5, 9304/1, 9304/2, 9304/3, 9305, 9309/1/1, 9309/1/2, 9309/10, 9309/11, 9309/12, 9309/13, 9309/14, 9309/15, 9309/16, 9309/17, 9309/18, 9309/19, 9309/2, 9309/20, 9309/3, 9309/4, 9309/5, 9309/6/1, 9309/6/2, 9309/7, 9309/8, 9309/9, 9310/2, 9312/1, 9312/2, 9312/3, 9312/4, 9312/5, 9313/1/1, 9313/1/2, 9313/2, 9314/1, 9314/10, 9314/11, 9314/12, 9314/13, 9314/14, 9314/2, 9314/3, 9314/4/1, 9314/4/2, 9314/5, 9314/6, 9314/7, 9314/8, 9314/9, 9315/1, 9315/2, 9315/3, 9315/4, 9315/5/1, 9315/5/2, 9315/6, 9315/7, 9316/1, 9316/2, 9375/1, 9375/2, 9375/3, 9376/1, 9376/2, 9377/1, 9377/2, 9378/1, 9378/2, 9378/3, 9378/4, 9378/5, 9450/14, 9450/1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Tiž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9/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s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41/1-časť, 1279, 1280/1/1-časť, 1280/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62/2, 10162/4, 13328-časť, 13335-časť, 13336-časť, 13337, 13338, 13367/1-časť, 13376-časť, 9081, 9085/1, 9085/11, 9086/3/2, 9087/1/3, 9087/1/4, 9087/1/5, 9087/1/6, 9087/1/7, 9087/1/8, 9087/1/9, 9120, 9121/1, 9303/1, 9310/1, 9312/6, 9312/7, 9450/1/1-časť, 9450/1/2, 9450/10, 9450/11, 9450/12, 9450/13, 9450/18, 9450/2, 9450/22, 9450/23, 9450/24, 9450/25, 9450/3, 9450/4, 9450/5, 9450/6, 9450/8, 9451/0/1, 9451/0/2, 9451/0/3, 9451/0/4, 9451/0/5, 9452/1, 9452/2, 9453/1, 9453/2, 9454/1, 9454/2, 9454/3/1, 9454/3/2, 9454/3/3, 9454/4/1, 9454/4/2, 9454/4/3, 9454/4/4, 9454/4/5, 9454/4/6, 9455/0/1, 9455/0/2, 9455/0/3, 9455/0/4, 9455/0/5, 9455/0/6, 9455/0/7, 9461/10, 9461/11, 9461/12, 9461/13, 9461/14, 9461/15, 9461/16, 9461/17, 9461/18, 9461/19, 9461/2/1, 9461/2/2, 9461/2/3, 9461/2/4, 9461/2/5, 9461/2/6, 9461/3, 9461/4, 9461/5, 9461/6/1, 9461/6/2, 9461/6/3, 9461/7, 9461/8/1, 9461/8/2, 9461/8/3, 9461/9, 9465, 9466, 9467, 9468, 9469, 9470/1, 9470/2, 9471, 9472/0/1, 9472/0/2, 9473/1/1, 9473/1/2, 9473/1/3, 9473/1/4, 9473/2, 9473/3, 9474/1/1, 9474/1/2, 9474/1/3, 9474/1/4, 9474/1/5, 9474/1/6, 9474/1/7, 9474/1/8, 9474/2/1, 9474/2/2, 9474/3/1, 9474/3/2, 9474/3/3, 9474/3/4, 9474/3/5, 9474/3/6, 9474/4/1, 9474/4/2, 9474/4/3, 9474/4/4, 9474/4/5, 9474/4/6, 9474/4/7, 9474/4/8, 9474/5, 9474/6/1, 9474/6/2, 9481/1, 9481/2/1, 9481/2/2, 9481/2/3, 9481/2/4, 9481/2/5, 9481/2/6, 9481/2/7, 9481/2/8, 9482/0/1, 9482/0/2, 9489/0/1, 9489/0/2, 9493/0/1, 9493/0/2, 9494/0/1, 9494/0/2, 9494/0/3, 9497/0/1, 9497/0/2, 9497/0/3, 9497/0/4, 9497/0/5, 9497/0/6, 9497/0/7, 9497/0/8, 9497/0/9, 9498, 9499/0/1, 9499/0/2, 9499/0/3, 9500/0/1, 9500/0/2, 9500/0/3, 9501/1/1, 9501/1/2, 9501/1/3, 9501/1/4, 9501/1/5, 9501/1/6, 9501/1/7, 9501/1/8, 9501/1/9, 9501/2/1, 9501/2/2, 9501/2/3, 9501/2/4, 9501/2/5, 9501/2/6, 9501/2/7, 9501/2/8, 9501/2/9, 9506/1/1, 9506/1/2, 9506/1/3, 9506/1/4, 9506/1/5, 9506/1/6, 9506/1/7, 9506/1/8, 9506/1/9, 9506/2, 9508/0/1, 9508/0/2, 9508/0/3, 9508/0/4, 9508/0/5, 9512/0/1, 9512/0/2, 9512/0/3, 9513, 9514/0/1, 9514/0/2, 9515/0/1, 9515/0/2, 9516/10/1, 9516/10/2, 9516/10/3, 9516/10/4, 9516/10/5, 9516/10/6, 9516/10/7, 9516/10/8, 9516/10/9, 9516/11/1, 9516/11/2, 9516/11/3, 9516/11/4, 9516/11/5, 9516/11/6, 9516/11/7, 9516/11/8, 9516/11/9, 9517/0/1, 9517/0/2, 9521/10/1, 9521/10/2, 9521/10/3, 9521/10/4, 9521/10/5, 9521/10/6, 9521/10/7, 9521/10/8, 9521/10/9, 9521/11/1, 9521/11/2, 9521/11/3, 9521/11/4, 9521/11/5, 9521/11/6, 9521/11/7, 9521/11/8, 9521/11/9, 9521/12/1, 9521/12/2, 9521/12/3, 9521/12/4, 9521/12/5, 9521/12/6, 9521/12/7, 9522/10/1, 9522/10/2, 9522/10/3, 9522/10/4, 9522/10/5, 9522/10/6, 9522/10/7, 9522/10/8, 9522/10/9, 9522/11/1, 9522/11/2, 9522/11/3, 9522/11/4, 9522/11/5, 9522/11/6, 9522/11/7, 9523/10/1, 9523/10/2, 9523/10/3, 9523/10/4, 9523/10/5, 9523/10/6, 9523/10/7, 9523/10/8, 9523/10/9, 9523/11/1, 9523/11/2, 9523/11/3, 9523/11/4, 9523/11/5, 9523/11/6, 9524, 9525/1/1, 9525/1/2, 9525/2, 9526/0/1, 9526/0/2, 9528/1, 9528/2, 9529, 9530/0/1, 9530/0/2, 9530/0/3, 9530/0/4, 9530/0/5, 9531/0/1, 9531/0/2, 9531/0/3, 9531/0/4, 9531/0/5, 9531/0/6, 9531/0/7, 9531/0/8, 9532/1, 9532/2, 9533/0/1, 9533/0/2, 9534, 9535, 9536, 9537, 9538, 9539/0/1, 9539/0/2, 9539/0/3, 9539/0/4, 9539/0/5, 9539/0/6, 9540, 9541, 9543/1, 9543/2, 9543/3, 9544/0/1, 9544/0/2, 9545/1/1, 9545/1/2, 9545/1/3, 9545/1/4, 9545/1/5, 9545/1/6, 9545/1/7, 9545/1/8, 9545/3, 9547/1, 9547/2, 9548, 9549/1/1, 9549/1/2, 9549/2/1, 9549/2/2, 9549/3, 9550/1, 9550/2/1, 9550/2/2, 9550/2/3, 9550/2/4, 9550/2/5, 9550/2/6, 9550/2/7, 9550/2/8, 9550/2/9, 9550/3, 9554/0/1, 9554/0/2, 9554/0/3, 9554/0/4, 9554/0/5, 9555/1/1, 9555/1/2, 9555/1/3, 9555/1/4, 9555/1/5, 9555/1/6, 9555/1/7, 9555/1/8, 9555/1/9, 9555/2/1, 9555/2/2, 9555/3, 9555/4, 9559/1, 9559/2, 9560/1, 9560/2, 9561/0/1, 9561/0/2, 9561/0/3, 9561/0/4, 9561/0/5, 9561/0/6, 9561/0/7, 9562/1/1, 9562/1/2, 9562/1/3, 9562/1/4, 9562/1/5, 9562/1/6, 9562/1/7, 9562/1/8, 9562/2/1, 9562/2/2, 9563/0/1, 9563/0/2, 9563/0/3, 9564, 9565/1/1, 9565/1/2, 9565/1/3, 9565/2/1, 9565/2/2, 9565/2/3, 9565/3, 9566, 9567/1, 9567/2, 9568/1, 9568/2, 9569/1, 9569/2, 9570, 9571, 9572/1, 9572/2/1, 9572/2/2, 9573, 9574, 9575/1, 9575/2, 9575/3, 9575/4, 9575/5, 9575/6/1, 9575/6/2, 9605/0/1, 9605/0/2, 9605/0/3, 9605/0/4, 9606, 9613/1, 9613/2/1, 9613/2/2, 9613/3/1, 9613/3/2, 9614/0/1, 9614/0/2, 9615/1, 9615/2, 9616/1, 9616/2, 9616/3, 9616/4, 9616/5, 9616/6, 9617/2, 9617/3, 9617/4, 9617/5, 9617/6, 9617/7, 9618/1, 9618/12, 9618/15, 9618/16, 9618/5, 9618/6, 9618/7, 9618/8/1, 9618/8/2, 9618/8/3, 9618/9, 9619/2, 9620/2, 9620/3, 9620/6, 9620/7, 9622, 9624, 9625, 9626, 9629/0/1, 9629/0/2, 9629/0/3, 9635, 9650, 9651/2, 9653/1, 9653/2, 9654/1, 9654/2, 9657, 9658, 9659, 9660, 9661, 9662, 9663, 9664, 9665/1, 9665/2, 9667, 9668/1, 9668/2, 9669/1, 9669/2, 9670, 9671, 9672/1, 9672/2, 9673, 9674, 9675, 9683, 9692/1/1-časť, 9692/1/2, 9692/10, 9692/11-časť, 9692/12-časť, 9692/13, 9692/14, 9692/15, 9692/16, 9692/17, 9692/2, 9692/22, 9692/23, 9692/24-časť, 9692/26, 9692/27, 9692/3, 9692/30, 9692/31, 9692/32, 9692/33, 9692/34, 9692/35, 9692/36, 9692/37, 9692/38, 9692/4, 9692/40-časť, 9692/41, 9692/42, 9692/43, 9692/44, 9692/45, 9692/47, 9692/48, 9692/49, 9692/50, 9692/51, 9692/53, 9692/54, 9692/55, 9692/56, 9692/57, 9692/58, 9692/6, 9692/60, 9692/62, 9692/63, 9692/64, 9692/65, 9692/66, 9692/67, 9692/68, 9692/69, 9692/7, 9692/70, 9692/71, 9692/72, 9692/73, 9692/74, 9692/75, 9692/8, 9692/80, 9692/81, 9692/82, 9692/83, 9692/84, 9692/85, 9692/86, 9692/87, 9692/9, 9692/90, 9692/91, 9692/92, 9693, 9694/1, 9694/2, 9695, 9699/2, 9700/1, 9700/2, 9701/1/1,-časť, 9701/1/2-časť, 9702, 9703, 9704, 9705, 9706, 9707, 9708, 9709, 9710, 9711, 9712, 9713, 9717, 9718, 9719, 9720/1, 9720/2, 9720/3, 9721, 9722, 9723, 9724, 9727/1, 9727/2, 9728, 9730, 9731/1, 9731/2, 9732, 9733, 9735, 9737/1, 9737/2, 9738/1, 9738/2, 9739/1, 9739/2, 9740, 9741/1, 9741/2, 9742, 9743/1, 9743/2, 9743/3, 9744, 9747/1, 9747/2, 9748/1, 9748/2, 9749, 9750, 9752, 9753, 9754/1, 9754/2, 9754/3, 9755/0/1, 9755/0/2, 9757, 9758, 9759, 9760/1, 9760/2, 9761, 9763, 9812, 98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Tiž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69, 1070, 1071, 1072, 1073, 1074/0/1, 1074/0/2, 1075, 1076, 1077, 1078, 1079, 1080, 1081, 1082, 1083, 1084, 1085, 1086, 1087, 1088/0/1, 1088/0/2, 1089, 1090, 1091, 1092, 1093/1, 1093/2, 1094, 1095, 1096, 1097, 1098, 1099, 1100, 1101, 1102, 1103/0/1, 1103/0/2, 1108, 1110, 1111, 1112, 1113, 1409/1, 1409/2, 1411-časť, 1412, 1414, 1415, 1416, 1418, 1419/1, 1419/2, 1420, 1421, 1422/0/1, 1422/0/2, 1423, 1424/0/1, 1424/0/2, 1425/0/1, 1425/0/2, 1425/0/3, 1426/0/1, 1426/0/2, 1428, 1429/0/1, 1429/0/2, 1429/0/3, 1429/0/4, 1430/0/1, 1430/0/2, 1431/0/1, 1431/0/2, 1431/0/3, 1431/0/4, 1432/0/1, 1432/0/2, 1433/1-časť, 1433/2, 1434, 1435, 1436, 1437/0/1, 1437/0/2, 1438/0/1, 1439/0/1, 1440, 1441, 1442, 1443, 1444, 1445, 1446/1, 1446/2, 1446/3, 1446/4, 1447, 1448, 1449, 1450, 1451, 1452, 1453, 1454, 1455/1, 1455/2, 1455/3, 1455/4, 1455/5, 1456, 1457/1, 1457/2, 1458/1, 1458/2, 1459, 1460, 1461, 1462, 1463, 1464, 1465, 1466, 1467, 1468, 1469, 1470, 1471, 1472, 1473, 1474, 1488, 1596-časť, 1600/0/1, 1601, 1602, 1603, 1604, 1605, 1608, 16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stebn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77, 1978, 1979, 1981, 1983, 1985, 1987, 1989, 2001/2-časť, 860/1, 861/1, 861/2, 861/3, 862/1, 867, 868, 869/1, 869/2, 869/3, 870, 872, 873/1, 873/2, 874/1, 874/2, 874/3, 875, 876, 877/1, 877/2, 878, 879, 881, 882, 883, 884, 885, 886, 889, 89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ľ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4/1, 484/2, 484/4, 485, 486, 487, 488, 489/1, 489/2, 491, 492, 493/1-časť, 493/2-časť, 525-časť, 530, 531, 533, 534/1, 534/2, 535, 536, 537, 538-časť, 539-časť, 540-časť, 541, 542, 543-časť, 544, 545-časť, 546-časť, 549/1, 549/2-časť, 550, 551-časť, 552-časť, 553, 554, 555, 556, 557, 558-časť, 559, 560-časť, 561-časť, 562, 563, 564, 565, 566, 567, 568, 569/1, 570, 571, 572, 573, 574, 605, 607, 608/1, 609, 610,-časť, 611-časť, 612, 613, 614, 615, 616, 617, 618-časť, 619, 620, 621/1, 621/2, 622, 623-časť, 624, 625, 626, 627, 628, 629, 630, 631-časť, 632, 633/1, 633/2, 634/1, 634/2, 634/3, 634/4, 640-časť, 6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sň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86, 1223/1-časť, 1223/10, 1223/11, 1223/12, 1223/13, 1223/14/1, 1223/14/2, 1223/15, 1223/16, 1223/17, 1223/2, 1223/3, 1223/4, 1223/5-časť, 1223/8-časť, 1223/9, 1224, 1225/0/1, 1225/0/2, 1227-časť, 1229, 1230/1, 1230/2, 1230/3, 1231, 1232, 1233, 1234, 1235-časť, 1236, 1237, 1238, 1239, 1240, 1241/1-časť, 1241/4, 1241/6, 1241/7, 1241/8, 1242/1, 1242/2, 1242/3, 1242/4, 1244/0/1, 1244/0/2, 1245/1, 1245/2, 1246, 1249, 1254, 1299, 1301, 1302, 1303, 1304, 1305, 1306, 1331/1-časť, 1334, 1335, 1336, 1337, 1338, 493/1, 493/10, 493/4, 493/7, 493/8, 49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08/1-časť, 1809, 1810, 1811/1, 1811/2, 1812, 1813, 1814, 1816/1, 1816/2, 1817, 1818-časť, 1819/1, 1819/2, 1820/1, 1820/2-časť, 1821-časť, 1822-časť, 1823/1-časť, 1823/2-časť, 1824, 1825, 1826, 1827, 1828-časť, 1829, 1830, 1831, 1832, 1833, 1834-časť, 1835-časť, 1836, 1837/1, 1837/2, 1838, 1839, 1840, 1841, 1842/0/1, 1842/0/2, 1844, 1845, 1846, 1847-časť, 1848, 1849-časť, 1850-časť, 1851, 1852, 1854, 1855, 1856, 1857-časť, 1858, 1859-časť, 1860/1/1-časť, 1860/1/2, 1860/2, 1861, 1862, 1863, 1864, 1865, 1866, 1867, 1868, 1870, 1871, 1872, 1873, 1874, 1875, 1876, 1877, 1878, 1879, 1880, 1881-časť, 1882-časť, 1883, 1884, 1885, 188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zbudská Lúč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393, 4404/1-časť, 4404/2-časť, 4405, 4406/1, 4406/2, 4407, 4408, 4409, 4412, 4413, 4414, 4416, 4420, 4421, 4422, 4423, 4424, 4430, 4439, 4440/1, 4440/2, 4441, 4442, 4443/1, 4443/2, 4444/1, 4444/2, 4444/3, 4444/4, 4445, 4446, 4447/1, 4447/2, 4448, 4449, 4450, 4451, 4452, 4453/1, 4453/2, 4453/3, 4454, 4455, 4456, 4457, 4458, 4459, 4460, 4461, 4462, 4463, 4464, 4465, 4466, 4467, 4468, 4469, 4470, 4471, 4472, 4473, 5368, 5369, 5373, 5374, 5375/1/1, 5375/1/2, 537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ár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51/0/1, 1351/0/2, 1352/0/1, 1352/0/2, 1372/0/1, 1372/0/2, 1372/0/3, 1375/0/1, 1375/0/2, 1378/0/1, 1378/0/2, 1382/0/1, 1382/0/2, 1387, 1389, 1390, 1391/0/1, 1391/0/2, 1397/0/1, 1397/0/2, 1406/1, 1406/2, 1406/3, 1424/1, 1424/2, 1425, 1429, 1431/1, 1431/2, 1431/3, 1431/4, 1431/5, 1431/6, 1431/7, 1431/8, 1431/9, 1442/1, 1442/10, 1442/11, 1442/12, 1442/13, 1442/14, 1442/15, 1442/2, 1442/3, 1442/4, 1442/5, 1442/6, 1442/7, 1442/8, 1442/9, 1447/1/1, 1447/1/2, 1447/2, 1447/4, 1447/5, 1450/1, 1450/2, 1450/3, 1450/4, 1451/1, 1451/2, 1451/3, 1451/5, 1452/1, 1452/2, 1452/3, 1452/4, 1456/1, 1456/2, 1456/3, 1457, 1460, 1461, 1462, 1475, 1476/1, 1476/2, 1476/3/1, 1476/3/2, 1479, 1488/0/1, 1488/0/2, 1488/0/3, 1505/1, 1505/2, 1505/3, 1506, 1533/0/1, 1533/0/2, 1533/0/3, 2090, 2091, 2092, 2093, 2094, 2095, 2096, 2097, 2099, 2100/1, 2100/2, 2100/3, 2100/4, 2100/5, 2100/7, 2101, 2102, 2103/2, 2104, 2106, 2107/1, 2107/3, 2108, 2109, 2123-časť, 2124-časť, 2126, 2127, 2128, 2129, 2130, 2131, 2132, 2133, 2134, 2135, 2136, 2137/1, 2137/2, 2138, 2139, 2140, 2141, 2142, 2143, 2144, 2145, 2146, 2147, 2148, 2149, 2150, 2152, 2153, 2154, 2155, 2156, 2157, 2158, 2159, 2160, 2161, 2162, 2163, 2164, 2165, 2166, 2167, 2168, 2169, 2185, 2186/1, 2186/2-časť, 2202, 2203, 2204, 2205, 2208, 2213, 2214, 2215, 2216, 2217, 2219, 2612/1, 2612/2, 2632, 2669/2/1, 2669/2/2, 2669/2/3, 2680, 2687, 2692, 2712/0/1, 2712/0/2, 2713, 2720/0/1, 2720/0/2, 2720/0/3, 2725/0/1, 2725/0/2, 2727/1, 2728/3/1, 2728/3/2, 2729/3/1, 2729/3/2, 2729/4/1, 2729/4/2, 2729/5/1, 2729/5/2, 2729/6, 2730/0/1, 2730/0/2, 2734/0/1, 2734/0/2, 2738/0/1, 2738/0/2, 2738/0/3, 2742/1, 2742/2, 2742/3, 2742/4, 2742/5, 2743/1/1-časť, 2743/1/2, 2743/2, 2743/3, 2743/4, 2743/5, 2743/6, 2744/1/2-časť, 2744/3, 2745/0/1, 2745/0/3-časť, 2745/0/5-časť, 2746, 2747/0/1, 2747/0/2, 2748, 2749, 2750, 2751, 2752-časť, 2755, 2756, 2757-časť, 2758/0/1, 2758/0/2, 2759-časť, 2760, 2761/0/1, 2761/0/2-časť, 2762/2, 2762/3/1, 2762/3/2, 2763, 2764, 2765, 2767, 2768, 2769, 2770, 2771/0/1, 2771/0/2, 2772/0/1, 2772/0/2, 2773/0/1, 2773/0/2, 2774, 2775, 2776/0/1, 2776/0/2, 2777, 2778, 2779/1, 2779/2, 2780, 2781, 2782, 2783, 2784, 2785, 2786, 2787, 2788/0/1, 2788/0/2-časť, 2789, 2790, 2791, 2792/1, 2792/2, 2792/3, 2792/4, 2792/5, 2793-časť, 2795, 2796, 2797/1, 2797/2, 2798/1, 2798/2, 2798/3, 2798/4, 2799, 2800/1/1, 2800/1/2, 2800/2, 2801/1/1, 2801/1/2, 2801/2, 2801/3, 2801/4, 2801/5, 2802, 2803, 2805/1/1, 2805/1/2, 2805/1/3, 2805/2, 2805/3, 2805/4, 2805/5, 2805/6, 2805/7, 2806, 2807, 2808, 2809, 2810, 2811, 2812, 2813, 2814, 2815, 2816/0/1, 2816/0/2, 2817, 2818, 2819/0/1, 2819/0/2, 2819/0/3, 2820/0/1, 2820/0/2, 2821, 2822, 2823/0/1, 2823/0/2, 2824, 2825, 2826/0/1, 2826/0/2, 2826/0/3, 2827, 2828/1/1, 2828/1/2, 2828/1/3, 2828/1/4, 2828/2, 2828/3, 2828/4, 2828/5, 2828/6, 2828/7, 2829/0/1, 2829/0/2, 2829/0/3, 2829/0/4, 2830/0/1, 2830/0/2, 2831, 2832, 2833/0/1, 2833/0/2, 2834, 2836, 2844, 2845, 2847, 2848, 2851, 2852/1/1, 2852/1/3-časť, 2852/2, 2852/3/1, 2852/3/2, 2852/4, 2852/5, 2853, 2855, 2856/1, 2856/2, 2857/0/1, 2857/0/2, 2858/0/1, 2858/0/2, 2859, 2860/0/1, 2860/0/2, 2861, 2862, 2863, 2864, 2865/0/1, 2865/0/2, 2866, 2867/1/1, 2867/1/2, 2868/0/1, 2868/0/2, 2869, 2870, 2871/0/1-časť, 2871/0/3, 2871/0/5, 2872/0/1, 2872/0/2, 2873, 2874, 2875, 2876, 2877, 2878, 2879, 2880/1/1, 2880/1/2, 2880/1/3, 2880/2/1, 2880/2/2, 2881/0/1, 2881/0/2, 2881/0/3, 2882/0/1, 2882/0/2, 2883/0/1, 2883/0/2, 2883/0/3, 2884/0/1, 2884/0/2, 2884/0/3, 2884/0/4, 2885, 2886, 2887, 2888, 2889, 2890, 2891/0/1, 2891/0/2, 2892/0/1, 2892/0/2, 2893, 2894, 2895, 2896/0/1, 2896/0/2, 2897, 2918, 2930, 2931, 2932, 2933, 2934, 2935, 2936, 2937, 2938, 2939, 2940, 2941, 2942, 2943, 2944, 2945, 2946, 2947, 2948, 2949/1, 2957, 2958, 2959, 2960, 2961, 2976/0/1, 2976/0/2, 2978/0/1, 2978/0/2, 2992/0/1, 2992/0/2, 2992/0/3, 2993, 3021, 3033/1/1, 3033/1/2, 3033/1/3, 3033/2, 3033/3, 3033/4, 3033/5, 3062/0/1, 3062/0/2, 3062/0/3, 3091/0/1, 3091/0/2, 3092/1, 3092/2, 3092/3/1, 3092/3/2, 3092/4, 3123, 3130/0/1, 3130/0/2, 3130/0/3, 3130/0/4, 3131-časť, 3132, 3134-časť, 3135, 3136, 3137, 3138, 3139, 3140/1, 3140/2, 3140/3, 3141, 3142, 3143, 3144, 3160, 3162, 691, 716/0/1, 716/0/2, 718, 729/1, 729/2/1, 729/2/2, 729/2/3-časť, 729/3, 729/4, 729/5, 729/6, 730, 739/0/1, 739/0/2, 758, 761, 762/0/1, 762/0/2, 779, 799, 813, 820/0/1, 820/0/2, 820/0/3, 844, 845, 849/0/1, 849/0/2, 853, 887, 897/0/1, 897/0/2, 897/0/3, 906/0/1, 906/0/2, 907, 908, 910/0/1, 910/0/2, 911, 914, 916, 918, 920/0/1, 920/0/2, 9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81, 4118/0/1, 4118/0/2, 4193, 4207, 4208, 4216, 4222, 4233/0/1, 4233/0/2, 4239/0/1, 4239/0/2, 4242, 4280, 4305, 4306, 4307, 4319, 4329, 4332, 4333/1-časť, 4333/2, 4334/1, 4334/2, 4334/3, 4335, 4340, 4342, 4344-časť, 4359-časť, 4360-časť, 4361, 4363-časť, 4364-časť, 4365, 4366, 4367, 4368-časť, 4371, 4372-časť, 4374/1, 4374/2, 4379, 4380, 4381, 4382/1, 4382/2, 4382/3, 4382/4, 4382/5, 4385, 4386/1, 4386/2, 4386/3, 4387, 4388, 4389, 4390, 4391, 4392, 4393/0/1, 4393/0/2, 4394, 4395, 4396, 4397, 4398, 4399, 4400/1, 4400/2, 4400/3, 4400/4, 4400/5, 4400/6, 4401/1, 4401/2, 4401/4, 4405, 4557/1-časť, 4560/1, 4561, 4562, 4563, 4564, 4565, 4566, 4567/1-časť, 4568, 4570, 4571-časť, 4572-časť, 4573, 4589, 4648/2-časť, 4649/1-časť, 4650-časť, 4651-časť, 4663, 4664/1-časť, 4665/1, 4665/2, 466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út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5/1-časť, 1570/1, 1570/2-časť, 1571/1, 1571/2, 1571/3, 1572-časť, 1573, 1574, 1575, 1577-časť, 1578, 1579, 1580, 1581-časť, 1582/1-časť, 1582/2, 1582/3, 1584, 1585, 1586/2-časť, 1587/1-časť, 1588-časť, 1589, 1594, 1595, 1596, 1597, 1598, 1601, 1604-časť, 1605, 1606, 1607, 1608, 1609, 1612, 1613, 1614, 1615, 1616, 1617, 1618, 1619, 1621, 1622, 1623, 1625, 1626, 1628, 1629, 1630, 1631, 1632, 1633, 1634, 1635, 1636, 1637, 1638, 1639, 1640, 1641, 1642, 1643, 1644, 1675/1, 1675/2-časť, 1676-časť, 1677/0/1, 1677/0/2, 1685, 1690, 1691, 1692, 1693, 1694, 1695/1, 1695/2, 1696, 1697, 1698, 1699, 1701, 1702, 1703, 1704, 1705/1, 1705/2, 1706, 1707, 1708, 1709, 1710, 1711, 1712/1, 1712/5, 1713, 1714, 1715, 1716, 1717, 1808/1-časť, 1809, 1810, 1811-časť, 1812-časť, 1813, 1814-časť, 1815-časť, 1817-časť, 1818-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Terch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451/1, 13451/2, 13749/0/1, 13749/0/2, 13749/0/3, 13750/0/1, 13750/0/2, 13750/0/3, 14723, 14968, 15700/3-časť, 15702/1/1, 15702/1/2, 15702/1/3, 15702/1/4, 15702/1/5, 15702/1/6, 15702/1/7, 15702/1/8, 15702/20/1, 15702/20/2, 15702/20/3, 15702/20/4, 15702/20/5, 15702/20/6, 15702/20/7, 15702/20/8, 15702/20/9, 15702/21/1, 15702/21/2, 15702/21/3, 15702/21/4, 15702/21/5, 15702/3, 15703/1/1, 15703/1/2, 15703/1/3, 15703/10, 15703/11, 15703/12, 15703/2-časť, 15703/3-časť, 15703/4, 15703/5, 15703/6, 15703/7, 15703/9, 15704/1/1, 15704/1/2-časť, 15704/15/1, 15704/15/2, 15704/2-časť, 15704/24, 15704/3, 15735/1, 15735/2, 15735/4, 15754, 15756/1-časť, 15756/2, 15771/1, 15771/2, 15772, 15799, 15973, 15974/0/1, 15974/0/2, 15974/0/3, 15976/0/1, 15976/0/2, 15976/0/3, 15976/0/4, 15979/1, 15979/2/1, 15979/2/2, 15979/3/1, 15979/3/2, 15979/3/3, 15979/3/4, 15980/1, 15980/2, 15980/3/1, 15980/3/2, 15980/3/3, 15980/3/4, 15981/0/1, 15981/0/2, 15981/0/3, 15981/0/4, 15983/1, 15983/2, 15983/3, 15984, 15985/0/1, 15985/0/2, 15987/0/1, 15987/0/2, 15987/0/3, 15987/0/4, 15988/0/1, 15988/0/2, 15988/0/3, 15988/0/4, 15990/0/1, 15990/0/2, 15991/0/1, 15991/0/2, 15991/0/3, 15991/0/4, 15992, 15993, 15996/0/1, 15996/0/2, 15997/1, 15997/2, 15998, 15999, 16000, 16001/0/1, 16001/0/2, 16001/0/3, 16002, 16005/0/1, 16005/0/2, 16005/0/3, 16005/0/4, 16007/0/1, 16007/0/2, 16007/0/3, 16007/0/4, 16008/1, 16008/2, 16008/3, 16009/0/1, 16009/0/2, 16010, 16011, 16012/1/1, 16012/1/2, 16012/2, 16013/0/1, 16013/0/2, 16013/0/3, 16015/0/1, 16015/0/2, 16015/0/3, 16015/0/4, 16018/0/1, 16018/0/2, 16018/0/3, 16018/0/4, 16018/0/5, 16021/0/1, 16021/0/2, 16021/0/3, 16021/0/4, 16024/0/1, 16024/0/2, 16024/0/3, 16025/0/1, 16025/0/2, 16025/0/3, 16025/0/4, 16025/0/5, 16026/0/1, 16026/0/2, 16026/0/3, 16028/0/1, 16028/0/2, 16028/0/3, 16028/0/4, 16033/0/1, 16033/0/2, 16033/0/3, 16035/0/1, 16035/0/2, 16035/0/3, 16037/0/1, 16037/0/2, 16040, 16042, 16043/0/1, 16043/0/2, 16043/0/3, 16044/0/1, 16044/0/2, 16044/0/3, 16044/0/4, 16045/0/1, 16045/0/2, 16045/0/3, 16045/0/4, 16045/0/5, 16047, 16048, 16049/0/1, 16049/0/2, 16050/0/1, 16050/0/2, 16050/0/3, 16051, 16052/0/1, 16052/0/2, 16052/0/3, 16052/0/4, 16053/0/1, 16053/0/2, 16053/0/3, 16053/0/4, 16054/0/1, 16054/0/2, 16054/0/3, 16056, 16057/0/1, 16057/0/2, 16058/0/1, 16058/0/2, 16058/0/3, 16059/1/1, 16059/1/2, 16059/2/1, 16059/2/2, 16060/0/1, 16060/0/2, 16061, 16062/1, 16062/3/1, 16062/3/2, 16063, 16064/1/1, 16064/1/2, 16064/2/1, 16064/2/2, 16065/1/1, 16065/1/2, 16065/2/1, 16065/2/2, 16066/1, 16066/2, 16067/1, 16067/2, 16068/0/1, 16068/0/2, 16068/0/3, 16069/0/1, 16069/0/2, 16069/0/3, 16069/0/4, 16070/0/1, 16070/0/2, 16070/0/3, 16070/0/4, 16071/0/1, 16071/0/2, 16071/0/3, 16071/0/4, 16073/0/1, 16073/0/2, 16073/0/3, 16074/0/1, 16074/0/2, 16074/0/3, 16076/0/1, 16076/0/2, 16076/0/3, 16076/0/4, 16077/0/1, 16077/0/2, 16077/0/3, 16077/0/4, 16079/0/1, 16079/0/2, 16079/0/3, 16079/0/4, 16080/0/1, 16080/0/2, 16080/0/3, 16080/0/4, 16082/2, 16083/0/1, 16083/0/2, 16083/0/3, 16083/0/4, 16083/0/5, 16083/0/6, 16083/0/7, 16083/0/8, 16084/0/1, 16084/0/2, 16084/0/3, 16084/0/4, 16084/0/5, 16084/0/6, 16084/0/7, 16086, 16087/0/1, 16087/0/2, 16087/0/3, 16087/0/4, 16087/0/5, 16087/0/6, 16087/0/7, 16088, 16089, 16090/1, 16090/10, 16090/11, 16090/12, 16090/13, 16090/14, 16090/15, 16090/16/1, 16090/16/2, 16090/17/1, 16090/17/2, 16090/17/3, 16090/17/4, 16090/18, 16090/19/1, 16090/19/2, 16090/2, 16090/20/1, 16090/20/2, 16090/20/3, 16090/21, 16090/22, 16090/23, 16090/24/1, 16090/24/2, 16090/24/3, 16090/25/1, 16090/25/2, 16090/25/3, 16090/25/4, 16090/25/5, 16090/26, 16090/27, 16090/28, 16090/29, 16090/3, 16090/30, 16090/31, 16090/32, 16090/33, 16090/34/1, 16090/34/2, 16090/35, 16090/36, 16090/37, 16090/38, 16090/39, 16090/4, 16090/40, 16090/41, 16090/42, 16090/43, 16090/44, 16090/45, 16090/46, 16090/47, 16090/48, 16090/49, 16090/5/1, 16090/5/2, 16090/50, 16090/51, 16090/52, 16090/53, 16090/54, 16090/55, 16090/56, 16090/57, 16090/59, 16090/6, 16090/7, 16090/8, 16090/9, 16091, 16092, 16093, 16094, 16095, 16096/0/1, 16096/0/2, 16096/0/3, 16097/0/1, 16097/0/2, 16098/1, 16098/2, 16098/3, 16099/0/1, 16099/0/2, 16099/0/3, 16099/0/4, 16100/0/1, 16100/0/2, 16100/0/3, 16100/0/4, 16101/0/1, 16101/0/2, 16101/0/3, 16102/0/1, 16102/0/2, 16103, 16104, 16105/0/1, 16105/0/2, 16106/0/1, 16106/0/2, 16107, 16108, 16109/0/1, 16109/0/2, 16109/0/3, 16110/0/1, 16110/0/2, 16110/0/3, 16110/0/4, 16110/0/5, 16113, 16114, 16115/0/1, 16115/0/2, 16116, 16117/1, 16117/2, 16118/1/1, 16118/1/2, 16118/1/3, 16118/1/4, 16118/2, 16119/1/1, 16119/1/2, 16119/1/3, 16119/1/4, 16119/1/5, 16119/2, 16120/1, 16120/2/1, 16120/2/2, 16120/2/3, 16121/1, 16121/2/1, 16121/2/2, 16122, 16123, 16124/1/1, 16124/1/2, 16124/1/3, 16124/2, 16125, 16126, 16127/1, 16127/2, 16127/3, 16128/1, 16128/2/1, 16128/2/2, 16128/3, 16129/1/1, 16129/1/2, 16129/1/3, 16129/1/4, 16129/1/5, 16129/10, 16129/11, 16129/12, 16129/13, 16129/14, 16129/2, 16129/20, 16129/3, 16129/4, 16129/5, 16129/6, 16129/7, 16129/8/1, 16129/8/2, 16129/9, 16130, 16131/0/1, 16131/0/2, 16132, 16133/0/1, 16133/0/2, 16133/0/3, 16134/0/1, 16134/0/2, 16134/0/3, 16134/0/4, 16136/0/1, 16136/0/2, 16136/0/3, 16136/0/4, 16136/0/5, 16136/0/6, 16138/1, 16138/2, 16139/0/1, 16139/0/2, 16140/0/1, 16140/0/2, 16140/0/3, 16140/0/4, 16141/0/1, 16141/0/2, 16141/0/3, 16141/0/4, 16141/0/5, 16143, 16144/0/1, 16144/0/2, 16144/0/3, 16144/0/4, 16144/0/5, 16144/0/6, 16145/0/1, 16145/0/2, 16145/0/3, 16145/0/4, 16146/0/1, 16146/0/2, 16146/0/3, 16147/1, 16147/3, 16147/4, 16147/5, 16147/6, 16148/1/1, 16148/1/2, 16148/1/3, 16148/1/4, 16148/1/5, 16148/1/6, 16148/10/1, 16148/10/2, 16148/12, 16148/2, 16148/3, 16148/4, 16148/5, 16148/6, 16148/8, 16148/9, 16149/1, 16149/10, 16149/11, 16149/12, 16149/13, 16149/14/1, 16149/14/2, 16149/14/3, 16149/15, 16149/16, 16149/17, 16149/18, 16149/19, 16149/2, 16149/20, 16149/21, 16149/22, 16149/23, 16149/24, 16149/3, 16149/4, 16149/5, 16149/6, 16149/7, 16149/8, 16149/9, 16150/1, 16150/10, 16150/11, 16150/12/1, 16150/12/2, 16150/12/3, 16150/12/4, 16150/13, 16150/2, 16150/3, 16150/4, 16150/5, 16150/6, 16150/7, 16150/8, 16150/9, 16151, 16152/1, 16152/10, 16152/11, 16152/12, 16152/13, 16152/14, 16152/2, 16152/3, 16152/34, 16152/35, 16152/36, 16152/37, 16152/38, 16152/39, 16152/4, 16152/40, 16152/41, 16152/42, 16152/43, 16152/44, 16152/45, 16152/46, 16152/47, 16152/48, 16152/49, 16152/5, 16152/50, 16152/51, 16152/52, 16152/53, 16152/54, 16152/55, 16152/56, 16152/57, 16152/58, 16152/59, 16152/60, 16152/61, 16152/62, 16152/64, 16152/65, 16152/66, 16152/68, 16152/7, 16152/70, 16152/71, 16152/72, 16152/73, 16152/75, 16152/76, 16152/77, 16152/78, 16152/79, 16152/80, 16152/81, 16152/83, 16152/84, 16152/85, 16152/86, 16152/87, 16152/88, 16152/89, 16152/9, 16152/90, 16152/91, 16152/93, 16152/95, 16152/98, 16153/1, 16153/10, 16153/11, 16153/12, 16153/13, 16153/14, 16153/15, 16153/16, 16153/17/1, 16153/17/2, 16153/17/3, 16153/19, 16153/2, 16153/20, 16153/21/1, 16153/21/2, 16153/22, 16153/23, 16153/24, 16153/3, 16153/4, 16153/5, 16153/53, 16153/54, 16153/55, 16153/56, 16153/58, 16153/6, 16153/61, 16153/7, 16153/8, 16153/9, 16154/1-časť, 16154/10, 16154/100, 16154/101, 16154/102, 16154/103, 16154/104, 16154/105-časť, 16154/107-časť, 16154/109, 16154/11, 16154/110, 16154/111, 16154/112, 16154/113, 16154/114, 16154/115, 16154/116, 16154/117, 16154/118, 16154/119, 16154/12, 16154/120, 16154/121, 16154/122, 16154/123, 16154/124, 16154/125, 16154/126, 16154/127, 16154/128, 16154/129, 16154/13, 16154/130, 16154/131, 16154/132, 16154/133, 16154/134, 16154/135, 16154/136, 16154/137, 16154/138, 16154/139, 16154/14, 16154/142, 16154/143, 16154/144, 16154/145, 16154/146, 16154/147, 16154/15, 16154/150, 16154/151, 16154/152, 16154/153, 16154/154, 16154/155, 16154/156, 16154/157, 16154/158, 16154/159, 16154/16, 16154/161, 16154/162, 16154/163, 16154/164, 16154/165, 16154/166, 16154/167, 16154/168, 16154/17, 16154/170, 16154/171, 16154/172, 16154/173, 16154/174, 16154/175, 16154/176, 16154/18, 16154/180, 16154/185, 16154/186, 16154/187, 16154/188, 16154/189, 16154/19, 16154/2-časť, 16154/20, 16154/22, 16154/4/2-časť, 16154/48, 16154/49, 16154/51, 16154/52, 16154/53, 16154/54, 16154/55, 16154/56, 16154/57, 16154/58, 16154/59, 16154/6-časť, 16154/60, 16154/61, 16154/62, 16154/63, 16154/64, 16154/65, 16154/66, 16154/67, 16154/68, 16154/69, 16154/7, 16154/70-časť, 16154/71/1, 16154/71/2, 16154/72, 16154/73-časť, 16154/74, 16154/75, 16154/76, 16154/77, 16154/79-časť, 16154/8, 16154/80, 16154/81, 16154/82, 16154/83, 16154/84, 16154/85, 16154/86, 16154/87-časť, 16154/88, 16154/9-časť, 16154/90, 16154/91, 16154/92, 16154/93, 16154/94, 16154/95, 16154/96, 16154/97, 16154/98, 16154/99, 16155/1, 16155/10, 16155/11, 16155/2, 16155/21, 16155/3, 16155/4, 16155/5, 16155/7, 16155/8, 16155/9, 16158, 16239/1, 16239/4, 16239/5, 16248/1, 16248/2, 16319/1, 16319/2, 16319/3, 16319/4, 16319/5, 16319/8, 16339/1, 16339/2, 16339/3, 16339/4, 16339/5, 16339/6, 16339/7-časť, 16339/8, 16364/1, 16364/2, 16390/1, 16390/2, 16401/1, 16401/2, 16402/1, 16402/10, 16402/11, 16402/12, 16402/13, 16402/14, 16402/15, 16402/16, 16402/17, 16402/18, 16402/19, 16402/2, 16402/20, 16402/21, 16402/22, 16402/23, 16402/24, 16402/25, 16402/26, 16402/27, 16402/28, 16402/29, 16402/3, 16402/35, 16402/36, 16402/37, 16402/38, 16402/39, 16402/4, 16402/40, 16402/41, 16402/42, 16402/43, 16402/44, 16402/45, 16402/46, 16402/47, 16402/48, 16402/49, 16402/5, 16402/50, 16402/51, 16402/52, 16402/53, 16402/54, 16402/55, 16402/56, 16402/58, 16402/59, 16402/6, 16402/60, 16402/61, 16402/62, 16402/63, 16402/64, 16402/65, 16402/66, 16402/67, 16402/68, 16402/69, 16402/70, 16402/71, 16402/72, 16402/8, 16403/1, 16403/10, 16403/11, 16403/12, 16403/13, 16403/14, 16403/2-časť, 16403/3-časť, 16403/4, 16403/5, 16403/6, 16403/7, 16403/8, 16403/9, 16404/16, 16404/18, 16404/20, 16404/29, 16404/41, 16404/42, 16404/43, 16404/44, 16404/45, 16404/49, 16404/50, 16404/51, 16404/52, 16404/53, 16404/54, 16404/55, 16404/61, 16404/63, 16404/64, 16404/65, 16404/66, 16404/67, 16404/68, 16405/1, 16405/11, 16405/2/2-časť, 16405/24, 16405/25, 16405/26, 16405/27, 16405/28, 16405/29, 16405/3/1, 16405/30, 16405/4, 16405/5/1, 16405/7, 16405/9, 16425/2, 16425/3, 17027, 17043, 17048, 17101-časť, 17103/1, 17103/2, 17104, 17105, 17106, 17107, 17108, 17110/2-časť, 17113, 17114, 17116/0/1, 17116/0/2, 17117/2, 17123, 17125, 17128-časť, 17129, 17130, 17215, 17217, 1721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81/9-časť, 2808-časť, 2812, 2825, 2826, 2827/0/1-časť, 2827/0/2, 2837-časť, 2838, 2839, 2840, 2841, 2842, 2843, 2844, 2845, 2846/1, 2846/2, 2846/3-časť, 2847, 2848, 2849, 2850, 2851, 2852, 2853/1/1-časť, 2853/1/2, 2853/3, 2854, 2855-časť, 2856, 2857, 2858, 2859, 2860, 2861, 2862, 2863, 2864, 2865, 2866, 2867, 2869/1, 2869/2, 2870, 2871, 2872, 2873, 2874, 2875, 2876/1, 2876/2, 2877/1, 2877/2, 2878, 2879/1, 2879/2, 2879/3, 2880, 2881, 2882, 2883-časť, 2884, 2885, 2886, 2887, 2888-časť, 2889, 2890, 2891, 2892, 2893, 2894, 2895, 2896, 2897, 2898, 2899, 2900, 2901/1, 2901/2, 2902-časť, 2903, 2904, 2905, 2906, 2907, 2908, 2909, 2910, 2911-časť, 2912, 2913, 2914, 2915, 2916/1, 2916/2, 2917, 2922-časť, 2924-časť, 2925, 2926, 2927, 2928-časť, 2929-časť, 2930/0/1, 2930/0/2-časť, 2931, 2932, 2933-časť, 2934, 2935, 2936, 2937, 2938, 2939, 2940, 2941-časť, 2942, 2943, 2944, 2945, 2946, 2947, 2948/1-časť, 2948/2, 2949, 2950/1, 2950/2, 2951/1-časť, 2952, 2953, 2954-časť, 2955, 2956, 2964, 2965, 2966, 2967, 2968, 2969, 2970, 3090-časť, 3107, 3108-časť, 3665/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e Kľ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25-časť, 1733, 1734, 1742-časť, 1748-časť, 1758, 1798-časť, 1832/1, 1832/2, 1833, 1834, 1835, 1837-časť, 1839, 1840, 1841/1, 1841/2, 1842, 1843, 1844, 1845, 1846, 1847, 1848, 1849/1, 1849/2, 1849/3, 1850, 1851-časť, 1852, 1853/1-časť, 1853/2-časť, 1854-časť, 1855, 1856, 1857, 1858, 1859, 1860, 1861, 1862, 1863, 1864, 1865, 1866, 1867, 1868, 1869, 1870, 1871, 1872-časť, 1873/1, 1873/2, 1873/3, 1873/4, 1873/5, 1873/6, 1874, 1875/1, 1875/2, 187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rín</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53/1-časť, 1253/2-časť, 1254/1, 1254/14-časť, 1254/19-časť, 1254/20/1, 1254/20/2, 1254/24, 1254/27, 1254/3-časť, 1254/30, 1254/31, 1254/32, 1254/33, 1254/35, 1254/4, 1254/5, 1255, 1279/2, 1279/3, 1281/1, 1281/2, 1281/4, 1281/5, 1281/6-časť, 1281/7, 1281/8, 3233/1, 3233/2, 33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lič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274/1-časť, 3274/2, 3275, 3276, 3277, 3278, 3279, 3280, 3281, 3282, 3284, 5970/2-časť, 5970/3, 5971, 5972, 5973, 5974, 5975, 5977, 6023, 6032/1, 6032/2, 60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52/1, 1052/2, 1062, 1080-časť, 1081-časť, 1082-časť, 1083, 1085, 1086-časť, 1087, 1088-časť, 1089, 1092, 1093, 1094, 1096, 1097, 1099/2, 1100, 1101, 1105, 1106, 1107, 1108, 1109, 1110, 1111, 1112, 1113, 1114, 1129/1, 1129/2, 1129/3, 1136/1, 1136/2, 1136/3, 1136/4, 1136/5, 1136/6, 1136/7, 1136/8, 1136/9, 1142/1, 1142/2, 1142/3, 1142/4, 1142/5, 1144/1, 1144/2, 1145/1, 1145/2, 1146/1, 1146/2, 1146/3, 1148, 1149, 1161/1, 1161/2, 1167, 1168, 1173, 1183/1, 1183/2, 1189/1, 1189/2, 1190/1, 1190/2, 1191/1, 1191/2, 1191/3, 1191/4, 1191/5, 1191/6, 1191/7, 1206/1, 1206/2, 1207/1, 1207/2, 1228/1, 1228/2, 1228/3, 1228/4, 1229/1, 1229/2, 1229/3, 1229/4, 1229/5, 1229/6, 1229/7, 1229/8, 1230/1, 1230/2, 1230/3, 1243/1, 1243/2, 1252, 1253, 1254, 1255/1, 1255/2, 1256, 1258/1, 1258/2, 1259, 1260, 1265/1, 1265/2, 1268/1, 1268/2, 1269/1, 1269/3, 1269/4, 1290/5, 1290/6, 1290/7, 1295/1, 1295/2, 1295/3, 1295/4, 1297/1, 1297/2, 1297/3, 1297/4, 1297/5, 1297/6, 1298/1, 1298/2, 1298/3, 1308/1, 1308/2, 1308/7, 1308/8, 1308/9, 1309, 1310, 1311, 1312, 1313, 1314, 1315/1, 1315/5, 1326/1, 1326/2, 1333/1, 1333/2, 1333/3, 1333/4, 1333/5, 1334/1, 1334/2, 1335/1, 1335/2, 1335/3, 1338/1, 1338/2, 1338/3, 1345/1, 1345/2, 1345/3, 1345/4, 1345/5, 1352/4, 1352/6, 1352/7, 1352/8, 1352/9, 1353/1, 1353/2, 1353/3, 1353/4, 1362/1, 1364/1, 1364/2, 1383, 1384/1, 1384/2, 1395/1, 1395/2, 1396, 1397, 1398, 1399, 1400, 1401, 1402, 1403-časť, 1412, 1413, 1414, 1415, 1416, 1417, 1418, 1419, 1420, 1421, 1422, 1423, 1424, 1425-časť, 1426, 1427, 1428, 1429, 1430, 4232/1, 4232/2, 4235, 4236, 4249, 4250, 4251, 4252, 4253, 4254, 4258/1, 4258/2, 4259, 4261-časť, 4263/1-časť, 4263/2, 4264, 4265, 4583, 4649-časť, 4650-časť, 4656, 4657, 466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50/1/1-časť, 9692/1/1-časť, 9701/1/1-časť, 9701/2, 9701/3, 9701/4, 9701/5, 9450/1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Tiž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33/1-časť, 1438/0/2, 1439/0/2, 1600/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ľ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5-časť, 526, 546-časť, 547/1, 547/2, 547/3, 547/4, 548/1, 548/2, 549/2-časť, 552-časť, 631-časť,  633/3, 633/4, 64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sň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3/1-časť, 1223/18, 1223/5-časť, 1223/6, 1223/7, 1223/8-časť, 1226, 1227-časť, 1228/1, 1228/2, 1228/3, 1228/4, 1228/5, 122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ov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23/1-časť, 1823/2-časť, 1835-časť, 1847-časť, 188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zbudská Lú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94, 4395, 4396, 4397, 4398, 4399, 4400, 4401, 4402, 4403, 4404/1-časť, 4404/2-časť, 4410, 4411, 4415, 4417, 4418, 441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ár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44/1/1, 2744/1/2-časť, 2744/1/3, 2744/2, 2745/0/2, 2745/0/5-časť, 2752-časť, 2753, 2754, 2793-časť, 2852/1/3-časť, 2871/0/2, 2871/0/4, 3133/0/1, 313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33/1-časť, 4344-časť, 4358, 4359-časť, 4402/1, 4402/2, 4465/1, 4465/2, 4465/3, 465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út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2/1-časť, 1583, 1586/1, 1586/2-časť, 1587/1-časť, 1587/2, 1604-časť, 1651, 1674, 1675/2-časť, 1676-časť, 1678, 1679, 1680, 1681, 1682, 1683, 1684, 1686, 1687, 1688, 1689, 1808/1-časť, 1811-časť, 1812-časť, 1815-časť, 1817-časť, 181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rch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700/3-časť, 15701/1, 15701/10, 15701/11, 15701/12, 15701/2, 15701/4, 15701/5, 15701/7, 15701/8, 15703/1/4, 15703/3-časť, 15704/1/2-časť, 15704/2-časť, 16154/1-časť, 16154/105-časť, 16154/2-časť, 16154/3, 16154/4/1, 16154/4/2-časť, 16154/5, 16154/50/1, 16154/50/2, 16154/70-časť, 16154/73-časť, 16154/79-časť, 16154/87-časť, 16154/89, 16403/2-časť, 16403/3-časť, 16405/2/1, 16405/2/2-časť, 16405/23, 16405/3/2, 16405/5/2, 16405/6/2, 17096, 17110/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18, 2919, 2920, 2921, 2922-časť, 2923, 2924-časť, 2928-časť, 2929-časť, 3665/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e Kľ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37-časť, 1838, 1851-časť, 1853/1-časť, 1853/2-časť, 1854-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pPr>
      <w:r>
        <w:rPr>
          <w:rFonts w:cs="Times New Roman" w:ascii="Times New Roman" w:hAnsi="Times New Roman"/>
          <w:sz w:val="22"/>
        </w:rPr>
        <w:t xml:space="preserve">Parcely: 1403-časť, 1404, 1405, 1406, 1407, 1408, 1409, 1410, 1411, </w:t>
      </w:r>
      <w:r>
        <w:rPr>
          <w:rFonts w:cs="Times New Roman" w:ascii="Times New Roman" w:hAnsi="Times New Roman"/>
          <w:strike/>
          <w:sz w:val="22"/>
        </w:rPr>
        <w:t>4</w:t>
      </w:r>
      <w:r>
        <w:rPr>
          <w:rFonts w:cs="Times New Roman" w:ascii="Times New Roman" w:hAnsi="Times New Roman"/>
          <w:sz w:val="22"/>
        </w:rPr>
        <w:t>660-časť</w:t>
      </w:r>
    </w:p>
    <w:p>
      <w:pPr>
        <w:pStyle w:val="Normal"/>
        <w:widowControl w:val="false"/>
        <w:tabs>
          <w:tab w:val="clear" w:pos="708"/>
          <w:tab w:val="left" w:pos="1701" w:leader="none"/>
        </w:tabs>
        <w:autoSpaceDE w:val="false"/>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ilikátové skalné steny a svahy so štrbinovou vegetáciou (8220), Kosodrevina (4070), Spoločenstvá subalpínskych krovín (4080), Alpínske a subalpínske vápnomilné travinnobylinné porasty (6170), Suchomilné travinnobylinné a krovinové porasty na vápnitom podloží (dôležité stanovištia vstavačovitých) (6210), Vlhkomilné vysokobylinné lemové spoločenstvá na poriečnych nivách od nížin do alpínskeho stupňa (6430), Nížinné a podhorské kosné lúky (6510), Horské kosné lúky (6520), Penovcové prameniská (7220), Slatiny s vysokým obsahom báz (7230), Karbonátové skalné sutiny alpínskeho až montánneho stupňa (8120), Vresoviská a spoločenstvá kríčkov v subalpínskom a alpínskom stupni (4060), Karbonátové skalné steny a svahy so štrbinovou vegetáciou (8210), Horské vodné toky a ich drevinová vegetácia so </w:t>
      </w:r>
      <w:r>
        <w:rPr>
          <w:rFonts w:cs="Times New Roman" w:ascii="Times New Roman" w:hAnsi="Times New Roman"/>
          <w:i/>
          <w:sz w:val="22"/>
          <w:lang w:val="sk-SK"/>
        </w:rPr>
        <w:t>Salix eleagnos</w:t>
      </w:r>
      <w:r>
        <w:rPr>
          <w:rFonts w:cs="Times New Roman" w:ascii="Times New Roman" w:hAnsi="Times New Roman"/>
          <w:sz w:val="22"/>
          <w:lang w:val="sk-SK"/>
        </w:rPr>
        <w:t xml:space="preserve"> (3240), Nesprístupnené jaskynné útvary (8310), Kyslomilné bukové lesy (9110), Bukové a jedľové kvetnaté lesy (9130), Javorovo-bukové horské lesy (9140), Vápnomilné bukové lesy (9150), Lipovo-javorové sutinové lesy (9180), Horské smrekové lesy (9410), Porasty borievky obyčajnej (5130), Kvetnaté vysokohorské a horské psicové porasty na silikátovom substráte (6230), Lužné vŕbovo-topoľové a jelšové lesy (91E0), Reliktné vápnomilné borovicové a smrekovcové lesy (91Q0), Nespevnené karbonátové skalné sutiny montánneho až kolinného stupňa (816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 xml:space="preserve">(Campanula serrata), </w:t>
      </w:r>
      <w:r>
        <w:rPr>
          <w:rFonts w:cs="Times New Roman" w:ascii="Times New Roman" w:hAnsi="Times New Roman"/>
          <w:sz w:val="22"/>
          <w:lang w:val="sk-SK"/>
        </w:rPr>
        <w:t xml:space="preserve">vrchovka alpínska </w:t>
      </w:r>
      <w:r>
        <w:rPr>
          <w:rFonts w:cs="Times New Roman" w:ascii="Times New Roman" w:hAnsi="Times New Roman"/>
          <w:i/>
          <w:sz w:val="22"/>
          <w:lang w:val="sk-SK"/>
        </w:rPr>
        <w:t>(Tozzia carpathica)</w:t>
      </w:r>
      <w:r>
        <w:rPr>
          <w:rFonts w:cs="Times New Roman" w:ascii="Times New Roman" w:hAnsi="Times New Roman"/>
          <w:sz w:val="22"/>
          <w:lang w:val="sk-SK"/>
        </w:rPr>
        <w:t xml:space="preserve">, prilbica tuhá moravská </w:t>
      </w:r>
      <w:r>
        <w:rPr>
          <w:rFonts w:cs="Times New Roman" w:ascii="Times New Roman" w:hAnsi="Times New Roman"/>
          <w:i/>
          <w:sz w:val="22"/>
          <w:lang w:val="sk-SK"/>
        </w:rPr>
        <w:t xml:space="preserve">(Aconitum firmum subsp. moravicum), </w:t>
      </w:r>
      <w:r>
        <w:rPr>
          <w:rFonts w:cs="Times New Roman" w:ascii="Times New Roman" w:hAnsi="Times New Roman"/>
          <w:sz w:val="22"/>
          <w:lang w:val="sk-SK"/>
        </w:rPr>
        <w:t xml:space="preserve">poniklec slovenský </w:t>
      </w:r>
      <w:r>
        <w:rPr>
          <w:rFonts w:cs="Times New Roman" w:ascii="Times New Roman" w:hAnsi="Times New Roman"/>
          <w:i/>
          <w:sz w:val="22"/>
          <w:lang w:val="sk-SK"/>
        </w:rPr>
        <w:t xml:space="preserve">(Pulsatilla slavica), </w:t>
      </w:r>
      <w:r>
        <w:rPr>
          <w:rFonts w:cs="Times New Roman" w:ascii="Times New Roman" w:hAnsi="Times New Roman"/>
          <w:sz w:val="22"/>
          <w:lang w:val="sk-SK"/>
        </w:rPr>
        <w:t xml:space="preserve">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bystruška Zawadského </w:t>
      </w:r>
      <w:r>
        <w:rPr>
          <w:rFonts w:cs="Times New Roman" w:ascii="Times New Roman" w:hAnsi="Times New Roman"/>
          <w:i/>
          <w:sz w:val="22"/>
          <w:lang w:val="sk-SK"/>
        </w:rPr>
        <w:t xml:space="preserve">(Carabus zawadszkii),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ohniváčik </w:t>
      </w:r>
      <w:r>
        <w:rPr>
          <w:rFonts w:cs="Times New Roman" w:ascii="Times New Roman" w:hAnsi="Times New Roman"/>
          <w:i/>
          <w:sz w:val="22"/>
          <w:lang w:val="sk-SK"/>
        </w:rPr>
        <w:t xml:space="preserve">(Lycaena helle), </w:t>
      </w:r>
      <w:r>
        <w:rPr>
          <w:rFonts w:cs="Times New Roman" w:ascii="Times New Roman" w:hAnsi="Times New Roman"/>
          <w:sz w:val="22"/>
          <w:lang w:val="sk-SK"/>
        </w:rPr>
        <w:t xml:space="preserve">fúzač karpatský </w:t>
      </w:r>
      <w:r>
        <w:rPr>
          <w:rFonts w:cs="Times New Roman" w:ascii="Times New Roman" w:hAnsi="Times New Roman"/>
          <w:i/>
          <w:sz w:val="22"/>
          <w:lang w:val="sk-SK"/>
        </w:rPr>
        <w:t xml:space="preserve">(Pseudogaurotina excellens), Phryganophilus ruficollis,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podkovár veľký </w:t>
      </w:r>
      <w:r>
        <w:rPr>
          <w:rFonts w:cs="Times New Roman" w:ascii="Times New Roman" w:hAnsi="Times New Roman"/>
          <w:i/>
          <w:sz w:val="22"/>
          <w:lang w:val="sk-SK"/>
        </w:rPr>
        <w:t>(Rhinolophus ferrumequinum).</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Medzi bormi</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rPr>
          <w:rFonts w:ascii="Times New Roman" w:hAnsi="Times New Roman" w:cs="Times New Roman"/>
          <w:b/>
          <w:b/>
          <w:sz w:val="22"/>
          <w:lang w:val="sk-SK"/>
        </w:rPr>
      </w:pPr>
      <w:r>
        <w:rPr>
          <w:rFonts w:cs="Times New Roman" w:ascii="Times New Roman" w:hAnsi="Times New Roman"/>
          <w:b/>
          <w:sz w:val="22"/>
          <w:lang w:val="sk-SK"/>
        </w:rPr>
        <w:t>Identifikačný kód: SKUEV0145</w:t>
      </w:r>
    </w:p>
    <w:p>
      <w:pPr>
        <w:pStyle w:val="Normal"/>
        <w:tabs>
          <w:tab w:val="clear" w:pos="708"/>
          <w:tab w:val="left" w:pos="0" w:leader="none"/>
        </w:tabs>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rPr>
          <w:rFonts w:ascii="Times New Roman" w:hAnsi="Times New Roman" w:cs="Times New Roman"/>
          <w:b/>
          <w:b/>
          <w:sz w:val="22"/>
          <w:lang w:val="sk-SK"/>
        </w:rPr>
      </w:pPr>
      <w:r>
        <w:rPr>
          <w:rFonts w:cs="Times New Roman" w:ascii="Times New Roman" w:hAnsi="Times New Roman"/>
          <w:b/>
          <w:sz w:val="22"/>
          <w:lang w:val="sk-SK"/>
        </w:rPr>
        <w:t>Katastrálne územie: Okres Tvrdošín:</w:t>
      </w:r>
      <w:r>
        <w:rPr>
          <w:rFonts w:cs="Times New Roman" w:ascii="Times New Roman" w:hAnsi="Times New Roman"/>
          <w:sz w:val="22"/>
          <w:lang w:val="sk-SK"/>
        </w:rPr>
        <w:t xml:space="preserve"> Habovka, Zuberec</w:t>
      </w:r>
    </w:p>
    <w:p>
      <w:pPr>
        <w:pStyle w:val="Normal"/>
        <w:tabs>
          <w:tab w:val="clear" w:pos="708"/>
          <w:tab w:val="left" w:pos="0" w:leader="none"/>
        </w:tabs>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rPr/>
      </w:pPr>
      <w:r>
        <w:rPr>
          <w:rFonts w:cs="Times New Roman" w:ascii="Times New Roman" w:hAnsi="Times New Roman"/>
          <w:b/>
          <w:sz w:val="22"/>
          <w:lang w:val="sk-SK"/>
        </w:rPr>
        <w:t xml:space="preserve">Výmera lokality: </w:t>
      </w:r>
      <w:r>
        <w:rPr>
          <w:rFonts w:cs="Times New Roman" w:ascii="Times New Roman" w:hAnsi="Times New Roman"/>
          <w:sz w:val="22"/>
          <w:lang w:val="sk-SK"/>
        </w:rPr>
        <w:t>6,55 h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abovka</w:t>
      </w:r>
    </w:p>
    <w:p>
      <w:pPr>
        <w:pStyle w:val="Normal"/>
        <w:widowControl w:val="false"/>
        <w:tabs>
          <w:tab w:val="clear" w:pos="708"/>
          <w:tab w:val="left" w:pos="90" w:leader="none"/>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7096/0/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uberec</w:t>
      </w:r>
    </w:p>
    <w:p>
      <w:pPr>
        <w:pStyle w:val="Normal"/>
        <w:widowControl w:val="false"/>
        <w:tabs>
          <w:tab w:val="clear" w:pos="708"/>
          <w:tab w:val="left" w:pos="90" w:leader="none"/>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1105-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rechodné rašeliniská a trasoviská (7140), Degradované vrchoviská schopné prirodzenej obnovy (712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a vydra riečna </w:t>
      </w:r>
      <w:r>
        <w:rPr>
          <w:rFonts w:cs="Times New Roman" w:ascii="Times New Roman" w:hAnsi="Times New Roman"/>
          <w:i/>
          <w:sz w:val="22"/>
          <w:lang w:val="sk-SK"/>
        </w:rPr>
        <w:t>(Lutra lutra).</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Močiar</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Katastrálne územie: Okres Ružomberok:</w:t>
      </w:r>
      <w:r>
        <w:rPr>
          <w:rFonts w:cs="Times New Roman" w:ascii="Times New Roman" w:hAnsi="Times New Roman"/>
          <w:sz w:val="22"/>
          <w:lang w:val="sk-SK"/>
        </w:rPr>
        <w:t xml:space="preserve"> Stankovany</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1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sz w:val="22"/>
          <w:lang w:val="sk-SK"/>
        </w:rPr>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98/0/1, 4198/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199, 4200, 4201, 42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249, 4250, 4251, 4252, 4253/1</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Slatiny s vysokým obsahom báz (7230), Penovcové prameniská (7220), Vápnité slatiny s maricou pílkatou a druhmi zväzu </w:t>
      </w:r>
      <w:r>
        <w:rPr>
          <w:rFonts w:cs="Times New Roman" w:ascii="Times New Roman" w:hAnsi="Times New Roman"/>
          <w:i/>
          <w:sz w:val="22"/>
          <w:lang w:val="sk-SK"/>
        </w:rPr>
        <w:t xml:space="preserve">Caricion davallianae </w:t>
      </w:r>
      <w:r>
        <w:rPr>
          <w:rFonts w:cs="Times New Roman" w:ascii="Times New Roman" w:hAnsi="Times New Roman"/>
          <w:sz w:val="22"/>
          <w:lang w:val="sk-SK"/>
        </w:rPr>
        <w:t>(7210) a druhov európskeho významu: kunka červenobruchá (</w:t>
      </w:r>
      <w:r>
        <w:rPr>
          <w:rFonts w:cs="Times New Roman" w:ascii="Times New Roman" w:hAnsi="Times New Roman"/>
          <w:i/>
          <w:sz w:val="22"/>
          <w:lang w:val="sk-SK"/>
        </w:rPr>
        <w:t>Bombina bombina</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Oravská vodná nádrž</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Námestovo: </w:t>
      </w:r>
      <w:r>
        <w:rPr>
          <w:rFonts w:cs="Times New Roman" w:ascii="Times New Roman" w:hAnsi="Times New Roman"/>
          <w:sz w:val="22"/>
          <w:lang w:val="sk-SK"/>
        </w:rPr>
        <w:t>Bobrov, Slanic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1,34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b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9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9-časť, 40-časť, 49/1, 49/2, 50, 72, 73, 97/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obr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7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a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1-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Oligotrofné a mezotrofné stojaté vody s vegetáciou tried </w:t>
      </w:r>
      <w:r>
        <w:rPr>
          <w:rFonts w:cs="Times New Roman" w:ascii="Times New Roman" w:hAnsi="Times New Roman"/>
          <w:i/>
          <w:sz w:val="22"/>
          <w:lang w:val="sk-SK"/>
        </w:rPr>
        <w:t>Littorelletea uniflorae</w:t>
      </w:r>
      <w:r>
        <w:rPr>
          <w:rFonts w:cs="Times New Roman" w:ascii="Times New Roman" w:hAnsi="Times New Roman"/>
          <w:sz w:val="22"/>
          <w:lang w:val="sk-SK"/>
        </w:rPr>
        <w:t xml:space="preserve"> a/alebo </w:t>
      </w:r>
      <w:r>
        <w:rPr>
          <w:rFonts w:cs="Times New Roman" w:ascii="Times New Roman" w:hAnsi="Times New Roman"/>
          <w:i/>
          <w:sz w:val="22"/>
          <w:lang w:val="sk-SK"/>
        </w:rPr>
        <w:t>Isoeto-Nanojuncetea</w:t>
      </w:r>
      <w:r>
        <w:rPr>
          <w:rFonts w:cs="Times New Roman" w:ascii="Times New Roman" w:hAnsi="Times New Roman"/>
          <w:sz w:val="22"/>
          <w:lang w:val="sk-SK"/>
        </w:rPr>
        <w:t xml:space="preserve"> (3130), Lužné vŕbovo-topoľové a jelšové lesy (91E0) a druhov európskeho významu: 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bobor vodný </w:t>
      </w:r>
      <w:r>
        <w:rPr>
          <w:rFonts w:cs="Times New Roman" w:ascii="Times New Roman" w:hAnsi="Times New Roman"/>
          <w:i/>
          <w:sz w:val="22"/>
          <w:lang w:val="sk-SK"/>
        </w:rPr>
        <w:t>(Castor fiber).</w:t>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 w:leader="none"/>
        </w:tabs>
        <w:autoSpaceDE w:val="false"/>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ilsko</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 xml:space="preserve">Identifikačný kód: SKUEV0188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ámestovo:</w:t>
      </w:r>
      <w:r>
        <w:rPr>
          <w:rFonts w:cs="Times New Roman" w:ascii="Times New Roman" w:hAnsi="Times New Roman"/>
          <w:sz w:val="22"/>
          <w:lang w:val="sk-SK"/>
        </w:rPr>
        <w:t xml:space="preserve"> Mútne, Námestovské Pilsko, Oravské Veselé</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06,8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út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41/1-časť, 2244/1-časť, 2245, 2246, 2247, 2248, 2249, 2250, 2251, 2252, 2253, 2254, 2255, 2256, 2257, 2258, 2259-časť, 2261/1-časť, 2262-časť, 2263-časť, 2264-časť, 227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ámestovské Pilsk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2-časť, 14-časť, 15-časť, 16-časť</w:t>
      </w:r>
    </w:p>
    <w:p>
      <w:pPr>
        <w:pStyle w:val="Normal"/>
        <w:widowControl w:val="false"/>
        <w:tabs>
          <w:tab w:val="clear" w:pos="708"/>
          <w:tab w:val="left" w:pos="1701" w:leader="none"/>
          <w:tab w:val="center" w:pos="4536" w:leader="none"/>
        </w:tabs>
        <w:autoSpaceDE w:val="false"/>
        <w:jc w:val="both"/>
        <w:rPr>
          <w:rFonts w:ascii="Times New Roman" w:hAnsi="Times New Roman" w:cs="Times New Roman"/>
          <w:sz w:val="22"/>
        </w:rPr>
      </w:pPr>
      <w:r>
        <w:rPr>
          <w:rFonts w:cs="Times New Roman" w:ascii="Times New Roman" w:hAnsi="Times New Roman"/>
          <w:sz w:val="22"/>
        </w:rPr>
        <w:t>Katastrálne územie: Oravské Veselé</w:t>
        <w:tab/>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887, 1888/1-časť, 1888/2, 1888/9, 1889/1-časť, 1889/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lhkomilné vysokobylinné lemové spoločenstvá na poriečnych nivách od nížin do alpínskeho stupňa (6430), Silikátové skalné steny a svahy so štrbinovou vegetáciou (8220), Horské smrekové lesy (9410), Kvetnaté vysokohorské a horské psicové porasty na silikátovom substráte (6230), Kosodrevina (4070), Vresoviská a spoločenstvá kríčkov v subalpínskom a alpínskom stupni (4060) a druhov európskeho významu: prilbica tuhá moravská </w:t>
      </w:r>
      <w:r>
        <w:rPr>
          <w:rFonts w:cs="Times New Roman" w:ascii="Times New Roman" w:hAnsi="Times New Roman"/>
          <w:i/>
          <w:sz w:val="22"/>
          <w:lang w:val="sk-SK"/>
        </w:rPr>
        <w:t>(Aconitum firmum subsp. moravicum),</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Pod Suchým hrádkom</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Pribylin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44,6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byli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28/1/1, 10211/1, 11137, 11141, 11146, 5400/0/1, 5485, 5486, 5497, 5523, 5530/0/1, 5531/0/1, 5596, 5597/0/1, 5598/0/1, 5741/0/1, 5742/0/1, 5743, 5792, 581, 5843, 5989/1, 5989/2, 6050/1, 6219/0/1, 6519, 6632/0/1, 6697, 6753, 6809, 6886, 6995/0/1, 7008, 7031/0/1, 7062, 7074, 7079, 7166, 7183, 7218, 7298, 7317, 7358, 7404, 7408, 7411, 7412/0/1, 7439, 7443/0/1, 7443/0/2, 7458/0/1, 7476, 7531, 7573, 7584/0/1, 7584/0/2, 7598/0/1, 7625, 7674, 7712, 7748, 7766/1, 7789/1, 7790, 7798/1, 7806/1, 7808/1, 7844, 7845/1, 8204/1, 8204/5, 8207/1, 8207/2, 8207/3, 8211/1, 8211/2, 8211/3, 8248, 8460, 8497/1/1, 8622/0/1, 8673, 8693/0/1, 8720/1/1, 8720/1/2, 8753/0/1, 8753/0/2, 8823/1, 8850/1/1, 8894, 8916/1/1, 8951/1/1, 8997/1, 9061, 9062/1/1, 9062/3, 9074/0/1, 9108/0/1, 9141, 9210/1/1, 9214/0/1, 9282/0/1, 9323, 9381, 9460, 9517, 9618/0/1, 9618/0/2, 9618/0/3, 9839</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latiny s vysokým obsahom báz (7230), Prechodné rašeliniská a trasoviská (7140), Nížinné a podhorské kosné lúky (6510) a druhov európskeho významu: mlok karpatský </w:t>
      </w:r>
      <w:r>
        <w:rPr>
          <w:rFonts w:cs="Times New Roman" w:ascii="Times New Roman" w:hAnsi="Times New Roman"/>
          <w:i/>
          <w:sz w:val="22"/>
          <w:lang w:val="sk-SK"/>
        </w:rPr>
        <w:t>(Triturus montandoni)</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 xml:space="preserve">Pramene Hruštínky </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pPr>
      <w:r>
        <w:rPr>
          <w:rFonts w:cs="Times New Roman" w:ascii="Times New Roman" w:hAnsi="Times New Roman"/>
          <w:b/>
          <w:sz w:val="22"/>
          <w:lang w:val="sk-SK"/>
        </w:rPr>
        <w:t>Identifikačný kód: SKUEV0185</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Dolný Kubín:</w:t>
      </w:r>
      <w:r>
        <w:rPr>
          <w:rFonts w:cs="Times New Roman" w:ascii="Times New Roman" w:hAnsi="Times New Roman"/>
          <w:sz w:val="22"/>
          <w:lang w:val="sk-SK"/>
        </w:rPr>
        <w:t xml:space="preserve"> Kubínska Hoľa, </w:t>
      </w:r>
      <w:r>
        <w:rPr>
          <w:rFonts w:cs="Times New Roman" w:ascii="Times New Roman" w:hAnsi="Times New Roman"/>
          <w:b/>
          <w:sz w:val="22"/>
          <w:lang w:val="sk-SK"/>
        </w:rPr>
        <w:t>Okres Námestovo:</w:t>
      </w:r>
      <w:r>
        <w:rPr>
          <w:rFonts w:cs="Times New Roman" w:ascii="Times New Roman" w:hAnsi="Times New Roman"/>
          <w:sz w:val="22"/>
          <w:lang w:val="sk-SK"/>
        </w:rPr>
        <w:t xml:space="preserve"> Hruštín</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18,85 h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rušt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89-časť, 159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bínska Ho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časť, 14/1/2, 14/1/3, 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ubínska Ho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 12, 8-časť</w:t>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rechodné rašeliniská a trasoviská (7140), Vlhkomilné vysokobylinné lemové spoločenstvá na poriečnych nivách od nížin do alpínskeho stupňa (6430), Kvetnaté vysokohorské a horské psicové porasty na silikátovom substráte (6230), Horské smrekové lesy (9410) a druhov európskeho významu: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0"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Prosečné</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92</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3"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Dolný Kubín:</w:t>
      </w:r>
      <w:r>
        <w:rPr>
          <w:rFonts w:cs="Times New Roman" w:ascii="Times New Roman" w:hAnsi="Times New Roman"/>
          <w:sz w:val="22"/>
          <w:lang w:val="sk-SK"/>
        </w:rPr>
        <w:t xml:space="preserve"> Malatiná, </w:t>
      </w:r>
      <w:r>
        <w:rPr>
          <w:rFonts w:cs="Times New Roman" w:ascii="Times New Roman" w:hAnsi="Times New Roman"/>
          <w:b/>
          <w:sz w:val="22"/>
          <w:lang w:val="sk-SK"/>
        </w:rPr>
        <w:t xml:space="preserve">Okres Liptovský Mikuláš: </w:t>
      </w:r>
      <w:r>
        <w:rPr>
          <w:rFonts w:cs="Times New Roman" w:ascii="Times New Roman" w:hAnsi="Times New Roman"/>
          <w:sz w:val="22"/>
          <w:lang w:val="sk-SK"/>
        </w:rPr>
        <w:t>Ižipovce, Dlhá Lúka, Kvačany, Liptovská Anna, Prosiek, Veľké Borové</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697,6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lhá Lúk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318, 324, 370, 375, 382-časť, 385, 386, 387, 388, 389, 390, 391, 392, 393, 394, 395, 396/0/1, 396/0/2, 397, 398, 399, 400, 401, 402, 403/0/1, 403/0/2, 404, 407, 408, 4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žip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0/2, 443/1, 443/2, 444, 445, 446, 447, 448/1, 448/2, 449, 450, 45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Ann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87, 319, 320, 327, 328, 331, 332/1, 360/1, 361, 362, 363, 364, 365, 366, 367, 368, 369, 370, 371, 372, 373, 374, 375, 376, 377, 378, 379, 380, 381, 382, 383, 384, 385, 401, 402, 403, 40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at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87, 3264, 3278, 3284/0/1, 3284/0/2, 3292, 3337, 3345, 3352, 3364/0/1, 3364/0/2, 3382/0/1, 3382/0/2, 3386, 3387, 3388, 3389, 3390, 3409, 3415, 3416/0/1, 3416/0/2, 3651, 3652, 3688, 368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osie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542, 545/0/1, 545/0/2, 546, 547, 548, 549, 550, 565/1, 567, 571, 574/0/1, 574/0/2, 575, 576, 577, 578, 579, 580, 581/0/1, 581/0/2, 582, 583, 584/0/1-časť, 585, 586, 587, 588, 589, 590, 591, 592, 593, 594, 595, 596/1, 596/2/1, 596/2/2, 597/0/1, 597/0/2, 598, 599/1, 599/2, 600, 601, 602/0/1, 602/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or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36, 1118, 1119, 1120, 1121, 1122, 1123, 1124, 1166, 1167, 1168, 1169, 1170, 1171/0/1, 1172/0/2, 1176, 1177/0/1, 1177/0/2, 11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vač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70/0/3, 476/0/1, 477/0/1, 490/2-časť, 515/0/1, 515/0/2, 609-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or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4/0/1, 1175/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lhá Lú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9/0/1, 369/0/2, 371, 372, 373, 374, 376, 377, 378, 379/0/1, 379/0/2, 380/0/1, 380/0/2, 381, 382-časť, 383, 405, 406, 4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vač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69/1/1, 469/1/2, 470/0/1, 470/0/2-časť, 471, 472/1, 472/3, 473, 474, 475, 476/0/2, 477/0/2, 478, 479, 480, 481/0/1, 481/0/2, 481/0/3, 482, 483/0/1, 483/0/2, 484/0/1, 484/0/2, 485, 486, 487, 488, 490/2-časť, 502, 608, 609-časť, 613/0/1, 613/0/2, 614, 615, 616, 617/0/1, 617/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osi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3, 544, 551, 552, 553, 554, 555, 556, 557, 558, 559, 560, 561, 562, 563, 564, 565/2, 566, 568/1, 568/2, 568/3, 569, 570, 572, 573, 584/0/1-časť, 584/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é Borové</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71/0/2, 1172/0/1, 1173, 1174/0/2, 1175/0/1</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utiny alpínskeho až montánneho stupňa (8120), Karbonátové skalné steny a svahy so štrbinovou vegetáciou (8210), Reliktné vápnomilné borovicové a smrekovcové lesy (91Q0), Vápnomilné bukové lesy (9150), Bukové a jedľové kvetnaté lesy (9130), Nesprístupnené jaskynné útvary (8310), Slatiny s vysokým obsahom báz (7230), Nížinné a podhorské kosné lúky (651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fúzač alpský (</w:t>
      </w:r>
      <w:r>
        <w:rPr>
          <w:rFonts w:cs="Times New Roman" w:ascii="Times New Roman" w:hAnsi="Times New Roman"/>
          <w:i/>
          <w:sz w:val="22"/>
          <w:lang w:val="sk-SK"/>
        </w:rPr>
        <w:t>Rosalia alpin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mlok dunajský (</w:t>
      </w:r>
      <w:r>
        <w:rPr>
          <w:rFonts w:cs="Times New Roman" w:ascii="Times New Roman" w:hAnsi="Times New Roman"/>
          <w:i/>
          <w:sz w:val="22"/>
          <w:lang w:val="sk-SK"/>
        </w:rPr>
        <w:t>Triturus dobrogicus</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ašeliniská Bielej Orav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91</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ámestovo:</w:t>
      </w:r>
      <w:r>
        <w:rPr>
          <w:rFonts w:cs="Times New Roman" w:ascii="Times New Roman" w:hAnsi="Times New Roman"/>
          <w:sz w:val="22"/>
          <w:lang w:val="sk-SK"/>
        </w:rPr>
        <w:t xml:space="preserve"> Breza, Beňadovo, Klin, Mútn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9,1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ňad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rez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li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9/2, 132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út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2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Slatiny s vysokým obsahom báz (7230), Prechodné rašeliniská a trasoviská (7140), Degradované vrchoviská schopné prirodzenej obnovy (7120), Aktívne vrchoviská (7110) a druhov európskeho významu: vážka (</w:t>
      </w:r>
      <w:r>
        <w:rPr>
          <w:rFonts w:cs="Times New Roman" w:ascii="Times New Roman" w:hAnsi="Times New Roman"/>
          <w:i/>
          <w:sz w:val="22"/>
          <w:lang w:val="sk-SK"/>
        </w:rPr>
        <w:t>Leucorrhinia pectoralis</w:t>
      </w:r>
      <w:r>
        <w:rPr>
          <w:rFonts w:cs="Times New Roman" w:ascii="Times New Roman" w:hAnsi="Times New Roman"/>
          <w:sz w:val="22"/>
          <w:lang w:val="sk-SK"/>
        </w:rPr>
        <w:t>), pimprlík bruškatý (</w:t>
      </w:r>
      <w:r>
        <w:rPr>
          <w:rFonts w:cs="Times New Roman" w:ascii="Times New Roman" w:hAnsi="Times New Roman"/>
          <w:i/>
          <w:sz w:val="22"/>
          <w:lang w:val="sk-SK"/>
        </w:rPr>
        <w:t>Vertigo moulinsiana</w:t>
      </w:r>
      <w:r>
        <w:rPr>
          <w:rFonts w:cs="Times New Roman" w:ascii="Times New Roman" w:hAnsi="Times New Roman"/>
          <w:sz w:val="22"/>
          <w:lang w:val="sk-SK"/>
        </w:rPr>
        <w:t>), pimprlík močiarny (</w:t>
      </w:r>
      <w:r>
        <w:rPr>
          <w:rFonts w:cs="Times New Roman" w:ascii="Times New Roman" w:hAnsi="Times New Roman"/>
          <w:i/>
          <w:sz w:val="22"/>
          <w:lang w:val="sk-SK"/>
        </w:rPr>
        <w:t>Vertigo geyeri</w:t>
      </w:r>
      <w:r>
        <w:rPr>
          <w:rFonts w:cs="Times New Roman" w:ascii="Times New Roman" w:hAnsi="Times New Roman"/>
          <w:sz w:val="22"/>
          <w:lang w:val="sk-SK"/>
        </w:rPr>
        <w:t>) a mlok karpatský (</w:t>
      </w:r>
      <w:r>
        <w:rPr>
          <w:rFonts w:cs="Times New Roman" w:ascii="Times New Roman" w:hAnsi="Times New Roman"/>
          <w:i/>
          <w:sz w:val="22"/>
          <w:lang w:val="sk-SK"/>
        </w:rPr>
        <w:t>Triturus montandoni</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ašeliniská Oravskej kotliny</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05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vrdošín:</w:t>
      </w:r>
      <w:r>
        <w:rPr>
          <w:rFonts w:cs="Times New Roman" w:ascii="Times New Roman" w:hAnsi="Times New Roman"/>
          <w:sz w:val="22"/>
          <w:lang w:val="sk-SK"/>
        </w:rPr>
        <w:t xml:space="preserve"> Hladovka, Suchá Hora, Trsten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840,54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á 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2/0/1-časť, 132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lad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92/1, 892/2-časť, 892/3, 910, 911-časť, 91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á 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9-časť, 1162/0/1-časť, 132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lado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1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uchá 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59-časť, 1162/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stená</w:t>
      </w:r>
    </w:p>
    <w:p>
      <w:pPr>
        <w:pStyle w:val="Normal"/>
        <w:widowControl w:val="false"/>
        <w:tabs>
          <w:tab w:val="clear" w:pos="708"/>
          <w:tab w:val="left" w:pos="1701" w:leader="none"/>
        </w:tabs>
        <w:autoSpaceDE w:val="false"/>
        <w:spacing w:before="20" w:after="20"/>
        <w:jc w:val="both"/>
        <w:rPr>
          <w:rFonts w:ascii="Times New Roman" w:hAnsi="Times New Roman" w:cs="Times New Roman"/>
          <w:sz w:val="22"/>
        </w:rPr>
      </w:pPr>
      <w:r>
        <w:rPr>
          <w:rFonts w:cs="Times New Roman" w:ascii="Times New Roman" w:hAnsi="Times New Roman"/>
          <w:sz w:val="22"/>
        </w:rPr>
        <w:t>Parcely: 14041-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smrekové lesy (9410), Aktívne vrchoviská (7110), Brezové, borovicové a smrekové lesy na rašeliniskách (91D0), Prechodné rašeliniská a trasoviská (7140), </w:t>
      </w:r>
      <w:r>
        <w:rPr>
          <w:rFonts w:cs="Times New Roman" w:ascii="Times New Roman" w:hAnsi="Times New Roman"/>
          <w:sz w:val="22"/>
        </w:rPr>
        <w:t xml:space="preserve">Depresie na rašelinných substrátoch s </w:t>
      </w:r>
      <w:r>
        <w:rPr>
          <w:rFonts w:cs="Times New Roman" w:ascii="Times New Roman" w:hAnsi="Times New Roman"/>
          <w:i/>
          <w:sz w:val="22"/>
        </w:rPr>
        <w:t>Rhynchospora alba</w:t>
      </w:r>
      <w:r>
        <w:rPr>
          <w:rFonts w:cs="Times New Roman" w:ascii="Times New Roman" w:hAnsi="Times New Roman"/>
          <w:sz w:val="22"/>
        </w:rPr>
        <w:t xml:space="preserve"> (7150), Degradované vrchoviská schopné prirodzenej obnovy (7120) </w:t>
      </w:r>
      <w:r>
        <w:rPr>
          <w:rFonts w:cs="Times New Roman" w:ascii="Times New Roman" w:hAnsi="Times New Roman"/>
          <w:sz w:val="22"/>
          <w:lang w:val="sk-SK"/>
        </w:rPr>
        <w:t xml:space="preserve">a druhov európskeho významu: vážka </w:t>
      </w:r>
      <w:r>
        <w:rPr>
          <w:rFonts w:cs="Times New Roman" w:ascii="Times New Roman" w:hAnsi="Times New Roman"/>
          <w:i/>
          <w:sz w:val="22"/>
          <w:lang w:val="sk-SK"/>
        </w:rPr>
        <w:t>(Leucorrhinia pectoralis),</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a mlok karpatský </w:t>
      </w:r>
      <w:r>
        <w:rPr>
          <w:rFonts w:cs="Times New Roman" w:ascii="Times New Roman" w:hAnsi="Times New Roman"/>
          <w:i/>
          <w:sz w:val="22"/>
          <w:lang w:val="sk-SK"/>
        </w:rPr>
        <w:t xml:space="preserve">(Triturus montandoni).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ašeliniská Oravských Beskýd</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87</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Námestovo:</w:t>
      </w:r>
      <w:r>
        <w:rPr>
          <w:rFonts w:cs="Times New Roman" w:ascii="Times New Roman" w:hAnsi="Times New Roman"/>
          <w:sz w:val="22"/>
          <w:lang w:val="sk-SK"/>
        </w:rPr>
        <w:t xml:space="preserve"> Mútne, Oravská Polhor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31,53 ha</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út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8/1, 2298/2, 2298/3, 2301/1, 2301/2, 2335/3-časť, 2335/4, 2335/5, 2335/6, 2336/1, 2336/2, 2337-časť, 2343/1, 23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út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10/1, 2310/2, 252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019/1/1, 21019/1/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útn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09/1, 2309/2, 2322, 2323, 2523-časť</w:t>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0" w:leader="none"/>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Aktívne vrchoviská (7110), Prechodné rašeliniská a trasoviská (7140), Brezové, borovicové a smrekové lesy na rašeliniskách (91D0) a druhov európskeho významu: vrchovka alpínska </w:t>
      </w:r>
      <w:r>
        <w:rPr>
          <w:rFonts w:cs="Times New Roman" w:ascii="Times New Roman" w:hAnsi="Times New Roman"/>
          <w:i/>
          <w:sz w:val="22"/>
          <w:lang w:val="sk-SK"/>
        </w:rPr>
        <w:t>(Tozzia carpathica),</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0" w:leader="none"/>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evúc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64</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užomberok: </w:t>
      </w:r>
      <w:r>
        <w:rPr>
          <w:rFonts w:cs="Times New Roman" w:ascii="Times New Roman" w:hAnsi="Times New Roman"/>
          <w:sz w:val="22"/>
          <w:lang w:val="sk-SK"/>
        </w:rPr>
        <w:t>Liptovská Osada, Liptovské Revúce, Ružombero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4,66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53/1, 1353/2, 1353/3, 1353/4, 1370, 2001, 2003, 2013, 2014-časť, 2021, 2023, 2159-časť, 2161, 2175, 2176-časť, 2177, 2178, 51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23/1-časť, 14928, 15069, 15204, 15460, 15469, 15486, 15490, 15491, 16278, 9922, 9923</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Vlhkomilné vysokobylinné lemové spoločenstvá na poriečnych nivách od nížin do alpínskeho stupňa (6430), Penovcové prameniská (7220), Slatiny s vysokým obsahom báz (7230), Nížinné a podhorské kosné lúky (6510) a druhov európskeho významu: </w:t>
      </w:r>
      <w:r>
        <w:rPr>
          <w:rFonts w:cs="Times New Roman" w:ascii="Times New Roman" w:hAnsi="Times New Roman"/>
          <w:sz w:val="22"/>
        </w:rPr>
        <w:t>zvonček hrubokoreňový (</w:t>
      </w:r>
      <w:r>
        <w:rPr>
          <w:rFonts w:cs="Times New Roman" w:ascii="Times New Roman" w:hAnsi="Times New Roman"/>
          <w:i/>
          <w:sz w:val="22"/>
        </w:rPr>
        <w:t>Campanula serrata</w:t>
      </w:r>
      <w:r>
        <w:rPr>
          <w:rFonts w:cs="Times New Roman" w:ascii="Times New Roman" w:hAnsi="Times New Roman"/>
          <w:sz w:val="22"/>
        </w:rPr>
        <w:t xml:space="preserve">), </w:t>
      </w:r>
      <w:r>
        <w:rPr>
          <w:rFonts w:cs="Times New Roman" w:ascii="Times New Roman" w:hAnsi="Times New Roman"/>
          <w:sz w:val="22"/>
          <w:lang w:val="sk-SK"/>
        </w:rPr>
        <w:t>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fúzač karpatský (</w:t>
      </w:r>
      <w:r>
        <w:rPr>
          <w:rFonts w:cs="Times New Roman" w:ascii="Times New Roman" w:hAnsi="Times New Roman"/>
          <w:i/>
          <w:sz w:val="22"/>
          <w:lang w:val="sk-SK"/>
        </w:rPr>
        <w:t>Pseudogaurotina excellens</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Rieka Bel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41</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0" w:leader="none"/>
          <w:tab w:val="left" w:pos="225" w:leader="none"/>
          <w:tab w:val="left" w:pos="2910"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Dovalovo, Liptovská Kokava, Liptovský Hrádok, Liptovský Peter, Pribylina, Vavrišovo</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71,6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valovo</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45/1, 1645/2, 1649/0/1, 1649/0/2, 1650/1/1, 1650/1/2, 1651, 1652/1, 1652/10, 1652/12, 1652/13, 1652/14, 1652/15, 1652/16, 1652/19, 1652/20, 1652/21, 1652/22, 1652/3, 1652/5, 1652/8, 1653/1, 1653/2, 1653/3/1, 1653/3/2, 1653/3/3, 1654/1/1, 1654/2, 1665/1, 1665/2, 1665/3, 1665/4, 1667, 1668, 1680, 1681, 1683, 1684, 1685, 1686, 1687, 1688, 1689, 1690, 1691, 1692, 1693, 1694, 1695, 1696, 1697, 1698, 1699/1, 1699/2, 1700, 1701, 1702, 1703, 1704, 1705, 1706, 1707, 1708, 170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Kokav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15/1, 1315/2, 1316, 1317, 1318/1, 1318/2, 1319, 1320, 1321, 1323, 1324, 1325/1, 1326/1, 1328/1, 1369, 1370/1, 1370/2, 1371, 1372, 1373, 1374/1, 1374/2, 1375, 1376, 1377, 1378, 1379, 1380, 1381/1, 1381/2, 1470, 1471, 1472, 1473, 1474, 1479, 1480, 1481/1, 1482, 1483, 1484, 1486/1, 1487, 1488, 1497/1, 1503, 1504, 15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Hrád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63/1, 1525/2, 49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ý Pete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98, 2400, 2401, 2402, 2403, 4439, 4440, 4441, 4442/1, 444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ibyl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25, 10127/1/1, 10127/1/2, 10338, 10383, 10384, 11085, 11115, 11124, 11131, 11136, 11157, 11161/1, 11165, 11167, 11188, 11190, 11200, 11217, 11218, 1185, 1187, 4981, 9818, 9848/0/1, 9848/0/2, 996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vriš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53, 1454, 1455, 1457, 1458, 1462, 1463, 1464/1, 1464/2, 1465, 1466, 1583, 1584, 1586, 2098, 2099, 2101, 2102, 2103, 2104, 2106, 2107, 2111, 2114, 2115, 2116, 2117, 2137, 2138, 2142/2, 2143/1, 2207</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lhkomilné vysokobylinné lemové spoločenstvá na poriečnych nivách od nížin do alpínskeho stupňa (6430), Horské vodné toky a ich drevinová vegetácia s myrikovkou nemeckou (3230) a druhov európskeho významu: vydra riečna (</w:t>
      </w:r>
      <w:r>
        <w:rPr>
          <w:rFonts w:cs="Times New Roman" w:ascii="Times New Roman" w:hAnsi="Times New Roman"/>
          <w:i/>
          <w:sz w:val="22"/>
          <w:lang w:val="sk-SK"/>
        </w:rPr>
        <w:t>Lutra lutra</w:t>
      </w:r>
      <w:r>
        <w:rPr>
          <w:rFonts w:cs="Times New Roman" w:ascii="Times New Roman" w:hAnsi="Times New Roman"/>
          <w:sz w:val="22"/>
          <w:lang w:val="sk-SK"/>
        </w:rPr>
        <w:t>) a netopier obyčajný (</w:t>
      </w:r>
      <w:r>
        <w:rPr>
          <w:rFonts w:cs="Times New Roman" w:ascii="Times New Roman" w:hAnsi="Times New Roman"/>
          <w:i/>
          <w:sz w:val="22"/>
          <w:lang w:val="sk-SK"/>
        </w:rPr>
        <w:t>Myotis myoti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Orava</w:t>
      </w:r>
    </w:p>
    <w:p>
      <w:pPr>
        <w:pStyle w:val="Normal"/>
        <w:widowControl w:val="false"/>
        <w:tabs>
          <w:tab w:val="clear" w:pos="708"/>
          <w:tab w:val="center" w:pos="4503" w:leader="none"/>
        </w:tabs>
        <w:autoSpaceDE w:val="false"/>
        <w:spacing w:before="56" w:after="0"/>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4503" w:leader="none"/>
        </w:tabs>
        <w:autoSpaceDE w:val="false"/>
        <w:spacing w:before="56"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4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olný Kubín: </w:t>
      </w:r>
      <w:r>
        <w:rPr>
          <w:rFonts w:cs="Times New Roman" w:ascii="Times New Roman" w:hAnsi="Times New Roman"/>
          <w:sz w:val="22"/>
          <w:lang w:val="sk-SK"/>
        </w:rPr>
        <w:t xml:space="preserve">Bziny, Dlhá nad Oravou, Dolná Lehota, Dolný, Kubín, Veľký Bysterec, Malý Bysterec, Záskalie, Horná Lehota, Istebné, Kňažia, Kraľovany, Krivá, Madzibrodie nad Oravou, Mokraď, Párnica, Sedliacka Dubová, Veličná, Zaškov, Poruba-Geceľ, Zábrež, Oravský Podzámok, </w:t>
      </w:r>
      <w:r>
        <w:rPr>
          <w:rFonts w:cs="Times New Roman" w:ascii="Times New Roman" w:hAnsi="Times New Roman"/>
          <w:b/>
          <w:sz w:val="22"/>
          <w:lang w:val="sk-SK"/>
        </w:rPr>
        <w:t>Okres Ružomberok:</w:t>
      </w:r>
      <w:r>
        <w:rPr>
          <w:rFonts w:cs="Times New Roman" w:ascii="Times New Roman" w:hAnsi="Times New Roman"/>
          <w:sz w:val="22"/>
          <w:lang w:val="sk-SK"/>
        </w:rPr>
        <w:t xml:space="preserve"> Stankovany, </w:t>
      </w:r>
      <w:r>
        <w:rPr>
          <w:rFonts w:cs="Times New Roman" w:ascii="Times New Roman" w:hAnsi="Times New Roman"/>
          <w:b/>
          <w:sz w:val="22"/>
          <w:lang w:val="sk-SK"/>
        </w:rPr>
        <w:t xml:space="preserve">Okres Tvrdošín: </w:t>
      </w:r>
      <w:r>
        <w:rPr>
          <w:rFonts w:cs="Times New Roman" w:ascii="Times New Roman" w:hAnsi="Times New Roman"/>
          <w:sz w:val="22"/>
          <w:lang w:val="sk-SK"/>
        </w:rPr>
        <w:t xml:space="preserve">Krásna Hôrka, Nižná, Podbiel, Tvrdošín </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435,0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zi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5, 4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lhá nad O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76/1, 4676/2, 7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2, 606, 81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Kub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13/1, 1914, 191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Lehot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1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steb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03/1, 71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ňaži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ľ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ásna Hôr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4/1, 584/4, 586/1, 797, 79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i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5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ý Byster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7</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edzibrodie nad Oravou</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2/1, 502/2, 50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kraď</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iž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022, 4032, 4033/1, 4033/2, 403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ý Podzám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458/1, 458/2, 458/3, 617, 619/1, 619/2, 619/3, 61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ár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156, 3158, 3159, 3163, 31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biel</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20, 1221, 9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ruba-Gece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edliacka Dub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3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vrdoš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2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lič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013, 6014, 6015, 6016, 6018, 6019, 6020, 6021/1, 6021/2, 6021/5, 6022, 6027, 79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Byster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57/1, 857/2, 85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brež</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22, 5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skali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10, 111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Žaškov</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43/1, 1943/2, 1943/3</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 xml:space="preserve">(3260) a druhov európskeho významu: 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hlaváč bieloplutvý </w:t>
      </w:r>
      <w:r>
        <w:rPr>
          <w:rFonts w:cs="Times New Roman" w:ascii="Times New Roman" w:hAnsi="Times New Roman"/>
          <w:i/>
          <w:sz w:val="22"/>
          <w:lang w:val="sk-SK"/>
        </w:rPr>
        <w:t xml:space="preserve">(Cottus gobio), </w:t>
      </w:r>
      <w:r>
        <w:rPr>
          <w:rFonts w:cs="Times New Roman" w:ascii="Times New Roman" w:hAnsi="Times New Roman"/>
          <w:sz w:val="22"/>
          <w:lang w:val="sk-SK"/>
        </w:rPr>
        <w:t xml:space="preserve">kolok vretenovitý </w:t>
      </w:r>
      <w:r>
        <w:rPr>
          <w:rFonts w:cs="Times New Roman" w:ascii="Times New Roman" w:hAnsi="Times New Roman"/>
          <w:i/>
          <w:sz w:val="22"/>
          <w:lang w:val="sk-SK"/>
        </w:rPr>
        <w:t xml:space="preserve">(Zingel streber), </w:t>
      </w:r>
      <w:r>
        <w:rPr>
          <w:rFonts w:cs="Times New Roman" w:ascii="Times New Roman" w:hAnsi="Times New Roman"/>
          <w:sz w:val="22"/>
          <w:lang w:val="sk-SK"/>
        </w:rPr>
        <w:t xml:space="preserve">hrúz fúzatý </w:t>
      </w:r>
      <w:r>
        <w:rPr>
          <w:rFonts w:cs="Times New Roman" w:ascii="Times New Roman" w:hAnsi="Times New Roman"/>
          <w:i/>
          <w:sz w:val="22"/>
          <w:lang w:val="sk-SK"/>
        </w:rPr>
        <w:t xml:space="preserve">(Gobio uranoscopus), </w:t>
      </w:r>
      <w:r>
        <w:rPr>
          <w:rFonts w:cs="Times New Roman" w:ascii="Times New Roman" w:hAnsi="Times New Roman"/>
          <w:sz w:val="22"/>
          <w:lang w:val="sk-SK"/>
        </w:rPr>
        <w:t xml:space="preserve">hlavátka podunajská </w:t>
      </w:r>
      <w:r>
        <w:rPr>
          <w:rFonts w:cs="Times New Roman" w:ascii="Times New Roman" w:hAnsi="Times New Roman"/>
          <w:i/>
          <w:sz w:val="22"/>
          <w:lang w:val="sk-SK"/>
        </w:rPr>
        <w:t xml:space="preserve">(Hucho hucho)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mlynárik východný </w:t>
      </w:r>
      <w:r>
        <w:rPr>
          <w:rFonts w:cs="Times New Roman" w:ascii="Times New Roman" w:hAnsi="Times New Roman"/>
          <w:i/>
          <w:sz w:val="22"/>
          <w:lang w:val="sk-SK"/>
        </w:rPr>
        <w:t>(Leptidea morsei).</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Rieka Váh</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3</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olný Kubín: </w:t>
      </w:r>
      <w:r>
        <w:rPr>
          <w:rFonts w:cs="Times New Roman" w:ascii="Times New Roman" w:hAnsi="Times New Roman"/>
          <w:sz w:val="22"/>
          <w:lang w:val="sk-SK"/>
        </w:rPr>
        <w:t xml:space="preserve">Kraľovany, </w:t>
      </w:r>
      <w:r>
        <w:rPr>
          <w:rFonts w:cs="Times New Roman" w:ascii="Times New Roman" w:hAnsi="Times New Roman"/>
          <w:b/>
          <w:sz w:val="22"/>
          <w:lang w:val="sk-SK"/>
        </w:rPr>
        <w:t xml:space="preserve">Okres Ružomberok: </w:t>
      </w:r>
      <w:r>
        <w:rPr>
          <w:rFonts w:cs="Times New Roman" w:ascii="Times New Roman" w:hAnsi="Times New Roman"/>
          <w:sz w:val="22"/>
          <w:lang w:val="sk-SK"/>
        </w:rPr>
        <w:t>Bešeňová, Hrboltová, Hubová, Likavka, Liptovská Teplá, Lisková, Ľubochňa, Ružomberok, Stankovany, Švošov, Turík</w:t>
      </w:r>
    </w:p>
    <w:p>
      <w:pPr>
        <w:pStyle w:val="Normal"/>
        <w:widowControl w:val="false"/>
        <w:tabs>
          <w:tab w:val="clear" w:pos="708"/>
          <w:tab w:val="left" w:pos="90" w:leader="none"/>
          <w:tab w:val="right" w:pos="3090" w:leader="none"/>
          <w:tab w:val="left" w:pos="3180" w:leader="none"/>
        </w:tabs>
        <w:autoSpaceDE w:val="false"/>
        <w:spacing w:before="31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51,9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šeň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73/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Hrbol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8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b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66, 9674, 96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ľ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kav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5, 2736/1, 273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Tep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6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sk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515/1, 2515/2, 251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och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234/1, 14234/2, 14236, 15489, 8020/1, 8020/2, 8020/3, 8027, 802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348, 63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Švošov</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8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í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5</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3260) a druhov európskeho významu: mlynárik východný (</w:t>
      </w:r>
      <w:r>
        <w:rPr>
          <w:rFonts w:cs="Times New Roman" w:ascii="Times New Roman" w:hAnsi="Times New Roman"/>
          <w:i/>
          <w:sz w:val="22"/>
          <w:lang w:val="sk-SK"/>
        </w:rPr>
        <w:t>Leptidea morsei</w:t>
      </w:r>
      <w:r>
        <w:rPr>
          <w:rFonts w:cs="Times New Roman" w:ascii="Times New Roman" w:hAnsi="Times New Roman"/>
          <w:sz w:val="22"/>
          <w:lang w:val="sk-SK"/>
        </w:rPr>
        <w:t>), pimprlík mokraďný (</w:t>
      </w:r>
      <w:r>
        <w:rPr>
          <w:rFonts w:cs="Times New Roman" w:ascii="Times New Roman" w:hAnsi="Times New Roman"/>
          <w:i/>
          <w:sz w:val="22"/>
          <w:lang w:val="sk-SK"/>
        </w:rPr>
        <w:t>Vertigo angustior</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hrúz fúzatý (</w:t>
      </w:r>
      <w:r>
        <w:rPr>
          <w:rFonts w:cs="Times New Roman" w:ascii="Times New Roman" w:hAnsi="Times New Roman"/>
          <w:i/>
          <w:sz w:val="22"/>
          <w:lang w:val="sk-SK"/>
        </w:rPr>
        <w:t>Gobio uranoscopus</w:t>
      </w:r>
      <w:r>
        <w:rPr>
          <w:rFonts w:cs="Times New Roman" w:ascii="Times New Roman" w:hAnsi="Times New Roman"/>
          <w:sz w:val="22"/>
          <w:lang w:val="sk-SK"/>
        </w:rPr>
        <w:t>), hlavátka podunajská (</w:t>
      </w:r>
      <w:r>
        <w:rPr>
          <w:rFonts w:cs="Times New Roman" w:ascii="Times New Roman" w:hAnsi="Times New Roman"/>
          <w:i/>
          <w:sz w:val="22"/>
          <w:lang w:val="sk-SK"/>
        </w:rPr>
        <w:t>Hucho hucho</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vydra riečna (</w:t>
      </w:r>
      <w:r>
        <w:rPr>
          <w:rFonts w:cs="Times New Roman" w:ascii="Times New Roman" w:hAnsi="Times New Roman"/>
          <w:i/>
          <w:sz w:val="22"/>
          <w:lang w:val="sk-SK"/>
        </w:rPr>
        <w:t>Lutra lutr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ostrouchý (</w:t>
      </w:r>
      <w:r>
        <w:rPr>
          <w:rFonts w:cs="Times New Roman" w:ascii="Times New Roman" w:hAnsi="Times New Roman"/>
          <w:i/>
          <w:sz w:val="22"/>
          <w:lang w:val="sk-SK"/>
        </w:rPr>
        <w:t>Myotis blyth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podkovár veľký (</w:t>
      </w:r>
      <w:r>
        <w:rPr>
          <w:rFonts w:cs="Times New Roman" w:ascii="Times New Roman" w:hAnsi="Times New Roman"/>
          <w:i/>
          <w:sz w:val="22"/>
          <w:lang w:val="sk-SK"/>
        </w:rPr>
        <w:t>Rhinolophus ferrumequinum</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alatín</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97</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Partizánska Ľupča, </w:t>
      </w:r>
      <w:r>
        <w:rPr>
          <w:rFonts w:cs="Times New Roman" w:ascii="Times New Roman" w:hAnsi="Times New Roman"/>
          <w:b/>
          <w:sz w:val="22"/>
          <w:lang w:val="sk-SK"/>
        </w:rPr>
        <w:t xml:space="preserve">Okres Ružomberok: </w:t>
      </w:r>
      <w:r>
        <w:rPr>
          <w:rFonts w:cs="Times New Roman" w:ascii="Times New Roman" w:hAnsi="Times New Roman"/>
          <w:sz w:val="22"/>
          <w:lang w:val="sk-SK"/>
        </w:rPr>
        <w:t>Liptovská Lúžna, Liptovská Štiavnica, Ružomberok</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358,7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Lúž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79-časť, 4580, 4581, 4582, 4583, 4584, 4585, 4586</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á Štiav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2, 10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Štiav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18/1, 1019, 1020, 1021-časť, 1023-časť, 1024/1, 1025, 1026, 1027-časť, 1028, 1029, 1030, 1034, 1035, 1122, 1123-časť, 1127, 1128, 1129-časť, 1136, 1137, 11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27, 2828, 28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5172, 15173, 15177, 15178, 15179, 15180, 15181, 15182, 15183, 15184, 15185, 15186, 15187, 15188, 15189, 15190, 15191, 15192, 15193, 15194, 15195, 15196, 15197, 15198-časť, 15199, 15200-časť, 15201, 15202, 15206, 15207, 15208, 15209, 15210, 15211, 15212, 15213, 15219, 15220, 15221, 15222-časť, 15223, 15224, 15225, 15226, 15227, 15228, 15230, 15231, 15232, 15344, 15345, 15346, 15350, 15351, 15353, 15461, 15470, 154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Lúž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98, 4602, 4603, 498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Lúž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599, 4600, 4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Štiavnic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22, 1023-časť, 1038, 1044, 1045/1, 1045/2, 1045/3, 1045/4, 1046/1, 1046/2, 1047, 1048, 1049, 1050, 1051, 1052, 1053, 1054, 1055, 1056, 1057, 1058, 1059, 1060, 1061, 1062, 1063, 1064, 1065, 1066, 1067, 1068/1, 1068/2, 1068/3, 1068/4, 1069, 1070/1, 1070/2, 1071/1, 1071/2, 1071/3, 1072, 1073, 1074/1, 1074/2, 1074/3, 1075, 1076/1, 1076/2, 112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823, 2824, 2825, 2826, 2973, 2974, 327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198-časť, 15200-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Reliktné vápnomilné borovicové a smrekovcové lesy (91Q0), Horské smrekové lesy (9410), Lipovo-javorové sutinové lesy (9180), Vápnomilné bukové lesy (9150), Javorovo-bukové horské lesy (9140), Bukové a jedľové kvetnaté lesy (9130), Nesprístupnené jaskynné útvary (8310), Karbonátové skalné steny a svahy so štrbinovou vegetáciou (8210), Karbonátové skalné sutiny alpínskeho až montánneho stupňa (8120), Slatiny s vysokým obsahom báz (7230), Nížinné a podhorské kosné lúky (6510), Alpínske a subalpínske vápnomilné travinnobylinné porasty (6170), Kosodrevina (4070) a druhov európskeho významu: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grimaldia trojtyčinková </w:t>
      </w:r>
      <w:r>
        <w:rPr>
          <w:rFonts w:cs="Times New Roman" w:ascii="Times New Roman" w:hAnsi="Times New Roman"/>
          <w:i/>
          <w:sz w:val="22"/>
          <w:lang w:val="sk-SK"/>
        </w:rPr>
        <w:t>(Mannia triandra),</w:t>
      </w:r>
      <w:r>
        <w:rPr>
          <w:rFonts w:cs="Times New Roman" w:ascii="Times New Roman" w:hAnsi="Times New Roman"/>
          <w:sz w:val="22"/>
          <w:lang w:val="sk-SK"/>
        </w:rPr>
        <w:t xml:space="preserve"> </w:t>
      </w:r>
      <w:r>
        <w:rPr>
          <w:rFonts w:cs="Times New Roman" w:ascii="Times New Roman" w:hAnsi="Times New Roman"/>
          <w:i/>
          <w:sz w:val="22"/>
          <w:lang w:val="sk-SK"/>
        </w:rPr>
        <w:t xml:space="preserve">Boros schneideri, </w:t>
      </w:r>
      <w:r>
        <w:rPr>
          <w:rFonts w:cs="Times New Roman" w:ascii="Times New Roman" w:hAnsi="Times New Roman"/>
          <w:sz w:val="22"/>
          <w:lang w:val="sk-SK"/>
        </w:rPr>
        <w:t>fúzač alpský (</w:t>
      </w:r>
      <w:r>
        <w:rPr>
          <w:rFonts w:cs="Times New Roman" w:ascii="Times New Roman" w:hAnsi="Times New Roman"/>
          <w:i/>
          <w:sz w:val="22"/>
          <w:lang w:val="sk-SK"/>
        </w:rPr>
        <w:t>Rosalia alpin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kribňov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00</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Malužin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1,61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luž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3/1/2-časť, 217, 237, 239, 253, 254, 270, 277, 283, 285, 287/1, 287/2, 288, 289/1-časť, 294</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Reliktné vápnomilné borovicové a smrekovcové lesy (91Q0), Bukové a jedľové kvetnaté lesy (9130), Lipovo-javorové sutinové lesy (9180), Vápnomilné bukové lesy (9150), Nesprístupnené jaskynné útvary (8310), Nížinné a podhorské kosné lúky (6510) a druhov európskeho významu: </w:t>
      </w:r>
      <w:r>
        <w:rPr>
          <w:rFonts w:cs="Times New Roman" w:ascii="Times New Roman" w:hAnsi="Times New Roman"/>
          <w:i/>
          <w:sz w:val="22"/>
          <w:lang w:val="sk-SK"/>
        </w:rPr>
        <w:t>Boros schneideri</w:t>
      </w:r>
      <w:r>
        <w:rPr>
          <w:rFonts w:cs="Times New Roman" w:ascii="Times New Roman" w:hAnsi="Times New Roman"/>
          <w:sz w:val="22"/>
          <w:lang w:val="sk-SK"/>
        </w:rPr>
        <w:t xml:space="preserve"> a fúzač alpský </w:t>
      </w:r>
      <w:r>
        <w:rPr>
          <w:rFonts w:cs="Times New Roman" w:ascii="Times New Roman" w:hAnsi="Times New Roman"/>
          <w:i/>
          <w:sz w:val="22"/>
          <w:lang w:val="sk-SK"/>
        </w:rPr>
        <w:t>(Rosalia alpina)</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Slaná vod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90</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Námestovo:</w:t>
      </w:r>
      <w:r>
        <w:rPr>
          <w:rFonts w:cs="Times New Roman" w:ascii="Times New Roman" w:hAnsi="Times New Roman"/>
          <w:sz w:val="22"/>
          <w:lang w:val="sk-SK"/>
        </w:rPr>
        <w:t xml:space="preserve"> Oravská Polhora, Rabčice</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9,7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234-časť, 21331, 21332-časť, 213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b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20, 10321, 10665/1, 5099/3-časť, 5099/5, 5099/7, 5110/1, 8140/11-časť, 8140/12, 8140/2, 8140/3, 8195-časť, 8200-časť, 8201-časť, 8202/1, 8202/2, 8202/3, 8203/1, 8203/2-časť, 8265/1-časť, 8265/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Oravská Polhor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317/1, 21317/2, 21318, 21319, 21320, 21321, 21322, 21323, 21324, 21325, 21327-časť, 46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bč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98-časť, 10302-časť, 10364, 10365/1, 10366, 10367, 10369-časť, 10386/1-časť, 10635, 10641, 10642/1, 10706-časť, 10707, 10727, 10728, 8266/1-časť, 8267/1-časť, 8273-časť</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užné vŕbovo-topoľové a jelšové lesy (91E0), Brezové, borovicové a smrekové lesy na rašeliniskách (91D0), Slatiny s vysokým obsahom báz (7230), Prechodné rašeliniská a trasoviská (7140) a druhov európskeho významu: vrchovka alpínska </w:t>
      </w:r>
      <w:r>
        <w:rPr>
          <w:rFonts w:cs="Times New Roman" w:ascii="Times New Roman" w:hAnsi="Times New Roman"/>
          <w:i/>
          <w:sz w:val="22"/>
          <w:lang w:val="sk-SK"/>
        </w:rPr>
        <w:t>(Tozzia carpathica),</w:t>
      </w:r>
      <w:r>
        <w:rPr>
          <w:rFonts w:cs="Times New Roman" w:ascii="Times New Roman" w:hAnsi="Times New Roman"/>
          <w:sz w:val="22"/>
          <w:lang w:val="sk-SK"/>
        </w:rPr>
        <w:t xml:space="preserve"> mlok karpatský (</w:t>
      </w:r>
      <w:r>
        <w:rPr>
          <w:rFonts w:cs="Times New Roman" w:ascii="Times New Roman" w:hAnsi="Times New Roman"/>
          <w:i/>
          <w:sz w:val="22"/>
          <w:lang w:val="sk-SK"/>
        </w:rPr>
        <w:t>Triturus montandoni</w:t>
      </w:r>
      <w:r>
        <w:rPr>
          <w:rFonts w:cs="Times New Roman" w:ascii="Times New Roman" w:hAnsi="Times New Roman"/>
          <w:sz w:val="22"/>
          <w:lang w:val="sk-SK"/>
        </w:rPr>
        <w:t>)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liačske travertín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 xml:space="preserve"> </w:t>
      </w:r>
      <w:r>
        <w:rPr>
          <w:rFonts w:cs="Times New Roman" w:ascii="Times New Roman" w:hAnsi="Times New Roman"/>
          <w:b/>
          <w:sz w:val="22"/>
          <w:lang w:val="sk-SK"/>
        </w:rPr>
        <w:t>SKUEV015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Ružomberok: </w:t>
      </w:r>
      <w:r>
        <w:rPr>
          <w:rFonts w:cs="Times New Roman" w:ascii="Times New Roman" w:hAnsi="Times New Roman"/>
          <w:sz w:val="22"/>
          <w:lang w:val="sk-SK"/>
        </w:rPr>
        <w:t>Liptovské Sliače</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7,11 ha</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Sliač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73, 4374, 4375, 4376-časť, 4377-časť, 4378-časť, 4379-časť, 4526-časť</w:t>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 w:leader="none"/>
        </w:tabs>
        <w:autoSpaceDE w:val="false"/>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u európskeho významu: Vnútrozemské slaniská a slané lúky (1340) a druhu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 w:leader="none"/>
        </w:tabs>
        <w:autoSpaceDE w:val="false"/>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Svrčinník</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41</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 xml:space="preserve">Dolný Harmanec, Kordíky, </w:t>
      </w:r>
      <w:r>
        <w:rPr>
          <w:rFonts w:cs="Times New Roman" w:ascii="Times New Roman" w:hAnsi="Times New Roman"/>
          <w:b/>
          <w:sz w:val="22"/>
          <w:lang w:val="sk-SK"/>
        </w:rPr>
        <w:t xml:space="preserve">Okres Turčianske Teplice: </w:t>
      </w:r>
      <w:r>
        <w:rPr>
          <w:rFonts w:cs="Times New Roman" w:ascii="Times New Roman" w:hAnsi="Times New Roman"/>
          <w:sz w:val="22"/>
          <w:lang w:val="sk-SK"/>
        </w:rPr>
        <w:t>Čremošné, Horná Štubňa, Horný Turče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22,4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remoš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45-časť, 546, 547-časť, 54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Harm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3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á Štub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81, 1982, 210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orný Turč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03/2-časť, 1318/1-časť, 902, 903, 905, 906-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rdí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85-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Lipovo-javorové sutinové lesy (9180), Kyslomilné bukové lesy (9110), Horské smrekové lesy (9410), Javorovo-bukové horské lesy (9140), Bukové a jedľové kvetnaté lesy (9130) a druhov európskeho významu: 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vlk dravý </w:t>
      </w:r>
      <w:r>
        <w:rPr>
          <w:rFonts w:cs="Times New Roman" w:ascii="Times New Roman" w:hAnsi="Times New Roman"/>
          <w:i/>
          <w:sz w:val="22"/>
          <w:lang w:val="sk-SK"/>
        </w:rPr>
        <w:t>(Canis lup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ujské rašelinisko</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5</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Žilina: </w:t>
      </w:r>
      <w:r>
        <w:rPr>
          <w:rFonts w:cs="Times New Roman" w:ascii="Times New Roman" w:hAnsi="Times New Roman"/>
          <w:sz w:val="22"/>
          <w:lang w:val="sk-SK"/>
        </w:rPr>
        <w:t>Rajecká Lesná</w:t>
      </w:r>
    </w:p>
    <w:p>
      <w:pPr>
        <w:pStyle w:val="Normal"/>
        <w:tabs>
          <w:tab w:val="clear" w:pos="708"/>
          <w:tab w:val="left" w:pos="36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2,2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jecká Les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65-časť, 156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jecká Lesná</w:t>
      </w:r>
    </w:p>
    <w:p>
      <w:pPr>
        <w:pStyle w:val="Normal"/>
        <w:jc w:val="both"/>
        <w:rPr>
          <w:rFonts w:ascii="Times New Roman" w:hAnsi="Times New Roman" w:cs="Times New Roman"/>
          <w:sz w:val="22"/>
        </w:rPr>
      </w:pPr>
      <w:r>
        <w:rPr>
          <w:rFonts w:cs="Times New Roman" w:ascii="Times New Roman" w:hAnsi="Times New Roman"/>
          <w:sz w:val="22"/>
        </w:rPr>
        <w:t>Parcely: 1570-časť, 1571-časť</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Bezkolencové lúky (6410), Vlhkomilné vysokobylinné lemové spoločenstvá na poriečnych nivách od nížin do alpínskeho stupňa (6430), Slatiny s vysokým obsahom báz (7230) a druhov európskeho významu: hlaváč bieloplutvý </w:t>
      </w:r>
      <w:r>
        <w:rPr>
          <w:rFonts w:cs="Times New Roman" w:ascii="Times New Roman" w:hAnsi="Times New Roman"/>
          <w:i/>
          <w:sz w:val="22"/>
          <w:lang w:val="sk-SK"/>
        </w:rPr>
        <w:t>(Cottus gobio)</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Švihrová</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8</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Jamník</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65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mník</w:t>
      </w:r>
    </w:p>
    <w:p>
      <w:pPr>
        <w:pStyle w:val="Normal"/>
        <w:widowControl w:val="false"/>
        <w:tabs>
          <w:tab w:val="clear" w:pos="708"/>
          <w:tab w:val="left" w:pos="5896" w:leader="none"/>
        </w:tabs>
        <w:autoSpaceDE w:val="false"/>
        <w:spacing w:before="46" w:after="0"/>
        <w:jc w:val="both"/>
        <w:rPr>
          <w:rFonts w:ascii="Times New Roman" w:hAnsi="Times New Roman" w:cs="Times New Roman"/>
          <w:sz w:val="22"/>
        </w:rPr>
      </w:pPr>
      <w:r>
        <w:rPr>
          <w:rFonts w:cs="Times New Roman" w:ascii="Times New Roman" w:hAnsi="Times New Roman"/>
          <w:sz w:val="22"/>
        </w:rPr>
        <w:t>Parcely: 769/2-časť, 769/3-časť</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w:t>
      </w:r>
      <w:r>
        <w:rPr>
          <w:rFonts w:cs="Times New Roman" w:ascii="Times New Roman" w:hAnsi="Times New Roman"/>
          <w:sz w:val="22"/>
        </w:rPr>
        <w:t>Brezové, borovicové a smrekové lesy na rašeliniskách (91D0)</w:t>
      </w:r>
      <w:r>
        <w:rPr>
          <w:rFonts w:cs="Times New Roman" w:ascii="Times New Roman" w:hAnsi="Times New Roman"/>
          <w:sz w:val="22"/>
          <w:lang w:val="sk-SK"/>
        </w:rPr>
        <w:t xml:space="preserve">, Prechodné rašeliniská a trasoviská (7140) a druhov európskeho významu: očkáň rašelinový </w:t>
      </w:r>
      <w:r>
        <w:rPr>
          <w:rFonts w:cs="Times New Roman" w:ascii="Times New Roman" w:hAnsi="Times New Roman"/>
          <w:i/>
          <w:sz w:val="22"/>
          <w:lang w:val="sk-SK"/>
        </w:rPr>
        <w:t>(Coenonympha oedippus)</w:t>
      </w:r>
      <w:r>
        <w:rPr>
          <w:rFonts w:cs="Times New Roman" w:ascii="Times New Roman" w:hAnsi="Times New Roman"/>
          <w:sz w:val="22"/>
          <w:lang w:val="sk-SK"/>
        </w:rPr>
        <w:t xml:space="preserve"> a kunka žltobruchá </w:t>
      </w:r>
      <w:r>
        <w:rPr>
          <w:rFonts w:cs="Times New Roman" w:ascii="Times New Roman" w:hAnsi="Times New Roman"/>
          <w:i/>
          <w:sz w:val="22"/>
          <w:lang w:val="sk-SK"/>
        </w:rPr>
        <w:t>(Bombina variegata)</w:t>
      </w:r>
      <w:r>
        <w:rPr>
          <w:rFonts w:cs="Times New Roman" w:ascii="Times New Roman" w:hAnsi="Times New Roman"/>
          <w:sz w:val="22"/>
          <w:lang w:val="sk-SK"/>
        </w:rPr>
        <w:t>.</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Tlstá</w:t>
      </w:r>
    </w:p>
    <w:p>
      <w:pPr>
        <w:pStyle w:val="Normal"/>
        <w:tabs>
          <w:tab w:val="clear" w:pos="708"/>
          <w:tab w:val="left" w:pos="360" w:leader="none"/>
        </w:tabs>
        <w:ind w:left="360" w:hanging="0"/>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058</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Liptovský Mikuláš:</w:t>
      </w:r>
      <w:r>
        <w:rPr>
          <w:rFonts w:cs="Times New Roman" w:ascii="Times New Roman" w:hAnsi="Times New Roman"/>
          <w:sz w:val="22"/>
          <w:lang w:val="sk-SK"/>
        </w:rPr>
        <w:t xml:space="preserve"> Partizánska Ľupča, </w:t>
      </w:r>
      <w:r>
        <w:rPr>
          <w:rFonts w:cs="Times New Roman" w:ascii="Times New Roman" w:hAnsi="Times New Roman"/>
          <w:b/>
          <w:sz w:val="22"/>
          <w:lang w:val="sk-SK"/>
        </w:rPr>
        <w:t xml:space="preserve">Ružomberok: </w:t>
      </w:r>
      <w:r>
        <w:rPr>
          <w:rFonts w:cs="Times New Roman" w:ascii="Times New Roman" w:hAnsi="Times New Roman"/>
          <w:sz w:val="22"/>
          <w:lang w:val="sk-SK"/>
        </w:rPr>
        <w:t xml:space="preserve">Liptovská Lúžna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93,36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Lúž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605, 4614-časť, 4615-časť, 4623-časť, 4624-časť, 462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artizánska Ľupč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rPr>
      </w:pPr>
      <w:r>
        <w:rPr>
          <w:rFonts w:cs="Times New Roman" w:ascii="Times New Roman" w:hAnsi="Times New Roman"/>
          <w:sz w:val="22"/>
        </w:rPr>
        <w:t>Parcely: 2977-časť, 2982</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Horské smrekové lesy (9410) a druhov európskeho významu: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netopier veľkouchý </w:t>
      </w:r>
      <w:r>
        <w:rPr>
          <w:rFonts w:cs="Times New Roman" w:ascii="Times New Roman" w:hAnsi="Times New Roman"/>
          <w:i/>
          <w:sz w:val="22"/>
          <w:lang w:val="sk-SK"/>
        </w:rPr>
        <w:t>(Myotis bechsteini),</w:t>
      </w:r>
      <w:r>
        <w:rPr>
          <w:rFonts w:cs="Times New Roman" w:ascii="Times New Roman" w:hAnsi="Times New Roman"/>
          <w:sz w:val="22"/>
          <w:lang w:val="sk-SK"/>
        </w:rPr>
        <w:t xml:space="preserve">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xml:space="preserve"> medveď hnedý </w:t>
      </w:r>
      <w:r>
        <w:rPr>
          <w:rFonts w:cs="Times New Roman" w:ascii="Times New Roman" w:hAnsi="Times New Roman"/>
          <w:i/>
          <w:sz w:val="22"/>
          <w:lang w:val="sk-SK"/>
        </w:rPr>
        <w:t>(Ursus arctos),</w:t>
      </w:r>
      <w:r>
        <w:rPr>
          <w:rFonts w:cs="Times New Roman" w:ascii="Times New Roman" w:hAnsi="Times New Roman"/>
          <w:sz w:val="22"/>
          <w:lang w:val="sk-SK"/>
        </w:rPr>
        <w:t xml:space="preserve"> rys ostrovid </w:t>
      </w:r>
      <w:r>
        <w:rPr>
          <w:rFonts w:cs="Times New Roman" w:ascii="Times New Roman" w:hAnsi="Times New Roman"/>
          <w:i/>
          <w:sz w:val="22"/>
          <w:lang w:val="sk-SK"/>
        </w:rPr>
        <w:t>(Lynx lynx)</w:t>
      </w:r>
      <w:r>
        <w:rPr>
          <w:rFonts w:cs="Times New Roman" w:ascii="Times New Roman" w:hAnsi="Times New Roman"/>
          <w:sz w:val="22"/>
          <w:lang w:val="sk-SK"/>
        </w:rPr>
        <w:t xml:space="preserve"> a vlk dravý </w:t>
      </w:r>
      <w:r>
        <w:rPr>
          <w:rFonts w:cs="Times New Roman" w:ascii="Times New Roman" w:hAnsi="Times New Roman"/>
          <w:i/>
          <w:sz w:val="22"/>
          <w:lang w:val="sk-SK"/>
        </w:rPr>
        <w:t>(Canis lupus).</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uriec a Blatničian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382</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Martin: </w:t>
      </w:r>
      <w:r>
        <w:rPr>
          <w:rFonts w:cs="Times New Roman" w:ascii="Times New Roman" w:hAnsi="Times New Roman"/>
          <w:sz w:val="22"/>
          <w:lang w:val="sk-SK"/>
        </w:rPr>
        <w:t xml:space="preserve">Bystrička, Ďanová, Benice, Blatnica, Kláštor pod Znievom, Košťany nad Turcom, Laskár, Martin, Príbovce, Rakovo, Socovce, Valentová, </w:t>
      </w:r>
      <w:r>
        <w:rPr>
          <w:rFonts w:cs="Times New Roman" w:ascii="Times New Roman" w:hAnsi="Times New Roman"/>
          <w:b/>
          <w:sz w:val="22"/>
          <w:lang w:val="sk-SK"/>
        </w:rPr>
        <w:t xml:space="preserve">Turčianske Teplice: </w:t>
      </w:r>
      <w:r>
        <w:rPr>
          <w:rFonts w:cs="Times New Roman" w:ascii="Times New Roman" w:hAnsi="Times New Roman"/>
          <w:sz w:val="22"/>
          <w:lang w:val="sk-SK"/>
        </w:rPr>
        <w:t>Dolná Štubňa, Dubové, Dvorec nad Turcom, Abramová, Blažovce, Ivančiná, Jazernica, Kaľamenová, Sklené, Slovenské Pravno, Dolný Turček, Veľký Čepčín</w:t>
      </w:r>
    </w:p>
    <w:p>
      <w:pPr>
        <w:pStyle w:val="Normal"/>
        <w:widowControl w:val="false"/>
        <w:tabs>
          <w:tab w:val="clear" w:pos="708"/>
          <w:tab w:val="left" w:pos="90" w:leader="none"/>
          <w:tab w:val="right" w:pos="3090" w:leader="none"/>
          <w:tab w:val="left" w:pos="3180" w:leader="none"/>
        </w:tabs>
        <w:autoSpaceDE w:val="false"/>
        <w:spacing w:before="31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4,16 ha</w:t>
      </w:r>
    </w:p>
    <w:p>
      <w:pPr>
        <w:pStyle w:val="Normal"/>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22, 10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Ďa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8, 53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Turč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 289/1, 289/2, 316/2-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vorec nad Tu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1, 9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vanč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5/1, 245/2, 246, 2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é Prav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47, 948, 950, 963/2/1, 963/2/2, 963/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Abram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2/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eni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5, 22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ž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5, 2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ystri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18, 919, 920, 92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Štub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21, 7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Turč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98</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Dubov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1, 7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vorec nad Tu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8/1, 118/2, 119, 120/1, 12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Ivanči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Jazer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5, 370-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aľamen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08, 209/1, 210, 211</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Kláštor pod Zniev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71, 1172, 1173, 1174, 1175, 1178/1, 1179/3, 692-časť, 694, 699, 700/1-časť, 701/1-časť, 702, 703, 704/0/1-časť, 704/0/2, 706/1-časť, 706/2, 728-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ošťany nad Turcom</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76, 677/1-časť, 677/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askár</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arti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366/2-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ríb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1/5, 469/1, 469/2, 67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k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84, 486, 4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e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lovenské Prav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2, 1043, 1044, 1045, 949, 96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oc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77/1, 277/2, 277/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lent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69, 70-časť, 72/1, 7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eľký Čepč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428</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center" w:pos="922" w:leader="none"/>
          <w:tab w:val="center" w:pos="2385" w:leader="none"/>
          <w:tab w:val="center" w:pos="3803" w:leader="none"/>
        </w:tabs>
        <w:autoSpaceDE w:val="false"/>
        <w:spacing w:before="41" w:after="0"/>
        <w:jc w:val="both"/>
        <w:rPr/>
      </w:pPr>
      <w:r>
        <w:rPr>
          <w:rFonts w:cs="Times New Roman" w:ascii="Times New Roman" w:hAnsi="Times New Roman"/>
          <w:b/>
          <w:sz w:val="22"/>
          <w:lang w:val="sk-SK"/>
        </w:rPr>
        <w:t>Odôvodnenie návrhu ochrany:</w:t>
      </w:r>
      <w:r>
        <w:rPr>
          <w:rFonts w:cs="Times New Roman" w:ascii="Times New Roman" w:hAnsi="Times New Roman"/>
          <w:sz w:val="22"/>
          <w:lang w:val="sk-SK"/>
        </w:rPr>
        <w:t xml:space="preserve"> Územie je navrhované z dôvodu ochrany biotopov európskeho významu: Slatiny s vysokým obsahom báz (7230), Nížinné a podhorské kosné lúky (6510), Vlhkomilné vysokobylinné lemové spoločenstvá na poriečnych nivách od nížin do alpínskeho stupňa (6430), Nižinné až horské vodné toky s vegetáciou zväzu </w:t>
      </w:r>
      <w:r>
        <w:rPr>
          <w:rFonts w:cs="Times New Roman" w:ascii="Times New Roman" w:hAnsi="Times New Roman"/>
          <w:i/>
          <w:sz w:val="22"/>
          <w:lang w:val="sk-SK"/>
        </w:rPr>
        <w:t xml:space="preserve">Ranunculion fluitantis </w:t>
      </w:r>
      <w:r>
        <w:rPr>
          <w:rFonts w:cs="Times New Roman" w:ascii="Times New Roman" w:hAnsi="Times New Roman"/>
          <w:sz w:val="22"/>
          <w:lang w:val="sk-SK"/>
        </w:rPr>
        <w:t xml:space="preserve">a </w:t>
      </w:r>
      <w:r>
        <w:rPr>
          <w:rFonts w:cs="Times New Roman" w:ascii="Times New Roman" w:hAnsi="Times New Roman"/>
          <w:i/>
          <w:sz w:val="22"/>
          <w:lang w:val="sk-SK"/>
        </w:rPr>
        <w:t xml:space="preserve">Callitricho-Batrachion </w:t>
      </w:r>
      <w:r>
        <w:rPr>
          <w:rFonts w:cs="Times New Roman" w:ascii="Times New Roman" w:hAnsi="Times New Roman"/>
          <w:sz w:val="22"/>
          <w:lang w:val="sk-SK"/>
        </w:rPr>
        <w:t>(3260) a druhov európskeho významu: šidielko (</w:t>
      </w:r>
      <w:r>
        <w:rPr>
          <w:rFonts w:cs="Times New Roman" w:ascii="Times New Roman" w:hAnsi="Times New Roman"/>
          <w:i/>
          <w:sz w:val="22"/>
          <w:lang w:val="sk-SK"/>
        </w:rPr>
        <w:t>Coenagrion ornatum</w:t>
      </w:r>
      <w:r>
        <w:rPr>
          <w:rFonts w:cs="Times New Roman" w:ascii="Times New Roman" w:hAnsi="Times New Roman"/>
          <w:sz w:val="22"/>
          <w:lang w:val="sk-SK"/>
        </w:rPr>
        <w:t>),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korýtko riečne (</w:t>
      </w:r>
      <w:r>
        <w:rPr>
          <w:rFonts w:cs="Times New Roman" w:ascii="Times New Roman" w:hAnsi="Times New Roman"/>
          <w:i/>
          <w:sz w:val="22"/>
          <w:lang w:val="sk-SK"/>
        </w:rPr>
        <w:t>Unio crassus</w:t>
      </w:r>
      <w:r>
        <w:rPr>
          <w:rFonts w:cs="Times New Roman" w:ascii="Times New Roman" w:hAnsi="Times New Roman"/>
          <w:sz w:val="22"/>
          <w:lang w:val="sk-SK"/>
        </w:rPr>
        <w:t>), priadkovec trnkový (</w:t>
      </w:r>
      <w:r>
        <w:rPr>
          <w:rFonts w:cs="Times New Roman" w:ascii="Times New Roman" w:hAnsi="Times New Roman"/>
          <w:i/>
          <w:sz w:val="22"/>
          <w:lang w:val="sk-SK"/>
        </w:rPr>
        <w:t>Eriogaster catax</w:t>
      </w:r>
      <w:r>
        <w:rPr>
          <w:rFonts w:cs="Times New Roman" w:ascii="Times New Roman" w:hAnsi="Times New Roman"/>
          <w:sz w:val="22"/>
          <w:lang w:val="sk-SK"/>
        </w:rPr>
        <w:t>), ohniváčik veľký (</w:t>
      </w:r>
      <w:r>
        <w:rPr>
          <w:rFonts w:cs="Times New Roman" w:ascii="Times New Roman" w:hAnsi="Times New Roman"/>
          <w:i/>
          <w:sz w:val="22"/>
          <w:lang w:val="sk-SK"/>
        </w:rPr>
        <w:t>Lycaena dispar</w:t>
      </w:r>
      <w:r>
        <w:rPr>
          <w:rFonts w:cs="Times New Roman" w:ascii="Times New Roman" w:hAnsi="Times New Roman"/>
          <w:sz w:val="22"/>
          <w:lang w:val="sk-SK"/>
        </w:rPr>
        <w:t>), klinovka hadia (</w:t>
      </w:r>
      <w:r>
        <w:rPr>
          <w:rFonts w:cs="Times New Roman" w:ascii="Times New Roman" w:hAnsi="Times New Roman"/>
          <w:i/>
          <w:sz w:val="22"/>
          <w:lang w:val="sk-SK"/>
        </w:rPr>
        <w:t>Ophiogomphus cecilia</w:t>
      </w:r>
      <w:r>
        <w:rPr>
          <w:rFonts w:cs="Times New Roman" w:ascii="Times New Roman" w:hAnsi="Times New Roman"/>
          <w:sz w:val="22"/>
          <w:lang w:val="sk-SK"/>
        </w:rPr>
        <w:t>), hlaváč bieloplutvý (</w:t>
      </w:r>
      <w:r>
        <w:rPr>
          <w:rFonts w:cs="Times New Roman" w:ascii="Times New Roman" w:hAnsi="Times New Roman"/>
          <w:i/>
          <w:sz w:val="22"/>
          <w:lang w:val="sk-SK"/>
        </w:rPr>
        <w:t>Cottus gobio</w:t>
      </w:r>
      <w:r>
        <w:rPr>
          <w:rFonts w:cs="Times New Roman" w:ascii="Times New Roman" w:hAnsi="Times New Roman"/>
          <w:sz w:val="22"/>
          <w:lang w:val="sk-SK"/>
        </w:rPr>
        <w:t>), kolok vretenovitý (</w:t>
      </w:r>
      <w:r>
        <w:rPr>
          <w:rFonts w:cs="Times New Roman" w:ascii="Times New Roman" w:hAnsi="Times New Roman"/>
          <w:i/>
          <w:sz w:val="22"/>
          <w:lang w:val="sk-SK"/>
        </w:rPr>
        <w:t>Zingel streber</w:t>
      </w:r>
      <w:r>
        <w:rPr>
          <w:rFonts w:cs="Times New Roman" w:ascii="Times New Roman" w:hAnsi="Times New Roman"/>
          <w:sz w:val="22"/>
          <w:lang w:val="sk-SK"/>
        </w:rPr>
        <w:t>), pĺž severný (</w:t>
      </w:r>
      <w:r>
        <w:rPr>
          <w:rFonts w:cs="Times New Roman" w:ascii="Times New Roman" w:hAnsi="Times New Roman"/>
          <w:i/>
          <w:sz w:val="22"/>
          <w:lang w:val="sk-SK"/>
        </w:rPr>
        <w:t>Cobitis taenia</w:t>
      </w:r>
      <w:r>
        <w:rPr>
          <w:rFonts w:cs="Times New Roman" w:ascii="Times New Roman" w:hAnsi="Times New Roman"/>
          <w:sz w:val="22"/>
          <w:lang w:val="sk-SK"/>
        </w:rPr>
        <w:t>), hlavátka podunajská (</w:t>
      </w:r>
      <w:r>
        <w:rPr>
          <w:rFonts w:cs="Times New Roman" w:ascii="Times New Roman" w:hAnsi="Times New Roman"/>
          <w:i/>
          <w:sz w:val="22"/>
          <w:lang w:val="sk-SK"/>
        </w:rPr>
        <w:t>Hucho hucho</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mlok hrebenatý (</w:t>
      </w:r>
      <w:r>
        <w:rPr>
          <w:rFonts w:cs="Times New Roman" w:ascii="Times New Roman" w:hAnsi="Times New Roman"/>
          <w:i/>
          <w:sz w:val="22"/>
          <w:lang w:val="sk-SK"/>
        </w:rPr>
        <w:t>Triturus cristatu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center" w:pos="922" w:leader="none"/>
          <w:tab w:val="center" w:pos="2385" w:leader="none"/>
          <w:tab w:val="center" w:pos="3803" w:leader="none"/>
        </w:tabs>
        <w:autoSpaceDE w:val="false"/>
        <w:spacing w:before="41"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Turková</w:t>
      </w:r>
    </w:p>
    <w:p>
      <w:pPr>
        <w:pStyle w:val="Normal"/>
        <w:widowControl w:val="false"/>
        <w:tabs>
          <w:tab w:val="clear" w:pos="708"/>
          <w:tab w:val="left" w:pos="90" w:leader="none"/>
          <w:tab w:val="left" w:pos="2081" w:leader="none"/>
        </w:tabs>
        <w:autoSpaceDE w:val="false"/>
        <w:spacing w:before="242" w:after="0"/>
        <w:jc w:val="both"/>
        <w:rPr>
          <w:rFonts w:ascii="Times New Roman" w:hAnsi="Times New Roman" w:cs="Times New Roman"/>
          <w:b/>
          <w:b/>
          <w:sz w:val="22"/>
          <w:lang w:val="sk-SK"/>
        </w:rPr>
      </w:pPr>
      <w:r>
        <w:rPr>
          <w:rFonts w:cs="Times New Roman" w:ascii="Times New Roman" w:hAnsi="Times New Roman"/>
          <w:b/>
          <w:sz w:val="22"/>
          <w:lang w:val="sk-SK"/>
        </w:rPr>
        <w:t>Identifikačný kód: SKUEV0296</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Liptovský Mikuláš: </w:t>
      </w:r>
      <w:r>
        <w:rPr>
          <w:rFonts w:cs="Times New Roman" w:ascii="Times New Roman" w:hAnsi="Times New Roman"/>
          <w:sz w:val="22"/>
          <w:lang w:val="sk-SK"/>
        </w:rPr>
        <w:t>Východn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522,56 ha</w:t>
      </w:r>
    </w:p>
    <w:p>
      <w:pPr>
        <w:pStyle w:val="Normal"/>
        <w:widowControl w:val="false"/>
        <w:tabs>
          <w:tab w:val="clear" w:pos="708"/>
          <w:tab w:val="left" w:pos="1701" w:leader="none"/>
        </w:tabs>
        <w:autoSpaceDE w:val="false"/>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623, 9667, 9668, 9669, 9670, 9671/2, 9672, 9673-časť, 9689/4, 9689/8, 9689/9, 9690, 9725, 9726, 9727, 9728/1, 9745/0/1, 9746, 9747/1/1-časť, 9748/1-časť, 9757-časť, 9758/1, 97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89/3-časť, 9747/1/1-časť, 9748/1-časť, 9748/2, 9748/3, 9756-časť, 9757-časť, 9815/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ýchod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9673-časť, 9689/2, 9689/3-časť, 9749, 9750, 9751, 9752, 9753, 9754, 9755/1-časť, 9755/2, 9756-časť, 9757-časť, 9815/1, 9815/4, 9816</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Reliktné vápnomilné borovicové a smrekovcové lesy (91Q0), Vápnomilné bukové lesy (9150), Karbonátové skalné steny a svahy so štrbinovou vegetáciou (8210), Nížinné a podhorské kosné lúky (651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poniklec slovenský </w:t>
      </w:r>
      <w:r>
        <w:rPr>
          <w:rFonts w:cs="Times New Roman" w:ascii="Times New Roman" w:hAnsi="Times New Roman"/>
          <w:i/>
          <w:sz w:val="22"/>
          <w:lang w:val="sk-SK"/>
        </w:rPr>
        <w:t xml:space="preserve">(Pulsatilla slavica), </w:t>
      </w:r>
      <w:r>
        <w:rPr>
          <w:rFonts w:cs="Times New Roman" w:ascii="Times New Roman" w:hAnsi="Times New Roman"/>
          <w:sz w:val="22"/>
          <w:lang w:val="sk-SK"/>
        </w:rPr>
        <w:t>mlynárik východný (</w:t>
      </w:r>
      <w:r>
        <w:rPr>
          <w:rFonts w:cs="Times New Roman" w:ascii="Times New Roman" w:hAnsi="Times New Roman"/>
          <w:i/>
          <w:sz w:val="22"/>
          <w:lang w:val="sk-SK"/>
        </w:rPr>
        <w:t>Leptidea morse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vlk dravý (</w:t>
      </w:r>
      <w:r>
        <w:rPr>
          <w:rFonts w:cs="Times New Roman" w:ascii="Times New Roman" w:hAnsi="Times New Roman"/>
          <w:i/>
          <w:sz w:val="22"/>
          <w:lang w:val="sk-SK"/>
        </w:rPr>
        <w:t>Canis lupus</w:t>
      </w:r>
      <w:r>
        <w:rPr>
          <w:rFonts w:cs="Times New Roman" w:ascii="Times New Roman" w:hAnsi="Times New Roman"/>
          <w:sz w:val="22"/>
          <w:lang w:val="sk-SK"/>
        </w:rPr>
        <w:t>) a rys ostrovid (</w:t>
      </w:r>
      <w:r>
        <w:rPr>
          <w:rFonts w:cs="Times New Roman" w:ascii="Times New Roman" w:hAnsi="Times New Roman"/>
          <w:i/>
          <w:sz w:val="22"/>
          <w:lang w:val="sk-SK"/>
        </w:rPr>
        <w:t>Lynx lynx</w:t>
      </w:r>
      <w:r>
        <w:rPr>
          <w:rFonts w:cs="Times New Roman" w:ascii="Times New Roman" w:hAnsi="Times New Roman"/>
          <w:sz w:val="22"/>
          <w:lang w:val="sk-SK"/>
        </w:rPr>
        <w:t>).</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numPr>
          <w:ilvl w:val="0"/>
          <w:numId w:val="2"/>
        </w:numPr>
        <w:tabs>
          <w:tab w:val="clear" w:pos="708"/>
          <w:tab w:val="left" w:pos="870" w:leader="none"/>
          <w:tab w:val="left" w:pos="1035" w:leader="none"/>
        </w:tabs>
        <w:autoSpaceDE w:val="false"/>
        <w:jc w:val="center"/>
        <w:rPr>
          <w:rFonts w:ascii="Times New Roman" w:hAnsi="Times New Roman" w:cs="Times New Roman"/>
          <w:b/>
          <w:b/>
          <w:sz w:val="22"/>
          <w:lang w:val="sk-SK"/>
        </w:rPr>
      </w:pPr>
      <w:r>
        <w:rPr>
          <w:rFonts w:cs="Times New Roman" w:ascii="Times New Roman" w:hAnsi="Times New Roman"/>
          <w:b/>
          <w:sz w:val="22"/>
          <w:lang w:val="sk-SK"/>
        </w:rPr>
        <w:t>Varínka</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21</w:t>
      </w:r>
    </w:p>
    <w:p>
      <w:pPr>
        <w:pStyle w:val="Normal"/>
        <w:widowControl w:val="false"/>
        <w:tabs>
          <w:tab w:val="clear" w:pos="708"/>
          <w:tab w:val="left" w:pos="225" w:leader="none"/>
          <w:tab w:val="left" w:pos="3465" w:leader="none"/>
        </w:tabs>
        <w:autoSpaceDE w:val="false"/>
        <w:spacing w:before="7"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225" w:leader="none"/>
          <w:tab w:val="left" w:pos="3465" w:leader="none"/>
        </w:tabs>
        <w:autoSpaceDE w:val="false"/>
        <w:spacing w:before="7" w:after="0"/>
        <w:jc w:val="both"/>
        <w:rPr/>
      </w:pPr>
      <w:r>
        <w:rPr>
          <w:rFonts w:cs="Times New Roman" w:ascii="Times New Roman" w:hAnsi="Times New Roman"/>
          <w:b/>
          <w:sz w:val="22"/>
          <w:lang w:val="sk-SK"/>
        </w:rPr>
        <w:t>Katastrálne územie: Okres Žilina</w:t>
      </w:r>
      <w:r>
        <w:rPr>
          <w:rFonts w:cs="Times New Roman" w:ascii="Times New Roman" w:hAnsi="Times New Roman"/>
          <w:sz w:val="22"/>
          <w:lang w:val="sk-SK"/>
        </w:rPr>
        <w:t>: Dolná Tižina, Belá, Krasňany, Lysica, Stráža, Terchová, Varín</w:t>
      </w:r>
    </w:p>
    <w:p>
      <w:pPr>
        <w:pStyle w:val="Normal"/>
        <w:widowControl w:val="false"/>
        <w:tabs>
          <w:tab w:val="clear" w:pos="708"/>
          <w:tab w:val="left" w:pos="90" w:leader="none"/>
          <w:tab w:val="right" w:pos="3090" w:leader="none"/>
          <w:tab w:val="left" w:pos="3180" w:leader="none"/>
        </w:tabs>
        <w:autoSpaceDE w:val="false"/>
        <w:spacing w:before="301" w:after="0"/>
        <w:jc w:val="both"/>
        <w:rPr/>
      </w:pPr>
      <w:r>
        <w:rPr>
          <w:rFonts w:cs="Times New Roman" w:ascii="Times New Roman" w:hAnsi="Times New Roman"/>
          <w:b/>
          <w:sz w:val="22"/>
          <w:lang w:val="sk-SK"/>
        </w:rPr>
        <w:t>Výmera lokality:</w:t>
      </w:r>
      <w:r>
        <w:rPr>
          <w:rFonts w:cs="Times New Roman" w:ascii="Times New Roman" w:hAnsi="Times New Roman"/>
          <w:sz w:val="22"/>
          <w:lang w:val="sk-SK"/>
        </w:rPr>
        <w:t xml:space="preserve"> 154,59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362, 13366/34/1, 13366/34/2, 13366/76, 13376-časť, 13378, 13379, 13380, 2275/1, 2275/3, 4376/12, 4376/13, 4376/14, 4376/15, 4376/16, 4376/17-časť, 4376/21, 4376/22, 4376/24, 4376/25, 4376/26, 4376/27, 4376/28, 4376/29, 4376/30/1, 4376/30/2, 4376/31/1, 4376/31/2, 4376/32, 4376/33, 4376/34, 4376/35, 4376/36, 4376/37, 4376/38, 4376/39/1, 4376/39/2, 4376/41, 4376/42, 4376/43, 4376/44, 4376/45, 4376/46, 4376/47, 4376/48, 4376/49, 4376/50, 4376/51, 4376/52, 4376/53/1, 4376/53/2, 4376/54, 4376/56, 4376/57, 4376/58, 4376/59, 4376/60, 4376/61, 4376/62, 4376/63, 4376/64, 4376/65, 4376/66, 4376/67, 4377/1, 4377/2, 8445/1, 8445/2, 8445/3, 8445/5, 8445/7, 8509/1, 8856/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Tižin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33, 659/2, 659/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sň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80/2, 1282/1, 1283/2, 1283/3, 1283/4, 1284/2, 1285, 1326, 1328, 1331/1, 1331/2, 456/1, 461/4, 690/2, 700/2, 461/2, 461/3, 461/5-časť, 461/9, 646/1, 646/5, 133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ys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71, 2473, 2474, 247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ráž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69/1, 569/2, 569/3, 605/1, 650, 654/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erch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30, 1631/1, 1631/2, 1632, 1633/1, 1633/3, 1633/4, 17110/1, 17110/2, 17110/3, 17136/3-časť, 1723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Varín</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24/3</w:t>
      </w:r>
    </w:p>
    <w:p>
      <w:pPr>
        <w:pStyle w:val="Normal"/>
        <w:jc w:val="both"/>
        <w:rPr>
          <w:rFonts w:ascii="Times New Roman" w:hAnsi="Times New Roman" w:cs="Times New Roman"/>
          <w:b/>
          <w:b/>
          <w:sz w:val="22"/>
          <w:lang w:val="sk-SK"/>
        </w:rPr>
      </w:pPr>
      <w:r>
        <w:rPr>
          <w:rFonts w:cs="Times New Roman" w:ascii="Times New Roman" w:hAnsi="Times New Roman"/>
          <w:b/>
          <w:sz w:val="22"/>
          <w:lang w:val="sk-SK"/>
        </w:rPr>
      </w:r>
    </w:p>
    <w:p>
      <w:pPr>
        <w:pStyle w:val="Normal"/>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Penovcové prameniská (7220), Vlhkomilné vysokobylinné lemové spoločenstvá na poriečnych nivách od nížin do alpínskeho stupňa (6430), Lužné vŕbovo-topoľové a jelšové lesy (91E0) a druhov európskeho významu: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xml:space="preserve">, spriadač kostihojový </w:t>
      </w:r>
      <w:r>
        <w:rPr>
          <w:rFonts w:cs="Times New Roman" w:ascii="Times New Roman" w:hAnsi="Times New Roman"/>
          <w:i/>
          <w:sz w:val="22"/>
          <w:lang w:val="sk-SK"/>
        </w:rPr>
        <w:t>(Callimorpha quadripunctaria)</w:t>
      </w:r>
      <w:r>
        <w:rPr>
          <w:rFonts w:cs="Times New Roman" w:ascii="Times New Roman" w:hAnsi="Times New Roman"/>
          <w:sz w:val="22"/>
          <w:lang w:val="sk-SK"/>
        </w:rPr>
        <w:t xml:space="preserve">, kunka žltobruchá </w:t>
      </w:r>
      <w:r>
        <w:rPr>
          <w:rFonts w:cs="Times New Roman" w:ascii="Times New Roman" w:hAnsi="Times New Roman"/>
          <w:i/>
          <w:sz w:val="22"/>
          <w:lang w:val="sk-SK"/>
        </w:rPr>
        <w:t>(Bombina variegata)</w:t>
      </w:r>
      <w:r>
        <w:rPr>
          <w:rFonts w:cs="Times New Roman" w:ascii="Times New Roman" w:hAnsi="Times New Roman"/>
          <w:sz w:val="22"/>
          <w:lang w:val="sk-SK"/>
        </w:rPr>
        <w:t xml:space="preserve">, 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a netopier obyčajný </w:t>
      </w:r>
      <w:r>
        <w:rPr>
          <w:rFonts w:cs="Times New Roman" w:ascii="Times New Roman" w:hAnsi="Times New Roman"/>
          <w:i/>
          <w:sz w:val="22"/>
          <w:lang w:val="sk-SK"/>
        </w:rPr>
        <w:t>(Myotis myotis).</w:t>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Veľká Fatra</w:t>
      </w:r>
    </w:p>
    <w:p>
      <w:pPr>
        <w:pStyle w:val="Normal"/>
        <w:widowControl w:val="false"/>
        <w:tabs>
          <w:tab w:val="clear" w:pos="708"/>
          <w:tab w:val="left" w:pos="90" w:leader="none"/>
          <w:tab w:val="left" w:pos="2081" w:leader="none"/>
          <w:tab w:val="left" w:pos="3935"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38</w:t>
        <w:tab/>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Banská Bystrica: </w:t>
      </w:r>
      <w:r>
        <w:rPr>
          <w:rFonts w:cs="Times New Roman" w:ascii="Times New Roman" w:hAnsi="Times New Roman"/>
          <w:sz w:val="22"/>
          <w:lang w:val="sk-SK"/>
        </w:rPr>
        <w:t xml:space="preserve">Dolný Harmanec, Staré Hory, Turecká, </w:t>
      </w:r>
      <w:r>
        <w:rPr>
          <w:rFonts w:cs="Times New Roman" w:ascii="Times New Roman" w:hAnsi="Times New Roman"/>
          <w:b/>
          <w:sz w:val="22"/>
          <w:lang w:val="sk-SK"/>
        </w:rPr>
        <w:t xml:space="preserve">Okres Dolný Kubín: </w:t>
      </w:r>
      <w:r>
        <w:rPr>
          <w:rFonts w:cs="Times New Roman" w:ascii="Times New Roman" w:hAnsi="Times New Roman"/>
          <w:sz w:val="22"/>
          <w:lang w:val="sk-SK"/>
        </w:rPr>
        <w:t xml:space="preserve">Kraľovany, </w:t>
      </w:r>
      <w:r>
        <w:rPr>
          <w:rFonts w:cs="Times New Roman" w:ascii="Times New Roman" w:hAnsi="Times New Roman"/>
          <w:b/>
          <w:sz w:val="22"/>
          <w:lang w:val="sk-SK"/>
        </w:rPr>
        <w:t>Okres:</w:t>
      </w:r>
      <w:r>
        <w:rPr>
          <w:rFonts w:cs="Times New Roman" w:ascii="Times New Roman" w:hAnsi="Times New Roman"/>
          <w:sz w:val="22"/>
          <w:lang w:val="sk-SK"/>
        </w:rPr>
        <w:tab/>
      </w:r>
      <w:r>
        <w:rPr>
          <w:rFonts w:cs="Times New Roman" w:ascii="Times New Roman" w:hAnsi="Times New Roman"/>
          <w:b/>
          <w:sz w:val="22"/>
          <w:lang w:val="sk-SK"/>
        </w:rPr>
        <w:t xml:space="preserve">Martin: </w:t>
      </w:r>
      <w:r>
        <w:rPr>
          <w:rFonts w:cs="Times New Roman" w:ascii="Times New Roman" w:hAnsi="Times New Roman"/>
          <w:sz w:val="22"/>
          <w:lang w:val="sk-SK"/>
        </w:rPr>
        <w:t xml:space="preserve">Dulice, Folkušová, Belá, Blatnica, Turčianske Jaseno, Krpeľany, Necpaly, Nolčovo, Podhradie nad Váhom, Sklabinský Podzámok, Turčianska Štiavnička, </w:t>
      </w:r>
      <w:r>
        <w:rPr>
          <w:rFonts w:cs="Times New Roman" w:ascii="Times New Roman" w:hAnsi="Times New Roman"/>
          <w:b/>
          <w:sz w:val="22"/>
          <w:lang w:val="sk-SK"/>
        </w:rPr>
        <w:t xml:space="preserve">Okres Ružomberok: </w:t>
      </w:r>
      <w:r>
        <w:rPr>
          <w:rFonts w:cs="Times New Roman" w:ascii="Times New Roman" w:hAnsi="Times New Roman"/>
          <w:sz w:val="22"/>
          <w:lang w:val="sk-SK"/>
        </w:rPr>
        <w:t xml:space="preserve">Hubová, Liptovská Osada, Liptovské Revúce, Ľubochňa, Ružomberok, Stankovany, </w:t>
      </w:r>
      <w:r>
        <w:rPr>
          <w:rFonts w:cs="Times New Roman" w:ascii="Times New Roman" w:hAnsi="Times New Roman"/>
          <w:b/>
          <w:sz w:val="22"/>
          <w:lang w:val="sk-SK"/>
        </w:rPr>
        <w:t xml:space="preserve">Okres Turčianske Teplice: </w:t>
      </w:r>
      <w:r>
        <w:rPr>
          <w:rFonts w:cs="Times New Roman" w:ascii="Times New Roman" w:hAnsi="Times New Roman"/>
          <w:sz w:val="22"/>
          <w:lang w:val="sk-SK"/>
        </w:rPr>
        <w:t>Mošovce, Rakša</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 xml:space="preserve"> </w:t>
      </w:r>
      <w:r>
        <w:rPr>
          <w:rFonts w:cs="Times New Roman" w:ascii="Times New Roman" w:hAnsi="Times New Roman"/>
          <w:sz w:val="22"/>
        </w:rPr>
        <w:t xml:space="preserve">43600,81 </w:t>
      </w:r>
      <w:r>
        <w:rPr>
          <w:rFonts w:cs="Times New Roman" w:ascii="Times New Roman" w:hAnsi="Times New Roman"/>
          <w:sz w:val="22"/>
          <w:lang w:val="sk-SK"/>
        </w:rPr>
        <w:t>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63, 18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Harm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5, 1006, 1007, 1012, 1013, 79, 791, 792, 793, 794, 795, 796, 797, 798, 799, 80, 801, 802, 803, 804/0/1, 804/0/2, 805/0/1, 805/0/2, 806, 809, 81, 813, 814, 854, 856, 865/2, 867, 871, 872, 874, 97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Hubo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938/0/2-časť, 6958, 7654/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aľ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84-časť, 585, 586, 60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Krpeľan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47/2, 1049/1, 1049/2, 1049/3, 1050, 1051, 1052, 1053/1, 1053/2, 1054/1, 1055, 1056, 1057, 1058, 1059, 1060, 1062, 1063, 1064, 1065, 1066, 1067, 1068, 1069, 1070, 1071, 1073, 1074, 1075, 1076, 1077, 1078/1, 1078/2, 107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28, 2169, 2192/2, 2194/1, 2559/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och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6, 1114, 1139, 1238, 1256, 1318, 1319, 1320, 1321, 1323, 1324, 1334, 1335, 1336, 1345-časť, 1468/1, 1522, 1523, 3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olčov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6, 521, 523, 524, 525, 526, 527, 543, 544/0/1-časť, 544/0/2, 545, 546, 555, 556, 557, 558, 559, 563, 56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Podhradie nad Váhom</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365/3, 1501, 1504, 1505, 1506, 1507, 1508, 1509, 1510, 1511, 1512, 1513, 1514, 1515, 1516, 1518, 1519, 1520, 1521, 1522, 1523, 1524, 1525, 1526, 1527, 1528, 1529, 1530-časť, 1531, 1532, 1533, 1534, 1535, 1536-časť, 1537-časť, 1538, 1539/1, 1539/2, 1540, 1541/1, 1541/2, 1542, 1543, 1547, 155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k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339-časť, 14355, 14356, 14357, 14358, 14359, 1436, 14361, 14362, 14363, 14364, 14365, 14366, 14367, 14368, 14369, 1437, 14371, 14372, 14373, 14374, 14375-časť, 14376, 14377, 14378, 14379-časť, 14382, 14383, 14384, 14385, 14386, 14387, 14388, 14389/1, 1439, 14392/1, 14393, 14394, 14395, 14396, 144, 14401, 14402, 14403, 14404, 14405, 14407, 14417, 14419, 14422, 14424, 14747/1, 14747/2, 14748, 14749, 14750/3, 14751/4, 14752, 14756, 14758, 1476, 14761, 14762, 14763, 14928, 14953, 14954-časť, 14955, 14956, 14957, 14958, 14959, 1496, 14961, 14962, 14963, 14964, 14965, 14966, 14967, 14968, 14969, 1497, 14971, 14972, 14973, 14974, 14975, 14976, 14977, 14978, 14979, 1498, 14981, 14982, 14983, 14984, 14985/1, 14985/2, 14986, 14988, 14989, 1499, 14991, 14992, 14993, 14994, 14995, 14996-časť, 14997, 14998, 15000, 15001, 15036, 15392, 15393, 15394, 15410, 15411, 15419, 1542, 15421, 15422, 15423, 15424, 15425, 15426, 15428, 15429, 15432, 15433, 15434, 15469, 1549, 99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abinský Podzám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7/1, 238/1-časť, 259/1, 260, 261/1, 261/2, 262, 263/1, 263/2, 263/3, 268/0/1, 268/0/2, 275, 282/1, 282/2, 286, 287, 288, 289, 290, 291, 292, 293, 294, 301, 302, 303, 305, 306, 307, 308-časť, 309, 310, 311, 312, 313-časť, 314, 315, 316, 317/1, 317/2, 318, 353, 358-časť, 359, 360, 361, 362, 363, 364, 365-časť, 372, 373/0/1, 373/0/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057/2, 5321/1, 5322, 5333/0/1, 5333/0/2, 5333/0/3, 5333/0/4, 5333/0/5, 5342, 5343, 5344, 5345, 5346, 5347, 5348, 5349, 5352, 5353, 5354-časť, 5355, 5361, 5362, 5363, 5364, 5367, 5374, 5377-časť, 5384/1-časť, 538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é Hor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454, 3649, 365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a Štiavni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802/0/1, 802/0/2, 80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e Jase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7, 1038, 1042, 1044, 1045, 1047, 1048, 1058, 1059, 106, 1061, 1062, 1063, 1064, 1066, 1067, 1068, 1069, 1070, 1071, 1073, 1074, 1075, 1076, 1077, 1078, 1079, 1080, 1081, 1082, 1083, 1084, 1085, 1086, 1087, 1088, 1089, 109, 1091, 1092, 1093, 1094, 1095, 1096, 1097, 1099-časť, 1101, 1105-časť, 1106, 1109-časť, 1110-časť, 1111, 1112-časť, 1113-časť, 1114, 1116, 1117, 1119, 1120, 1121, 1122/1-časť, 1122/2, 1123, 1124, 1125, 1126, 1127-časť, 1128, 1129, 1130-časť, 1131, 1132, 1133-časť, 1134, 1135, 1136, 1137, 1140-časť, 1141, 1142, 1143, 1145-časť, 1146, 1147, 1149, 1152, 11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637, 1645, 1646, 1648/0/1, 1648/0/2, 1649, 1650, 1651/1, 1651/2, 1652/0/1, 1652/0/2, 1654, 1655, 1656, 1657, 1658, 1659/0/1, 1659/0/2, 1660, 1661, 1662/1, 1662/2, 1664/1, 1664/2, 1665, 1666, 1667, 1668, 1669, 167, 1671, 1672, 1673, 1674, 1675, 1676/0/1, 1676/0/2, 1677, 1678, 1679, 1680, 1681, 1683, 1684-časť, 1685-časť, 1688-časť, 1689, 1691, 1692, 1693, 1694-časť, 1695, 1699, 1700, 1701, 1702, 1703, 1704, 1705, 1706, 1707, 1708, 1709, 1710, 1711, 1712, 1713, 1714-časť, 1715, 1716, 1717-časť, 1718, 1719, 1722, 1723, 1724, 1725-časť, 1726-časť, 1727-časť, 1728, 1729, 1730, 1731, 1732, 1733, 1734, 1740, 1741, 1742, 1745, 1746, 1747, 1748, 1749, 1750, 1751, 1752, 1753, 1754, 1756/1, 1756/2, 1757, 1758, 1759, 1760, 1761, 1762, 1763, 1764, 1765, 1766, 1767, 1768, 1769, 1770, 1771, 1772, 1773, 1774, 1775, 1776, 1777, 1778, 1779, 1780, 1781, 1782, 1783, 1784, 1785/1, 1785/2, 1786, 1787, 1788, 1789, 1790/0/1, 1791, 1792, 1793, 1794, 1795, 1796, 1797, 1798, 1800, 1801, 1802-časť, 1803-časť, 1804, 1805, 1806-časť, 1807, 1808-časť, 1809, 1810, 1811, 1812, 1813, 1814, 1815, 1816, 1817, 1818, 1819, 1820, 1822, 1826, 1836, 1837, 1838, 1839, 1840, 1841, 1842, 1843, 1845, 1848, 1849, 1851, 1852, 1853, 1858, 1861, 1862, 1864, 1876, 1878, 1879, 188, 1881, 1882, 1890, 1906, 1907, 19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34/1, 1034/2, 1035/1, 1035/5, 1036, 1037, 1038, 1039, 1040, 1041, 1042, 1043-časť, 1044, 1045, 1046, 1047-časť, 1048, 1049/1, 1049/2, 1050, 1075, 1084/1, 1084/2, 1084/3, 1085, 1087, 1088, 1089/1, 1089/2, 1099, 1100, 1101, 1131, 1132, 1133, 1134/1, 1134/2, 1135, 1136, 1137, 1139, 1157, 1158, 1160-časť, 1165-časť, 1166, 1167, 1168, 1169, 1170, 1171, 1180-časť, 1189, 1190-časť, 1212, 1234/1-časť, 1234/11, 1234/12, 1234/13, 1234/14, 1234/15, 1234/16, 1234/17, 1234/18, 1234/19, 1234/2, 1234/20, 1234/21, 1234/3, 1234/4, 1234/5/1, 1234/5/2, 1234/6, 1234/7, 1234/8, 1234/9, 1235, 1236, 1237, 1238, 1239, 1240, 1241, 1242/1, 1242/2, 1243-časť, 1244, 1245, 1246, 1247, 1248, 1249-časť, 1250, 1251-časť, 1252-časť, 1254, 1255/3, 1256, 1257, 1258, 1259, 1260, 1261, 1265, 1276, 1279, 1280, 1283, 1284, 1285, 1286, 1287, 1288, 1289, 1290, 1291, 1292, 1293, 1294, 1296, 1299, 1300, 1301, 1302, 1303/2, 1303/3, 1304, 1305, 1306, 1307, 1308, 1309, 1310, 1311, 1312, 1313, 1315, 1316, 1317, 1318, 1319, 1320-časť, 1321, 1323, 1324, 1325, 1326, 1327, 1328, 1329, 1330, 1331, 1332, 1333, 1334, 1335, 1336, 1337, 1338, 1343, 1344, 1345, 1346, 1347, 1351, 1352, 1353, 1354, 1355, 1356, 1357, 1358, 1360-časť, 1361, 1362-časť, 1363, 138, 139, 860</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Harm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0, 1001, 1002, 1003-časť, 1004, 1017/1, 807/0/1, 808/0/1, 808/0/2, 808/0/3, 811, 812, 843, 855, 869, 870/0/1, 870/0/2, 873, 875, 876-časť, 877, 878, 879-časť, 88/2, 880/1-časť, 881, 882, 883, 888/1, 888/2, 888/3, 889/1, 889/2, 890, 891/1/1, 891/1/2, 891/2, 892, 893/0/1, 893/0/2, 894, 895, 896/2/1, 896/2/2, 896/3/1, 896/3/2, 897, 898/1, 898/2/1, 898/2/2, 899/1/1, 899/1/2, 899/2, 900, 901, 902, 903, 904, 905, 906, 907-časť, 908/1/1,-časť, 908/1/2, 908/2, 908/3, 909, 910-časť, 911/1, 911/2, 912/1, 912/2, 913, 914/1, 914/2, 915, 925, 926, 956/0/1, 956/0/2, 961, 962, 963, 964, 965, 966, 967, 968, 969, 970, 971, 972, 974/1, 974/2, 985, 988, 991, 992, 993, 994, 995-časť, 996/1, 996/2, 997, 998, 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uli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634, 657, 677, 690, 841, 842, 843, 846, 847, 848/0/1, 848/0/2, 849/0/1, 849/0/2, 85, 851, 852/0/1, 852/0/2, 853, 859, 862/2, 882, 883, 884, 886, 88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Folkušo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96, 197, 203, 205, 215, 216, 217, 218, 226, 227, 281, 285, 286-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254, 2255, 2256, 2257, 2258, 2259, 2260, 2261, 2262, 2264, 2265, 2266, 2267, 2268, 2269, 2270, 2271, 2272, 2273, 2274, 2275, 2276, 2277, 2278, 2279, 2280/1, 2280/2, 2281, 2282, 2283, 2284, 2285, 2286, 2287, 2288, 2289, 2290, 2291, 2292, 2293, 2294, 2302, 2304/0/1, 2304/0/2, 2305-časť, 2306, 2308, 2309, 2310, 2311-časť, 2312, 2313, 2314, 2315, 2316-časť, 2317, 2318, 2319, 2320-časť, 2321, 2322, 2323, 2324, 2325, 2326, 2327, 2328-časť, 2329, 2330, 2331-časť, 2332, 2333, 2334, 2335, 2336, 2337, 2338, 2340, 2341, 2342, 2343, 2344, 2345, 2346, 234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055/1, 2094/1, 2095/2, 2096, 2097, 2098, 2099, 2100, 2101, 2102, 2103/2, 2104, 2105, 2106, 2107, 2108, 2109, 2110, 2111/0/1, 2111/0/2, 2112, 2113/0/1, 2113/0/2, 2114, 2115, 2116, 2117, 2118, 2119/1, 2119/2, 2119/3, 2119/4, 2119/5, 2120/1, 2120/2, 2121, 2122, 2123, 2124/1, 2124/2, 2125, 2126, 2127, 2129, 2130, 2131-časť, 2132, 2133, 2134, 2135-časť, 2136, 2137, 2138-časť, 2139-časť, 2140, 2141-časť, 2142, 2143-časť, 2144/0/1-časť, 2144/0/2, 2145, 2146, 2147-časť, 2148, 2149, 2151, 2152-časť, 2153-časť, 2154-časť, 2155, 2156, 2157, 2158, 2159-časť, 2160, 2161, 2162, 2163, 2164/1, 2164/2, 2164/3, 2164/4, 2164/5, 2165-časť, 2166, 2167, 2168, 2170, 2171, 2172, 2173, 2174, 2175, 2176, 2177/1, 2177/2, 2178, 2179, 2180, 2181, 2182, 2183, 2184, 2185, 2186/1, 2186/2, 2187, 2188-časť, 2189/1-časť, 2190-časť, 2192/1-časť, 2192/3, 2193, 2194/10, 2194/2, 2194/3, 2194/4, 2194/5, 2194/6, 2194/7, 2194/8, 2194/9, 2195, 2196, 2197, 2198-časť, 2199/1, 2199/2, 2200-časť, 2201, 2202, 2203/1/1, 2203/3, 2203/4, 2204, 2205, 2206, 2207, 2208, 2209, 2210, 2211, 2212, 2213, 2214, 2215, 2216, 2217, 2221/1, 2221/2, 2222, 2223, 2224/0/1, 2224/0/2, 2225, 2226, 2227, 2228, 2229/1, 2229/2, 2230, 2231, 2232, 2233, 2234, 2235/1, 2235/2, 2236, 2237, 2238, 2239-časť, 2240/0/1-časť, 2240/0/2, 2241, 2242-časť, 2243, 2244, 2245, 2246, 2247, 2248, 2269, 2276, 2280, 2304, 2305-časť, 2375-časť, 2376-časť, 2377, 2388, 2436, 2437, 2438, 2439, 2440-časť, 2441-časť, 2445, 2463-časť, 2555, 2556, 2557, 2558/2, 2559/2, 2559/3, 2560, 2561, 2562, 2563, 2564, 2565, 2566, 2567, 2568, 2569, 257, 2571/1, 2571/2, 2572, 2573, 2574, 2575, 2576/1, 2576/2, 2577, 2578, 2579, 2580, 2581, 2582, 2583, 2584, 469/1, 470/0/1, 470/0/2, 471, 472, 473, 549, 55, 551, 552, 553, 554, 555, 556, 557, 558, 55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ochň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001/1, 1001/2, 1001/3, 1001/4, 1002, 1003/1, 1003/2, 1003/3, 1004/1, 1004/2, 1004/3, 1004/5, 1004/6, 1004/7, 1004/8, 1004/9, 1005, 1007, 1008/1, 1008/3, 1009/1, 1009/2, 1009/3, 1009/4, 1010, 1011, 1012, 1013, 1014, 1015, 1016, 1017, 1018, 1019, 1020, 1021, 1022, 1023, 1024, 1025, 1026, 1027, 1028, 1029, 1030, 1031, 1032, 1033, 1034, 1035, 1036, 1037, 1038, 1039, 1040-časť, 1041, 1042, 1043/0/1-časť, 1043/0/2, 1046, 1047, 1048, 1049, 1051-časť, 1052, 1055, 1056, 1057-časť, 1058, 1059-časť, 1060, 1061-časť, 1062, 1063/1, 1063/2, 1064, 1065, 1066-časť, 1067, 1068-časť, 1069, 1070, 1071-časť, 1072, 1073, 1074, 1075, 1076, 1077, 1078, 1079, 1080, 1081, 1082, 1083, 1084, 1085, 1086, 1087, 1088, 1090, 1091, 1092, 1093, 1094-časť, 1095, 1096-časť, 1097, 1098, 1099, 1100, 1101, 1102-časť, 1103, 1104, 1105, 1106, 1107, 1108/1, 1108/2, 1108/3, 1109, 1110, 1111, 1112, 1113, 1115, 1117, 1118, 1119, 1120, 1121, 1122, 1123, 1124, 1125, 1126, 1127, 1128/1, 1128/2, 1129, 1130, 1131, 1132, 1133, 1134, 1135, 1136, 1137/1, 1137/2, 1137/3, 1137/4, 1138, 1140, 1141, 1142, 1143, 1144, 1145, 1146, 1147, 1148, 1149/1, 1149/2, 1150, 1152, 1153, 1154, 1155, 1156-časť, 1157, 1158, 1159, 1160, 1161/1, 1161/2, 1162, 1163, 1164, 1165, 1166, 1167, 1168, 1169, 1170/1, 1170/2, 1171, 1172, 1173, 1174, 1175, 1176, 1177, 1178, 1179, 1180, 1181, 1182, 1183, 1185, 1186, 1187, 1188, 1189, 1190, 1191, 1192, 1193, 1194, 1195, 1196, 1197, 1198, 1199, 1200, 1201, 1202, 1203, 1204, 1205, 1206, 1207, 1208, 1209, 1210, 1211, 1212, 1213, 1214, 1215, 1216, 1217, 1218, 1219, 1220, 1221, 1222, 1223, 1224, 1225, 1226, 1227, 1228, 1229, 1230, 1231, 1232, 1233, 1234, 1235, 1236, 1237, 1239, 1240, 1241, 1242, 1243, 1244, 1245, 1246, 1247, 1248, 1249, 1250, 1251, 1252, 1253, 1254, 1255, 1257, 1258, 1259, 1260, 1261, 1262, 1263, 1264, 1265, 1266, 1267, 1268, 1269-časť, 1270, 1271, 1272, 1273, 1274, 1275, 1276, 1277, 1278, 1279, 1280, 1281, 1282, 1283, 1284, 1285, 1286, 1287, 1288, 1289, 1290, 1291, 1292, 1293, 1294, 1295, 1296, 1297, 1298, 1299, 1300, 1301, 1302, 1303, 1304, 1305, 1306, 1307, 1308, 1309, 1310, 1311, 1312, 1313, 1314, 1315, 1316, 1317, 1337, 1338, 1339, 1340, 1341, 1342, 1343, 1344, 1346, 1348, 1350/1, 1351, 1352, 1353, 1354, 1355, 1357, 1358, 1359, 1360, 1361, 1362, 1363, 1364, 1365, 1366, 1367, 1368, 1369, 1370, 1371, 1372, 1373, 1374, 1375, 1377, 1378, 1379, 1380, 1381, 1382, 1383, 1384, 1386, 1387, 1388, 1389, 1390, 1391, 1392, 1393, 1394, 1395, 1396, 1397, 1398, 1399/1, 1399/2, 1399/3, 1400, 1401/1, 1401/2, 1402, 1403, 1404, 1405, 1406, 1407, 1408, 1409, 1410, 1411, 1412, 1413, 1414, 1415, 1416, 1417, 1418, 1419, 1420, 1421, 1422, 1423, 1424, 1425, 1426, 1427, 1428, 1429, 143, 1431, 1433, 1434, 1435, 1436, 1437, 1438, 1439, 1440, 1441, 1442, 1443, 1444, 1445, 1446, 1447, 1448, 1449, 1450, 1451, 1452, 1453, 1454, 1455, 1456, 1457, 1458, 1459, 1460, 1461, 1462, 1463, 1464, 1465, 1466, 1467, 1468/2, 1469, 1470, 1471, 1472, 1473, 1474, 1475, 1476/1, 1476/2, 1478, 1479, 1480, 1481, 1482, 1483, 1484, 1485, 1486, 1487, 1488/0/1, 1488/0/2, 1488/0/3, 1489, 1490, 1491, 1492, 1493, 1494, 1495, 1496/1, 1496/2, 1497, 1498/1, 1498/3, 1499, 1500, 1501, 1502, 1503, 1504, 1505, 1506, 1507, 1508, 1509, 1510, 1511, 1512, 1513, 1514, 1515, 1517, 1518, 1519, 1520, 1521, 1524, 1525, 1526, 1527, 1528, 1529, 1530, 1531, 1532, 1533-časť, 1534-časť, 1535, 1536, 1537, 1538-časť, 1539-časť, 1540, 1541, 1542, 1543-časť, 1544, 1545, 1546, 1547, 1549, 1550</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Mošov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126/1, 1126/2, 1296, 1297, 1298, 1343, 1359/1, 1359/2, 1360, 1363, 1364, 1365, 1366/1, 1366/2, 1366/3, 1367, 1368, 1370/1, 1370/4, 1371, 1372, 1373, 1374, 1375, 1376, 1377, 1378, 1379, 1380, 1381, 1382, 1383/0/1, 1383/0/2, 1384, 1385, 1386, 1387, 1388, 1389, 1390, 1391/1, 1391/2, 1392-časť, 1393, 1394, 1395, 1396, 1399/1, 1399/2, 1400, 1401, 1402, 1403, 1404, 1405, 1406, 1407, 1408, 1409/1, 1409/2, 1409/3, 1410, 1411, 1412, 1413, 1414/1, 1414/2, 1415, 1416, 1417, 1422, 1424, 1425, 1426/1, 1426/2, 1429, 1457, 1458, 1459, 1460, 1462/3, 1463, 1464, 1465, 1467, 1468, 1469, 1470, 1475/1, 1475/2, 1475/3, 1475/4, 1502, 1503, 1507, 1508/1, 1508/2, 1509, 1510-časť, 1511, 1512, 1513, 1514/1, 1514/2, 1515, 1516, 1517, 1518/1, 1518/2, 1519-časť, 1520, 1521, 1522, 1523, 1524, 1525/1, 1525/2, 1526, 1528, 1529, 1532, 1534, 1538, 1539, 1540, 1541, 1542, 1543, 1544, 1546, 1547, 1548, 1549/2, 1551/1, 1551/2, 1552, 1553, 1554, 1557, 1558, 1559, 1560, 1561-časť, 1562, 1563, 1564</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Necpal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412, 1413, 1414, 1416, 1417, 1418, 142, 1421, 1422, 1423, 1427, 1428, 1429, 1430, 1434, 1435, 1436, 1437-časť, 1438, 1441, 1442, 1443, 1444, 1445-časť, 1446, 1447, 1448-časť, 1449, 1450-časť, 1452, 1453-časť, 1454/1, 1454/4, 1455/1, 1455/2, 1455/3, 1456/1, 1456/2, 1457/1, 1457/2, 1457/3, 1458, 1460, 1461/1, 1461/2, 1462-časť, 1463, 1464, 1467, 1468, 1469, 1470, 1471, 1472, 1473/1, 1473/2/1, 1473/2/2, 1473/3, 1473/4, 1473/5, 1473/6, 1473/8, 1473/9, 1474, 1475, 1476, 1477, 1478, 1479, 1480, 1481, 1482, 1483, 1484, 1486, 1487, 1489, 1490, 1492-časť, 1493, 1494/1, 1494/2, 1495, 1496, 1497-časť, 1498-časť, 1503-časť, 1505-časť, 1508/1-časť, 1508/2, 1511-časť, 1512, 1513, 1514, 1515/1, 1515/2, 1515/3, 1516-časť, 1517-časť, 1519, 1520, 1521, 1522, 1523, 1525, 1527, 1528-časť, 1529, 1530/1, 1530/2, 1531, 1532, 1533, 1534, 1535, 1536, 1537, 1538, 1539, 1540, 1541, 1543, 1544, 1545, 1546, 1547, 1548, 1549, 155, 1551, 1552, 1553, 1554/1, 1554/2, 1555, 1556, 1557/1, 1557/2, 1559, 1560-časť, 1561, 1562, 1563, 1564, 1565, 1566, 1567, 1568/1, 1568/2, 1568/3, 1570, 1571, 1573, 1578, 1580, 1581, 1582, 1583, 1584, 1586, 1587, 1591, 1592, 1595, 1596, 1597, 1598, 1599, 1602-časť, 1603-časť, 1604, 1605, 1606, 1608, 1610, 1611, 1612, 1613, 1614, 1616, 1618, 1622, 1626, 1627, 1628, 1629, 1630, 1631, 1632, 1633, 1634, 1635, 1636, 1639, 1640, 1641, 1642, 1643, 1644, 1645, 1646, 1647, 1648-časť, 1649-časť, 1650, 1651-časť, 1652-časť, 1653-časť, 1654-časť, 1655-časť, 1657, 1658/2-časť, 1659, 1660, 1661, 1662, 1663, 1664, 1665, 1666, 1667, 1670/1, 1670/2, 1673, 1674, 1676/1, 1677, 1678/1, 1681, 1682, 1683, 1684, 1686, 1687, 1688, 1689, 1691-časť, 1693, 1694, 1695, 1697, 1698, 1699, 1700, 1701, 1702, 1703, 1704, 1705, 1706, 1707/1, 1707/2, 1708, 1709, 1710, 1711, 1712, 1713, 1714, 1715, 1716, 1717, 1718, 1719, 172, 1723, 1724, 1725, 1726, 1727/2, 1727/7, 1802, 1803, 1804, 1805, 1807, 1809/1, 1809/2, 1809/3, 1809/4, 186, 187, 194/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kša</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67, 268, 337, 338, 339, 340, 341, 342, 343/1, 343/2, 344/1-časť, 344/2, 344/3, 344/4-časť, 344/5, 344/6-časť, 344/7, 345, 346, 355/1, 355/2, 356, 357, 359/1, 359/2, 361/1, 361/2, 369, 371/1, 371/2, 372, 373/1, 373/2, 374, 375, 376, 377, 378/1, 378/2, 378/3, 379, 380, 381/1, 381/2, 382</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abinský Podzám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5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é Hory</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799, 1811, 1852, 1863, 187, 1878, 1944, 1954/0/1, 1954/0/2, 1955, 1985, 2005, 2087, 2136, 2145, 2164, 2185, 2215, 2216, 2254, 2292, 2483, 2484, 2485, 2486, 2785, 2851, 3127, 3348, 3356, 3357, 3358, 3359, 3360, 3361, 3362, 3363, 3364-časť, 3367-časť, 3368-časť, 3369, 3370, 3371, 3372, 3373, 3374, 3375, 3376, 3377, 3378, 3379, 3380/1, 3380/2, 3381, 3382, 3383, 3384, 3385-časť, 3386/1, 3386/2, 3387, 3388, 3389, 3390-časť, 3391, 3392, 3393-časť, 3394-časť, 3395-časť, 3396, 3397, 3398, 3399, 3400, 3401/0/1-časť, 3401/0/2, 3402, 3403, 3404, 3405, 3406, 3407, 3408, 3409, 3410, 3411, 3412, 3413, 3414, 3415, 3416/1, 3416/2, 3417, 3418, 3419, 3420, 3421, 3422, 3423, 3424, 3425, 3426, 3427, 3428, 3429, 3430, 3431-časť, 3432, 3433, 3434/1-časť, 3434/2, 3435, 3436, 3437, 3438, 3439, 3440, 3441, 3442, 3443, 3444, 3445, 3446, 3447, 3448, 3449, 3450, 3451, 3452, 3453, 3455, 3456, 3457, 3458, 3459, 3460, 3461, 3462, 3463, 3464, 3465, 3466, 3467, 3468, 3469, 3470, 3471, 3472, 3473, 3474, 3475, 3476, 3477, 3478, 3479, 3480, 3481, 3482, 3483, 3484, 3485, 3486, 3487, 3488, 3489, 3490, 3491, 3492, 3493, 3494, 3495, 3496, 3497, 3498, 3499, 3500, 3501, 3502, 3503, 3504/1, 3504/2, 3504/3, 3504/4, 3504/5, 3505, 3506, 3507, 3508, 3509, 3510, 3511, 3512, 3513, 3514, 3515, 3516, 3517, 3518, 3519, 3520, 3521, 3522, 3523, 3524, 3525, 3526, 3527, 3528, 3529, 3530, 3531, 3532, 3533, 3534, 3535, 3536, 3537, 3538, 3539, 3540, 3541, 3542, 3543, 3544, 3545, 3546, 3547, 3548, 3549, 3550, 3551, 3552, 3553, 3554, 3555, 3556, 3557, 3558, 3559, 3560, 3561, 3562, 3563, 3564, 3565, 3566, 3567, 3568, 3569, 3570, 3571, 3572, 3573, 3574, 3575, 3576, 3577, 3578, 3579, 3580, 3581, 3582, 3583, 3584, 3585, 3586, 3587, 3588, 3589, 3590, 3591, 3592, 3593, 3594, 3595, 3596, 3597, 3598, 3599, 3600, 3601, 3602, 3603, 3604, 3605, 3606, 3607, 3608, 3609, 3610, 3611, 3612, 3613, 3614, 3615, 3616, 3617, 3618, 3619, 3620, 3621, 3622, 3623, 3624, 3625, 3626, 3627, 3628-časť, 3629, 3630, 3631, 3632/0/1, 3632/0/2, 3633/0/1, 3633/0/2, 3634-časť, 3635-časť, 3638-časť, 3639, 3640-časť, 3641, 3642, 3643-časť, 3644, 3645, 3646, 3647, 3648, 3650, 3651, 3652, 3654, 3655, 3656, 3657, 3658, 3659/1, 3659/2, 3660, 3661, 3662, 3664, 3665, 3666, 3667, 3668, 3669, 3670, 3671, 3672, 3673/1, 3673/2, 3674, 3808, 3809, 3810, 3811, 3812/1, 3812/2, 3815, 3816, 3817/1, 3817/2, 3819, 3820, 3821, 3822, 3823, 3824, 3825, 3826, 3827, 3828, 3829, 3830, 3832, 3833, 3834, 3835, 3836, 3837/1, 3837/2, 3837/3, 3839, 3885, 3886, 431, 43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a Štiavničk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96, 797, 799, 807, 80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eck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92, 193/0/1, 193/0/2, 232/2, 348, 349, 350, 354/0/1, 354/0/2, 600/0/1, 600/0/2, 601/1/1, 601/1/2, 601/2, 602, 674/1, 679/0/1, 679/0/2, 680, 681, 682, 683, 684, 685, 686, 687, 713, 714, 743, 745/1/1, 746, 747, 748, 749, 750, 751, 752, 753, 754, 755/1, 755/2, 756, 757, 758-časť, 759, 760-časť, 761, 762, 763, 764, 765, 766, 767-časť, 768, 769, 770, 771, 772, 773, 774, 775, 776, 777, 778, 779, 780, 781, 782, 783, 784, 785, 786, 787-časť, 788, 789, 790, 791, 792, 793, 794, 795, 796, 797, 798, 799, 800, 801, 802, 803/1, 803/2, 804, 805/1, 805/6, 806, 807, 808/0/1, 808/0/2, 809, 810, 811, 812-časť, 813, 814, 815, 816, 817, 818, 819, 820, 821, 822, 823, 824, 825, 826, 827, 828, 829, 830, 831, 832, 833, 834, 835, 836, 837/1, 838, 839, 840, 844, 849, 850, 851, 852, 853, 854/2, 855, 856, 857, 858, 859, 860, 861/1, 861/2, 862, 863, 864, 865, 866/1, 866/2, 867, 868, 869, 870, 871, 874, 875, 876</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4-časť, 1685-časť, 173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la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2/1-časť, 1052/2, 1056/1-časť, 1059-časť, 1066, 1073/1-časť, 1076-časť, 1079, 1083-časť, 1095-časť, 1098, 1102-časť, 1104, 1159-časť, 1160-časť, 1165-časť, 1177-časť, 1180-časť, 1188-časť, 1193, 1200, 1201, 1202, 1204, 1205, 1213-časť, 1214, 1215, 1222, 1223, 1228, 1255/2-časť, 1266, 1295, 1297, 1298, 1303/1</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ý Harmanec</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3-časť, 876-časť, 879-časť, 880/1-časť, 884/1, 884/2, 885/1, 885/2, 886/1, 886/2, 887, 907-časť, 99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8-časť, 230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189/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och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04/4, 1051-časť, 1477/0/1-časť, 1538-časť, 1539-časť, 1543-časť, 154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cpal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5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akš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9-časť, 274/1, 274/2, 276, 277-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656, 1495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abinský Podzám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130/1, 5279, 5280, 5281, 5296-časť, 538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é Hor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364-časť, 3365, 3366, 3367-časť, 3368-časť, 3385-časť, 343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e Jase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0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Bel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684-časť, 1685-časť, 1686, 1694-časť, 1696, 1697, 1698, 1714-časť, 1735, 1736, 1737-časť, 1738, 1739-časť, 1743-časť, 1744-časť, 188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Blatnic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51, 1052/1-časť, 1053, 1054, 1055, 1056/1-časť, 1056/2, 1057, 1058, 1059-časť, 1060, 1061, 1062, 1063, 1064, 1065, 1067, 1068, 1069, 1070/1, 1070/2, 1071, 1072, 1073/1-časť, 1073/2, 1074, 1076-časť, 1077, 1078, 1080-časť, 1081, 1082, 1083-časť, 1086, 1090, 1091, 1092, 1093, 1094-časť, 1095-časť, 1096, 1102-časť, 1103, 1105, 1106, 1107, 1108, 1109, 1110, 1111, 1112, 1113, 1114, 1115, 1116, 1117, 1118, 1119, 1120, 1121, 1122, 1123, 1124, 1125, 1126, 1127, 1128, 1129, 1130, 1159-časť, 1160-časť, 1161, 1162, 1163, 1164, 1165-časť, 1172, 1173, 1175, 1176, 1177-časť, 1178, 1179, 1181, 1182, 1184, 1185, 1186, 1187, 1188-časť, 1190-časť, 1191, 1192, 1195, 1196, 1197, 1198, 1199, 1203, 1206, 1207, 1208, 1209, 1210, 1211/1, 1211/2, 1213-časť, 1216, 1217, 1218, 1219, 1220, 1221, 1224, 1225, 1226-časť, 1227, 1229, 1230-časť, 1231, 1232, 1233, 1255/1-časť, 1255/2-časť, 1255/4, 1255/5, 1262, 1263, 1264, 1277, 1278, 1281, 1282, 1348, 1349, 1350, 1359, 1360-časť, 1362-časť</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95, 2296, 2297, 2298-časť, 2299, 2300, 2301-časť, 2303, 2307, 235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2150, 2150/0/1, 2150/0/2, 2189/1-časť, 2190-časť, 2191, 2432-časť, 2433-časť, 2440-časť, 2441-časť, 2442/1, 2442/2, 2585</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Ľuboch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4/300, 1050, 1071-časť, 1477/0/2-časť, 1533-časť, 1534-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šov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97, 1398, 1461-časť, 1462/1, 1462/2, 156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Necpal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505-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Ružomber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4999</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klabinský Podzámo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38/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nkovan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5384/1-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určianske Jaseno</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098, 1099-časť, 1100, 1102, 1103, 1104, 1105-časť, 1110-časť, 1112-časť, 1113-časť, 1127-časť, 1130-časť, 1133-časť</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Vápnomilné bukové lesy (9150), Alpínske a subalpínske vápnomilné travinnobylinné porasty (6170), Suchomilné travinnobylinné a krovinové porasty na vápnitom podloží (dôležité stanovištia vstavačovitých) (6210), Kvetnaté vysokohorské a horské psicové porasty na silikátovom substráte (6230), Vlhkomilné vysokobylinné lemové spoločenstvá na poriečnych nivách od nížin do alpínskeho stupňa (6430), Nížinné a podhorské kosné lúky (6510), Horské kosné lúky (6520), Penovcové prameniská (7220), Slatiny s vysokým obsahom báz (7230), Nesprístupnené jaskynné útvary (8310), Kyslomilné bukové lesy (9110), Kosodrevina (4070), Javorovo-bukové horské lesy (9140), Karbonátové skalné steny a svahy so štrbinovou vegetáciou (8210), Lipovo-javorové sutinové lesy (9180), Reliktné vápnomilné borovicové a smrekovcové lesy (91Q0), Horské smrekové lesy (9410), Lužné vŕbovo-topoľové a jelšové lesy (91E0), Dealpínske travinnobylinné porasty (6190), Prechodné rašeliniská a trasoviská (7140), Karbonátové skalné sutiny alpínskeho až montánneho stupňa (8120), Nespevnené karbonátové skalné sutiny montánneho až kolinného stupňa (8160), Bukové a jedľové kvetnaté lesy (9130) a druhov európskeho významu: poniklec prostredný </w:t>
      </w:r>
      <w:r>
        <w:rPr>
          <w:rFonts w:cs="Times New Roman" w:ascii="Times New Roman" w:hAnsi="Times New Roman"/>
          <w:i/>
          <w:sz w:val="22"/>
          <w:lang w:val="sk-SK"/>
        </w:rPr>
        <w:t xml:space="preserve">(Pulsatilla subslavica), </w:t>
      </w:r>
      <w:r>
        <w:rPr>
          <w:rFonts w:cs="Times New Roman" w:ascii="Times New Roman" w:hAnsi="Times New Roman"/>
          <w:sz w:val="22"/>
          <w:lang w:val="sk-SK"/>
        </w:rPr>
        <w:t xml:space="preserve">črievičník papučkový </w:t>
      </w:r>
      <w:r>
        <w:rPr>
          <w:rFonts w:cs="Times New Roman" w:ascii="Times New Roman" w:hAnsi="Times New Roman"/>
          <w:i/>
          <w:sz w:val="22"/>
          <w:lang w:val="sk-SK"/>
        </w:rPr>
        <w:t>(Cypripedium calceolus)</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cyklámen fatranský (</w:t>
      </w:r>
      <w:r>
        <w:rPr>
          <w:rFonts w:cs="Times New Roman" w:ascii="Times New Roman" w:hAnsi="Times New Roman"/>
          <w:i/>
          <w:sz w:val="22"/>
          <w:lang w:val="sk-SK"/>
        </w:rPr>
        <w:t xml:space="preserve">Cyclamen fatrense), </w:t>
      </w:r>
      <w:r>
        <w:rPr>
          <w:rFonts w:cs="Times New Roman" w:ascii="Times New Roman" w:hAnsi="Times New Roman"/>
          <w:sz w:val="22"/>
          <w:lang w:val="sk-SK"/>
        </w:rPr>
        <w:t xml:space="preserve">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grimaldia trojtyčinková </w:t>
      </w:r>
      <w:r>
        <w:rPr>
          <w:rFonts w:cs="Times New Roman" w:ascii="Times New Roman" w:hAnsi="Times New Roman"/>
          <w:i/>
          <w:sz w:val="22"/>
          <w:lang w:val="sk-SK"/>
        </w:rPr>
        <w:t xml:space="preserve">(Mannia triandra), </w:t>
      </w:r>
      <w:r>
        <w:rPr>
          <w:rFonts w:cs="Times New Roman" w:ascii="Times New Roman" w:hAnsi="Times New Roman"/>
          <w:sz w:val="22"/>
          <w:lang w:val="sk-SK"/>
        </w:rPr>
        <w:t xml:space="preserve">zvonovec ľaliolistý </w:t>
      </w:r>
      <w:r>
        <w:rPr>
          <w:rFonts w:cs="Times New Roman" w:ascii="Times New Roman" w:hAnsi="Times New Roman"/>
          <w:i/>
          <w:sz w:val="22"/>
          <w:lang w:val="sk-SK"/>
        </w:rPr>
        <w:t xml:space="preserve">(Adenophora lilifolia), </w:t>
      </w:r>
      <w:r>
        <w:rPr>
          <w:rFonts w:cs="Times New Roman" w:ascii="Times New Roman" w:hAnsi="Times New Roman"/>
          <w:sz w:val="22"/>
          <w:lang w:val="sk-SK"/>
        </w:rPr>
        <w:t xml:space="preserve">klinovka hadia </w:t>
      </w:r>
      <w:r>
        <w:rPr>
          <w:rFonts w:cs="Times New Roman" w:ascii="Times New Roman" w:hAnsi="Times New Roman"/>
          <w:i/>
          <w:sz w:val="22"/>
          <w:lang w:val="sk-SK"/>
        </w:rPr>
        <w:t xml:space="preserve">(Ophiogomphus cecilia), </w:t>
      </w:r>
      <w:r>
        <w:rPr>
          <w:rFonts w:cs="Times New Roman" w:ascii="Times New Roman" w:hAnsi="Times New Roman"/>
          <w:sz w:val="22"/>
          <w:lang w:val="sk-SK"/>
        </w:rPr>
        <w:t xml:space="preserve">plocháč červený </w:t>
      </w:r>
      <w:r>
        <w:rPr>
          <w:rFonts w:cs="Times New Roman" w:ascii="Times New Roman" w:hAnsi="Times New Roman"/>
          <w:i/>
          <w:sz w:val="22"/>
          <w:lang w:val="sk-SK"/>
        </w:rPr>
        <w:t xml:space="preserve">(Cucujus cinnaberinus), </w:t>
      </w:r>
      <w:r>
        <w:rPr>
          <w:rFonts w:cs="Times New Roman" w:ascii="Times New Roman" w:hAnsi="Times New Roman"/>
          <w:sz w:val="22"/>
          <w:lang w:val="sk-SK"/>
        </w:rPr>
        <w:t xml:space="preserve">bystruška potočná </w:t>
      </w:r>
      <w:r>
        <w:rPr>
          <w:rFonts w:cs="Times New Roman" w:ascii="Times New Roman" w:hAnsi="Times New Roman"/>
          <w:i/>
          <w:sz w:val="22"/>
          <w:lang w:val="sk-SK"/>
        </w:rPr>
        <w:t xml:space="preserve">(Carabus variolosus), Rhysodes sulcatus, </w:t>
      </w:r>
      <w:r>
        <w:rPr>
          <w:rFonts w:cs="Times New Roman" w:ascii="Times New Roman" w:hAnsi="Times New Roman"/>
          <w:sz w:val="22"/>
          <w:lang w:val="sk-SK"/>
        </w:rPr>
        <w:t xml:space="preserve">roháč obyčajný </w:t>
      </w:r>
      <w:r>
        <w:rPr>
          <w:rFonts w:cs="Times New Roman" w:ascii="Times New Roman" w:hAnsi="Times New Roman"/>
          <w:i/>
          <w:sz w:val="22"/>
          <w:lang w:val="sk-SK"/>
        </w:rPr>
        <w:t xml:space="preserve">(Lucanus cervus), </w:t>
      </w:r>
      <w:r>
        <w:rPr>
          <w:rFonts w:cs="Times New Roman" w:ascii="Times New Roman" w:hAnsi="Times New Roman"/>
          <w:sz w:val="22"/>
          <w:lang w:val="sk-SK"/>
        </w:rPr>
        <w:t xml:space="preserve">ohniváčik veľký </w:t>
      </w:r>
      <w:r>
        <w:rPr>
          <w:rFonts w:cs="Times New Roman" w:ascii="Times New Roman" w:hAnsi="Times New Roman"/>
          <w:i/>
          <w:sz w:val="22"/>
          <w:lang w:val="sk-SK"/>
        </w:rPr>
        <w:t xml:space="preserve">(Lycaena dispar), </w:t>
      </w:r>
      <w:r>
        <w:rPr>
          <w:rFonts w:cs="Times New Roman" w:ascii="Times New Roman" w:hAnsi="Times New Roman"/>
          <w:sz w:val="22"/>
          <w:lang w:val="sk-SK"/>
        </w:rPr>
        <w:t xml:space="preserve">modráčik bahniskový </w:t>
      </w:r>
      <w:r>
        <w:rPr>
          <w:rFonts w:cs="Times New Roman" w:ascii="Times New Roman" w:hAnsi="Times New Roman"/>
          <w:i/>
          <w:sz w:val="22"/>
          <w:lang w:val="sk-SK"/>
        </w:rPr>
        <w:t xml:space="preserve">(Maculinea nausithous), </w:t>
      </w:r>
      <w:r>
        <w:rPr>
          <w:rFonts w:cs="Times New Roman" w:ascii="Times New Roman" w:hAnsi="Times New Roman"/>
          <w:sz w:val="22"/>
          <w:lang w:val="sk-SK"/>
        </w:rPr>
        <w:t xml:space="preserve">fúzač alpský </w:t>
      </w:r>
      <w:r>
        <w:rPr>
          <w:rFonts w:cs="Times New Roman" w:ascii="Times New Roman" w:hAnsi="Times New Roman"/>
          <w:i/>
          <w:sz w:val="22"/>
          <w:lang w:val="sk-SK"/>
        </w:rPr>
        <w:t xml:space="preserve">(Rosalia alpina), </w:t>
      </w:r>
      <w:r>
        <w:rPr>
          <w:rFonts w:cs="Times New Roman" w:ascii="Times New Roman" w:hAnsi="Times New Roman"/>
          <w:sz w:val="22"/>
          <w:lang w:val="sk-SK"/>
        </w:rPr>
        <w:t xml:space="preserve">kováčik fialový </w:t>
      </w:r>
      <w:r>
        <w:rPr>
          <w:rFonts w:cs="Times New Roman" w:ascii="Times New Roman" w:hAnsi="Times New Roman"/>
          <w:i/>
          <w:sz w:val="22"/>
          <w:lang w:val="sk-SK"/>
        </w:rPr>
        <w:t xml:space="preserve">(Limoniscus violaceus), </w:t>
      </w:r>
      <w:r>
        <w:rPr>
          <w:rFonts w:cs="Times New Roman" w:ascii="Times New Roman" w:hAnsi="Times New Roman"/>
          <w:sz w:val="22"/>
          <w:lang w:val="sk-SK"/>
        </w:rPr>
        <w:t xml:space="preserve">spriadač kostihojový </w:t>
      </w:r>
      <w:r>
        <w:rPr>
          <w:rFonts w:cs="Times New Roman" w:ascii="Times New Roman" w:hAnsi="Times New Roman"/>
          <w:i/>
          <w:sz w:val="22"/>
          <w:lang w:val="sk-SK"/>
        </w:rPr>
        <w:t xml:space="preserve">(Callimorpha quadripunctaria), </w:t>
      </w:r>
      <w:r>
        <w:rPr>
          <w:rFonts w:cs="Times New Roman" w:ascii="Times New Roman" w:hAnsi="Times New Roman"/>
          <w:sz w:val="22"/>
          <w:lang w:val="sk-SK"/>
        </w:rPr>
        <w:t xml:space="preserve">priadkovec trnkový </w:t>
      </w:r>
      <w:r>
        <w:rPr>
          <w:rFonts w:cs="Times New Roman" w:ascii="Times New Roman" w:hAnsi="Times New Roman"/>
          <w:i/>
          <w:sz w:val="22"/>
          <w:lang w:val="sk-SK"/>
        </w:rPr>
        <w:t xml:space="preserve">(Eriogaster catax), </w:t>
      </w:r>
      <w:r>
        <w:rPr>
          <w:rFonts w:cs="Times New Roman" w:ascii="Times New Roman" w:hAnsi="Times New Roman"/>
          <w:sz w:val="22"/>
          <w:lang w:val="sk-SK"/>
        </w:rPr>
        <w:t xml:space="preserve">mlynárik východný </w:t>
      </w:r>
      <w:r>
        <w:rPr>
          <w:rFonts w:cs="Times New Roman" w:ascii="Times New Roman" w:hAnsi="Times New Roman"/>
          <w:i/>
          <w:sz w:val="22"/>
          <w:lang w:val="sk-SK"/>
        </w:rPr>
        <w:t xml:space="preserve">(Leptidea morsei), </w:t>
      </w:r>
      <w:r>
        <w:rPr>
          <w:rFonts w:cs="Times New Roman" w:ascii="Times New Roman" w:hAnsi="Times New Roman"/>
          <w:sz w:val="22"/>
          <w:lang w:val="sk-SK"/>
        </w:rPr>
        <w:t xml:space="preserve">pimprlík mokraďný </w:t>
      </w:r>
      <w:r>
        <w:rPr>
          <w:rFonts w:cs="Times New Roman" w:ascii="Times New Roman" w:hAnsi="Times New Roman"/>
          <w:i/>
          <w:sz w:val="22"/>
          <w:lang w:val="sk-SK"/>
        </w:rPr>
        <w:t xml:space="preserve">(Vertigo angustior), </w:t>
      </w:r>
      <w:r>
        <w:rPr>
          <w:rFonts w:cs="Times New Roman" w:ascii="Times New Roman" w:hAnsi="Times New Roman"/>
          <w:sz w:val="22"/>
          <w:lang w:val="sk-SK"/>
        </w:rPr>
        <w:t xml:space="preserve">fúzač karpatský </w:t>
      </w:r>
      <w:r>
        <w:rPr>
          <w:rFonts w:cs="Times New Roman" w:ascii="Times New Roman" w:hAnsi="Times New Roman"/>
          <w:i/>
          <w:sz w:val="22"/>
          <w:lang w:val="sk-SK"/>
        </w:rPr>
        <w:t xml:space="preserve">(Pseudogaurotina excellens), </w:t>
      </w:r>
      <w:r>
        <w:rPr>
          <w:rFonts w:cs="Times New Roman" w:ascii="Times New Roman" w:hAnsi="Times New Roman"/>
          <w:sz w:val="22"/>
          <w:lang w:val="sk-SK"/>
        </w:rPr>
        <w:t xml:space="preserve">hrúz fúzatý </w:t>
      </w:r>
      <w:r>
        <w:rPr>
          <w:rFonts w:cs="Times New Roman" w:ascii="Times New Roman" w:hAnsi="Times New Roman"/>
          <w:i/>
          <w:sz w:val="22"/>
          <w:lang w:val="sk-SK"/>
        </w:rPr>
        <w:t xml:space="preserve">(Gobio uranoscopus), </w:t>
      </w:r>
      <w:r>
        <w:rPr>
          <w:rFonts w:cs="Times New Roman" w:ascii="Times New Roman" w:hAnsi="Times New Roman"/>
          <w:sz w:val="22"/>
          <w:lang w:val="sk-SK"/>
        </w:rPr>
        <w:t xml:space="preserve">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vydra riečna </w:t>
      </w:r>
      <w:r>
        <w:rPr>
          <w:rFonts w:cs="Times New Roman" w:ascii="Times New Roman" w:hAnsi="Times New Roman"/>
          <w:i/>
          <w:sz w:val="22"/>
          <w:lang w:val="sk-SK"/>
        </w:rPr>
        <w:t>(Lutra lutra)</w:t>
      </w:r>
      <w:r>
        <w:rPr>
          <w:rFonts w:cs="Times New Roman" w:ascii="Times New Roman" w:hAnsi="Times New Roman"/>
          <w:sz w:val="22"/>
          <w:lang w:val="sk-SK"/>
        </w:rPr>
        <w:t xml:space="preserve">, 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hraboš tatranský </w:t>
      </w:r>
      <w:r>
        <w:rPr>
          <w:rFonts w:cs="Times New Roman" w:ascii="Times New Roman" w:hAnsi="Times New Roman"/>
          <w:i/>
          <w:sz w:val="22"/>
          <w:lang w:val="sk-SK"/>
        </w:rPr>
        <w:t xml:space="preserve">(Microtus tatricus),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 xml:space="preserve">netopier brvitý </w:t>
      </w:r>
      <w:r>
        <w:rPr>
          <w:rFonts w:cs="Times New Roman" w:ascii="Times New Roman" w:hAnsi="Times New Roman"/>
          <w:i/>
          <w:sz w:val="22"/>
          <w:lang w:val="sk-SK"/>
        </w:rPr>
        <w:t xml:space="preserve">(Myotis emarginatus), </w:t>
      </w:r>
      <w:r>
        <w:rPr>
          <w:rFonts w:cs="Times New Roman" w:ascii="Times New Roman" w:hAnsi="Times New Roman"/>
          <w:sz w:val="22"/>
          <w:lang w:val="sk-SK"/>
        </w:rPr>
        <w:t xml:space="preserve">netopier veľkouchý </w:t>
      </w:r>
      <w:r>
        <w:rPr>
          <w:rFonts w:cs="Times New Roman" w:ascii="Times New Roman" w:hAnsi="Times New Roman"/>
          <w:i/>
          <w:sz w:val="22"/>
          <w:lang w:val="sk-SK"/>
        </w:rPr>
        <w:t xml:space="preserve">(Myotis bechsteini), </w:t>
      </w:r>
      <w:r>
        <w:rPr>
          <w:rFonts w:cs="Times New Roman" w:ascii="Times New Roman" w:hAnsi="Times New Roman"/>
          <w:sz w:val="22"/>
          <w:lang w:val="sk-SK"/>
        </w:rPr>
        <w:t xml:space="preserve">uchaňa čierna </w:t>
      </w:r>
      <w:r>
        <w:rPr>
          <w:rFonts w:cs="Times New Roman" w:ascii="Times New Roman" w:hAnsi="Times New Roman"/>
          <w:i/>
          <w:sz w:val="22"/>
          <w:lang w:val="sk-SK"/>
        </w:rPr>
        <w:t xml:space="preserve">(Barbastella barbastellus), </w:t>
      </w:r>
      <w:r>
        <w:rPr>
          <w:rFonts w:cs="Times New Roman" w:ascii="Times New Roman" w:hAnsi="Times New Roman"/>
          <w:sz w:val="22"/>
          <w:lang w:val="sk-SK"/>
        </w:rPr>
        <w:t xml:space="preserve">podkovár malý </w:t>
      </w:r>
      <w:r>
        <w:rPr>
          <w:rFonts w:cs="Times New Roman" w:ascii="Times New Roman" w:hAnsi="Times New Roman"/>
          <w:i/>
          <w:sz w:val="22"/>
          <w:lang w:val="sk-SK"/>
        </w:rPr>
        <w:t xml:space="preserve">(Rhinolophus hipposideros), </w:t>
      </w:r>
      <w:r>
        <w:rPr>
          <w:rFonts w:cs="Times New Roman" w:ascii="Times New Roman" w:hAnsi="Times New Roman"/>
          <w:sz w:val="22"/>
          <w:lang w:val="sk-SK"/>
        </w:rPr>
        <w:t xml:space="preserve">podkovár veľký </w:t>
      </w:r>
      <w:r>
        <w:rPr>
          <w:rFonts w:cs="Times New Roman" w:ascii="Times New Roman" w:hAnsi="Times New Roman"/>
          <w:i/>
          <w:sz w:val="22"/>
          <w:lang w:val="sk-SK"/>
        </w:rPr>
        <w:t xml:space="preserve">(Rhinolophus ferrumequinum)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 xml:space="preserve">netopier východný </w:t>
      </w:r>
      <w:r>
        <w:rPr>
          <w:rFonts w:cs="Times New Roman" w:ascii="Times New Roman" w:hAnsi="Times New Roman"/>
          <w:i/>
          <w:sz w:val="22"/>
          <w:lang w:val="sk-SK"/>
        </w:rPr>
        <w:t>(Myotis blythi).</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numPr>
          <w:ilvl w:val="0"/>
          <w:numId w:val="2"/>
        </w:numPr>
        <w:tabs>
          <w:tab w:val="clear" w:pos="708"/>
          <w:tab w:val="center" w:pos="4503" w:leader="none"/>
        </w:tabs>
        <w:autoSpaceDE w:val="false"/>
        <w:spacing w:before="56" w:after="0"/>
        <w:jc w:val="center"/>
        <w:rPr>
          <w:rFonts w:ascii="Times New Roman" w:hAnsi="Times New Roman" w:cs="Times New Roman"/>
          <w:b/>
          <w:b/>
          <w:sz w:val="22"/>
          <w:lang w:val="sk-SK"/>
        </w:rPr>
      </w:pPr>
      <w:r>
        <w:rPr>
          <w:rFonts w:cs="Times New Roman" w:ascii="Times New Roman" w:hAnsi="Times New Roman"/>
          <w:b/>
          <w:sz w:val="22"/>
          <w:lang w:val="sk-SK"/>
        </w:rPr>
        <w:t>Zázrivské lazy</w:t>
      </w:r>
    </w:p>
    <w:p>
      <w:pPr>
        <w:pStyle w:val="Normal"/>
        <w:widowControl w:val="false"/>
        <w:tabs>
          <w:tab w:val="clear" w:pos="708"/>
          <w:tab w:val="left" w:pos="90" w:leader="none"/>
          <w:tab w:val="left" w:pos="2081" w:leader="none"/>
        </w:tabs>
        <w:autoSpaceDE w:val="false"/>
        <w:spacing w:before="242" w:after="0"/>
        <w:jc w:val="both"/>
        <w:rPr/>
      </w:pPr>
      <w:r>
        <w:rPr>
          <w:rFonts w:cs="Times New Roman" w:ascii="Times New Roman" w:hAnsi="Times New Roman"/>
          <w:b/>
          <w:sz w:val="22"/>
          <w:lang w:val="sk-SK"/>
        </w:rPr>
        <w:t>Identifikačný kód:</w:t>
      </w:r>
      <w:r>
        <w:rPr>
          <w:rFonts w:cs="Times New Roman" w:ascii="Times New Roman" w:hAnsi="Times New Roman"/>
          <w:sz w:val="22"/>
          <w:lang w:val="sk-SK"/>
        </w:rPr>
        <w:tab/>
      </w:r>
      <w:r>
        <w:rPr>
          <w:rFonts w:cs="Times New Roman" w:ascii="Times New Roman" w:hAnsi="Times New Roman"/>
          <w:b/>
          <w:sz w:val="22"/>
          <w:lang w:val="sk-SK"/>
        </w:rPr>
        <w:t>SKUEV0251</w:t>
      </w:r>
    </w:p>
    <w:p>
      <w:pPr>
        <w:pStyle w:val="Normal"/>
        <w:widowControl w:val="false"/>
        <w:tabs>
          <w:tab w:val="clear" w:pos="708"/>
          <w:tab w:val="left" w:pos="90" w:leader="none"/>
        </w:tabs>
        <w:autoSpaceDE w:val="false"/>
        <w:spacing w:before="255" w:after="0"/>
        <w:jc w:val="both"/>
        <w:rPr/>
      </w:pPr>
      <w:r>
        <w:rPr>
          <w:rFonts w:cs="Times New Roman" w:ascii="Times New Roman" w:hAnsi="Times New Roman"/>
          <w:b/>
          <w:sz w:val="22"/>
          <w:lang w:val="sk-SK"/>
        </w:rPr>
        <w:t xml:space="preserve">Katastrálne územie: Okres Dolný Kubín: </w:t>
      </w:r>
      <w:r>
        <w:rPr>
          <w:rFonts w:cs="Times New Roman" w:ascii="Times New Roman" w:hAnsi="Times New Roman"/>
          <w:sz w:val="22"/>
          <w:lang w:val="sk-SK"/>
        </w:rPr>
        <w:t>Zázrivá</w:t>
      </w:r>
    </w:p>
    <w:p>
      <w:pPr>
        <w:pStyle w:val="Normal"/>
        <w:widowControl w:val="false"/>
        <w:tabs>
          <w:tab w:val="clear" w:pos="708"/>
          <w:tab w:val="left" w:pos="90" w:leader="none"/>
          <w:tab w:val="right" w:pos="3090" w:leader="none"/>
          <w:tab w:val="left" w:pos="3180" w:leader="none"/>
        </w:tabs>
        <w:autoSpaceDE w:val="false"/>
        <w:spacing w:before="261" w:after="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808,1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pPr>
      <w:r>
        <w:rPr>
          <w:rFonts w:cs="Times New Roman" w:ascii="Times New Roman" w:hAnsi="Times New Roman"/>
          <w:sz w:val="22"/>
        </w:rPr>
        <w:t>Parcely: 1299, 1514, 1552/2, 1635/1, 1635/2, 1635/3, 1635/4, 1635/5, 1635/6, 1635/7, 1635/8, 1635/9, 1636, 1637, 1641, 1642, 1643, 1644, 1645, 1646, 1647, 1648, 1649, 1650, 1651, 1652/1, 1653, 1654/1, 1654/2, 1655, 1656, 1657, 1658, 1659, 1660, 1661, 1662, 1663/1, 1663/2, 1663/3, 1663/4, 1664, 1665, 1666, 1667/1, 1667/2, 1667/3, 1667/4, 1682, 1683/1, 1683/2, 1683/3, 1683/4, 1692/1, 1692/2, 1692/3, 1693, 1714/1, 1714/2, 1714/3, 1715, 1740, 1741, 1742, 1743, 1744/1, 1744/2, 1744/3, 1745, 1746, 1747, 1748, 1750, 1751-časť, 1752/1, 1752/2, 1752/3, 1752/4, 1752/5, 1752/6, 1752/7, 1755/1, 1755/2, 1755/3, 1755/4, 1755/5, 1755/6, 1755/7, 1755/8, 1755/9, 1756/1, 1756/2, 1756/3, 1756/4, 1756/5, 1756/7, 1756/8, 1757/1, 1757/2, 1757/3, 1757/4, 1757/5, 1757/6, 1757/7, 1757/8, 1757/9, 1758, 1759, 1760/1, 1760/2, 1761, 1763/1, 1763/2, 1763/3, 1764, 1765, 1766/1, 1766/2, 1767/1, 1767/2, 1768, 1769/1, 1769/2, 1770/1, 1770/2, 1770/3, 1771/1, 1771/2, 1771/3, 1771/4, 1771/5, 1772, 1773/1, 1773/2, 1773/3, 1774, 1775/1, 1775/2, 1776, 1777, 1778, 1779, 1780, 1781, 1782, 1783/1, 1783/2, 1784, 1785/1, 1785/2, 1786, 1787, 1788/1, 1788/2, 1788/3, 1788/4, 1789, 1790, 1791, 1792, 1795, 1796, 1797, 1798, 1799/1, 1799/2, 1800/1, 1800/2, 1800/3, 1801, 1802, 1803, 1804, 1805, 1806/1, 1806/2, 1806/3, 1806/4, 1806/6, 1806/7, 1807/1, 1807/2, 1807/3, 1808/1, 1808/2, 1808/3, 1808/4, 1808/5, 1809/1, 1809/3, 1809/4, 1810/1, 1810/2, 1811/1, 1811/2, 1811/3, 1812, 1813, 1814, 1815, 1816/1, 1816/2, 1817, 1818/1, 1818/2, 1819/1, 1819/2, 1820/1, 1820/2, 1820/3, 1820/4, 1820/5, 1820/6, 1820/7, 1820/8, 1821/1, 1821/2, 1822, 1823/1, 1823/2, 1823/4, 1824/1, 1824/2, 1825/1, 1825/2, 1826/1, 1826/3, 1826/4, 1826/6, 1827, 1828, 1829, 1830, 1831/1, 1831/2, 1832, 1833, 1834, 1835, 1836, 1837, 1838, 1839, 1840, 1841/1, 1841/3, 1842, 1843/1, 1843/2, 1843/4, 1844, 1845, 1846, 1847, 1848, 1849, 1850, 1851, 1852, 1853, 1854, 1855/1, 1855/2, 1855/3, 1855/4, 1855/5, 1855/6, 1856, 1857, 1858/1, 1858/2, 1858/3, 1858/4, 1859, 1860, 1861, 1862/1, 1862/2, 1862/3, 1863, 1864, 1865/1, 1865/2, 1866, 1867, 1892/1, 1892/2, 1892/3, 1892/4, 1892/5, 1893/1, 1893/2, 1893/3, 1893/4, 1893/5, 1894, 1895, 1896, 1897, 1898, 1899, 1900, 1901/1, 1901/2, 1902, 1903, 1904, 1905, 1906/1, 1906/2, 1907, 1908, 1909/1, 1909/2, 1909/3, 1910, 1911, 1912/1, 1912/2, 1912/3, 1913, 1914, 1915, 1916, 1917, 1918, 1919, 1920, 1921, 1922, 1923, 1924, 1925, 1926, 1927/1, 1927/2, 1927/3, 1927/4, 1927/5, 1927/6, 1928, 1929/1, 1929/2, 1929/3, 1930, 1931, 1932, 1933, 1934, 1935, 1936, 1937, 1938/1, 1938/2, 1939, 1940, 1941/1, 1941/2, 1941/3, 1941/4, 1942, 1943, 1944, 1945, 1946, 1947, 1948, 1949, 1950, 1951, 1952, 1953, 1954, 1955, 1956, 1957, 1958, 1959/1, 1959/2, 1960, 1961, 1962/1, 1962/2, 1963, 1964, 1965, 1966, 1967, 1968, 1969, 1970, 1971, 1972, 1973, 1974/1, 1974/2, 1974/3, 1974/4, 1975/1, 1975/2, 1976, 1977, 1978, 1979, 1980, 1981/1, 1981/2, 1981/3, 1982, 1983, 1984/1, 1984/2, 1985, 1986/1, 1986/2, 1986/3, 1986/4, 1986/5, 1987/1, 1987/2, 1988, 1989/1, 1989/2, 1990/1, 1990/2, 1991, 1992, 1993, 1994, 1995/1, 1995/2, 1996/1, 1996/2, 1997, 1998, 1999/1, 1999/2, 1999/3, 1999/4, 2000, 2001, 2003, 2004/1, 2005, 2006/1, 2006/2, 2006/3, 2007, 2008, 2009, 2010/1, 2010/2, 2011, 2012, 2013, 2014, 2015, 2016/1, 2016/2, 2017, 2018, 2019, 2020/1, 2020/2, 2021, 2022, 2023, 2024, 2025/0/1, 2025/0/2, 2026, 2027, 2028/1, 2028/2, 2030, 2031, 2032, 2033, 2034, 2035/1, 2035/2, 2036, 2038/1, 2038/2, 2038/3, 2038/4, 2038/5, 2039, 2040/1, 2040/2, 2041, 2042/1, 2042/2, 2043/1, 2043/2, 2043/4, 2043/6, 2044, 2045, 2046, 2047, 2048, 2049, 2050/1, 2050/2, 2051, 2052, 2053, 2054/1, 2054/2, 2055, 2056, 2057, 2058, 2059, 2060, 2061, 2062, 2063, 2064, 2065, 2066, 2067, 2068, 2069, 2070, 2071, 2072, 2073, 2074, 2075/1, 2075/2, 2076, 2077, 2078, 2079, 2080, 2081/1, 2081/2, 2082, 2083, 2084, 2085/1, 2085/2, 2085/3, 2086, 2087, 2088, 2089, 2090, 2091/1, 2091/2, 2091/3, 2091/4, 2091/5, 2091/6, 2091/7, 2091/8, 2091/9, 2092/1, 2092/2, 2093/1, 2093/2, 2094, 2095, 2096, 2097/1, 2097/2, 2097/3, 2097/4, 2097/5, 2097/6, 2097/7, 2098/1, 2098/2, 2099, 2100, 2101, 2102, 2103/1, 2103/2, 2103/3, 2104/1, 2104/2, 2104/7, 2104/8, 2104/9, 2105/1, 2105/2, 2105/3, 2105/4, 2106, 2107, 2108/1, 2108/2, 2109, 2110, 2111, 2112, 2113/1, 2113/2, 2114/1, 2114/2, 2115, 2116, 2117, 2118, 2119, 2120, 2121/1, 2121/2, 2122, 2123, 2124/1, 2124/2, 2124/3, 2124/4, 2124/5, 2125, 2126, 2127, 2128, 2129/0/1, 2129/0/2, 2129/0/3, 2131/1, 2131/3, 2131/4, 2131/5, 2131/6, 2131/7, 2132, 2133, 2134, 2135, 2136, 2137, 2138, 2139, 2140, 2141, 2142, 2143, 2144/1, 2144/2, 2144/3, 2145/1, 2145/2, 2146, 2147, 2148, 2149, 2150, 2151, 2152, 2153, 2154/1, 2154/2, 2154/3, 2154/4, 2155, 2156, 2157, 2158, 2159, 2160, 2161, 2162, 2163/1, 2163/2, 2164, 2165, 2166, 2167, 2168/1, 2168/4, 2169/1, 2169/2, 2169/3, 2169/4, 2170/1, 2170/2, 2170/3, 2170/4, 2170/7, 2170/8, 2170/9, 2171, 2172, 2173, 2174, 2175, 2176, 2177, 2178/0/1, 2178/0/2, 2178/0/3, 2179, 2180, 2181/1, 2181/2, 2182, 2183/1, 2183/2, 2183/3, 2183/4, 2184, 2185/1, 2185/2, 2186/1, 2186/2, 2188, 2189/1, 2189/2, 2189/3, 2189/4, 2190, 2191, 2192, 2193, 2194/0/1, 2194/0/2, 2194/0/3, 2195, 2196, 2197/1, 2197/2, 2198, 2199/1, 2199/2, 2200, 2201, 2202, 2203, 2204/0/1, 2204/0/2, 2204/0/3, 2205/0/1, 2205/0/2, 2206/0/1, 2206/0/2, 2206/0/3, 2207, 2208/0/1, 2208/0/2, 2208/0/3, 2209/1, 2209/2, 2209/3, 2209/4, 2209/5, 2209/6, 2209/7, 2210, 2211/1, 2211/2, 2212, 2213, 2214, 2215, 2216, 2217, 2218/1, 2218/2, 2219, 2220, 2221/1, 2221/2, 2222, 2223, 2224/1, 2224/2, 2225, 2226, 2227, 2228/1, 2228/2, 2228/3, 2229, 2230/1, 2230/2, 2230/3, 2231/1, 2231/2, 2231/3, 2231/4, 2231/5, 2232, 2233/1, 2233/2, 2234, 2235, 2236, 2237, 2238, 2239, 2240/1, 2240/2, 2240/3, 2240/4, 2241, 2242/1, 2242/2, 2242/3, 2242/4, 2242/5, 2242/6, 2242/7, 2242/8, 2242/9, 2243/1, 2243/2, 2245, 2246, 2247, 2248/1, 2248/2, 2249/1, 2249/2, 2249/3, 2249/4, 2249/5, 2249/6, 2250/1, 2250/2, 2250/3, 2251, 2252/1, 2252/2, 2253/1, 2253/2, 2254, 2255, 2257, 2260-časť, 2266/1, 2266/2, 2269/1, 2269/2, 2285, 2286, 2287, 2288, 2289, 2290, 2291/1, 2291/2, 2291/3, 2292, 2293, 2294, 2295, 2296, 2297, 2298, 2299, 2301, 2302, 2303, 2305, 2306, 2307, 2310, 2311, 2312/1, 2312/2, 2313, 2314/1, 2314/2, 2314/3, 2315/1, 2315/2, 2315/3, 2315/4, 2316, 2317, 2318, 2319, 2320, 2321, 2322, 2323, 2324, 2325/1, 2325/2, 2326, 2327, 2328, 2329, 2330, 2331/1, 2331/2, 2331/3, 2332, 2333/1, 2333/2, 2333/3, 2333/4, 2333/5, 2333/6, 2333/9, 2334, 2335, 2336, 2337, 2338, 2339, 2340, 2341/1, 2341/2, 2342, 2343, 2344, 2345, 2346, 2347/1, 2347/2, 2348, 2349, 2350, 2351, 2352, 2353, 2354/1, 2354/2, 2355/1, 2355/2, 2356/1, 2356/2, 2357/1, 2357/2, 2358, 2359, 2360, 2361, 2362, 2363, 2364, 2365, 2366, 2367, 2368, 2369, 2370, 2371, 2372, 2373, 2374, 2375, 2376, 2377, 2378/1, 2378/2, 2378/3, 2378/4, 2379, 2380/1, 2380/2, 2381, 2382, 2383/1, 2383/2, 2384, 2385, 2386, 2387, 2388, 2389, 2390, 2391, 2392, 2393, 2394/1, 2394/2, 2394/3, 2394/4, 2394/5, 2394/6, 2395/1, 2395/2, 2395/3, 2395/4, 2396/1, 2396/2, 2397, 2398/1, 2398/2, 2399, 2400, 2401, 2402, 2403, 2404/1, 2404/2, 2404/3, 2404/4, 2404/5, 2404/7, 2404/8, 2404/9, 2405, 2406, 2407, 2408, 2409, 2410, 2411, 2413/1, 2413/3, 2414, 2416/1, 2416/2, 2417/1, 2417/2, 2417/3, 2418, 2419, 2420/1, 2420/2, 2421, 2422, 2423, 2424, 2425, 2426/1, 2426/2, 2426/3, 2426/4, 2427, 2428, 2429, 2430, 2431, 2432, 2433, 2434, 2435, 2443, 2444, 2445, 2446, 2447, 2448, 2449, 2450, 2451, 2452, 2453, 2454, 2455/1, 2455/2, 2455/3, 2455/4, 2456, 2457, 2458, 2459, 2460, 2461, 2462, 2463, 2464/1, 2464/2, 2465/1, 2465/2, 2466/1, 2466/2, 2467, 2468, 2469, 2470, 2471/1, 2471/2, 2472, 2473/1, 2473/2, 2473/3, 2474/1, 2474/2, 2475/1, 2475/2, 2475/3, 2476/1, 2476/2, 2477/1, 2477/2, 2477/3, 2477/4, 2478/1, 2478/2, 2478/3, 2479, 2480, 2481, 2482, 2483, 2484, 2485, 2486/1, 2486/2, 2486/3, 2486/4, 2486/5, 2487, 2488/1, 2488/3, 2488/4, 2488/5, 2489/1, 2489/2, 2489/3, 2490/1, 2490/2, 2491, 2492, 2493, 2494/1, 2494/5, 2494/6, 2494/7, 2494/8, 2494/9, 2495, 2496/1, 2496/2, 2496/3, 2496/4, 2496/5, 2496/6, 2497/1, 2497/2, 2498, 2499, 2500, 2501, 2502/1, 2502/2, 2502/3, 2503/1, 2503/2, 2504, 2505, 2506, 2507, 2508, 2509, 2510, 2511, 2512, 2513/1, 2513/2, 2515/1, 2515/2, 2515/3, 2515/4, 2515/5, 2515/6, 2515/7, 2516/1, 2516/6, 2516/7, 2516/8, 2516/9, 2517, 2518/1, 2518/2, 2519/1, 2519/3, 2519/4, 2519/6, 2520/1, 2520/2, 2521/1, 2521/2, 2522, 2523, 2524/1, 2524/2, 2525, 2526, 2527, 2528, 2529, 2530, 2531, 2532, 2533, 2534, 2535, 2536, 2537, 2538, 2539, 2540, 2541, 2542/1, 2542/2, 2543, 2544, 2545/1, 2545/2, 2545/3, 2546, 2547, 2548, 2549, 2550, 2551, 2552, 2553, 2555, 2556, 2557, 2558, 2559, 2560, 2561, 2562, 2563, 2564/1, 2564/8, 2565, 2566, 2567, 2568, 2569, 2570, 2571, 2572, 2573, 2574, 2575, 2576, 2578/1, 2578/2, 2578/3, 2579, 2580, 2581, 2582, 2583, 2584, 2585, 2586, 2587, 2588, 2589, 2590, 2591, 2592, 2593, 2594, 2596, 2597/1, 2598, 2599, 2600/1, 2600/2, 2600/6, 2600/7, 2600/8, 2600/9, 2601, 2602/1, 2602/2, 2602/3, 2602/4, 2602/5, 2602/6, 2602/7, 2603, 2604, 2605, 2606, 2607, 2608, 2609, 2610, 2611/0/1, 2611/0/2, 2612, 2613, 2614, 2615, 2616, 2617, 2618/1, 2618/2, 2618/3, 2618/4, 2618/5, 2619, 2620, 2621, 2622, 2623, 2624, 2625, 2626, 2627, 2628, 2629, 2630/1, 2630/2, 2631/1, 2631/2, 2631/5, 2632/1, 2632/2, 2632/3, 2632/4, 2632/5, 2632/6, 2632/7, 2632/8, 2632/9, 2633/1, 2633/2, 2633/3, 2633/4, 2633/5, 2633/6, 2634/1, 2634/2, 2634/3, 2634/4, 2636, 2637/1, 2637/2, 2638, 2639/1, 2639/2, 2640, 2641/1, 2642, 2644, 2645, 2646, 2647, 2648, 2649/1, 2649/2, 2650, 2651, 2652, 2653, 2654, 2655, 2656/1, 2656/2, 2657, 2658, 2659, 2660, 2661/1, 2661/2, 2661/3, 2661/4, 2661/5, 2661/6, 2661/7, 2661/8, 2661/9, 2662, 2663, 2664, 2665, 2666, 2667, 2668, 2669, 2670, 2671/1, 2671/3, 2672, 2673, 2674, 2676, 2677, 2678/1, 2678/2, 2679, 2680, 2681, 2682, 2683, 2684, 2685/1, 2685/2, 2687/1, 2687/2, 2688, 2689, 2690, 2691, 2692, 2693, 2694, 2695, 2696, 2697/0/1, 2697/0/2, 2697/0/3, 2698, 2699, 2701, 2702/1, 2702/2, 2702/3, 2703, 2704/1, 2704/2, 2704/3, 2704/4, 2704/5, 2705, 2706/1, 2706/2, 2707, 2708/1, 2708/2, 2708/3, 2709/1, 2709/2, 2709/3, 2709/4, 2709/5, 2709/6, 2709/7, 2710, 2711/1, 2711/2, 2713, 2714, 2715, 2716, 2717, 2718, 2719, 2720, 2721, 2722, 2723, 2724, 2725, 2727, 2728, 2730/1, 2730/2, 2731, 2732/1, 2732/2, 2733, 2734, 2735, 2737, 2738, 2739, 2740, 2741, 2742, 2744, 2745/1, 2745/2, 2746, 2747, 2748/1, 2748/2, 2748/3, 2749/1, 2749/2, 2749/3, 2749/4, 2749/5, 2749/6, 2749/7, 2749/8, 2749/9, 2750, 2753, 2754, 2755, 2756/1, 2756/2, 2756/3, 2757, 2758, 2759, 2760, 2761, 2762/0/1, 2762/0/2, 2763, 2764/1, 2764/2, 2765, 2766, 2767, 2768/1, 2768/2, 2768/3, 2768/4, 2769/1, 2769/2, 2770/1, 2770/2, 2771, 2772, 2773, 2774, 2775, 2776, 2777, 2778/1, 2778/2, 2779/1, 2779/2, 2780, 2781, 2782, 2783, 2784, 2785/1, 2785/2, 2785/3, 2786, 2788/1, 2788/2, 2789, 2790/1, 2790/2, 2791/1, 2791/2, 2792/1, 2792/2, 2792/3, 2793, 2794/1, 2794/2, 2795, 2796/1, 2796/2, 2797/1, 2797/2, 2798, 2799, 2800, 2801/1, 2801/2, 2802/1, 2802/2, 2802/3, 2803, 2804, 2805, 2806/1, 2806/2, 2808, 2830, 2836, 2837, 2843, 2844, 2845, 2846, 2847, 2848, 2849, 2850, 2851, 2852, 2853, 2854/1, 2854/2, 2855, 2856/1, 2856/2, 2856/3, 2857, 2858, 2860/1, 2860/2, 2860/3, 2861, 2862, 2863, 2864, 2865, 2866, 2867, 2868, 2869, 2870/1, 2870/2, 2870/3, 2871, 2872/1, 2872/4, 2872/5, 2872/6, 2872/7, 2872/8, 2872/9, 2873/1, 2873/2, 2873/3, 2874/1, 2874/2, 2874/3, 2874/4, 2874/5, 2874/6, 2874/7, 2875/1, 2875/2, 2876/1, 2876/2, 2876/3, 2876/4, 2877/1, 2877/2, 2878/1, 2878/2, 2879/1, 2879/2, 2880, 2881, 2882, 2883, 2884/1, 2884/2, 2885, 2886, 2887, 2888, 2889, 2890, 2917, 2918, 2919, 2922/1, 2922/2, 2923/1, 2923/2, 2932, 2933/1, 2933/2, 2933/3, 2933/4, 2933/5, 3017, 3031, 3032/1, 3032/2, 3033, 3034, 3035, 3036, 3037, 3038, 3039, 3040, 3041/1, 3041/2, 3041/3, 3041/4, 3042/1, 3042/2, 3043, 3044, 3045/1, 3045/3, 3045/4, 3046, 3047, 3048, 3049, 3050, 3051, 3053, 3054/1, 3054/2, 3054/3, 3055, 3056, 3057/1, 3057/2, 3058, 3059/5, 3059/6, 3060, 3061/1, 3061/2, 3062/1, 3062/2, 3063/1, 3063/2, 3064/1, 3064/2, 3065, 3066/1, 3066/2, 3067/1, 3067/2, 3067/3, 3068/1, 3068/2, 3068/3, 3069, 3070, 3071, 3072, 3073, 3074, 3075/1, 3075/2, 3076/1, 3076/2, 3077, 3078, 3079, 3080, 3081, 3082, 3083, 3084, 3085, 3086/1, 3086/2, 3086/3, 3086/4, 3086/5, 3086/6, 3086/7, 3087, 3088, 3089, 3090, 3091, 3092, 3093, 3094, 3095/1, 3095/2, 3096/1, 3096/2, 3097, 3098/1, 3098/2, 3099, 3100, 3101/1, 3101/2, 3102, 3103/1, 3103/2, 3104/0/1, 3104/0/2, 3105/1, 3105/2, 3106/1, 3106/2, 3107/0/1, 3107/0/2, 3108, 3109, 3110, 3111, 3112, 3113, 3114, 3115, 3116, 3117, 3118, 3119, 3120, 3121, 3122, 3123, 3124, 3125, 3126, 3127, 3128, 3129, 3130, 3131, 3132/1, 3132/2, 3133, 3134, 3135, 3136/1, 3136/2, 3136/5, 3136/6, 3136/7, 3137/1, 3137/2, 3138, 3139/1, 3139/2, 3139/3, 3140, 3141/1, 3141/2, 3142, 3143, 3144, 3145, 3146, 3147, 3148, 3150, 3151, 3152, 3153, 3154, 3155, 3156, 3157/1, 3157/2, 3157/3, 3158/1, 3158/2, 3158/3, 3159, 3160, 3162, 3163, 3164/1, 3164/2, 3165, 3166, 3167, 3168, 3169, 3170, 3171, 3173, 3174, 3177, 3178, 3179, 3180, 3181, 3182/1, 3182/2, 3182/3, 3182/4, 3183, 3184, 3185, 3186, 3187, 3188/1, 3188/2, 3188/3, 3188/4, 3188/5, 3188/6, 3188/7, 3189, 3190, 3191, 3192/1, 3192/2, 3193/1, 3193/2, 3194, 3195, 3196, 3197, 3198, 3199, 3200, 3201, 3203, 3204/1, 3204/2, 3205/1, 3205/2, 3205/3, 3206, 3207/0/1, 3207/0/2, 3208/1, 3208/2, 3209, 3210, 3211, 3212/1, 3212/2, 3213/1, 3213/2, 3213/3, 3214, 3216, 3217, 3218, 3219/1, 3219/2, 3219/3, 3220/1, 3220/2, 3220/3, 3221/1, 3221/2, 3221/3, 3222/1, 3222/2, 3222/3, 3222/4, 3222/5, 3223/1, 3223/2, 3224, 3225, 3226, 3227, 3228, 3229, 3230, 3231, 3232, 3233, 3234, 3235, 3236/1, 3236/2, 3237, 3238, 3338, 3339, 3340, 3341, 3342/1, 3342/2, 3343, 3344/1, 3344/2, 3344/3, 3345, 3346, 3347/1, 3347/2, 3348, 3349, 3350, 3351/1, 3351/2, 3352/1, 3352/2, 3353, 3354, 3355, 3356, 3357, 3358, 3359, 3360, 3361, 3362, 3363/1, 3363/2, 3363/3, 3364/1, 3364/2, 3365, 3366, 3367, 3368, 3369/1, 3369/2, 3369/3, 3369/4, 3369/5, 3370, 3371, 3372, 3373, 3374, 3375, 3376, 3377, 3378, 3379, 3380, 3381, 3382, 3383, 3384, 3385, 3386, 3387, 3392/2, 3415, 3416, 3417, 3418/1, 3418/2, 3419, 3420, 3421, 3422, 3423, 3424, 3425, 3426, 3427, 3428, 3429, 3430, 3431, 3432, 3433, 3434, 3435, 3436, 3437, 3438, 3439, 3440, 3441, 3442, 3443, 3444, 3445/1, 3445/2, 3446/1, 3446/2, 3447/1, 3447/2, 3447/3, 3447/4, 3447/5, 3448, 3449, 3451, 3452/1, 3452/2, 3453/0/1, 3453/0/2, 3454, 3455, 3456, 3457, 3458, 3459, 3460, 3461, 3462, 3463, 3464/1, 3464/2, 3465, 3466, 3467, 3468, 3469/1, 3469/2, 3470/1, 3470/2, 3470/3, 3471/1, 3471/2, 3472/1, 3472/2, 3472/3, 3473/1, 3473/3, 3474, 3475, 3476/1, 3476/2, 3476/3, 3476/4, 3476/5, 3476/6, 3476/7, 3476/8, 3477, 3478/1, 3478/2, 3478/3, 3478/4, 3478/5, 3478/6, 3478/7, 3478/8, 3478/9, 3479, 3480, 3481/1, 3481/2, 3481/3, 3481/4, 3482, 3483, 3484, 3485, 3486/1, 3486/2, 3486/3, 3486/4, 3486/5, 3487, 3491, 3492, 3497, 3498-časť, 3503-časť, 3504, 3505, 3506, 3507, 3508, 3509, 3510, 3511/1, 3511/2, 3512, 3513, 3514/1, 3514/2, 3515, 3516, 3517, 3518, 3519, 3520, 3521, 3522, 3523, 3524, 3525, 3526, 3527, 3528, 3529, 3530, 3531, 3532/1, 3532/2, 3534/1, 3534/2, 3534/3, 3534/4, 3534/5, 3535, 3536, 3537, 3538, 3539, 3540/1, 3540/2, 3540/3, 3541/1, 3541/2, 3541/3, 3541/4, 3541/5, 3542/1, 3542/2, 3542/3, 3542/4, 3542/5, 3542/6, 3543/1, 3543/2, 3544, 3545, 3546, 3547/1, 3547/2, 3547/3, 3547/4, 3547/5, 3547/6, 3547/7, 3547/8, 3547/9, 3548, 3549, 3550, 3551, 3552, 3553/1, 3553/2, 3554, 3555, 3556/1, 3556/2, 3557, 3558, 3559, 3560, 3561/1, 3561/2, 3562/1, 3562/2, 3563, 3564, 3565, 3566, 3567, 3568, 3569, 3570, 3571, 3572, 3573, 3574/0/1, 3574/0/2, 3575, 3576, 3577, 3578, 3579, 3580, 3581, 3582, 3583, 3584, 3585, 3586, 3587, 3588, 3589, 3590, 3591, 3592, 3593, 3594, 3595, 3596, 3597, 3598, 3599, 3600, 3601, 3602, 3603, 3604, 3605/1, 3605/2, 3606, 3607, 3608, 3609/0/1, 3609/0/2, 3610, 3611/1, 3611/2, 3612, 3613, 3614, 3615, 3616, 3617, 3618, 3619/1, 3619/2, 3619/3, 3619/4, 3619/5, 3619/6, 3619/7, 3619/8, 3619/9, 3620/1, 3620/2, 3620/3, 3620/4, 3620/5, 3620/6, 3621, 3622, 3623, 3624, 3625, 3626, 3627, 3628, 3629, 3630, 3631/1, 3631/2, 3631/3, 3631/4, 3632/1, 3632/2, 3633, 3634, 3635/1, 3635/2, 3636, 3637, 3638, 3639, 3640, 3641, 3642, 3643, 3644, 3645/1, 3645/2, 3645/3, 3646/1, 3646/2, 3646/3, 3646/4, 3647, 3648, 3649, 3650/1, 3650/2, 3651, 3652, 3653, 3654, 3655, 3656, 3657, 3658, 3659, 3660, 3661, 3662, 3663, 3664, 3665, 3666, 3668, 3670, 3671, 3672/1, 3672/2, 3673/1, 3673/2, 3673/3, 3674/1, 3674/2, 3675/1, 3675/2, 3676, 3677, 3678, 3679, 3680, 3681/1, 3681/2, 3682, 3683, 3684, 3685, 3686/1, 3686/2, 3686/3, 3687, 3688, 3689, 3690/1, 3690/2, 3691, 3692/1, 3692/2, 3692/3, 3693, 3694, 3696/1, 3696/2, 3696/3, 3697, 3698/0/1, 3698/0/2, 3699, 3700, 3701/1, 3701/2, 3701/3, 3701/4, 3702/1, 3702/2, 3703, 3704, 3705, 3706, 3707, 3708, 3709, 3710, 3711/1, 3711/2, 3711/3, 3711/4, 3711/5, 3711/6, 3712/1, 3712/2, 3713, 3714/1, 3714/2, 3715/1, 3715/2, 3715/3, 3715/4, 3715/5, 3715/6, 3715/7, 3715/8, 3715/9, 3716/1, 3716/2, 3717, 3718, 3719, 3720/1, 3720/2, 3721, 3722, 3723/0/1, 3723/0/2, 3724/0/1, 3724/0/2, 3725, 3726, 3727, 3728/0/1, 3728/0/2, 3729/1, 3729/2, 3730, 3731, 3732, 3733, 3734, 3735, 3737, 3738, 3739, 3740, 3741, 3742, 3744, 3745, 3746, 3747, 3748, 3749/1, 3749/2, 3750, 3751/1/1, 3751/1/2, 3751/2, 3752, 3753/1, 3753/2, 3754, 3756, 3757, 3758, 3759, 3760, 3761, 3762, 3763, 3764, 3765, 3766, 3767, 3768, 3769, 3770/1, 3770/2/1, 3770/2/2, 3771, 3772, 3773, 3774, 3775, 3776, 3777, 3778/1, 3778/2, 3779, 3780, 3781, 3782, 3783, 3784, 3785, 3786/1, 3786/2, 3787, 3788, 3789, 3790, 3791, 3792, 3793/1, 3793/2, 3793/3, 3794, 3795, 3796, 3797, 3798, 3799, 3800, 3801/1, 3801/2, 3802, 3803/1, 3803/2, 3804/1, 3804/2, 3804/3, 3804/4, 3805/1, 3805/2, 3805/3, 3805/4, 3805/5, 3805/6, 3805/7, 3806, 3807, 3808/1, 3808/2, 3809, 3810, 3811, 3812, 3813/1, 3813/2, 3814, 3815, 3816/1, 3816/2, 3816/3, 3816/4, 3816/5, 3816/6, 3816/7, 3816/8, 3816/9, 3817/1, 3817/2, 3817/3, 3819, 3820/1, 3820/2, 3821, 3822, 3824, 3825, 3826, 3827, 3828, 3829, 3830, 3831, 3832/1, 3832/2, 3832/3, 3833, 3834, 3835, 3836, 3837, 3838, 3839, 3840, 3841, 3842, 3843, 3844, 3845, 3846, 3847, 3848, 3849, 3850, 3851/1, 3851/2, 3852/1, 3852/2, 3852/3, 3852/5, 3852/6, 3852/7, 3852/8, 3852/9, 3853/1, 3853/2, 3854/1, 3854/2, 3855/2, 3855/3, 3855/4, 3855/5, 3855/6, 3855/7, 3855/8, 3855/9, 3857, 3858, 3859, 3860, 3861/1, 3861/3, 3862/1, 3862/2, 3862/4, 3862/5, 3862/6, 3864, 3865, 3866, 3867, 3868, 3869/1, 3869/2, 3869/3, 3869/4, 3869/5, 3869/6, 3869/7, 3869/9, 3870, 3871, 3872/1, 3872/2, 3872/3, 3872/4, 3872/5, 3872/6, 3872/7, 3872/8, 3900, 3901, 3904/1, 3904/2, 3912, 3913/1, 3913/2, 3913/3, 3913/5, 3913/6, 3913/7, 3913/8, 3913/9, 3940, 3941, 3942/1, 3942/2, 3942/3, 3942/4, 3942/5, 3942/6, 3943/1, 3943/2, 3943/3, 3943/4, 3944, 3945, 3946, 3947/1, 3947/2, 3947/3, 3947/4, 3947/5, 3948/1, 3948/2, 3949, 3950/1, 3950/2, 3951/1, 3951/2, 3951/3, 3952/1, 3952/2, 3953/1, 3953/2, 3953/3, 3954/1, 3954/2, 3955/1, 3955/2, 3956/1, 3956/2, 3956/3, 3956/4, 3957/1, 3957/2, 3958/1, 3958/2, 3958/3, 3958/6, 3958/8, 3958/9, 3959, 3960, 3961, 3962, 3963, 3964, 3965, 3966/1, 3966/2, 3966/3, 3967, 3968, 3969, 3970/1, 3970/2, 3970/3, 3970/4, 3970/5, 3970/6, 3970/7, 3971/1, 3971/2, 3972, 3973, 3974, 3975, 3976, 3977, 3978, 3979, 3980, 3981/1, 3981/2, 3982, 3983, 3984/1, 3984/2, 3984/3, 3984/4, 3984/5, 3984/6, 3984/7, 3985, 3986, 3987, 3988, 3989, 3990, 3991/1, 3991/2, 3991/3, 3991/4, 3992, 3993, 3994/1, 3994/2, 3994/3, 3994/4, 3994/5, 3995/1, 3995/2, 3995/3, 3995/4, 3995/5, 3995/6, 3996, 3997, 3998, 3999/1, 3999/2, 4000, 4001, 4002, 4003, 4004, 4005, 4006, 4007, 4008, 4009, 4010, 4011, 4012, 4013, 4014, 4015, 4016, 4017, 4018, 4019, 4020, 4021, 4022, 4023/1, 4023/2, 4023/3, 4024/1, 4024/2, 4024/3, 4024/4, 4024/5, 4025, 4026/1, 4026/2, 4027/1, 4027/2, 4028/1, 4028/2, 4029, 4030, 4034/1, 4034/2, 4035, 4036, 4037, 4038, 4039, 4040, 4041/1, 4041/2, 4042/1, 4042/2, 4043, 4044/1, 4044/2, 4045/1, 4045/2, 4046, 4047, 4048/0/1, 4048/0/2, 4050/1, 4050/2, 4051, 4052/1, 4052/2, 4052/3, 4053/1, 4053/2, 4053/3, 4054, 4055, 4056/0/1, 4056/0/2, 4057, 4058, 4059, 4060, 4062, 4063, 4064, 4065, 4066, 4067, 4068, 4069, 4070, 4071, 4072, 4073/1, 4073/2, 4074/1, 4074/2, 4075, 4076, 4077, 4078, 4079, 4080, 4081, 4082, 4083, 4084, 4085, 4086, 4087, 4088, 4089, 4091, 4092, 4093, 4094, 4095, 4096, 4097, 4098, 4099, 4100/1, 4100/2, 4100/3, 4101/1, 4101/2, 4102, 4103, 4104, 4105, 4106, 4107, 4108, 4109, 4110/1, 4110/2, 4110/3, 4111, 4112, 4113, 4114, 4115/1, 4115/2, 4115/3, 4116, 4117/1, 4117/2, 4117/3, 4118/1, 4118/2, 4118/3, 4118/4, 4118/5, 4118/6, 4118/7, 4119/1, 4119/2, 4120, 4121, 4122/1, 4122/2, 4123, 4124, 4125, 4126, 4127, 4128/1, 4128/2, 4129, 4130, 4131, 4132, 4133/1, 4133/2, 4134, 4135, 4136, 4137, 4138, 4139, 4140, 4141, 4142, 4143, 4144, 4145, 4146, 4147/1, 4147/2, 4153, 4154, 4155, 4156, 4159, 4160, 4161, 4162/1, 4162/2, 4163, 4164, 4165, 4166, 4167, 4168, 4169, 4170-časť, 4171, 4178, 4179, 4180, 4181, 4182, 4183, 4184, 4186/1, 4186/2, 4186/3, 4186/4, 4186/5, 4186/6, 4186/7, 4186/8, 4187, 4190, 4198, 4200/1, 4200/2, 4200/3, 4200/4, 4200/5, 4200/6, 4200/7, 4200/8, 4200/9, 4201, 4202, 4203, 4204/1, 4204/2, 4204/3, 4207/1, 4207/2, 4207/3, 4207/4, 4207/5, 4288, 4289, 4293/1, 4293/2, 4294, 4295, 4296, 4297, 4300, 4301, 4302/1, 4302/2, 4303, 4304, 4305/1, 4305/2, 4306/1, 4306/2, 4307, 4308, 4309, 4310, 4311, 4312, 4313/1, 4313/2, 4314/1, 4314/2, 4338, 4339, 4340, 4341, 4342, 4343, 4344/1, 4345/1, 4345/2, 4346/1-časť, 4346/2-časť, 4347, 4353, 4354/1, 4354/2, 4355-časť, 4356, 4357, 4359, 4360, 4361, 4362, 4364, 4365/1, 4365/2, 4366, 4367, 4368, 4369, 4370, 4371/1, 4371/2, 4371/3, 4372, 4373, 4374/1, 4374/2, 4375, 4376, 4377, 4378/1, 4378/2, 4379, 4380, 4381, 4383, 4384, 4385, 4386/1, 4386/2, 4387, 4388, 4389, 4390, 4391, 4392, 4393, 4394, 4395, 4396, 4398, 4400, 4401, 4402/1, 4402/2, 4403, 4404, 4405/1, 4405/2, 4406, 4407, 4408/1, 4408/2, 4409, 4410, 4411, 4412, 4413, 4414/1, 4414/2, 4414/3, 4415, 4416, 4417, 4418, 4419, 4420, 4426, 4427/1, 4427/2, 4427/3, 4428, 4429, 4430, 4431/1, 4431/2, 4432, 4433, 4434, 4435, 4436, 4437, 4439, 4440, 4441/1, 4441/2, 4441/3, 4442, 4443/1, 4443/2, 4443/3, 4443/4, 4444, 4445, 4446, 4448, 4449, 4450, 4451, 4452, 4456, 4457, 4458/1, 4458/2, 4459, 4460, 4461, 4462, 4463, 4464, 4465, 4467-časť, 4469, 4470, 4471, 4472, 4473, 4474, 4475, 4476, 4477, 4478, 4479, 4484, 4485/1, 4485/2, 4486/1, 4486/2, 4486/3, 4488, 4489, 4490, 4491, 4492, 4493, 4494, 4495, 4496/1, 4496/2, 4496/3, 4496/4, 4496/5, 4497, 4498, 4499, 4500, 4501, 4519-časť, 4520-časť, 4521/2, 4521/3, 4522-časť, 4523, 4524, 4525, 4526/1, 4526/2, 4527, 4528, 4529, 4530, 4531, 4532/1, 4532/2, 4533, 4534, 4535, 4536, 4537, 4538, 4539, 4540, 4541, 4542, 4543, 4544, 4545, 4546, 4547, 4548, 4549, 4550, 4551, 4552, 4553, 4554/1, 4554/2, 4566, 4568, 4569, 4570, 4571/1, 4571/2, 4572, 4573, 4574, 4575, 4576, 4581, 4582, 4585, 4586, 4587, 4600/1, 4600/2, 4600/3, 4606, 4607, 4609, 4610, 4611, 4612, 4613, 4614, 4615, 4617, 4618/1, 4618/2, 4619, 4620/1, 4620/2, 4621, 4622, 4623/1, 4623/2, 4624/1, 4624/2, 4625/1, 4625/2, 4626, 4628, 4629, 4630, 4631, 4632, 4633, 4634, 4635, 4636, 4637/1-časť, 4637/2-časť, 4638/1, 4638/2, 4639/1, 4639/2, 4641, 4642, 4643, 4644, 4645, 4646/1-časť, 4646/2-časť, 4647, 4648, 4662, 4664, 4667</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Zázriv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749, 1751-časť, 3498-časť, 3503-časť</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870" w:leader="none"/>
          <w:tab w:val="left" w:pos="103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Karbonátové skalné steny a svahy so štrbinovou vegetáciou (8210), Vápnomilné bukové lesy (9150), Vlhkomilné vysokobylinné lemové spoločenstvá na poriečnych nivách od nížin do alpínskeho stupňa (6430), Kvetnaté vysokohorské a horské psicové porasty na silikátovom substráte (6230), Porasty borievky obyčajnej (5130), Bukové a jedľové kvetnaté lesy (9130), Slatiny s vysokým obsahom báz (7230), Prechodné rašeliniská a trasoviská (7140), Penovcové prameniská (7220), Nížinné a podhorské kosné lúky (6510), Suchomilné travinnobylinné a krovinové porasty na vápnitom podloží (dôležité stanovištia vstavačovitých) (6210) a druhov európskeho významu: črievičník papučkový </w:t>
      </w:r>
      <w:r>
        <w:rPr>
          <w:rFonts w:cs="Times New Roman" w:ascii="Times New Roman" w:hAnsi="Times New Roman"/>
          <w:i/>
          <w:sz w:val="22"/>
          <w:lang w:val="sk-SK"/>
        </w:rPr>
        <w:t xml:space="preserve">(Cypripedium calceolus), </w:t>
      </w:r>
      <w:r>
        <w:rPr>
          <w:rFonts w:cs="Times New Roman" w:ascii="Times New Roman" w:hAnsi="Times New Roman"/>
          <w:sz w:val="22"/>
          <w:lang w:val="sk-SK"/>
        </w:rPr>
        <w:t xml:space="preserve">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kunka žltobruchá </w:t>
      </w:r>
      <w:r>
        <w:rPr>
          <w:rFonts w:cs="Times New Roman" w:ascii="Times New Roman" w:hAnsi="Times New Roman"/>
          <w:i/>
          <w:sz w:val="22"/>
          <w:lang w:val="sk-SK"/>
        </w:rPr>
        <w:t xml:space="preserve">(Bombina variegata), </w:t>
      </w:r>
      <w:r>
        <w:rPr>
          <w:rFonts w:cs="Times New Roman" w:ascii="Times New Roman" w:hAnsi="Times New Roman"/>
          <w:sz w:val="22"/>
          <w:lang w:val="sk-SK"/>
        </w:rPr>
        <w:t xml:space="preserve">mlok karpatský </w:t>
      </w:r>
      <w:r>
        <w:rPr>
          <w:rFonts w:cs="Times New Roman" w:ascii="Times New Roman" w:hAnsi="Times New Roman"/>
          <w:i/>
          <w:sz w:val="22"/>
          <w:lang w:val="sk-SK"/>
        </w:rPr>
        <w:t xml:space="preserve">(Triturus montandoni), </w:t>
      </w:r>
      <w:r>
        <w:rPr>
          <w:rFonts w:cs="Times New Roman" w:ascii="Times New Roman" w:hAnsi="Times New Roman"/>
          <w:sz w:val="22"/>
          <w:lang w:val="sk-SK"/>
        </w:rPr>
        <w:t xml:space="preserve"> mlok hrebenatý </w:t>
      </w:r>
      <w:r>
        <w:rPr>
          <w:rFonts w:cs="Times New Roman" w:ascii="Times New Roman" w:hAnsi="Times New Roman"/>
          <w:i/>
          <w:sz w:val="22"/>
          <w:lang w:val="sk-SK"/>
        </w:rPr>
        <w:t xml:space="preserve">(Triturus cristatus), </w:t>
      </w:r>
      <w:r>
        <w:rPr>
          <w:rFonts w:cs="Times New Roman" w:ascii="Times New Roman" w:hAnsi="Times New Roman"/>
          <w:sz w:val="22"/>
          <w:lang w:val="sk-SK"/>
        </w:rPr>
        <w:t xml:space="preserve">rys ostrovid </w:t>
      </w:r>
      <w:r>
        <w:rPr>
          <w:rFonts w:cs="Times New Roman" w:ascii="Times New Roman" w:hAnsi="Times New Roman"/>
          <w:i/>
          <w:sz w:val="22"/>
          <w:lang w:val="sk-SK"/>
        </w:rPr>
        <w:t xml:space="preserve">(Lynx lynx), </w:t>
      </w:r>
      <w:r>
        <w:rPr>
          <w:rFonts w:cs="Times New Roman" w:ascii="Times New Roman" w:hAnsi="Times New Roman"/>
          <w:sz w:val="22"/>
          <w:lang w:val="sk-SK"/>
        </w:rPr>
        <w:t xml:space="preserve">medveď hnedý </w:t>
      </w:r>
      <w:r>
        <w:rPr>
          <w:rFonts w:cs="Times New Roman" w:ascii="Times New Roman" w:hAnsi="Times New Roman"/>
          <w:i/>
          <w:sz w:val="22"/>
          <w:lang w:val="sk-SK"/>
        </w:rPr>
        <w:t xml:space="preserve">(Ursus arctos), </w:t>
      </w:r>
      <w:r>
        <w:rPr>
          <w:rFonts w:cs="Times New Roman" w:ascii="Times New Roman" w:hAnsi="Times New Roman"/>
          <w:sz w:val="22"/>
          <w:lang w:val="sk-SK"/>
        </w:rPr>
        <w:t xml:space="preserve">vlk dravý </w:t>
      </w:r>
      <w:r>
        <w:rPr>
          <w:rFonts w:cs="Times New Roman" w:ascii="Times New Roman" w:hAnsi="Times New Roman"/>
          <w:i/>
          <w:sz w:val="22"/>
          <w:lang w:val="sk-SK"/>
        </w:rPr>
        <w:t xml:space="preserve">(Canis lupus), </w:t>
      </w:r>
      <w:r>
        <w:rPr>
          <w:rFonts w:cs="Times New Roman" w:ascii="Times New Roman" w:hAnsi="Times New Roman"/>
          <w:sz w:val="22"/>
          <w:lang w:val="sk-SK"/>
        </w:rPr>
        <w:t xml:space="preserve">vydra riečna </w:t>
      </w:r>
      <w:r>
        <w:rPr>
          <w:rFonts w:cs="Times New Roman" w:ascii="Times New Roman" w:hAnsi="Times New Roman"/>
          <w:i/>
          <w:sz w:val="22"/>
          <w:lang w:val="sk-SK"/>
        </w:rPr>
        <w:t xml:space="preserve">(Lutra lutra), </w:t>
      </w:r>
      <w:r>
        <w:rPr>
          <w:rFonts w:cs="Times New Roman" w:ascii="Times New Roman" w:hAnsi="Times New Roman"/>
          <w:sz w:val="22"/>
          <w:lang w:val="sk-SK"/>
        </w:rPr>
        <w:t xml:space="preserve">netopier obyčajný </w:t>
      </w:r>
      <w:r>
        <w:rPr>
          <w:rFonts w:cs="Times New Roman" w:ascii="Times New Roman" w:hAnsi="Times New Roman"/>
          <w:i/>
          <w:sz w:val="22"/>
          <w:lang w:val="sk-SK"/>
        </w:rPr>
        <w:t xml:space="preserve">(Myotis myotis) </w:t>
      </w:r>
      <w:r>
        <w:rPr>
          <w:rFonts w:cs="Times New Roman" w:ascii="Times New Roman" w:hAnsi="Times New Roman"/>
          <w:sz w:val="22"/>
          <w:lang w:val="sk-SK"/>
        </w:rPr>
        <w:t>a</w:t>
      </w:r>
      <w:r>
        <w:rPr>
          <w:rFonts w:cs="Times New Roman" w:ascii="Times New Roman" w:hAnsi="Times New Roman"/>
          <w:i/>
          <w:sz w:val="22"/>
          <w:lang w:val="sk-SK"/>
        </w:rPr>
        <w:t xml:space="preserve"> </w:t>
      </w:r>
      <w:r>
        <w:rPr>
          <w:rFonts w:cs="Times New Roman" w:ascii="Times New Roman" w:hAnsi="Times New Roman"/>
          <w:sz w:val="22"/>
          <w:lang w:val="sk-SK"/>
        </w:rPr>
        <w:t>fúzač alpský</w:t>
      </w:r>
      <w:r>
        <w:rPr>
          <w:rFonts w:cs="Times New Roman" w:ascii="Times New Roman" w:hAnsi="Times New Roman"/>
          <w:i/>
          <w:sz w:val="22"/>
          <w:lang w:val="sk-SK"/>
        </w:rPr>
        <w:t xml:space="preserve"> (Rosalia alpina).</w:t>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870" w:leader="none"/>
          <w:tab w:val="left" w:pos="103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Zimníky</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93</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vrdošín:</w:t>
      </w:r>
      <w:r>
        <w:rPr>
          <w:rFonts w:cs="Times New Roman" w:ascii="Times New Roman" w:hAnsi="Times New Roman"/>
          <w:sz w:val="22"/>
          <w:lang w:val="sk-SK"/>
        </w:rPr>
        <w:t xml:space="preserve"> Liesek, Trstená</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37,63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3</w:t>
      </w:r>
    </w:p>
    <w:p>
      <w:pPr>
        <w:pStyle w:val="Normal"/>
        <w:widowControl w:val="false"/>
        <w:tabs>
          <w:tab w:val="clear" w:pos="708"/>
          <w:tab w:val="left" w:pos="1701" w:leader="none"/>
        </w:tabs>
        <w:autoSpaceDE w:val="false"/>
        <w:jc w:val="both"/>
        <w:rPr/>
      </w:pPr>
      <w:r>
        <w:rPr>
          <w:rFonts w:cs="Times New Roman" w:ascii="Times New Roman" w:hAnsi="Times New Roman"/>
          <w:sz w:val="22"/>
        </w:rPr>
        <w:t>Katastrálne územie: Liesek</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165/3, 1478/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Trstená</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3255/4, 14393/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Prechodné rašeliniská a trasoviská (7140) a Slatiny s vysokým obsahom báz (7230).</w:t>
      </w:r>
      <w:r>
        <w:rPr>
          <w:rFonts w:cs="Times New Roman" w:ascii="Times New Roman" w:hAnsi="Times New Roman"/>
          <w:i/>
          <w:sz w:val="22"/>
          <w:lang w:val="sk-SK"/>
        </w:rPr>
        <w:t xml:space="preserve"> </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Zvolen</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Identifikačný kód: SKUEV0198</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t>Katastrálne územie: Okres Banská Bystrica:</w:t>
      </w:r>
      <w:r>
        <w:rPr>
          <w:rFonts w:cs="Times New Roman" w:ascii="Times New Roman" w:hAnsi="Times New Roman"/>
          <w:sz w:val="22"/>
          <w:lang w:val="sk-SK"/>
        </w:rPr>
        <w:t xml:space="preserve"> Donovaly, Motyčky,</w:t>
      </w:r>
      <w:r>
        <w:rPr>
          <w:rFonts w:cs="Times New Roman" w:ascii="Times New Roman" w:hAnsi="Times New Roman"/>
          <w:b/>
          <w:sz w:val="22"/>
          <w:lang w:val="sk-SK"/>
        </w:rPr>
        <w:t xml:space="preserve"> </w:t>
      </w:r>
      <w:r>
        <w:rPr>
          <w:rFonts w:cs="Times New Roman" w:ascii="Times New Roman" w:hAnsi="Times New Roman"/>
          <w:sz w:val="22"/>
        </w:rPr>
        <w:t>Staré Hory</w:t>
      </w:r>
      <w:r>
        <w:rPr>
          <w:rFonts w:cs="Times New Roman" w:ascii="Times New Roman" w:hAnsi="Times New Roman"/>
          <w:b/>
          <w:sz w:val="22"/>
          <w:lang w:val="sk-SK"/>
        </w:rPr>
        <w:t xml:space="preserve">, Okres Ružomberok: </w:t>
      </w:r>
      <w:r>
        <w:rPr>
          <w:rFonts w:cs="Times New Roman" w:ascii="Times New Roman" w:hAnsi="Times New Roman"/>
          <w:sz w:val="22"/>
          <w:lang w:val="sk-SK"/>
        </w:rPr>
        <w:t>Liptovská Osada, Liptovské Revúce</w:t>
      </w:r>
    </w:p>
    <w:p>
      <w:pPr>
        <w:pStyle w:val="Normal"/>
        <w:tabs>
          <w:tab w:val="clear" w:pos="708"/>
          <w:tab w:val="left" w:pos="0" w:leader="none"/>
        </w:tabs>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0" w:leader="none"/>
        </w:tabs>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2766,30 h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a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noval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612, 2613, 2614, 2615, 2616, 2617, 3231, 3235, 3236, 3237, 3238, 3239/1/1, 3239/1/2-časť, 3239/2, 3239/3, 3240, 3241, 3242, 3243, 3244, 3245, 3246, 3247/0/1, 3247/0/2, 3248/1, 3248/2, 3251-časť, 3264, 3265, 3266, 3275, 3276, 3277, 327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á Osad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216, 2217, 2223, 2224, 2225/1, 2225/2, 2227, 2228, 2229, 2230, 2231, 2232, 2233, 2234, 2235, 2236, 2237, 2238, 2245, 2246, 2247-časť, 2249, 2453, 2454-časť, 2461/2-časť, 2463, 2465, 2466, 2467, 2468, 2469, 2470, 2471/1, 2471/2, 2471/3, 2472, 2473, 2475, 2478, 2479, 2480, 2481, 2482, 250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Liptovské Revúce</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2468, 2469-časť, 2470-časť, 2471, 2482, 2501/1-časť, 2507-časť, 2508/1/1, 2508/1/2, 2508/2, 2509, 2511/1-časť, 2518, 2519, 2520-časť, 2521, 2522, 2523-časť, 2525, 2527, 2528, 2529, 2530, 2531, 2532/1, 2532/2, 2536-časť, 2537-časť, 2538-časť, 2542-časť, 2544-časť, 2545, 2546, 2547, 2548, 2549, 2550, 2551, 2552, 2553, 255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Motyčk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1279, 1281, 1300, 1301, 1302, 1303, 1304/1, 1304/2, 1305, 1306, 1307/0/1-časť, 1307/0/2, 1308, 1310, 1311, 1313, 1315/1, 1315/2, 1316, 1317, 1403, 1404, 1423</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Staré Hory</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652, 3653</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 xml:space="preserve">Územie je navrhované z dôvodu ochrany biotopov európskeho významu: Reliktné vápnomilné borovicové a smrekovcové lesy (91Q0), Horské smrekové lesy (9410), Lipovo-javorové sutinové lesy (9180), Vápnomilné bukové lesy (9150), Javorovo-bukové horské lesy (9140), Bukové a jedľové kvetnaté lesy (9130), Nesprístupnené jaskynné útvary (8310), Nespevnené karbonátové skalné sutiny montánneho až kolinného stupňa (8160), Suchomilné travinnobylinné a krovinové porasty na vápnitom podloží (6210), Porasty borievky obyčajnej (5130) a druhov európskeho významu: poniklec slovenský </w:t>
      </w:r>
      <w:r>
        <w:rPr>
          <w:rFonts w:cs="Times New Roman" w:ascii="Times New Roman" w:hAnsi="Times New Roman"/>
          <w:i/>
          <w:sz w:val="22"/>
          <w:lang w:val="sk-SK"/>
        </w:rPr>
        <w:t>(Pulsatilla slavica),</w:t>
      </w:r>
      <w:r>
        <w:rPr>
          <w:rFonts w:cs="Times New Roman" w:ascii="Times New Roman" w:hAnsi="Times New Roman"/>
          <w:sz w:val="22"/>
          <w:lang w:val="sk-SK"/>
        </w:rPr>
        <w:t xml:space="preserve"> klinček lesklý </w:t>
      </w:r>
      <w:r>
        <w:rPr>
          <w:rFonts w:cs="Times New Roman" w:ascii="Times New Roman" w:hAnsi="Times New Roman"/>
          <w:i/>
          <w:sz w:val="22"/>
          <w:lang w:val="sk-SK"/>
        </w:rPr>
        <w:t>(Dianthus nitidus),</w:t>
      </w:r>
      <w:r>
        <w:rPr>
          <w:rFonts w:cs="Times New Roman" w:ascii="Times New Roman" w:hAnsi="Times New Roman"/>
          <w:sz w:val="22"/>
          <w:lang w:val="sk-SK"/>
        </w:rPr>
        <w:t xml:space="preserve"> zvonček hrubokoreňový </w:t>
      </w:r>
      <w:r>
        <w:rPr>
          <w:rFonts w:cs="Times New Roman" w:ascii="Times New Roman" w:hAnsi="Times New Roman"/>
          <w:i/>
          <w:sz w:val="22"/>
          <w:lang w:val="sk-SK"/>
        </w:rPr>
        <w:t>(Campanula serrata),</w:t>
      </w:r>
      <w:r>
        <w:rPr>
          <w:rFonts w:cs="Times New Roman" w:ascii="Times New Roman" w:hAnsi="Times New Roman"/>
          <w:sz w:val="22"/>
          <w:lang w:val="sk-SK"/>
        </w:rPr>
        <w:t xml:space="preserve"> cyklámen fatranský </w:t>
      </w:r>
      <w:r>
        <w:rPr>
          <w:rFonts w:cs="Times New Roman" w:ascii="Times New Roman" w:hAnsi="Times New Roman"/>
          <w:i/>
          <w:sz w:val="22"/>
          <w:lang w:val="sk-SK"/>
        </w:rPr>
        <w:t>(Cyclamen fatrense),</w:t>
      </w:r>
      <w:r>
        <w:rPr>
          <w:rFonts w:cs="Times New Roman" w:ascii="Times New Roman" w:hAnsi="Times New Roman"/>
          <w:sz w:val="22"/>
          <w:lang w:val="sk-SK"/>
        </w:rPr>
        <w:t xml:space="preserve"> </w:t>
      </w:r>
      <w:r>
        <w:rPr>
          <w:rFonts w:cs="Times New Roman" w:ascii="Times New Roman" w:hAnsi="Times New Roman"/>
          <w:i/>
          <w:sz w:val="22"/>
          <w:lang w:val="sk-SK"/>
        </w:rPr>
        <w:t xml:space="preserve">Boros schneideri, </w:t>
      </w:r>
      <w:r>
        <w:rPr>
          <w:rFonts w:cs="Times New Roman" w:ascii="Times New Roman" w:hAnsi="Times New Roman"/>
          <w:sz w:val="22"/>
          <w:lang w:val="sk-SK"/>
        </w:rPr>
        <w:t>priadkovec trnkový (</w:t>
      </w:r>
      <w:r>
        <w:rPr>
          <w:rFonts w:cs="Times New Roman" w:ascii="Times New Roman" w:hAnsi="Times New Roman"/>
          <w:i/>
          <w:sz w:val="22"/>
          <w:lang w:val="sk-SK"/>
        </w:rPr>
        <w:t>Eriogaster catax</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mlok karpatský (</w:t>
      </w:r>
      <w:r>
        <w:rPr>
          <w:rFonts w:cs="Times New Roman" w:ascii="Times New Roman" w:hAnsi="Times New Roman"/>
          <w:i/>
          <w:sz w:val="22"/>
          <w:lang w:val="sk-SK"/>
        </w:rPr>
        <w:t>Triturus montandoni</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podkovár malý (</w:t>
      </w:r>
      <w:r>
        <w:rPr>
          <w:rFonts w:cs="Times New Roman" w:ascii="Times New Roman" w:hAnsi="Times New Roman"/>
          <w:i/>
          <w:sz w:val="22"/>
          <w:lang w:val="sk-SK"/>
        </w:rPr>
        <w:t>Rhinolophus hipposideros</w:t>
      </w:r>
      <w:r>
        <w:rPr>
          <w:rFonts w:cs="Times New Roman" w:ascii="Times New Roman" w:hAnsi="Times New Roman"/>
          <w:sz w:val="22"/>
          <w:lang w:val="sk-SK"/>
        </w:rPr>
        <w:t>), netopier pobrežný (</w:t>
      </w:r>
      <w:r>
        <w:rPr>
          <w:rFonts w:cs="Times New Roman" w:ascii="Times New Roman" w:hAnsi="Times New Roman"/>
          <w:i/>
          <w:sz w:val="22"/>
          <w:lang w:val="sk-SK"/>
        </w:rPr>
        <w:t>Myotis dasycneme</w:t>
      </w:r>
      <w:r>
        <w:rPr>
          <w:rFonts w:cs="Times New Roman" w:ascii="Times New Roman" w:hAnsi="Times New Roman"/>
          <w:sz w:val="22"/>
          <w:lang w:val="sk-SK"/>
        </w:rPr>
        <w:t>), netopier veľkouchý (</w:t>
      </w:r>
      <w:r>
        <w:rPr>
          <w:rFonts w:cs="Times New Roman" w:ascii="Times New Roman" w:hAnsi="Times New Roman"/>
          <w:i/>
          <w:sz w:val="22"/>
          <w:lang w:val="sk-SK"/>
        </w:rPr>
        <w:t>Myotis bechsteini</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uchaňa čierna (</w:t>
      </w:r>
      <w:r>
        <w:rPr>
          <w:rFonts w:cs="Times New Roman" w:ascii="Times New Roman" w:hAnsi="Times New Roman"/>
          <w:i/>
          <w:sz w:val="22"/>
          <w:lang w:val="sk-SK"/>
        </w:rPr>
        <w:t>Barbastella barbastellus</w:t>
      </w:r>
      <w:r>
        <w:rPr>
          <w:rFonts w:cs="Times New Roman" w:ascii="Times New Roman" w:hAnsi="Times New Roman"/>
          <w:sz w:val="22"/>
          <w:lang w:val="sk-SK"/>
        </w:rPr>
        <w:t>), medveď hnedý (</w:t>
      </w:r>
      <w:r>
        <w:rPr>
          <w:rFonts w:cs="Times New Roman" w:ascii="Times New Roman" w:hAnsi="Times New Roman"/>
          <w:i/>
          <w:sz w:val="22"/>
          <w:lang w:val="sk-SK"/>
        </w:rPr>
        <w:t>Ursus arctos</w:t>
      </w:r>
      <w:r>
        <w:rPr>
          <w:rFonts w:cs="Times New Roman" w:ascii="Times New Roman" w:hAnsi="Times New Roman"/>
          <w:sz w:val="22"/>
          <w:lang w:val="sk-SK"/>
        </w:rPr>
        <w:t>), rys ostrovid (</w:t>
      </w:r>
      <w:r>
        <w:rPr>
          <w:rFonts w:cs="Times New Roman" w:ascii="Times New Roman" w:hAnsi="Times New Roman"/>
          <w:i/>
          <w:sz w:val="22"/>
          <w:lang w:val="sk-SK"/>
        </w:rPr>
        <w:t>Lynx lynx</w:t>
      </w:r>
      <w:r>
        <w:rPr>
          <w:rFonts w:cs="Times New Roman" w:ascii="Times New Roman" w:hAnsi="Times New Roman"/>
          <w:sz w:val="22"/>
          <w:lang w:val="sk-SK"/>
        </w:rPr>
        <w:t>) a vlk dravý (</w:t>
      </w:r>
      <w:r>
        <w:rPr>
          <w:rFonts w:cs="Times New Roman" w:ascii="Times New Roman" w:hAnsi="Times New Roman"/>
          <w:i/>
          <w:sz w:val="22"/>
          <w:lang w:val="sk-SK"/>
        </w:rPr>
        <w:t>Canis lupus</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sz w:val="22"/>
          <w:lang w:val="sk-SK"/>
        </w:rPr>
      </w:pPr>
      <w:r>
        <w:rPr>
          <w:rFonts w:cs="Times New Roman" w:ascii="Times New Roman" w:hAnsi="Times New Roman"/>
          <w:sz w:val="22"/>
          <w:lang w:val="sk-SK"/>
        </w:rPr>
      </w:r>
    </w:p>
    <w:p>
      <w:pPr>
        <w:pStyle w:val="Normal"/>
        <w:numPr>
          <w:ilvl w:val="0"/>
          <w:numId w:val="2"/>
        </w:numPr>
        <w:jc w:val="center"/>
        <w:rPr>
          <w:rFonts w:ascii="Times New Roman" w:hAnsi="Times New Roman" w:cs="Times New Roman"/>
          <w:b/>
          <w:b/>
          <w:sz w:val="22"/>
          <w:lang w:val="sk-SK"/>
        </w:rPr>
      </w:pPr>
      <w:r>
        <w:rPr>
          <w:rFonts w:cs="Times New Roman" w:ascii="Times New Roman" w:hAnsi="Times New Roman"/>
          <w:b/>
          <w:sz w:val="22"/>
          <w:lang w:val="sk-SK"/>
        </w:rPr>
        <w:t>Žarnovica</w:t>
      </w:r>
    </w:p>
    <w:p>
      <w:pPr>
        <w:pStyle w:val="Normal"/>
        <w:tabs>
          <w:tab w:val="clear" w:pos="708"/>
          <w:tab w:val="left" w:pos="360" w:leader="none"/>
        </w:tabs>
        <w:ind w:left="360" w:hanging="0"/>
        <w:jc w:val="both"/>
        <w:rPr>
          <w:rFonts w:ascii="Times New Roman" w:hAnsi="Times New Roman" w:cs="Times New Roman"/>
          <w:b/>
          <w:b/>
          <w:sz w:val="22"/>
          <w:lang w:val="sk-SK"/>
        </w:rPr>
      </w:pPr>
      <w:r>
        <w:rPr>
          <w:rFonts w:cs="Times New Roman" w:ascii="Times New Roman" w:hAnsi="Times New Roman"/>
          <w:b/>
          <w:sz w:val="22"/>
          <w:lang w:val="sk-SK"/>
        </w:rPr>
        <w:t xml:space="preserve"> </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Identifikačný kód: SKUEV0147</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t>Katastrálne územie: Okres Turčianske Teplice:</w:t>
      </w:r>
      <w:r>
        <w:rPr>
          <w:rFonts w:cs="Times New Roman" w:ascii="Times New Roman" w:hAnsi="Times New Roman"/>
          <w:sz w:val="22"/>
          <w:lang w:val="sk-SK"/>
        </w:rPr>
        <w:t xml:space="preserve"> Čremošné, Dolná Štubňa</w:t>
      </w:r>
    </w:p>
    <w:p>
      <w:pPr>
        <w:pStyle w:val="Normal"/>
        <w:tabs>
          <w:tab w:val="clear" w:pos="708"/>
          <w:tab w:val="left" w:pos="360" w:leader="none"/>
        </w:tabs>
        <w:ind w:left="360" w:hanging="36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tabs>
          <w:tab w:val="clear" w:pos="708"/>
          <w:tab w:val="left" w:pos="360" w:leader="none"/>
        </w:tabs>
        <w:ind w:left="360" w:hanging="360"/>
        <w:jc w:val="both"/>
        <w:rPr/>
      </w:pPr>
      <w:r>
        <w:rPr>
          <w:rFonts w:cs="Times New Roman" w:ascii="Times New Roman" w:hAnsi="Times New Roman"/>
          <w:b/>
          <w:sz w:val="22"/>
          <w:lang w:val="sk-SK"/>
        </w:rPr>
        <w:t xml:space="preserve">Výmera lokality: </w:t>
      </w:r>
      <w:r>
        <w:rPr>
          <w:rFonts w:cs="Times New Roman" w:ascii="Times New Roman" w:hAnsi="Times New Roman"/>
          <w:sz w:val="22"/>
          <w:lang w:val="sk-SK"/>
        </w:rPr>
        <w:t>18,39 ha</w:t>
      </w:r>
    </w:p>
    <w:p>
      <w:pPr>
        <w:pStyle w:val="Normal"/>
        <w:tabs>
          <w:tab w:val="clear" w:pos="708"/>
          <w:tab w:val="left" w:pos="360" w:leader="none"/>
        </w:tabs>
        <w:ind w:left="360" w:hanging="360"/>
        <w:jc w:val="both"/>
        <w:rPr>
          <w:rFonts w:ascii="Times New Roman" w:hAnsi="Times New Roman" w:cs="Times New Roman"/>
          <w:sz w:val="22"/>
          <w:lang w:val="sk-SK"/>
        </w:rPr>
      </w:pPr>
      <w:r>
        <w:rPr>
          <w:rFonts w:cs="Times New Roman" w:ascii="Times New Roman" w:hAnsi="Times New Roman"/>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rPr>
      </w:pPr>
      <w:r>
        <w:rPr>
          <w:rFonts w:cs="Times New Roman" w:ascii="Times New Roman" w:hAnsi="Times New Roman"/>
          <w:b/>
          <w:sz w:val="22"/>
        </w:rPr>
        <w:t>Vymedzenie stupňov územnej ochrany podľa parciel a katastrálnych území:</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Čremošné</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2, 358, 359, 360/1, 360/2, 366/1, 366/2, 367, 368, 369/1, 392, 393, 421, 422</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Štub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352, 368, 421, 658</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b/>
          <w:sz w:val="22"/>
        </w:rPr>
        <w:t>Stupeň ochrany: 4</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Katastrálne územie: Dolná Štubňa</w:t>
      </w:r>
    </w:p>
    <w:p>
      <w:pPr>
        <w:pStyle w:val="Normal"/>
        <w:widowControl w:val="false"/>
        <w:tabs>
          <w:tab w:val="clear" w:pos="708"/>
          <w:tab w:val="left" w:pos="1701" w:leader="none"/>
        </w:tabs>
        <w:autoSpaceDE w:val="false"/>
        <w:jc w:val="both"/>
        <w:rPr>
          <w:rFonts w:ascii="Times New Roman" w:hAnsi="Times New Roman" w:cs="Times New Roman"/>
          <w:sz w:val="22"/>
        </w:rPr>
      </w:pPr>
      <w:r>
        <w:rPr>
          <w:rFonts w:cs="Times New Roman" w:ascii="Times New Roman" w:hAnsi="Times New Roman"/>
          <w:sz w:val="22"/>
        </w:rPr>
        <w:t>Parcely: 717/1, 717/2</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b/>
          <w:b/>
          <w:sz w:val="22"/>
          <w:lang w:val="sk-SK"/>
        </w:rPr>
      </w:pPr>
      <w:r>
        <w:rPr>
          <w:rFonts w:cs="Times New Roman" w:ascii="Times New Roman" w:hAnsi="Times New Roman"/>
          <w:b/>
          <w:sz w:val="22"/>
          <w:lang w:val="sk-SK"/>
        </w:rPr>
        <w:t xml:space="preserve">Časová doba platnosti podmienok ochrany: </w:t>
      </w:r>
      <w:r>
        <w:rPr>
          <w:rFonts w:cs="Times New Roman" w:ascii="Times New Roman" w:hAnsi="Times New Roman"/>
          <w:sz w:val="22"/>
          <w:lang w:val="sk-SK"/>
        </w:rPr>
        <w:t>od 1.1. do 31.12. každého roka</w:t>
      </w:r>
    </w:p>
    <w:p>
      <w:pPr>
        <w:pStyle w:val="Normal"/>
        <w:widowControl w:val="false"/>
        <w:tabs>
          <w:tab w:val="clear" w:pos="708"/>
          <w:tab w:val="left" w:pos="900" w:leader="none"/>
          <w:tab w:val="left" w:pos="1065" w:leader="none"/>
        </w:tabs>
        <w:autoSpaceDE w:val="false"/>
        <w:spacing w:before="14" w:after="0"/>
        <w:jc w:val="both"/>
        <w:rPr/>
      </w:pPr>
      <w:r>
        <w:rPr>
          <w:rFonts w:cs="Times New Roman" w:ascii="Times New Roman" w:hAnsi="Times New Roman"/>
          <w:b/>
          <w:sz w:val="22"/>
          <w:lang w:val="sk-SK"/>
        </w:rPr>
        <w:t xml:space="preserve">Odôvodnenie návrhu ochrany: </w:t>
      </w:r>
      <w:r>
        <w:rPr>
          <w:rFonts w:cs="Times New Roman" w:ascii="Times New Roman" w:hAnsi="Times New Roman"/>
          <w:sz w:val="22"/>
          <w:lang w:val="sk-SK"/>
        </w:rPr>
        <w:t>Územie je navrhované z dôvodu ochrany biotopov európskeho významu: Vlhkomilné vysokobylinné lemové spoločenstvá na poriečnych nivách od nížin do alpínskeho stupňa (6430), Lužné vŕbovo-topoľové a jelšové lesy (91E0) a druhov európskeho významu: bystruška potočná (</w:t>
      </w:r>
      <w:r>
        <w:rPr>
          <w:rFonts w:cs="Times New Roman" w:ascii="Times New Roman" w:hAnsi="Times New Roman"/>
          <w:i/>
          <w:sz w:val="22"/>
          <w:lang w:val="sk-SK"/>
        </w:rPr>
        <w:t>Carabus variolosus</w:t>
      </w:r>
      <w:r>
        <w:rPr>
          <w:rFonts w:cs="Times New Roman" w:ascii="Times New Roman" w:hAnsi="Times New Roman"/>
          <w:sz w:val="22"/>
          <w:lang w:val="sk-SK"/>
        </w:rPr>
        <w:t>), fúzač alpský (</w:t>
      </w:r>
      <w:r>
        <w:rPr>
          <w:rFonts w:cs="Times New Roman" w:ascii="Times New Roman" w:hAnsi="Times New Roman"/>
          <w:i/>
          <w:sz w:val="22"/>
          <w:lang w:val="sk-SK"/>
        </w:rPr>
        <w:t>Rosalia alpina</w:t>
      </w:r>
      <w:r>
        <w:rPr>
          <w:rFonts w:cs="Times New Roman" w:ascii="Times New Roman" w:hAnsi="Times New Roman"/>
          <w:sz w:val="22"/>
          <w:lang w:val="sk-SK"/>
        </w:rPr>
        <w:t>), kunka žltobruchá (</w:t>
      </w:r>
      <w:r>
        <w:rPr>
          <w:rFonts w:cs="Times New Roman" w:ascii="Times New Roman" w:hAnsi="Times New Roman"/>
          <w:i/>
          <w:sz w:val="22"/>
          <w:lang w:val="sk-SK"/>
        </w:rPr>
        <w:t>Bombina variegata</w:t>
      </w:r>
      <w:r>
        <w:rPr>
          <w:rFonts w:cs="Times New Roman" w:ascii="Times New Roman" w:hAnsi="Times New Roman"/>
          <w:sz w:val="22"/>
          <w:lang w:val="sk-SK"/>
        </w:rPr>
        <w:t>), netopier obyčajný (</w:t>
      </w:r>
      <w:r>
        <w:rPr>
          <w:rFonts w:cs="Times New Roman" w:ascii="Times New Roman" w:hAnsi="Times New Roman"/>
          <w:i/>
          <w:sz w:val="22"/>
          <w:lang w:val="sk-SK"/>
        </w:rPr>
        <w:t>Myotis myotis</w:t>
      </w:r>
      <w:r>
        <w:rPr>
          <w:rFonts w:cs="Times New Roman" w:ascii="Times New Roman" w:hAnsi="Times New Roman"/>
          <w:sz w:val="22"/>
          <w:lang w:val="sk-SK"/>
        </w:rPr>
        <w:t>), netopier brvitý (</w:t>
      </w:r>
      <w:r>
        <w:rPr>
          <w:rFonts w:cs="Times New Roman" w:ascii="Times New Roman" w:hAnsi="Times New Roman"/>
          <w:i/>
          <w:sz w:val="22"/>
          <w:lang w:val="sk-SK"/>
        </w:rPr>
        <w:t>Myotis emarginatus</w:t>
      </w:r>
      <w:r>
        <w:rPr>
          <w:rFonts w:cs="Times New Roman" w:ascii="Times New Roman" w:hAnsi="Times New Roman"/>
          <w:sz w:val="22"/>
          <w:lang w:val="sk-SK"/>
        </w:rPr>
        <w:t>) a vydra riečna (</w:t>
      </w:r>
      <w:r>
        <w:rPr>
          <w:rFonts w:cs="Times New Roman" w:ascii="Times New Roman" w:hAnsi="Times New Roman"/>
          <w:i/>
          <w:sz w:val="22"/>
          <w:lang w:val="sk-SK"/>
        </w:rPr>
        <w:t>Lutra lutra</w:t>
      </w:r>
      <w:r>
        <w:rPr>
          <w:rFonts w:cs="Times New Roman" w:ascii="Times New Roman" w:hAnsi="Times New Roman"/>
          <w:sz w:val="22"/>
          <w:lang w:val="sk-SK"/>
        </w:rPr>
        <w:t>).</w:t>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tabs>
          <w:tab w:val="clear" w:pos="708"/>
          <w:tab w:val="left" w:pos="900" w:leader="none"/>
          <w:tab w:val="left" w:pos="1065" w:leader="none"/>
        </w:tabs>
        <w:autoSpaceDE w:val="false"/>
        <w:spacing w:before="14" w:after="0"/>
        <w:jc w:val="both"/>
        <w:rPr>
          <w:rFonts w:ascii="Times New Roman" w:hAnsi="Times New Roman" w:cs="Times New Roman"/>
          <w:i/>
          <w:i/>
          <w:sz w:val="22"/>
          <w:lang w:val="sk-SK"/>
        </w:rPr>
      </w:pPr>
      <w:r>
        <w:rPr>
          <w:rFonts w:cs="Times New Roman" w:ascii="Times New Roman" w:hAnsi="Times New Roman"/>
          <w:i/>
          <w:sz w:val="22"/>
          <w:lang w:val="sk-SK"/>
        </w:rPr>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
          <w:b/>
          <w:bCs/>
          <w:i/>
          <w:i/>
          <w:iCs/>
          <w:lang w:val="sk-SK"/>
        </w:rPr>
      </w:pPr>
      <w:r>
        <w:rPr>
          <w:rFonts w:cs="Times New Roman" w:ascii="Times New Roman" w:hAnsi="Times New Roman"/>
          <w:b/>
          <w:bCs/>
          <w:i/>
          <w:iCs/>
          <w:lang w:val="sk-SK"/>
        </w:rPr>
        <w:t>Poznámka: Do Žilinského kraja zasahujú menšou časťou aj tieto územia:</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20. Ďumbierske Nízke Tatry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23. Harmanecký Hlboký jarok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227. Blatá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i/>
          <w:i/>
          <w:iCs/>
          <w:sz w:val="22"/>
          <w:lang w:val="sk-SK"/>
        </w:rPr>
      </w:pPr>
      <w:r>
        <w:rPr>
          <w:rFonts w:cs="Times New Roman" w:ascii="Times New Roman" w:hAnsi="Times New Roman"/>
          <w:i/>
          <w:iCs/>
          <w:sz w:val="22"/>
          <w:lang w:val="sk-SK"/>
        </w:rPr>
        <w:t xml:space="preserve">275. Tatry  </w:t>
      </w:r>
    </w:p>
    <w:p>
      <w:pPr>
        <w:pStyle w:val="Normal"/>
        <w:widowControl w:val="false"/>
        <w:pBdr>
          <w:top w:val="single" w:sz="4" w:space="1" w:color="000000"/>
        </w:pBdr>
        <w:tabs>
          <w:tab w:val="clear" w:pos="708"/>
          <w:tab w:val="left" w:pos="210" w:leader="none"/>
          <w:tab w:val="left" w:pos="1590" w:leader="none"/>
        </w:tabs>
        <w:autoSpaceDE w:val="false"/>
        <w:jc w:val="both"/>
        <w:rPr>
          <w:rFonts w:ascii="Times New Roman" w:hAnsi="Times New Roman" w:cs="Times New Roman"/>
          <w:b/>
          <w:b/>
          <w:bCs/>
          <w:i/>
          <w:i/>
          <w:iCs/>
          <w:u w:val="single"/>
          <w:lang w:val="sk-SK"/>
        </w:rPr>
      </w:pPr>
      <w:r>
        <w:rPr>
          <w:rFonts w:cs="Times New Roman" w:ascii="Times New Roman" w:hAnsi="Times New Roman"/>
          <w:i/>
          <w:iCs/>
          <w:sz w:val="22"/>
          <w:lang w:val="sk-SK"/>
        </w:rPr>
        <w:t xml:space="preserve">299. Strážovské vrchy  </w:t>
      </w:r>
    </w:p>
    <w:p>
      <w:pPr>
        <w:pStyle w:val="Normal"/>
        <w:rPr>
          <w:rFonts w:ascii="Times New Roman" w:hAnsi="Times New Roman" w:cs="Times New Roman"/>
          <w:b/>
          <w:b/>
          <w:bCs/>
          <w:i/>
          <w:i/>
          <w:iCs/>
          <w:smallCaps/>
          <w:u w:val="single"/>
          <w:lang w:val="sk-SK"/>
        </w:rPr>
      </w:pPr>
      <w:r>
        <w:rPr>
          <w:rFonts w:cs="Times New Roman" w:ascii="Times New Roman" w:hAnsi="Times New Roman"/>
          <w:b/>
          <w:bCs/>
          <w:i/>
          <w:iCs/>
          <w:smallCaps/>
          <w:u w:val="single"/>
          <w:lang w:val="sk-SK"/>
        </w:rPr>
      </w:r>
    </w:p>
    <w:p>
      <w:pPr>
        <w:pStyle w:val="Normal"/>
        <w:rPr>
          <w:rFonts w:ascii="Times New Roman" w:hAnsi="Times New Roman" w:cs="Times New Roman"/>
          <w:b/>
          <w:b/>
          <w:bCs/>
          <w:smallCaps/>
          <w:u w:val="single"/>
          <w:lang w:val="sk-SK"/>
        </w:rPr>
      </w:pPr>
      <w:r>
        <w:rPr>
          <w:rFonts w:cs="Times New Roman" w:ascii="Times New Roman" w:hAnsi="Times New Roman"/>
          <w:b/>
          <w:bCs/>
          <w:smallCaps/>
          <w:u w:val="single"/>
          <w:lang w:val="sk-SK"/>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 27 ods. 1 zákona č. 543/2002 Z.z. o ochrane prírody a krajiny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szCs w:val="28"/>
        <w:iCs w:val="false"/>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nothing"/>
      <w:lvlText w:val="Článok %1:  "/>
      <w:lvlJc w:val="left"/>
      <w:pPr>
        <w:tabs>
          <w:tab w:val="num" w:pos="0"/>
        </w:tabs>
        <w:ind w:left="0" w:hanging="0"/>
      </w:pPr>
      <w:rPr>
        <w:sz w:val="28"/>
        <w:i w:val="false"/>
        <w:u w:val="single"/>
        <w:b/>
        <w:szCs w:val="28"/>
        <w:iCs w:val="false"/>
        <w:bCs/>
      </w:rPr>
    </w:lvl>
    <w:lvl w:ilvl="1">
      <w:start w:val="1"/>
      <w:numFmt w:val="decimal"/>
      <w:lvlText w:val="%1.%2"/>
      <w:lvlJc w:val="left"/>
      <w:pPr>
        <w:tabs>
          <w:tab w:val="num" w:pos="720"/>
        </w:tabs>
        <w:ind w:left="0" w:hanging="0"/>
      </w:pPr>
      <w:rPr>
        <w:i w:val="false"/>
        <w:b/>
        <w:iCs w:val="false"/>
        <w:bCs/>
      </w:rPr>
    </w:lvl>
    <w:lvl w:ilvl="2">
      <w:start w:val="1"/>
      <w:numFmt w:val="decimal"/>
      <w:lvlText w:val="%1.%2.%3"/>
      <w:lvlJc w:val="left"/>
      <w:pPr>
        <w:tabs>
          <w:tab w:val="num" w:pos="1368"/>
        </w:tabs>
        <w:ind w:left="720" w:hanging="432"/>
      </w:pPr>
      <w:rPr>
        <w:i w:val="false"/>
        <w:b/>
        <w:iCs w:val="false"/>
        <w:bCs/>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en-GB"/>
    </w:rPr>
  </w:style>
  <w:style w:type="paragraph" w:styleId="Heading2">
    <w:name w:val="Heading 2"/>
    <w:basedOn w:val="Normal"/>
    <w:next w:val="Normal"/>
    <w:qFormat/>
    <w:pPr>
      <w:keepNext w:val="true"/>
      <w:numPr>
        <w:ilvl w:val="1"/>
        <w:numId w:val="1"/>
      </w:numPr>
      <w:ind w:left="5664" w:firstLine="708"/>
      <w:outlineLvl w:val="1"/>
    </w:pPr>
    <w:rPr>
      <w:rFonts w:ascii="Times New Roman" w:hAnsi="Times New Roman" w:cs="Times New Roman"/>
      <w:b/>
      <w:sz w:val="22"/>
      <w:lang w:val="sk-SK"/>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smallCaps/>
      <w:sz w:val="22"/>
    </w:rPr>
  </w:style>
  <w:style w:type="paragraph" w:styleId="Heading7">
    <w:name w:val="Heading 7"/>
    <w:basedOn w:val="Normal"/>
    <w:next w:val="Normal"/>
    <w:qFormat/>
    <w:pPr>
      <w:keepNext w:val="true"/>
      <w:numPr>
        <w:ilvl w:val="6"/>
        <w:numId w:val="1"/>
      </w:numPr>
      <w:ind w:left="5664" w:firstLine="708"/>
      <w:outlineLvl w:val="6"/>
    </w:pPr>
    <w:rPr>
      <w:rFonts w:ascii="Times New Roman" w:hAnsi="Times New Roman" w:cs="Times New Roman"/>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lang w:val="sk-SK"/>
    </w:rPr>
  </w:style>
  <w:style w:type="character" w:styleId="WW8Num1z0">
    <w:name w:val="WW8Num1z0"/>
    <w:qFormat/>
    <w:rPr>
      <w:rFonts w:ascii="Times New Roman" w:hAnsi="Times New Roman" w:cs="Times New Roman"/>
      <w:b/>
      <w:bCs/>
      <w:i w:val="false"/>
      <w:iCs w:val="false"/>
      <w:sz w:val="28"/>
      <w:szCs w:val="28"/>
    </w:rPr>
  </w:style>
  <w:style w:type="character" w:styleId="WW8Num2z0">
    <w:name w:val="WW8Num2z0"/>
    <w:qFormat/>
    <w:rPr>
      <w:rFonts w:ascii="Times New Roman" w:hAnsi="Times New Roman" w:cs="Times New Roman"/>
      <w:b/>
      <w:bCs/>
      <w:i w:val="false"/>
      <w:iCs w:val="false"/>
      <w:sz w:val="28"/>
      <w:szCs w:val="28"/>
    </w:rPr>
  </w:style>
  <w:style w:type="character" w:styleId="WW8Num3z0">
    <w:name w:val="WW8Num3z0"/>
    <w:qFormat/>
    <w:rPr>
      <w:b/>
      <w:bCs/>
      <w:i w:val="false"/>
      <w:iCs w:val="false"/>
      <w:sz w:val="28"/>
      <w:szCs w:val="28"/>
    </w:rPr>
  </w:style>
  <w:style w:type="character" w:styleId="WW8Num4z0">
    <w:name w:val="WW8Num4z0"/>
    <w:qFormat/>
    <w:rPr>
      <w:rFonts w:ascii="Times New Roman" w:hAnsi="Times New Roman" w:cs="Times New Roman"/>
      <w:b/>
      <w:bCs/>
      <w:i w:val="false"/>
      <w:iCs w:val="false"/>
      <w:sz w:val="28"/>
      <w:szCs w:val="28"/>
    </w:rPr>
  </w:style>
  <w:style w:type="character" w:styleId="WW8Num5z0">
    <w:name w:val="WW8Num5z0"/>
    <w:qFormat/>
    <w:rPr>
      <w:b/>
      <w:bCs/>
      <w:i w:val="false"/>
      <w:iCs w:val="false"/>
      <w:sz w:val="28"/>
      <w:szCs w:val="28"/>
    </w:rPr>
  </w:style>
  <w:style w:type="character" w:styleId="WW8Num6z0">
    <w:name w:val="WW8Num6z0"/>
    <w:qFormat/>
    <w:rPr>
      <w:b/>
      <w:bCs/>
      <w:i w:val="false"/>
      <w:iCs w:val="false"/>
      <w:sz w:val="28"/>
      <w:szCs w:val="28"/>
    </w:rPr>
  </w:style>
  <w:style w:type="character" w:styleId="WW8Num7z0">
    <w:name w:val="WW8Num7z0"/>
    <w:qFormat/>
    <w:rPr>
      <w:rFonts w:ascii="Times New Roman" w:hAnsi="Times New Roman" w:cs="Times New Roman"/>
      <w:b/>
      <w:bCs/>
      <w:i w:val="false"/>
      <w:iCs w:val="false"/>
      <w:sz w:val="28"/>
      <w:szCs w:val="28"/>
    </w:rPr>
  </w:style>
  <w:style w:type="character" w:styleId="WW8Num8z0">
    <w:name w:val="WW8Num8z0"/>
    <w:qFormat/>
    <w:rPr>
      <w:rFonts w:ascii="Times New Roman" w:hAnsi="Times New Roman" w:cs="Times New Roman"/>
      <w:b/>
      <w:bCs/>
      <w:i w:val="false"/>
      <w:iCs w:val="false"/>
      <w:sz w:val="28"/>
      <w:szCs w:val="28"/>
    </w:rPr>
  </w:style>
  <w:style w:type="character" w:styleId="WW8Num9z0">
    <w:name w:val="WW8Num9z0"/>
    <w:qFormat/>
    <w:rPr>
      <w:b/>
      <w:bCs/>
      <w:i w:val="false"/>
      <w:iCs w:val="false"/>
      <w:sz w:val="28"/>
      <w:szCs w:val="28"/>
    </w:rPr>
  </w:style>
  <w:style w:type="character" w:styleId="WW8Num10z0">
    <w:name w:val="WW8Num10z0"/>
    <w:qFormat/>
    <w:rPr>
      <w:b/>
      <w:bCs/>
      <w:i w:val="false"/>
      <w:iCs w:val="false"/>
      <w:sz w:val="28"/>
      <w:szCs w:val="28"/>
    </w:rPr>
  </w:style>
  <w:style w:type="character" w:styleId="WW8Num11z0">
    <w:name w:val="WW8Num11z0"/>
    <w:qFormat/>
    <w:rPr>
      <w:rFonts w:ascii="Times New Roman" w:hAnsi="Times New Roman" w:cs="Times New Roman"/>
      <w:b/>
      <w:bCs/>
      <w:i w:val="false"/>
      <w:iCs w:val="false"/>
      <w:sz w:val="28"/>
      <w:szCs w:val="28"/>
    </w:rPr>
  </w:style>
  <w:style w:type="character" w:styleId="WW8Num12z0">
    <w:name w:val="WW8Num12z0"/>
    <w:qFormat/>
    <w:rPr>
      <w:rFonts w:ascii="Times New Roman" w:hAnsi="Times New Roman" w:cs="Times New Roman"/>
      <w:b/>
      <w:bCs/>
      <w:i w:val="false"/>
      <w:iCs w:val="false"/>
      <w:sz w:val="28"/>
      <w:szCs w:val="28"/>
    </w:rPr>
  </w:style>
  <w:style w:type="character" w:styleId="WW8Num13z0">
    <w:name w:val="WW8Num13z0"/>
    <w:qFormat/>
    <w:rPr>
      <w:rFonts w:ascii="Times New Roman" w:hAnsi="Times New Roman" w:cs="Times New Roman"/>
      <w:b/>
      <w:bCs/>
      <w:i w:val="false"/>
      <w:iCs w:val="false"/>
      <w:sz w:val="28"/>
      <w:szCs w:val="28"/>
    </w:rPr>
  </w:style>
  <w:style w:type="character" w:styleId="WW8Num14z0">
    <w:name w:val="WW8Num14z0"/>
    <w:qFormat/>
    <w:rPr>
      <w:rFonts w:ascii="Times New Roman" w:hAnsi="Times New Roman" w:cs="Times New Roman"/>
      <w:b/>
      <w:bCs/>
      <w:i w:val="false"/>
      <w:iCs w:val="false"/>
      <w:sz w:val="28"/>
      <w:szCs w:val="28"/>
    </w:rPr>
  </w:style>
  <w:style w:type="character" w:styleId="WW8Num15z0">
    <w:name w:val="WW8Num15z0"/>
    <w:qFormat/>
    <w:rPr>
      <w:b/>
      <w:bCs/>
      <w:i w:val="false"/>
      <w:iCs w:val="false"/>
      <w:sz w:val="28"/>
      <w:szCs w:val="28"/>
    </w:rPr>
  </w:style>
  <w:style w:type="character" w:styleId="WW8Num16z0">
    <w:name w:val="WW8Num16z0"/>
    <w:qFormat/>
    <w:rPr>
      <w:b/>
      <w:bCs/>
      <w:i w:val="false"/>
      <w:iCs w:val="false"/>
      <w:sz w:val="28"/>
      <w:szCs w:val="28"/>
    </w:rPr>
  </w:style>
  <w:style w:type="character" w:styleId="WW8Num17z0">
    <w:name w:val="WW8Num17z0"/>
    <w:qFormat/>
    <w:rPr>
      <w:rFonts w:ascii="Times New Roman" w:hAnsi="Times New Roman" w:cs="Times New Roman"/>
      <w:b/>
      <w:bCs/>
      <w:i w:val="false"/>
      <w:iCs w:val="false"/>
      <w:sz w:val="28"/>
      <w:szCs w:val="28"/>
    </w:rPr>
  </w:style>
  <w:style w:type="character" w:styleId="WW8Num18z0">
    <w:name w:val="WW8Num18z0"/>
    <w:qFormat/>
    <w:rPr>
      <w:b/>
      <w:bCs/>
      <w:i w:val="false"/>
      <w:iCs w:val="false"/>
      <w:sz w:val="28"/>
      <w:szCs w:val="28"/>
    </w:rPr>
  </w:style>
  <w:style w:type="character" w:styleId="WW8Num19z0">
    <w:name w:val="WW8Num19z0"/>
    <w:qFormat/>
    <w:rPr>
      <w:b/>
      <w:bCs/>
      <w:i w:val="false"/>
      <w:iCs w:val="false"/>
      <w:sz w:val="28"/>
      <w:szCs w:val="28"/>
    </w:rPr>
  </w:style>
  <w:style w:type="character" w:styleId="WW8Num20z0">
    <w:name w:val="WW8Num20z0"/>
    <w:qFormat/>
    <w:rPr>
      <w:b/>
      <w:bCs/>
      <w:i w:val="false"/>
      <w:iCs w:val="false"/>
      <w:sz w:val="28"/>
      <w:szCs w:val="28"/>
    </w:rPr>
  </w:style>
  <w:style w:type="character" w:styleId="WW8Num21z0">
    <w:name w:val="WW8Num21z0"/>
    <w:qFormat/>
    <w:rPr/>
  </w:style>
  <w:style w:type="character" w:styleId="WW8Num22z0">
    <w:name w:val="WW8Num22z0"/>
    <w:qFormat/>
    <w:rPr>
      <w:rFonts w:ascii="Times New Roman" w:hAnsi="Times New Roman" w:cs="Times New Roman"/>
      <w:b/>
      <w:bCs/>
      <w:i w:val="false"/>
      <w:iCs w:val="false"/>
      <w:sz w:val="28"/>
      <w:szCs w:val="28"/>
    </w:rPr>
  </w:style>
  <w:style w:type="character" w:styleId="WW8Num23z0">
    <w:name w:val="WW8Num23z0"/>
    <w:qFormat/>
    <w:rPr>
      <w:rFonts w:ascii="Times New Roman" w:hAnsi="Times New Roman" w:cs="Times New Roman"/>
      <w:b/>
      <w:bCs/>
      <w:i w:val="false"/>
      <w:iCs w:val="false"/>
      <w:sz w:val="28"/>
      <w:szCs w:val="28"/>
    </w:rPr>
  </w:style>
  <w:style w:type="character" w:styleId="WW8Num25z0">
    <w:name w:val="WW8Num25z0"/>
    <w:qFormat/>
    <w:rPr>
      <w:b/>
      <w:bCs/>
      <w:i w:val="false"/>
      <w:iCs w:val="false"/>
      <w:sz w:val="28"/>
      <w:szCs w:val="28"/>
    </w:rPr>
  </w:style>
  <w:style w:type="character" w:styleId="WW8Num26z0">
    <w:name w:val="WW8Num26z0"/>
    <w:qFormat/>
    <w:rPr>
      <w:rFonts w:ascii="Times New Roman" w:hAnsi="Times New Roman" w:cs="Times New Roman"/>
      <w:b/>
      <w:bCs/>
      <w:i w:val="false"/>
      <w:iCs w:val="false"/>
      <w:sz w:val="28"/>
      <w:szCs w:val="28"/>
    </w:rPr>
  </w:style>
  <w:style w:type="character" w:styleId="WW8Num27z0">
    <w:name w:val="WW8Num27z0"/>
    <w:qFormat/>
    <w:rPr>
      <w:b/>
      <w:bCs/>
      <w:i w:val="false"/>
      <w:iCs w:val="false"/>
      <w:sz w:val="28"/>
      <w:szCs w:val="28"/>
    </w:rPr>
  </w:style>
  <w:style w:type="character" w:styleId="WW8Num28z0">
    <w:name w:val="WW8Num28z0"/>
    <w:qFormat/>
    <w:rPr>
      <w:b/>
      <w:bCs/>
      <w:i w:val="false"/>
      <w:iCs w:val="false"/>
      <w:sz w:val="28"/>
      <w:szCs w:val="28"/>
    </w:rPr>
  </w:style>
  <w:style w:type="character" w:styleId="WW8Num29z0">
    <w:name w:val="WW8Num29z0"/>
    <w:qFormat/>
    <w:rPr>
      <w:rFonts w:ascii="Times New Roman" w:hAnsi="Times New Roman" w:cs="Times New Roman"/>
      <w:b/>
      <w:bCs/>
      <w:i w:val="false"/>
      <w:iCs w:val="false"/>
      <w:sz w:val="28"/>
      <w:szCs w:val="28"/>
    </w:rPr>
  </w:style>
  <w:style w:type="character" w:styleId="WW8Num31z0">
    <w:name w:val="WW8Num31z0"/>
    <w:qFormat/>
    <w:rPr>
      <w:b/>
      <w:bCs/>
      <w:i w:val="false"/>
      <w:iCs w:val="false"/>
      <w:sz w:val="28"/>
      <w:szCs w:val="28"/>
    </w:rPr>
  </w:style>
  <w:style w:type="character" w:styleId="WW8Num32z0">
    <w:name w:val="WW8Num32z0"/>
    <w:qFormat/>
    <w:rPr>
      <w:b/>
      <w:bCs/>
      <w:i w:val="false"/>
      <w:iCs w:val="false"/>
      <w:sz w:val="28"/>
      <w:szCs w:val="28"/>
    </w:rPr>
  </w:style>
  <w:style w:type="character" w:styleId="WW8Num33z0">
    <w:name w:val="WW8Num33z0"/>
    <w:qFormat/>
    <w:rPr>
      <w:b/>
      <w:bCs/>
      <w:i w:val="false"/>
      <w:iCs w:val="false"/>
      <w:sz w:val="28"/>
      <w:szCs w:val="28"/>
    </w:rPr>
  </w:style>
  <w:style w:type="character" w:styleId="WW8Num34z0">
    <w:name w:val="WW8Num34z0"/>
    <w:qFormat/>
    <w:rPr>
      <w:b/>
      <w:bCs/>
      <w:i w:val="false"/>
      <w:iCs w:val="false"/>
      <w:sz w:val="28"/>
      <w:szCs w:val="28"/>
    </w:rPr>
  </w:style>
  <w:style w:type="character" w:styleId="WW8Num35z0">
    <w:name w:val="WW8Num35z0"/>
    <w:qFormat/>
    <w:rPr>
      <w:rFonts w:ascii="Times New Roman" w:hAnsi="Times New Roman" w:cs="Times New Roman"/>
      <w:b/>
      <w:bCs/>
      <w:i w:val="false"/>
      <w:iCs w:val="false"/>
      <w:sz w:val="28"/>
      <w:szCs w:val="28"/>
    </w:rPr>
  </w:style>
  <w:style w:type="character" w:styleId="WW8Num36z0">
    <w:name w:val="WW8Num36z0"/>
    <w:qFormat/>
    <w:rPr>
      <w:rFonts w:ascii="Times New Roman" w:hAnsi="Times New Roman" w:cs="Times New Roman"/>
      <w:b/>
      <w:bCs/>
      <w:i w:val="false"/>
      <w:iCs w:val="false"/>
      <w:sz w:val="28"/>
      <w:szCs w:val="28"/>
    </w:rPr>
  </w:style>
  <w:style w:type="character" w:styleId="WW8Num37z0">
    <w:name w:val="WW8Num37z0"/>
    <w:qFormat/>
    <w:rPr>
      <w:b/>
      <w:bCs/>
      <w:i w:val="false"/>
      <w:iCs w:val="false"/>
      <w:sz w:val="28"/>
      <w:szCs w:val="28"/>
    </w:rPr>
  </w:style>
  <w:style w:type="character" w:styleId="WW8Num38z0">
    <w:name w:val="WW8Num38z0"/>
    <w:qFormat/>
    <w:rPr>
      <w:rFonts w:ascii="Times New Roman" w:hAnsi="Times New Roman" w:cs="Times New Roman"/>
      <w:b/>
      <w:bCs/>
      <w:i w:val="false"/>
      <w:iCs w:val="false"/>
      <w:sz w:val="28"/>
      <w:szCs w:val="28"/>
    </w:rPr>
  </w:style>
  <w:style w:type="character" w:styleId="WW8Num39z0">
    <w:name w:val="WW8Num39z0"/>
    <w:qFormat/>
    <w:rPr>
      <w:rFonts w:ascii="Times New Roman" w:hAnsi="Times New Roman" w:cs="Times New Roman"/>
      <w:b/>
      <w:bCs/>
      <w:i w:val="false"/>
      <w:iCs w:val="false"/>
      <w:sz w:val="28"/>
      <w:szCs w:val="28"/>
    </w:rPr>
  </w:style>
  <w:style w:type="character" w:styleId="WW8Num40z0">
    <w:name w:val="WW8Num40z0"/>
    <w:qFormat/>
    <w:rPr>
      <w:rFonts w:ascii="Times New Roman" w:hAnsi="Times New Roman" w:cs="Times New Roman"/>
      <w:b/>
      <w:bCs/>
      <w:i w:val="false"/>
      <w:iCs w:val="false"/>
      <w:sz w:val="28"/>
      <w:szCs w:val="28"/>
    </w:rPr>
  </w:style>
  <w:style w:type="character" w:styleId="WW8Num41z0">
    <w:name w:val="WW8Num41z0"/>
    <w:qFormat/>
    <w:rPr>
      <w:rFonts w:ascii="Times New Roman" w:hAnsi="Times New Roman" w:cs="Times New Roman"/>
      <w:b/>
      <w:bCs/>
      <w:i w:val="false"/>
      <w:iCs w:val="false"/>
      <w:sz w:val="28"/>
      <w:szCs w:val="28"/>
    </w:rPr>
  </w:style>
  <w:style w:type="character" w:styleId="WW8Num42z0">
    <w:name w:val="WW8Num42z0"/>
    <w:qFormat/>
    <w:rPr/>
  </w:style>
  <w:style w:type="character" w:styleId="WW8Num43z0">
    <w:name w:val="WW8Num43z0"/>
    <w:qFormat/>
    <w:rPr>
      <w:rFonts w:ascii="Times New Roman" w:hAnsi="Times New Roman" w:cs="Times New Roman"/>
      <w:b/>
      <w:bCs/>
      <w:i w:val="false"/>
      <w:iCs w:val="false"/>
      <w:sz w:val="28"/>
      <w:szCs w:val="28"/>
    </w:rPr>
  </w:style>
  <w:style w:type="character" w:styleId="WW8Num44z0">
    <w:name w:val="WW8Num44z0"/>
    <w:qFormat/>
    <w:rPr>
      <w:rFonts w:ascii="Times New Roman" w:hAnsi="Times New Roman" w:cs="Times New Roman"/>
      <w:b/>
      <w:bCs/>
      <w:i w:val="false"/>
      <w:iCs w:val="false"/>
      <w:sz w:val="28"/>
      <w:szCs w:val="28"/>
    </w:rPr>
  </w:style>
  <w:style w:type="character" w:styleId="WW8Num45z0">
    <w:name w:val="WW8Num45z0"/>
    <w:qFormat/>
    <w:rPr>
      <w:b/>
      <w:bCs/>
      <w:i w:val="false"/>
      <w:iCs w:val="false"/>
      <w:sz w:val="28"/>
      <w:szCs w:val="28"/>
    </w:rPr>
  </w:style>
  <w:style w:type="character" w:styleId="WW8Num46z0">
    <w:name w:val="WW8Num46z0"/>
    <w:qFormat/>
    <w:rPr>
      <w:rFonts w:ascii="Times New Roman" w:hAnsi="Times New Roman" w:cs="Times New Roman"/>
      <w:b/>
      <w:bCs/>
      <w:i w:val="false"/>
      <w:iCs w:val="false"/>
      <w:sz w:val="28"/>
      <w:szCs w:val="28"/>
    </w:rPr>
  </w:style>
  <w:style w:type="character" w:styleId="WW8Num47z0">
    <w:name w:val="WW8Num47z0"/>
    <w:qFormat/>
    <w:rPr>
      <w:rFonts w:ascii="Times New Roman" w:hAnsi="Times New Roman" w:cs="Times New Roman"/>
      <w:b/>
      <w:bCs/>
      <w:i w:val="false"/>
      <w:iCs w:val="false"/>
      <w:sz w:val="28"/>
      <w:szCs w:val="28"/>
    </w:rPr>
  </w:style>
  <w:style w:type="character" w:styleId="WW8Num48z0">
    <w:name w:val="WW8Num48z0"/>
    <w:qFormat/>
    <w:rPr>
      <w:b/>
      <w:bCs/>
      <w:i w:val="false"/>
      <w:iCs w:val="false"/>
      <w:sz w:val="28"/>
      <w:szCs w:val="28"/>
    </w:rPr>
  </w:style>
  <w:style w:type="character" w:styleId="WW8Num49z0">
    <w:name w:val="WW8Num49z0"/>
    <w:qFormat/>
    <w:rPr>
      <w:b w:val="false"/>
      <w:bCs w:val="false"/>
      <w:i w:val="false"/>
      <w:iCs w:val="false"/>
      <w:sz w:val="28"/>
      <w:szCs w:val="28"/>
    </w:rPr>
  </w:style>
  <w:style w:type="character" w:styleId="WW8Num50z0">
    <w:name w:val="WW8Num50z0"/>
    <w:qFormat/>
    <w:rPr>
      <w:rFonts w:ascii="Times New Roman" w:hAnsi="Times New Roman" w:cs="Times New Roman"/>
      <w:b/>
      <w:bCs/>
      <w:i w:val="false"/>
      <w:iCs w:val="false"/>
      <w:sz w:val="28"/>
      <w:szCs w:val="28"/>
    </w:rPr>
  </w:style>
  <w:style w:type="character" w:styleId="WW8Num51z0">
    <w:name w:val="WW8Num51z0"/>
    <w:qFormat/>
    <w:rPr>
      <w:b/>
      <w:bCs/>
      <w:i w:val="false"/>
      <w:iCs w:val="false"/>
      <w:sz w:val="28"/>
      <w:szCs w:val="28"/>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bCs/>
      <w:sz w:val="28"/>
      <w:szCs w:val="28"/>
    </w:rPr>
  </w:style>
  <w:style w:type="character" w:styleId="WW8Num54z0">
    <w:name w:val="WW8Num54z0"/>
    <w:qFormat/>
    <w:rPr>
      <w:b/>
      <w:bCs/>
      <w:i w:val="false"/>
      <w:iCs w:val="false"/>
      <w:sz w:val="28"/>
      <w:szCs w:val="28"/>
    </w:rPr>
  </w:style>
  <w:style w:type="character" w:styleId="WW8Num55z0">
    <w:name w:val="WW8Num55z0"/>
    <w:qFormat/>
    <w:rPr>
      <w:rFonts w:ascii="Times New Roman" w:hAnsi="Times New Roman" w:cs="Times New Roman"/>
      <w:b/>
      <w:bCs/>
      <w:i w:val="false"/>
      <w:iCs w:val="false"/>
      <w:sz w:val="28"/>
      <w:szCs w:val="28"/>
    </w:rPr>
  </w:style>
  <w:style w:type="character" w:styleId="WW8Num56z0">
    <w:name w:val="WW8Num56z0"/>
    <w:qFormat/>
    <w:rPr>
      <w:b/>
      <w:bCs/>
      <w:i w:val="false"/>
      <w:iCs w:val="false"/>
      <w:sz w:val="28"/>
      <w:szCs w:val="28"/>
    </w:rPr>
  </w:style>
  <w:style w:type="character" w:styleId="WW8Num57z0">
    <w:name w:val="WW8Num57z0"/>
    <w:qFormat/>
    <w:rPr>
      <w:rFonts w:ascii="Times New Roman" w:hAnsi="Times New Roman" w:cs="Times New Roman"/>
      <w:b/>
      <w:bCs/>
      <w:i w:val="false"/>
      <w:iCs w:val="false"/>
      <w:sz w:val="28"/>
      <w:szCs w:val="28"/>
    </w:rPr>
  </w:style>
  <w:style w:type="character" w:styleId="WW8Num58z0">
    <w:name w:val="WW8Num58z0"/>
    <w:qFormat/>
    <w:rPr>
      <w:rFonts w:ascii="Times New Roman" w:hAnsi="Times New Roman" w:cs="Times New Roman"/>
      <w:b/>
      <w:bCs/>
      <w:i w:val="false"/>
      <w:iCs w:val="false"/>
      <w:sz w:val="28"/>
      <w:szCs w:val="28"/>
    </w:rPr>
  </w:style>
  <w:style w:type="character" w:styleId="WW8Num59z0">
    <w:name w:val="WW8Num59z0"/>
    <w:qFormat/>
    <w:rPr>
      <w:rFonts w:ascii="Times New Roman" w:hAnsi="Times New Roman" w:cs="Times New Roman"/>
      <w:b/>
      <w:bCs/>
      <w:i w:val="false"/>
      <w:iCs w:val="false"/>
      <w:sz w:val="28"/>
      <w:szCs w:val="28"/>
    </w:rPr>
  </w:style>
  <w:style w:type="character" w:styleId="WW8Num60z0">
    <w:name w:val="WW8Num60z0"/>
    <w:qFormat/>
    <w:rPr/>
  </w:style>
  <w:style w:type="character" w:styleId="WW8Num61z0">
    <w:name w:val="WW8Num61z0"/>
    <w:qFormat/>
    <w:rPr>
      <w:b/>
      <w:bCs/>
      <w:i w:val="false"/>
      <w:iCs w:val="false"/>
      <w:sz w:val="28"/>
      <w:szCs w:val="28"/>
      <w:u w:val="single"/>
    </w:rPr>
  </w:style>
  <w:style w:type="character" w:styleId="WW8Num61z1">
    <w:name w:val="WW8Num61z1"/>
    <w:qFormat/>
    <w:rPr>
      <w:b/>
      <w:bCs/>
      <w:i w:val="false"/>
      <w:iCs w:val="false"/>
    </w:rPr>
  </w:style>
  <w:style w:type="character" w:styleId="WW8Num61z3">
    <w:name w:val="WW8Num61z3"/>
    <w:qFormat/>
    <w:rPr/>
  </w:style>
  <w:style w:type="character" w:styleId="WW8Num62z0">
    <w:name w:val="WW8Num62z0"/>
    <w:qFormat/>
    <w:rPr>
      <w:b/>
      <w:bCs/>
      <w:i w:val="false"/>
      <w:iCs w:val="false"/>
      <w:sz w:val="28"/>
      <w:szCs w:val="28"/>
    </w:rPr>
  </w:style>
  <w:style w:type="character" w:styleId="WW8Num63z0">
    <w:name w:val="WW8Num63z0"/>
    <w:qFormat/>
    <w:rPr>
      <w:b/>
      <w:bCs/>
      <w:i w:val="false"/>
      <w:iCs w:val="false"/>
      <w:sz w:val="28"/>
      <w:szCs w:val="28"/>
    </w:rPr>
  </w:style>
  <w:style w:type="character" w:styleId="WW8Num64z0">
    <w:name w:val="WW8Num64z0"/>
    <w:qFormat/>
    <w:rPr>
      <w:b/>
      <w:bCs/>
      <w:i w:val="false"/>
      <w:iCs w:val="false"/>
      <w:sz w:val="28"/>
      <w:szCs w:val="28"/>
    </w:rPr>
  </w:style>
  <w:style w:type="character" w:styleId="WW8Num65z0">
    <w:name w:val="WW8Num65z0"/>
    <w:qFormat/>
    <w:rPr>
      <w:rFonts w:ascii="Times New Roman" w:hAnsi="Times New Roman" w:cs="Times New Roman"/>
      <w:b/>
      <w:bCs/>
      <w:i w:val="false"/>
      <w:iCs w:val="false"/>
      <w:sz w:val="28"/>
      <w:szCs w:val="28"/>
    </w:rPr>
  </w:style>
  <w:style w:type="character" w:styleId="WW8Num66z0">
    <w:name w:val="WW8Num66z0"/>
    <w:qFormat/>
    <w:rPr>
      <w:rFonts w:ascii="Times New Roman" w:hAnsi="Times New Roman" w:cs="Times New Roman"/>
      <w:b/>
      <w:bCs/>
      <w:i w:val="false"/>
      <w:iCs w:val="false"/>
      <w:sz w:val="28"/>
      <w:szCs w:val="28"/>
    </w:rPr>
  </w:style>
  <w:style w:type="character" w:styleId="WW8Num67z0">
    <w:name w:val="WW8Num67z0"/>
    <w:qFormat/>
    <w:rPr>
      <w:b/>
      <w:bCs/>
      <w:i w:val="false"/>
      <w:iCs w:val="false"/>
      <w:sz w:val="28"/>
      <w:szCs w:val="28"/>
    </w:rPr>
  </w:style>
  <w:style w:type="character" w:styleId="WW8Num68z0">
    <w:name w:val="WW8Num68z0"/>
    <w:qFormat/>
    <w:rPr>
      <w:rFonts w:ascii="Times New Roman" w:hAnsi="Times New Roman" w:cs="Times New Roman"/>
      <w:b/>
      <w:bCs/>
      <w:i w:val="false"/>
      <w:iCs w:val="false"/>
      <w:sz w:val="28"/>
      <w:szCs w:val="28"/>
    </w:rPr>
  </w:style>
  <w:style w:type="character" w:styleId="WW8Num69z0">
    <w:name w:val="WW8Num69z0"/>
    <w:qFormat/>
    <w:rPr>
      <w:rFonts w:ascii="Times New Roman" w:hAnsi="Times New Roman" w:cs="Times New Roman"/>
      <w:b/>
      <w:bCs/>
      <w:i w:val="false"/>
      <w:iCs w:val="false"/>
      <w:sz w:val="28"/>
      <w:szCs w:val="28"/>
    </w:rPr>
  </w:style>
  <w:style w:type="character" w:styleId="WW8Num70z0">
    <w:name w:val="WW8Num70z0"/>
    <w:qFormat/>
    <w:rPr>
      <w:rFonts w:ascii="Times New Roman" w:hAnsi="Times New Roman" w:cs="Times New Roman"/>
      <w:b/>
      <w:bCs/>
      <w:i w:val="false"/>
      <w:iCs w:val="false"/>
      <w:sz w:val="28"/>
      <w:szCs w:val="28"/>
    </w:rPr>
  </w:style>
  <w:style w:type="character" w:styleId="WW8Num71z0">
    <w:name w:val="WW8Num71z0"/>
    <w:qFormat/>
    <w:rPr>
      <w:rFonts w:ascii="Times New Roman" w:hAnsi="Times New Roman" w:cs="Times New Roman"/>
      <w:b/>
      <w:bCs/>
      <w:i w:val="false"/>
      <w:iCs w:val="false"/>
      <w:sz w:val="28"/>
      <w:szCs w:val="28"/>
    </w:rPr>
  </w:style>
  <w:style w:type="character" w:styleId="WW8Num72z0">
    <w:name w:val="WW8Num72z0"/>
    <w:qFormat/>
    <w:rPr>
      <w:b/>
      <w:bCs/>
      <w:i w:val="false"/>
      <w:iCs w:val="false"/>
      <w:sz w:val="28"/>
      <w:szCs w:val="28"/>
    </w:rPr>
  </w:style>
  <w:style w:type="character" w:styleId="WW8Num73z0">
    <w:name w:val="WW8Num73z0"/>
    <w:qFormat/>
    <w:rPr>
      <w:b/>
      <w:bCs/>
      <w:i w:val="false"/>
      <w:iCs w:val="false"/>
      <w:sz w:val="28"/>
      <w:szCs w:val="28"/>
    </w:rPr>
  </w:style>
  <w:style w:type="character" w:styleId="WW8Num74z0">
    <w:name w:val="WW8Num74z0"/>
    <w:qFormat/>
    <w:rPr>
      <w:rFonts w:ascii="Times New Roman" w:hAnsi="Times New Roman" w:cs="Times New Roman"/>
      <w:b/>
      <w:bCs/>
      <w:i w:val="false"/>
      <w:iCs w:val="false"/>
      <w:sz w:val="28"/>
      <w:szCs w:val="28"/>
    </w:rPr>
  </w:style>
  <w:style w:type="character" w:styleId="WW8Num75z0">
    <w:name w:val="WW8Num75z0"/>
    <w:qFormat/>
    <w:rPr>
      <w:rFonts w:ascii="Times New Roman" w:hAnsi="Times New Roman" w:cs="Times New Roman"/>
      <w:b/>
      <w:bCs/>
      <w:i w:val="false"/>
      <w:iCs w:val="false"/>
      <w:sz w:val="28"/>
      <w:szCs w:val="28"/>
    </w:rPr>
  </w:style>
  <w:style w:type="character" w:styleId="WW8Num76z0">
    <w:name w:val="WW8Num76z0"/>
    <w:qFormat/>
    <w:rPr>
      <w:b/>
      <w:bCs/>
      <w:i w:val="false"/>
      <w:iCs w:val="false"/>
      <w:sz w:val="28"/>
      <w:szCs w:val="28"/>
    </w:rPr>
  </w:style>
  <w:style w:type="character" w:styleId="WW8Num77z0">
    <w:name w:val="WW8Num77z0"/>
    <w:qFormat/>
    <w:rPr>
      <w:b/>
      <w:bCs/>
      <w:i w:val="false"/>
      <w:iCs w:val="false"/>
      <w:sz w:val="28"/>
      <w:szCs w:val="28"/>
    </w:rPr>
  </w:style>
  <w:style w:type="character" w:styleId="WW8Num78z0">
    <w:name w:val="WW8Num78z0"/>
    <w:qFormat/>
    <w:rPr>
      <w:b/>
      <w:bCs/>
      <w:i w:val="false"/>
      <w:iCs w:val="false"/>
      <w:sz w:val="28"/>
      <w:szCs w:val="28"/>
    </w:rPr>
  </w:style>
  <w:style w:type="character" w:styleId="WW8Num79z0">
    <w:name w:val="WW8Num79z0"/>
    <w:qFormat/>
    <w:rPr>
      <w:rFonts w:ascii="Times New Roman" w:hAnsi="Times New Roman" w:cs="Times New Roman"/>
      <w:b/>
      <w:bCs/>
      <w:i w:val="false"/>
      <w:iCs w:val="false"/>
      <w:sz w:val="28"/>
      <w:szCs w:val="28"/>
    </w:rPr>
  </w:style>
  <w:style w:type="character" w:styleId="WW8Num80z0">
    <w:name w:val="WW8Num80z0"/>
    <w:qFormat/>
    <w:rPr>
      <w:rFonts w:ascii="Times New Roman" w:hAnsi="Times New Roman" w:cs="Times New Roman"/>
      <w:b/>
      <w:bCs/>
      <w:i w:val="false"/>
      <w:iCs w:val="false"/>
      <w:sz w:val="28"/>
      <w:szCs w:val="28"/>
    </w:rPr>
  </w:style>
  <w:style w:type="character" w:styleId="WW8Num81z0">
    <w:name w:val="WW8Num81z0"/>
    <w:qFormat/>
    <w:rPr>
      <w:rFonts w:ascii="Times New Roman" w:hAnsi="Times New Roman" w:cs="Times New Roman"/>
      <w:b/>
      <w:bCs/>
      <w:i w:val="false"/>
      <w:iCs w:val="false"/>
      <w:sz w:val="28"/>
      <w:szCs w:val="28"/>
    </w:rPr>
  </w:style>
  <w:style w:type="character" w:styleId="WW8Num82z0">
    <w:name w:val="WW8Num82z0"/>
    <w:qFormat/>
    <w:rPr>
      <w:rFonts w:ascii="Times New Roman" w:hAnsi="Times New Roman" w:cs="Times New Roman"/>
      <w:b/>
      <w:bCs/>
      <w:i w:val="false"/>
      <w:iCs w:val="false"/>
      <w:sz w:val="28"/>
      <w:szCs w:val="28"/>
    </w:rPr>
  </w:style>
  <w:style w:type="character" w:styleId="WW8Num83z0">
    <w:name w:val="WW8Num83z0"/>
    <w:qFormat/>
    <w:rPr>
      <w:rFonts w:ascii="Times New Roman" w:hAnsi="Times New Roman" w:cs="Times New Roman"/>
      <w:b/>
      <w:bCs/>
      <w:i w:val="false"/>
      <w:iCs w:val="false"/>
      <w:sz w:val="28"/>
      <w:szCs w:val="28"/>
    </w:rPr>
  </w:style>
  <w:style w:type="character" w:styleId="WW8Num84z0">
    <w:name w:val="WW8Num84z0"/>
    <w:qFormat/>
    <w:rPr>
      <w:rFonts w:ascii="Times New Roman" w:hAnsi="Times New Roman" w:cs="Times New Roman"/>
      <w:b/>
      <w:bCs/>
      <w:i w:val="false"/>
      <w:iCs w:val="false"/>
      <w:sz w:val="28"/>
      <w:szCs w:val="28"/>
    </w:rPr>
  </w:style>
  <w:style w:type="character" w:styleId="WW8Num85z0">
    <w:name w:val="WW8Num85z0"/>
    <w:qFormat/>
    <w:rPr>
      <w:b/>
      <w:bCs/>
      <w:i w:val="false"/>
      <w:iCs w:val="false"/>
      <w:sz w:val="28"/>
      <w:szCs w:val="28"/>
    </w:rPr>
  </w:style>
  <w:style w:type="character" w:styleId="WW8Num86z0">
    <w:name w:val="WW8Num86z0"/>
    <w:qFormat/>
    <w:rPr>
      <w:b/>
      <w:bCs/>
      <w:i w:val="false"/>
      <w:iCs w:val="false"/>
      <w:sz w:val="28"/>
      <w:szCs w:val="28"/>
    </w:rPr>
  </w:style>
  <w:style w:type="character" w:styleId="WW8Num87z0">
    <w:name w:val="WW8Num87z0"/>
    <w:qFormat/>
    <w:rPr>
      <w:b/>
      <w:bCs/>
      <w:i w:val="false"/>
      <w:iCs w:val="false"/>
      <w:sz w:val="28"/>
      <w:szCs w:val="28"/>
    </w:rPr>
  </w:style>
  <w:style w:type="character" w:styleId="WW8Num88z0">
    <w:name w:val="WW8Num88z0"/>
    <w:qFormat/>
    <w:rPr/>
  </w:style>
  <w:style w:type="character" w:styleId="WW8Num89z0">
    <w:name w:val="WW8Num89z0"/>
    <w:qFormat/>
    <w:rPr>
      <w:rFonts w:ascii="Times New Roman" w:hAnsi="Times New Roman" w:cs="Times New Roman"/>
      <w:b/>
      <w:bCs/>
      <w:i w:val="false"/>
      <w:iCs w:val="false"/>
      <w:sz w:val="28"/>
      <w:szCs w:val="28"/>
    </w:rPr>
  </w:style>
  <w:style w:type="character" w:styleId="WW8Num90z0">
    <w:name w:val="WW8Num90z0"/>
    <w:qFormat/>
    <w:rPr>
      <w:b/>
      <w:bCs/>
      <w:i w:val="false"/>
      <w:iCs w:val="false"/>
      <w:sz w:val="28"/>
      <w:szCs w:val="28"/>
    </w:rPr>
  </w:style>
  <w:style w:type="character" w:styleId="WW8Num91z0">
    <w:name w:val="WW8Num91z0"/>
    <w:qFormat/>
    <w:rPr>
      <w:rFonts w:ascii="Times New Roman" w:hAnsi="Times New Roman" w:cs="Times New Roman"/>
      <w:b/>
      <w:bCs/>
      <w:i w:val="false"/>
      <w:iCs w:val="false"/>
      <w:sz w:val="28"/>
      <w:szCs w:val="28"/>
    </w:rPr>
  </w:style>
  <w:style w:type="character" w:styleId="WW8Num92z0">
    <w:name w:val="WW8Num92z0"/>
    <w:qFormat/>
    <w:rPr>
      <w:rFonts w:ascii="Times New Roman" w:hAnsi="Times New Roman" w:cs="Times New Roman"/>
      <w:b/>
      <w:bCs/>
      <w:i w:val="false"/>
      <w:iCs w:val="false"/>
      <w:sz w:val="28"/>
      <w:szCs w:val="28"/>
    </w:rPr>
  </w:style>
  <w:style w:type="character" w:styleId="WW8Num93z0">
    <w:name w:val="WW8Num93z0"/>
    <w:qFormat/>
    <w:rPr/>
  </w:style>
  <w:style w:type="character" w:styleId="WW8Num94z0">
    <w:name w:val="WW8Num94z0"/>
    <w:qFormat/>
    <w:rPr>
      <w:rFonts w:ascii="Times New Roman" w:hAnsi="Times New Roman" w:cs="Times New Roman"/>
      <w:b/>
      <w:bCs/>
      <w:i w:val="false"/>
      <w:iCs w:val="false"/>
      <w:sz w:val="28"/>
      <w:szCs w:val="28"/>
    </w:rPr>
  </w:style>
  <w:style w:type="character" w:styleId="WW8Num95z0">
    <w:name w:val="WW8Num95z0"/>
    <w:qFormat/>
    <w:rPr>
      <w:b/>
      <w:bCs/>
      <w:i w:val="false"/>
      <w:iCs w:val="false"/>
      <w:sz w:val="28"/>
      <w:szCs w:val="28"/>
    </w:rPr>
  </w:style>
  <w:style w:type="character" w:styleId="WW8Num96z0">
    <w:name w:val="WW8Num96z0"/>
    <w:qFormat/>
    <w:rPr>
      <w:rFonts w:ascii="Times New Roman" w:hAnsi="Times New Roman" w:cs="Times New Roman"/>
      <w:b/>
      <w:bCs/>
      <w:i w:val="false"/>
      <w:iCs w:val="false"/>
      <w:sz w:val="28"/>
      <w:szCs w:val="28"/>
    </w:rPr>
  </w:style>
  <w:style w:type="character" w:styleId="WW8Num97z0">
    <w:name w:val="WW8Num97z0"/>
    <w:qFormat/>
    <w:rPr>
      <w:rFonts w:ascii="Times New Roman" w:hAnsi="Times New Roman" w:cs="Times New Roman"/>
      <w:b/>
      <w:bCs/>
      <w:i w:val="false"/>
      <w:iCs w:val="false"/>
      <w:sz w:val="28"/>
      <w:szCs w:val="28"/>
    </w:rPr>
  </w:style>
  <w:style w:type="character" w:styleId="WW8Num98z0">
    <w:name w:val="WW8Num98z0"/>
    <w:qFormat/>
    <w:rPr>
      <w:rFonts w:ascii="Times New Roman" w:hAnsi="Times New Roman" w:cs="Times New Roman"/>
      <w:b/>
      <w:bCs/>
      <w:i w:val="false"/>
      <w:iCs w:val="false"/>
      <w:sz w:val="28"/>
      <w:szCs w:val="28"/>
    </w:rPr>
  </w:style>
  <w:style w:type="character" w:styleId="WW8Num99z0">
    <w:name w:val="WW8Num99z0"/>
    <w:qFormat/>
    <w:rPr>
      <w:rFonts w:ascii="Times New Roman" w:hAnsi="Times New Roman" w:cs="Times New Roman"/>
      <w:b/>
      <w:bCs/>
      <w:i w:val="false"/>
      <w:iCs w:val="false"/>
      <w:sz w:val="28"/>
      <w:szCs w:val="28"/>
    </w:rPr>
  </w:style>
  <w:style w:type="character" w:styleId="WW8Num100z0">
    <w:name w:val="WW8Num100z0"/>
    <w:qFormat/>
    <w:rPr>
      <w:b/>
      <w:bCs/>
      <w:i w:val="false"/>
      <w:iCs w:val="false"/>
      <w:sz w:val="28"/>
      <w:szCs w:val="28"/>
    </w:rPr>
  </w:style>
  <w:style w:type="character" w:styleId="WW8Num101z0">
    <w:name w:val="WW8Num101z0"/>
    <w:qFormat/>
    <w:rPr>
      <w:rFonts w:ascii="Times New Roman" w:hAnsi="Times New Roman" w:cs="Times New Roman"/>
      <w:b/>
      <w:bCs/>
      <w:i w:val="false"/>
      <w:iCs w:val="false"/>
      <w:sz w:val="28"/>
      <w:szCs w:val="28"/>
    </w:rPr>
  </w:style>
  <w:style w:type="character" w:styleId="WW8Num102z0">
    <w:name w:val="WW8Num102z0"/>
    <w:qFormat/>
    <w:rPr>
      <w:b/>
      <w:bCs/>
      <w:i w:val="false"/>
      <w:iCs w:val="false"/>
      <w:sz w:val="28"/>
      <w:szCs w:val="28"/>
    </w:rPr>
  </w:style>
  <w:style w:type="character" w:styleId="WW8Num103z0">
    <w:name w:val="WW8Num103z0"/>
    <w:qFormat/>
    <w:rPr>
      <w:rFonts w:ascii="Times New Roman" w:hAnsi="Times New Roman" w:cs="Times New Roman"/>
      <w:b/>
      <w:bCs/>
      <w:i w:val="false"/>
      <w:iCs w:val="false"/>
      <w:sz w:val="28"/>
      <w:szCs w:val="28"/>
    </w:rPr>
  </w:style>
  <w:style w:type="character" w:styleId="WW8Num104z0">
    <w:name w:val="WW8Num104z0"/>
    <w:qFormat/>
    <w:rPr>
      <w:rFonts w:ascii="Times New Roman" w:hAnsi="Times New Roman" w:cs="Times New Roman"/>
      <w:b/>
      <w:bCs/>
      <w:i w:val="false"/>
      <w:iCs w:val="false"/>
      <w:sz w:val="28"/>
      <w:szCs w:val="28"/>
    </w:rPr>
  </w:style>
  <w:style w:type="character" w:styleId="WW8Num105z0">
    <w:name w:val="WW8Num105z0"/>
    <w:qFormat/>
    <w:rPr>
      <w:rFonts w:ascii="Times New Roman" w:hAnsi="Times New Roman" w:cs="Times New Roman"/>
      <w:b/>
      <w:bCs/>
      <w:i w:val="false"/>
      <w:iCs w:val="false"/>
      <w:sz w:val="28"/>
      <w:szCs w:val="28"/>
    </w:rPr>
  </w:style>
  <w:style w:type="character" w:styleId="WW8Num106z0">
    <w:name w:val="WW8Num106z0"/>
    <w:qFormat/>
    <w:rPr>
      <w:rFonts w:ascii="Times New Roman" w:hAnsi="Times New Roman" w:cs="Times New Roman"/>
      <w:b/>
      <w:bCs/>
      <w:i w:val="false"/>
      <w:iCs w:val="false"/>
      <w:sz w:val="28"/>
      <w:szCs w:val="28"/>
    </w:rPr>
  </w:style>
  <w:style w:type="character" w:styleId="WW8Num108z0">
    <w:name w:val="WW8Num108z0"/>
    <w:qFormat/>
    <w:rPr>
      <w:rFonts w:ascii="Times New Roman" w:hAnsi="Times New Roman" w:cs="Times New Roman"/>
      <w:b/>
      <w:bCs/>
      <w:i w:val="false"/>
      <w:iCs w:val="false"/>
      <w:sz w:val="28"/>
      <w:szCs w:val="28"/>
    </w:rPr>
  </w:style>
  <w:style w:type="character" w:styleId="WW8Num109z0">
    <w:name w:val="WW8Num109z0"/>
    <w:qFormat/>
    <w:rPr>
      <w:rFonts w:ascii="Times New Roman" w:hAnsi="Times New Roman" w:cs="Times New Roman"/>
      <w:b/>
      <w:bCs/>
      <w:i w:val="false"/>
      <w:iCs w:val="false"/>
      <w:sz w:val="28"/>
      <w:szCs w:val="28"/>
    </w:rPr>
  </w:style>
  <w:style w:type="character" w:styleId="WW8Num110z0">
    <w:name w:val="WW8Num110z0"/>
    <w:qFormat/>
    <w:rPr>
      <w:rFonts w:ascii="Times New Roman" w:hAnsi="Times New Roman" w:cs="Times New Roman"/>
      <w:b/>
      <w:bCs/>
      <w:i w:val="false"/>
      <w:iCs w:val="false"/>
      <w:sz w:val="28"/>
      <w:szCs w:val="28"/>
    </w:rPr>
  </w:style>
  <w:style w:type="character" w:styleId="WW8Num111z0">
    <w:name w:val="WW8Num111z0"/>
    <w:qFormat/>
    <w:rPr>
      <w:b/>
      <w:bCs/>
      <w:i w:val="false"/>
      <w:iCs w:val="false"/>
      <w:sz w:val="28"/>
      <w:szCs w:val="28"/>
    </w:rPr>
  </w:style>
  <w:style w:type="character" w:styleId="WW8Num112z0">
    <w:name w:val="WW8Num112z0"/>
    <w:qFormat/>
    <w:rPr>
      <w:b/>
      <w:bCs/>
      <w:i w:val="false"/>
      <w:iCs w:val="false"/>
      <w:sz w:val="28"/>
      <w:szCs w:val="28"/>
    </w:rPr>
  </w:style>
  <w:style w:type="character" w:styleId="WW8Num113z0">
    <w:name w:val="WW8Num113z0"/>
    <w:qFormat/>
    <w:rPr>
      <w:b/>
      <w:bCs/>
      <w:i w:val="false"/>
      <w:iCs w:val="false"/>
      <w:sz w:val="28"/>
      <w:szCs w:val="28"/>
    </w:rPr>
  </w:style>
  <w:style w:type="character" w:styleId="WW8Num114z0">
    <w:name w:val="WW8Num114z0"/>
    <w:qFormat/>
    <w:rPr>
      <w:rFonts w:ascii="Times New Roman" w:hAnsi="Times New Roman" w:cs="Times New Roman"/>
      <w:b/>
      <w:bCs/>
      <w:i w:val="false"/>
      <w:iCs w:val="false"/>
      <w:sz w:val="28"/>
      <w:szCs w:val="28"/>
    </w:rPr>
  </w:style>
  <w:style w:type="character" w:styleId="WW8Num115z0">
    <w:name w:val="WW8Num115z0"/>
    <w:qFormat/>
    <w:rPr>
      <w:rFonts w:ascii="Times New Roman" w:hAnsi="Times New Roman" w:cs="Times New Roman"/>
      <w:b/>
      <w:bCs/>
      <w:i w:val="false"/>
      <w:iCs w:val="false"/>
      <w:sz w:val="28"/>
      <w:szCs w:val="28"/>
    </w:rPr>
  </w:style>
  <w:style w:type="character" w:styleId="WW8Num116z0">
    <w:name w:val="WW8Num116z0"/>
    <w:qFormat/>
    <w:rPr>
      <w:rFonts w:ascii="Times New Roman" w:hAnsi="Times New Roman" w:cs="Times New Roman"/>
      <w:b/>
      <w:bCs/>
      <w:i w:val="false"/>
      <w:iCs w:val="false"/>
      <w:sz w:val="28"/>
      <w:szCs w:val="28"/>
    </w:rPr>
  </w:style>
  <w:style w:type="character" w:styleId="WW8Num117z0">
    <w:name w:val="WW8Num117z0"/>
    <w:qFormat/>
    <w:rPr>
      <w:b/>
      <w:bCs/>
      <w:i w:val="false"/>
      <w:iCs w:val="false"/>
      <w:sz w:val="28"/>
      <w:szCs w:val="28"/>
    </w:rPr>
  </w:style>
  <w:style w:type="character" w:styleId="WW8Num118z0">
    <w:name w:val="WW8Num118z0"/>
    <w:qFormat/>
    <w:rPr>
      <w:rFonts w:ascii="Times New Roman" w:hAnsi="Times New Roman" w:cs="Times New Roman"/>
      <w:b/>
      <w:bCs/>
      <w:i w:val="false"/>
      <w:iCs w:val="false"/>
      <w:sz w:val="28"/>
      <w:szCs w:val="28"/>
    </w:rPr>
  </w:style>
  <w:style w:type="character" w:styleId="WW8Num119z0">
    <w:name w:val="WW8Num119z0"/>
    <w:qFormat/>
    <w:rPr>
      <w:b/>
      <w:bCs/>
      <w:i w:val="false"/>
      <w:iCs w:val="false"/>
      <w:sz w:val="28"/>
      <w:szCs w:val="28"/>
    </w:rPr>
  </w:style>
  <w:style w:type="character" w:styleId="WW8Num120z0">
    <w:name w:val="WW8Num120z0"/>
    <w:qFormat/>
    <w:rPr>
      <w:b/>
      <w:bCs/>
      <w:i w:val="false"/>
      <w:iCs w:val="false"/>
      <w:sz w:val="28"/>
      <w:szCs w:val="28"/>
    </w:rPr>
  </w:style>
  <w:style w:type="character" w:styleId="WW8Num121z0">
    <w:name w:val="WW8Num121z0"/>
    <w:qFormat/>
    <w:rPr>
      <w:rFonts w:ascii="Times New Roman" w:hAnsi="Times New Roman" w:cs="Times New Roman"/>
      <w:b/>
      <w:bCs/>
      <w:i w:val="false"/>
      <w:iCs w:val="false"/>
      <w:sz w:val="28"/>
      <w:szCs w:val="28"/>
    </w:rPr>
  </w:style>
  <w:style w:type="character" w:styleId="WW8Num122z0">
    <w:name w:val="WW8Num122z0"/>
    <w:qFormat/>
    <w:rPr>
      <w:rFonts w:ascii="Times New Roman" w:hAnsi="Times New Roman" w:cs="Times New Roman"/>
      <w:b/>
      <w:bCs/>
      <w:i w:val="false"/>
      <w:iCs w:val="false"/>
      <w:sz w:val="28"/>
      <w:szCs w:val="28"/>
    </w:rPr>
  </w:style>
  <w:style w:type="character" w:styleId="WW8Num123z0">
    <w:name w:val="WW8Num123z0"/>
    <w:qFormat/>
    <w:rPr>
      <w:b/>
      <w:bCs/>
      <w:i w:val="false"/>
      <w:iCs w:val="false"/>
      <w:sz w:val="28"/>
      <w:szCs w:val="28"/>
    </w:rPr>
  </w:style>
  <w:style w:type="character" w:styleId="WW8Num124z0">
    <w:name w:val="WW8Num124z0"/>
    <w:qFormat/>
    <w:rPr>
      <w:rFonts w:ascii="Times New Roman" w:hAnsi="Times New Roman" w:cs="Times New Roman"/>
      <w:b/>
      <w:bCs/>
      <w:i w:val="false"/>
      <w:iCs w:val="false"/>
      <w:sz w:val="28"/>
      <w:szCs w:val="28"/>
    </w:rPr>
  </w:style>
  <w:style w:type="character" w:styleId="WW8Num125z0">
    <w:name w:val="WW8Num125z0"/>
    <w:qFormat/>
    <w:rPr>
      <w:b w:val="false"/>
      <w:bCs w:val="false"/>
      <w:i w:val="false"/>
      <w:iCs w:val="false"/>
      <w:sz w:val="28"/>
      <w:szCs w:val="28"/>
    </w:rPr>
  </w:style>
  <w:style w:type="character" w:styleId="WW8Num126z0">
    <w:name w:val="WW8Num126z0"/>
    <w:qFormat/>
    <w:rPr>
      <w:b/>
      <w:bCs/>
      <w:i w:val="false"/>
      <w:iCs w:val="false"/>
      <w:sz w:val="28"/>
      <w:szCs w:val="28"/>
    </w:rPr>
  </w:style>
  <w:style w:type="character" w:styleId="WW8Num127z0">
    <w:name w:val="WW8Num127z0"/>
    <w:qFormat/>
    <w:rPr>
      <w:b/>
      <w:bCs/>
      <w:i w:val="false"/>
      <w:iCs w:val="false"/>
      <w:sz w:val="28"/>
      <w:szCs w:val="28"/>
    </w:rPr>
  </w:style>
  <w:style w:type="character" w:styleId="WW8Num128z0">
    <w:name w:val="WW8Num128z0"/>
    <w:qFormat/>
    <w:rPr>
      <w:rFonts w:ascii="Times New Roman" w:hAnsi="Times New Roman" w:cs="Times New Roman"/>
      <w:b/>
      <w:bCs/>
      <w:i w:val="false"/>
      <w:iCs w:val="false"/>
      <w:sz w:val="28"/>
      <w:szCs w:val="28"/>
    </w:rPr>
  </w:style>
  <w:style w:type="character" w:styleId="WW8Num129z0">
    <w:name w:val="WW8Num129z0"/>
    <w:qFormat/>
    <w:rPr>
      <w:b/>
      <w:bCs/>
      <w:i w:val="false"/>
      <w:iCs w:val="false"/>
      <w:sz w:val="28"/>
      <w:szCs w:val="28"/>
    </w:rPr>
  </w:style>
  <w:style w:type="character" w:styleId="WW8Num130z0">
    <w:name w:val="WW8Num130z0"/>
    <w:qFormat/>
    <w:rPr>
      <w:b/>
      <w:bCs/>
      <w:i w:val="false"/>
      <w:iCs w:val="false"/>
      <w:sz w:val="28"/>
      <w:szCs w:val="28"/>
    </w:rPr>
  </w:style>
  <w:style w:type="character" w:styleId="WW8Num131z0">
    <w:name w:val="WW8Num131z0"/>
    <w:qFormat/>
    <w:rPr>
      <w:rFonts w:ascii="Times New Roman" w:hAnsi="Times New Roman" w:cs="Times New Roman"/>
      <w:b/>
      <w:bCs/>
      <w:i w:val="false"/>
      <w:iCs w:val="false"/>
      <w:sz w:val="28"/>
      <w:szCs w:val="28"/>
    </w:rPr>
  </w:style>
  <w:style w:type="character" w:styleId="WW8Num132z0">
    <w:name w:val="WW8Num132z0"/>
    <w:qFormat/>
    <w:rPr>
      <w:rFonts w:ascii="Times New Roman" w:hAnsi="Times New Roman" w:cs="Times New Roman"/>
      <w:b/>
      <w:bCs/>
      <w:i w:val="false"/>
      <w:iCs w:val="false"/>
      <w:sz w:val="28"/>
      <w:szCs w:val="28"/>
    </w:rPr>
  </w:style>
  <w:style w:type="character" w:styleId="WW8Num133z0">
    <w:name w:val="WW8Num133z0"/>
    <w:qFormat/>
    <w:rPr>
      <w:rFonts w:ascii="Times New Roman" w:hAnsi="Times New Roman" w:cs="Times New Roman"/>
      <w:b/>
      <w:bCs/>
      <w:i w:val="false"/>
      <w:iCs w:val="false"/>
      <w:sz w:val="28"/>
      <w:szCs w:val="28"/>
    </w:rPr>
  </w:style>
  <w:style w:type="character" w:styleId="WW8Num134z0">
    <w:name w:val="WW8Num134z0"/>
    <w:qFormat/>
    <w:rPr>
      <w:rFonts w:ascii="Times New Roman" w:hAnsi="Times New Roman" w:cs="Times New Roman"/>
      <w:b/>
      <w:bCs/>
      <w:i w:val="false"/>
      <w:iCs w:val="false"/>
      <w:sz w:val="28"/>
      <w:szCs w:val="28"/>
    </w:rPr>
  </w:style>
  <w:style w:type="character" w:styleId="WW8Num135z0">
    <w:name w:val="WW8Num135z0"/>
    <w:qFormat/>
    <w:rPr>
      <w:b/>
      <w:bCs/>
      <w:i w:val="false"/>
      <w:iCs w:val="false"/>
      <w:sz w:val="28"/>
      <w:szCs w:val="28"/>
    </w:rPr>
  </w:style>
  <w:style w:type="character" w:styleId="WW8Num136z0">
    <w:name w:val="WW8Num136z0"/>
    <w:qFormat/>
    <w:rPr>
      <w:rFonts w:ascii="Times New Roman" w:hAnsi="Times New Roman" w:cs="Times New Roman"/>
      <w:b/>
      <w:bCs/>
      <w:i w:val="false"/>
      <w:iCs w:val="false"/>
      <w:sz w:val="28"/>
      <w:szCs w:val="28"/>
    </w:rPr>
  </w:style>
  <w:style w:type="character" w:styleId="WW8Num137z0">
    <w:name w:val="WW8Num137z0"/>
    <w:qFormat/>
    <w:rPr>
      <w:b/>
      <w:bCs/>
      <w:i w:val="false"/>
      <w:iCs w:val="false"/>
      <w:sz w:val="28"/>
      <w:szCs w:val="28"/>
    </w:rPr>
  </w:style>
  <w:style w:type="character" w:styleId="WW8Num138z0">
    <w:name w:val="WW8Num138z0"/>
    <w:qFormat/>
    <w:rPr>
      <w:rFonts w:ascii="Times New Roman" w:hAnsi="Times New Roman" w:cs="Times New Roman"/>
      <w:b/>
      <w:bCs/>
      <w:i w:val="false"/>
      <w:iCs w:val="false"/>
      <w:sz w:val="28"/>
      <w:szCs w:val="28"/>
    </w:rPr>
  </w:style>
  <w:style w:type="character" w:styleId="WW8Num139z0">
    <w:name w:val="WW8Num139z0"/>
    <w:qFormat/>
    <w:rPr>
      <w:b/>
      <w:bCs/>
      <w:sz w:val="28"/>
      <w:szCs w:val="28"/>
    </w:rPr>
  </w:style>
  <w:style w:type="character" w:styleId="WW8Num140z0">
    <w:name w:val="WW8Num140z0"/>
    <w:qFormat/>
    <w:rPr>
      <w:b/>
      <w:bCs/>
      <w:i w:val="false"/>
      <w:iCs w:val="false"/>
      <w:sz w:val="28"/>
      <w:szCs w:val="28"/>
    </w:rPr>
  </w:style>
  <w:style w:type="character" w:styleId="WW8Num141z0">
    <w:name w:val="WW8Num141z0"/>
    <w:qFormat/>
    <w:rPr>
      <w:b/>
      <w:bCs/>
      <w:i w:val="false"/>
      <w:iCs w:val="false"/>
      <w:sz w:val="28"/>
      <w:szCs w:val="28"/>
    </w:rPr>
  </w:style>
  <w:style w:type="character" w:styleId="WW8Num142z0">
    <w:name w:val="WW8Num142z0"/>
    <w:qFormat/>
    <w:rPr>
      <w:rFonts w:ascii="Times New Roman" w:hAnsi="Times New Roman" w:cs="Times New Roman"/>
      <w:b/>
      <w:bCs/>
      <w:i w:val="false"/>
      <w:iCs w:val="false"/>
      <w:sz w:val="28"/>
      <w:szCs w:val="28"/>
    </w:rPr>
  </w:style>
  <w:style w:type="character" w:styleId="WW8Num143z0">
    <w:name w:val="WW8Num143z0"/>
    <w:qFormat/>
    <w:rPr>
      <w:rFonts w:ascii="Times New Roman" w:hAnsi="Times New Roman" w:cs="Times New Roman"/>
      <w:b/>
      <w:bCs/>
      <w:i w:val="false"/>
      <w:iCs w:val="false"/>
      <w:sz w:val="28"/>
      <w:szCs w:val="28"/>
    </w:rPr>
  </w:style>
  <w:style w:type="character" w:styleId="WW8Num144z0">
    <w:name w:val="WW8Num144z0"/>
    <w:qFormat/>
    <w:rPr>
      <w:b/>
      <w:bCs/>
      <w:i w:val="false"/>
      <w:iCs w:val="false"/>
      <w:sz w:val="28"/>
      <w:szCs w:val="28"/>
    </w:rPr>
  </w:style>
  <w:style w:type="character" w:styleId="WW8Num145z0">
    <w:name w:val="WW8Num145z0"/>
    <w:qFormat/>
    <w:rPr>
      <w:b/>
      <w:bCs/>
      <w:i w:val="false"/>
      <w:iCs w:val="false"/>
      <w:sz w:val="28"/>
      <w:szCs w:val="28"/>
    </w:rPr>
  </w:style>
  <w:style w:type="character" w:styleId="WW8Num146z0">
    <w:name w:val="WW8Num146z0"/>
    <w:qFormat/>
    <w:rPr>
      <w:b/>
      <w:bCs/>
      <w:i w:val="false"/>
      <w:iCs w:val="false"/>
      <w:sz w:val="28"/>
      <w:szCs w:val="28"/>
    </w:rPr>
  </w:style>
  <w:style w:type="character" w:styleId="WW8Num147z0">
    <w:name w:val="WW8Num147z0"/>
    <w:qFormat/>
    <w:rPr>
      <w:b/>
      <w:bCs/>
      <w:i w:val="false"/>
      <w:iCs w:val="false"/>
      <w:sz w:val="28"/>
      <w:szCs w:val="28"/>
    </w:rPr>
  </w:style>
  <w:style w:type="character" w:styleId="WW8Num148z0">
    <w:name w:val="WW8Num148z0"/>
    <w:qFormat/>
    <w:rPr>
      <w:b w:val="false"/>
      <w:bCs w:val="false"/>
      <w:i w:val="false"/>
      <w:iCs w:val="false"/>
      <w:sz w:val="28"/>
      <w:szCs w:val="28"/>
    </w:rPr>
  </w:style>
  <w:style w:type="character" w:styleId="WW8Num149z0">
    <w:name w:val="WW8Num149z0"/>
    <w:qFormat/>
    <w:rPr>
      <w:b/>
      <w:bCs/>
      <w:i w:val="false"/>
      <w:iCs w:val="false"/>
      <w:sz w:val="28"/>
      <w:szCs w:val="28"/>
    </w:rPr>
  </w:style>
  <w:style w:type="character" w:styleId="WW8Num150z0">
    <w:name w:val="WW8Num150z0"/>
    <w:qFormat/>
    <w:rPr>
      <w:b/>
      <w:bCs/>
      <w:i w:val="false"/>
      <w:iCs w:val="false"/>
      <w:sz w:val="28"/>
      <w:szCs w:val="28"/>
    </w:rPr>
  </w:style>
  <w:style w:type="character" w:styleId="WW8Num151z0">
    <w:name w:val="WW8Num151z0"/>
    <w:qFormat/>
    <w:rPr>
      <w:b/>
      <w:bCs/>
      <w:i w:val="false"/>
      <w:iCs w:val="false"/>
      <w:sz w:val="28"/>
      <w:szCs w:val="28"/>
    </w:rPr>
  </w:style>
  <w:style w:type="character" w:styleId="WW8Num152z0">
    <w:name w:val="WW8Num152z0"/>
    <w:qFormat/>
    <w:rPr>
      <w:rFonts w:ascii="Times New Roman" w:hAnsi="Times New Roman" w:cs="Times New Roman"/>
      <w:b/>
      <w:bCs/>
      <w:i w:val="false"/>
      <w:iCs w:val="false"/>
      <w:sz w:val="28"/>
      <w:szCs w:val="28"/>
    </w:rPr>
  </w:style>
  <w:style w:type="character" w:styleId="WW8Num153z0">
    <w:name w:val="WW8Num153z0"/>
    <w:qFormat/>
    <w:rPr>
      <w:b/>
      <w:bCs/>
      <w:i w:val="false"/>
      <w:iCs w:val="false"/>
      <w:sz w:val="28"/>
      <w:szCs w:val="28"/>
    </w:rPr>
  </w:style>
  <w:style w:type="character" w:styleId="WW8Num154z0">
    <w:name w:val="WW8Num154z0"/>
    <w:qFormat/>
    <w:rPr>
      <w:b/>
      <w:bCs/>
      <w:i w:val="false"/>
      <w:iCs w:val="false"/>
      <w:sz w:val="28"/>
      <w:szCs w:val="28"/>
    </w:rPr>
  </w:style>
  <w:style w:type="character" w:styleId="WW8Num155z0">
    <w:name w:val="WW8Num155z0"/>
    <w:qFormat/>
    <w:rPr>
      <w:b/>
      <w:bCs/>
      <w:i w:val="false"/>
      <w:iCs w:val="false"/>
      <w:sz w:val="28"/>
      <w:szCs w:val="28"/>
    </w:rPr>
  </w:style>
  <w:style w:type="character" w:styleId="WW8Num156z0">
    <w:name w:val="WW8Num156z0"/>
    <w:qFormat/>
    <w:rPr/>
  </w:style>
  <w:style w:type="character" w:styleId="WW8Num157z0">
    <w:name w:val="WW8Num157z0"/>
    <w:qFormat/>
    <w:rPr>
      <w:b/>
      <w:bCs/>
      <w:i w:val="false"/>
      <w:iCs w:val="false"/>
      <w:sz w:val="28"/>
      <w:szCs w:val="28"/>
    </w:rPr>
  </w:style>
  <w:style w:type="character" w:styleId="WW8Num158z0">
    <w:name w:val="WW8Num158z0"/>
    <w:qFormat/>
    <w:rPr>
      <w:rFonts w:ascii="Times New Roman" w:hAnsi="Times New Roman" w:cs="Times New Roman"/>
      <w:b/>
      <w:bCs/>
      <w:i w:val="false"/>
      <w:iCs w:val="false"/>
      <w:sz w:val="28"/>
      <w:szCs w:val="28"/>
    </w:rPr>
  </w:style>
  <w:style w:type="character" w:styleId="WW8Num159z0">
    <w:name w:val="WW8Num159z0"/>
    <w:qFormat/>
    <w:rPr>
      <w:rFonts w:ascii="Times New Roman" w:hAnsi="Times New Roman" w:cs="Times New Roman"/>
      <w:b/>
      <w:bCs/>
      <w:i w:val="false"/>
      <w:iCs w:val="false"/>
      <w:sz w:val="28"/>
      <w:szCs w:val="28"/>
    </w:rPr>
  </w:style>
  <w:style w:type="character" w:styleId="WW8Num160z0">
    <w:name w:val="WW8Num160z0"/>
    <w:qFormat/>
    <w:rPr>
      <w:rFonts w:ascii="Times New Roman" w:hAnsi="Times New Roman" w:cs="Times New Roman"/>
      <w:b/>
      <w:bCs/>
      <w:i w:val="false"/>
      <w:iCs w:val="false"/>
      <w:sz w:val="28"/>
      <w:szCs w:val="28"/>
    </w:rPr>
  </w:style>
  <w:style w:type="character" w:styleId="WW8Num161z0">
    <w:name w:val="WW8Num161z0"/>
    <w:qFormat/>
    <w:rPr>
      <w:rFonts w:ascii="Times New Roman" w:hAnsi="Times New Roman" w:cs="Times New Roman"/>
      <w:b/>
      <w:bCs/>
      <w:i w:val="false"/>
      <w:iCs w:val="false"/>
      <w:sz w:val="28"/>
      <w:szCs w:val="28"/>
    </w:rPr>
  </w:style>
  <w:style w:type="character" w:styleId="WW8Num162z0">
    <w:name w:val="WW8Num162z0"/>
    <w:qFormat/>
    <w:rPr/>
  </w:style>
  <w:style w:type="character" w:styleId="WW8Num163z0">
    <w:name w:val="WW8Num163z0"/>
    <w:qFormat/>
    <w:rPr>
      <w:b/>
      <w:bCs/>
      <w:i w:val="false"/>
      <w:iCs w:val="false"/>
      <w:sz w:val="28"/>
      <w:szCs w:val="28"/>
    </w:rPr>
  </w:style>
  <w:style w:type="character" w:styleId="WW8Num164z0">
    <w:name w:val="WW8Num164z0"/>
    <w:qFormat/>
    <w:rPr>
      <w:b/>
      <w:bCs/>
      <w:i w:val="false"/>
      <w:iCs w:val="false"/>
      <w:sz w:val="28"/>
      <w:szCs w:val="28"/>
    </w:rPr>
  </w:style>
  <w:style w:type="character" w:styleId="WW8Num165z0">
    <w:name w:val="WW8Num165z0"/>
    <w:qFormat/>
    <w:rPr>
      <w:b/>
      <w:bCs/>
      <w:i w:val="false"/>
      <w:iCs w:val="false"/>
      <w:sz w:val="28"/>
      <w:szCs w:val="28"/>
    </w:rPr>
  </w:style>
  <w:style w:type="character" w:styleId="WW8Num166z0">
    <w:name w:val="WW8Num166z0"/>
    <w:qFormat/>
    <w:rPr>
      <w:b/>
      <w:bCs/>
      <w:i w:val="false"/>
      <w:iCs w:val="false"/>
      <w:sz w:val="28"/>
      <w:szCs w:val="28"/>
    </w:rPr>
  </w:style>
  <w:style w:type="character" w:styleId="WW8Num167z0">
    <w:name w:val="WW8Num167z0"/>
    <w:qFormat/>
    <w:rPr>
      <w:b/>
      <w:bCs/>
      <w:i w:val="false"/>
      <w:iCs w:val="false"/>
      <w:sz w:val="28"/>
      <w:szCs w:val="28"/>
    </w:rPr>
  </w:style>
  <w:style w:type="character" w:styleId="WW8Num168z0">
    <w:name w:val="WW8Num168z0"/>
    <w:qFormat/>
    <w:rPr>
      <w:rFonts w:ascii="Times New Roman" w:hAnsi="Times New Roman" w:cs="Times New Roman"/>
      <w:b/>
      <w:bCs/>
      <w:i w:val="false"/>
      <w:iCs w:val="false"/>
      <w:sz w:val="28"/>
      <w:szCs w:val="28"/>
    </w:rPr>
  </w:style>
  <w:style w:type="character" w:styleId="WW8Num170z0">
    <w:name w:val="WW8Num170z0"/>
    <w:qFormat/>
    <w:rPr>
      <w:b/>
      <w:bCs/>
      <w:i w:val="false"/>
      <w:iCs w:val="false"/>
      <w:sz w:val="28"/>
      <w:szCs w:val="28"/>
    </w:rPr>
  </w:style>
  <w:style w:type="character" w:styleId="WW8Num171z0">
    <w:name w:val="WW8Num171z0"/>
    <w:qFormat/>
    <w:rPr>
      <w:rFonts w:ascii="Times New Roman" w:hAnsi="Times New Roman" w:cs="Times New Roman"/>
      <w:b/>
      <w:bCs/>
      <w:i w:val="false"/>
      <w:iCs w:val="false"/>
      <w:sz w:val="28"/>
      <w:szCs w:val="28"/>
    </w:rPr>
  </w:style>
  <w:style w:type="character" w:styleId="WW8Num172z0">
    <w:name w:val="WW8Num172z0"/>
    <w:qFormat/>
    <w:rPr>
      <w:rFonts w:ascii="Times New Roman" w:hAnsi="Times New Roman" w:cs="Times New Roman"/>
      <w:b/>
      <w:bCs/>
      <w:i w:val="false"/>
      <w:iCs w:val="false"/>
      <w:sz w:val="28"/>
      <w:szCs w:val="28"/>
    </w:rPr>
  </w:style>
  <w:style w:type="character" w:styleId="WW8Num173z0">
    <w:name w:val="WW8Num173z0"/>
    <w:qFormat/>
    <w:rPr>
      <w:b/>
      <w:bCs/>
      <w:i w:val="false"/>
      <w:iCs w:val="false"/>
      <w:sz w:val="28"/>
      <w:szCs w:val="28"/>
    </w:rPr>
  </w:style>
  <w:style w:type="character" w:styleId="WW8Num174z0">
    <w:name w:val="WW8Num174z0"/>
    <w:qFormat/>
    <w:rPr>
      <w:rFonts w:ascii="Times New Roman" w:hAnsi="Times New Roman" w:cs="Times New Roman"/>
      <w:b/>
      <w:bCs/>
      <w:i w:val="false"/>
      <w:iCs w:val="false"/>
      <w:sz w:val="28"/>
      <w:szCs w:val="28"/>
    </w:rPr>
  </w:style>
  <w:style w:type="character" w:styleId="WW8Num175z0">
    <w:name w:val="WW8Num175z0"/>
    <w:qFormat/>
    <w:rPr>
      <w:rFonts w:ascii="Times New Roman" w:hAnsi="Times New Roman" w:cs="Times New Roman"/>
      <w:b/>
      <w:bCs/>
      <w:i w:val="false"/>
      <w:iCs w:val="false"/>
      <w:sz w:val="28"/>
      <w:szCs w:val="28"/>
    </w:rPr>
  </w:style>
  <w:style w:type="character" w:styleId="WW8Num176z0">
    <w:name w:val="WW8Num176z0"/>
    <w:qFormat/>
    <w:rPr>
      <w:rFonts w:ascii="Times New Roman" w:hAnsi="Times New Roman" w:cs="Times New Roman"/>
      <w:b/>
      <w:bCs/>
      <w:i w:val="false"/>
      <w:iCs w:val="false"/>
      <w:sz w:val="28"/>
      <w:szCs w:val="28"/>
    </w:rPr>
  </w:style>
  <w:style w:type="character" w:styleId="WW8Num177z0">
    <w:name w:val="WW8Num177z0"/>
    <w:qFormat/>
    <w:rPr>
      <w:rFonts w:ascii="Times New Roman" w:hAnsi="Times New Roman" w:cs="Times New Roman"/>
      <w:b/>
      <w:bCs/>
      <w:i w:val="false"/>
      <w:iCs w:val="false"/>
      <w:sz w:val="28"/>
      <w:szCs w:val="28"/>
    </w:rPr>
  </w:style>
  <w:style w:type="character" w:styleId="WW8Num179z0">
    <w:name w:val="WW8Num179z0"/>
    <w:qFormat/>
    <w:rPr>
      <w:b/>
      <w:bCs/>
      <w:i w:val="false"/>
      <w:iCs w:val="false"/>
      <w:sz w:val="28"/>
      <w:szCs w:val="28"/>
    </w:rPr>
  </w:style>
  <w:style w:type="character" w:styleId="WW8Num180z0">
    <w:name w:val="WW8Num180z0"/>
    <w:qFormat/>
    <w:rPr>
      <w:b/>
      <w:bCs/>
      <w:i w:val="false"/>
      <w:iCs w:val="false"/>
      <w:sz w:val="28"/>
      <w:szCs w:val="28"/>
    </w:rPr>
  </w:style>
  <w:style w:type="character" w:styleId="WW8Num181z0">
    <w:name w:val="WW8Num181z0"/>
    <w:qFormat/>
    <w:rPr>
      <w:rFonts w:ascii="Times New Roman" w:hAnsi="Times New Roman" w:cs="Times New Roman"/>
      <w:b/>
      <w:bCs/>
      <w:i w:val="false"/>
      <w:iCs w:val="false"/>
      <w:sz w:val="28"/>
      <w:szCs w:val="28"/>
    </w:rPr>
  </w:style>
  <w:style w:type="character" w:styleId="WW8Num182z0">
    <w:name w:val="WW8Num182z0"/>
    <w:qFormat/>
    <w:rPr>
      <w:rFonts w:ascii="Times New Roman" w:hAnsi="Times New Roman" w:cs="Times New Roman"/>
      <w:b/>
      <w:bCs/>
      <w:i w:val="false"/>
      <w:iCs w:val="false"/>
      <w:sz w:val="28"/>
      <w:szCs w:val="28"/>
    </w:rPr>
  </w:style>
  <w:style w:type="character" w:styleId="WW8Num183z0">
    <w:name w:val="WW8Num183z0"/>
    <w:qFormat/>
    <w:rPr>
      <w:b/>
      <w:bCs/>
      <w:i w:val="false"/>
      <w:iCs w:val="false"/>
      <w:sz w:val="28"/>
      <w:szCs w:val="28"/>
    </w:rPr>
  </w:style>
  <w:style w:type="character" w:styleId="WW8Num184z0">
    <w:name w:val="WW8Num184z0"/>
    <w:qFormat/>
    <w:rPr>
      <w:rFonts w:ascii="Times New Roman" w:hAnsi="Times New Roman" w:cs="Times New Roman"/>
      <w:b/>
      <w:bCs/>
      <w:i w:val="false"/>
      <w:iCs w:val="false"/>
      <w:sz w:val="28"/>
      <w:szCs w:val="28"/>
    </w:rPr>
  </w:style>
  <w:style w:type="character" w:styleId="WW8Num185z0">
    <w:name w:val="WW8Num185z0"/>
    <w:qFormat/>
    <w:rPr>
      <w:rFonts w:ascii="Times New Roman" w:hAnsi="Times New Roman" w:cs="Times New Roman"/>
      <w:b/>
      <w:bCs/>
      <w:i w:val="false"/>
      <w:iCs w:val="false"/>
      <w:sz w:val="28"/>
      <w:szCs w:val="28"/>
    </w:rPr>
  </w:style>
  <w:style w:type="character" w:styleId="WW8Num186z0">
    <w:name w:val="WW8Num186z0"/>
    <w:qFormat/>
    <w:rPr>
      <w:rFonts w:ascii="Times New Roman" w:hAnsi="Times New Roman" w:cs="Times New Roman"/>
      <w:b/>
      <w:bCs/>
      <w:i w:val="false"/>
      <w:iCs w:val="false"/>
      <w:sz w:val="28"/>
      <w:szCs w:val="28"/>
    </w:rPr>
  </w:style>
  <w:style w:type="character" w:styleId="WW8Num187z0">
    <w:name w:val="WW8Num187z0"/>
    <w:qFormat/>
    <w:rPr>
      <w:b/>
      <w:bCs/>
      <w:i w:val="false"/>
      <w:iCs w:val="false"/>
      <w:sz w:val="28"/>
      <w:szCs w:val="28"/>
    </w:rPr>
  </w:style>
  <w:style w:type="character" w:styleId="WW8Num188z0">
    <w:name w:val="WW8Num188z0"/>
    <w:qFormat/>
    <w:rPr>
      <w:rFonts w:ascii="Times New Roman" w:hAnsi="Times New Roman" w:cs="Times New Roman"/>
      <w:b/>
      <w:bCs/>
      <w:i w:val="false"/>
      <w:iCs w:val="false"/>
      <w:sz w:val="28"/>
      <w:szCs w:val="28"/>
    </w:rPr>
  </w:style>
  <w:style w:type="character" w:styleId="WW8Num189z0">
    <w:name w:val="WW8Num189z0"/>
    <w:qFormat/>
    <w:rPr>
      <w:rFonts w:ascii="Times New Roman" w:hAnsi="Times New Roman" w:cs="Times New Roman"/>
      <w:b/>
      <w:bCs/>
      <w:i w:val="false"/>
      <w:iCs w:val="false"/>
      <w:sz w:val="28"/>
      <w:szCs w:val="28"/>
    </w:rPr>
  </w:style>
  <w:style w:type="character" w:styleId="WW8Num190z0">
    <w:name w:val="WW8Num190z0"/>
    <w:qFormat/>
    <w:rPr>
      <w:b/>
      <w:bCs/>
      <w:i w:val="false"/>
      <w:iCs w:val="false"/>
      <w:sz w:val="28"/>
      <w:szCs w:val="28"/>
    </w:rPr>
  </w:style>
  <w:style w:type="character" w:styleId="WW8Num192z0">
    <w:name w:val="WW8Num192z0"/>
    <w:qFormat/>
    <w:rPr>
      <w:rFonts w:ascii="Times New Roman" w:hAnsi="Times New Roman" w:cs="Times New Roman"/>
      <w:b/>
      <w:bCs/>
      <w:i w:val="false"/>
      <w:iCs w:val="false"/>
      <w:sz w:val="28"/>
      <w:szCs w:val="28"/>
    </w:rPr>
  </w:style>
  <w:style w:type="character" w:styleId="WW8Num193z0">
    <w:name w:val="WW8Num193z0"/>
    <w:qFormat/>
    <w:rPr>
      <w:rFonts w:ascii="Times New Roman" w:hAnsi="Times New Roman" w:cs="Times New Roman"/>
      <w:b/>
      <w:bCs/>
      <w:i w:val="false"/>
      <w:iCs w:val="false"/>
      <w:sz w:val="28"/>
      <w:szCs w:val="28"/>
    </w:rPr>
  </w:style>
  <w:style w:type="character" w:styleId="WW8Num194z0">
    <w:name w:val="WW8Num194z0"/>
    <w:qFormat/>
    <w:rPr>
      <w:b/>
      <w:bCs/>
      <w:i w:val="false"/>
      <w:iCs w:val="false"/>
      <w:sz w:val="28"/>
      <w:szCs w:val="28"/>
    </w:rPr>
  </w:style>
  <w:style w:type="character" w:styleId="WW8Num195z0">
    <w:name w:val="WW8Num195z0"/>
    <w:qFormat/>
    <w:rPr>
      <w:b/>
      <w:bCs/>
      <w:i w:val="false"/>
      <w:iCs w:val="false"/>
      <w:sz w:val="28"/>
      <w:szCs w:val="28"/>
    </w:rPr>
  </w:style>
  <w:style w:type="character" w:styleId="WW8Num196z0">
    <w:name w:val="WW8Num196z0"/>
    <w:qFormat/>
    <w:rPr>
      <w:b/>
      <w:bCs/>
      <w:i w:val="false"/>
      <w:iCs w:val="false"/>
      <w:sz w:val="28"/>
      <w:szCs w:val="28"/>
    </w:rPr>
  </w:style>
  <w:style w:type="character" w:styleId="WW8Num197z0">
    <w:name w:val="WW8Num197z0"/>
    <w:qFormat/>
    <w:rPr>
      <w:rFonts w:ascii="Times New Roman" w:hAnsi="Times New Roman" w:cs="Times New Roman"/>
      <w:b/>
      <w:bCs/>
      <w:i w:val="false"/>
      <w:iCs w:val="false"/>
      <w:sz w:val="28"/>
      <w:szCs w:val="28"/>
    </w:rPr>
  </w:style>
  <w:style w:type="character" w:styleId="WW8Num198z0">
    <w:name w:val="WW8Num198z0"/>
    <w:qFormat/>
    <w:rPr>
      <w:b/>
      <w:bCs/>
      <w:i w:val="false"/>
      <w:iCs w:val="false"/>
      <w:sz w:val="28"/>
      <w:szCs w:val="28"/>
    </w:rPr>
  </w:style>
  <w:style w:type="character" w:styleId="WW8Num199z0">
    <w:name w:val="WW8Num199z0"/>
    <w:qFormat/>
    <w:rPr>
      <w:rFonts w:ascii="Times New Roman" w:hAnsi="Times New Roman" w:cs="Times New Roman"/>
      <w:b/>
      <w:bCs/>
      <w:i w:val="false"/>
      <w:iCs w:val="false"/>
      <w:sz w:val="28"/>
      <w:szCs w:val="28"/>
    </w:rPr>
  </w:style>
  <w:style w:type="character" w:styleId="WW8Num200z0">
    <w:name w:val="WW8Num200z0"/>
    <w:qFormat/>
    <w:rPr>
      <w:rFonts w:ascii="Times New Roman" w:hAnsi="Times New Roman" w:cs="Times New Roman"/>
      <w:b/>
      <w:bCs/>
      <w:i w:val="false"/>
      <w:iCs w:val="false"/>
      <w:sz w:val="28"/>
      <w:szCs w:val="28"/>
    </w:rPr>
  </w:style>
  <w:style w:type="character" w:styleId="WW8Num201z0">
    <w:name w:val="WW8Num201z0"/>
    <w:qFormat/>
    <w:rPr>
      <w:b/>
      <w:bCs/>
      <w:i w:val="false"/>
      <w:iCs w:val="false"/>
      <w:sz w:val="28"/>
      <w:szCs w:val="28"/>
    </w:rPr>
  </w:style>
  <w:style w:type="character" w:styleId="WW8Num202z0">
    <w:name w:val="WW8Num202z0"/>
    <w:qFormat/>
    <w:rPr>
      <w:rFonts w:ascii="Times New Roman" w:hAnsi="Times New Roman" w:cs="Times New Roman"/>
      <w:b/>
      <w:bCs/>
      <w:i w:val="false"/>
      <w:iCs w:val="false"/>
      <w:sz w:val="28"/>
      <w:szCs w:val="28"/>
    </w:rPr>
  </w:style>
  <w:style w:type="character" w:styleId="WW8Num203z0">
    <w:name w:val="WW8Num203z0"/>
    <w:qFormat/>
    <w:rPr>
      <w:b/>
      <w:bCs/>
      <w:i w:val="false"/>
      <w:iCs w:val="false"/>
      <w:sz w:val="28"/>
      <w:szCs w:val="28"/>
    </w:rPr>
  </w:style>
  <w:style w:type="character" w:styleId="WW8Num204z0">
    <w:name w:val="WW8Num204z0"/>
    <w:qFormat/>
    <w:rPr>
      <w:b/>
      <w:bCs/>
      <w:i w:val="false"/>
      <w:iCs w:val="false"/>
      <w:sz w:val="28"/>
      <w:szCs w:val="28"/>
    </w:rPr>
  </w:style>
  <w:style w:type="character" w:styleId="WW8Num205z0">
    <w:name w:val="WW8Num205z0"/>
    <w:qFormat/>
    <w:rPr>
      <w:b/>
      <w:bCs/>
      <w:i w:val="false"/>
      <w:iCs w:val="false"/>
      <w:sz w:val="28"/>
      <w:szCs w:val="28"/>
    </w:rPr>
  </w:style>
  <w:style w:type="character" w:styleId="WW8Num206z0">
    <w:name w:val="WW8Num206z0"/>
    <w:qFormat/>
    <w:rPr>
      <w:b/>
      <w:bCs/>
      <w:i w:val="false"/>
      <w:iCs w:val="false"/>
      <w:sz w:val="28"/>
      <w:szCs w:val="28"/>
    </w:rPr>
  </w:style>
  <w:style w:type="character" w:styleId="WW8Num207z0">
    <w:name w:val="WW8Num207z0"/>
    <w:qFormat/>
    <w:rPr>
      <w:b/>
      <w:bCs/>
      <w:i w:val="false"/>
      <w:iCs w:val="false"/>
      <w:sz w:val="28"/>
      <w:szCs w:val="28"/>
    </w:rPr>
  </w:style>
  <w:style w:type="character" w:styleId="WW8Num208z0">
    <w:name w:val="WW8Num208z0"/>
    <w:qFormat/>
    <w:rPr>
      <w:rFonts w:ascii="Times New Roman" w:hAnsi="Times New Roman" w:cs="Times New Roman"/>
      <w:b/>
      <w:bCs/>
      <w:i w:val="false"/>
      <w:iCs w:val="false"/>
      <w:sz w:val="28"/>
      <w:szCs w:val="28"/>
    </w:rPr>
  </w:style>
  <w:style w:type="character" w:styleId="WW8Num209z0">
    <w:name w:val="WW8Num209z0"/>
    <w:qFormat/>
    <w:rPr>
      <w:rFonts w:ascii="Times New Roman" w:hAnsi="Times New Roman" w:cs="Times New Roman"/>
      <w:b/>
      <w:bCs/>
      <w:i w:val="false"/>
      <w:iCs w:val="false"/>
      <w:sz w:val="28"/>
      <w:szCs w:val="28"/>
    </w:rPr>
  </w:style>
  <w:style w:type="character" w:styleId="WW8Num210z0">
    <w:name w:val="WW8Num210z0"/>
    <w:qFormat/>
    <w:rPr>
      <w:rFonts w:ascii="Times New Roman" w:hAnsi="Times New Roman" w:cs="Times New Roman"/>
      <w:b/>
      <w:bCs/>
      <w:i w:val="false"/>
      <w:iCs w:val="false"/>
      <w:sz w:val="28"/>
      <w:szCs w:val="28"/>
    </w:rPr>
  </w:style>
  <w:style w:type="character" w:styleId="WW8Num211z0">
    <w:name w:val="WW8Num211z0"/>
    <w:qFormat/>
    <w:rPr>
      <w:rFonts w:ascii="Times New Roman" w:hAnsi="Times New Roman" w:cs="Times New Roman"/>
      <w:b/>
      <w:bCs/>
      <w:i w:val="false"/>
      <w:iCs w:val="false"/>
      <w:sz w:val="28"/>
      <w:szCs w:val="28"/>
    </w:rPr>
  </w:style>
  <w:style w:type="character" w:styleId="WW8Num212z0">
    <w:name w:val="WW8Num212z0"/>
    <w:qFormat/>
    <w:rPr>
      <w:rFonts w:ascii="Times New Roman" w:hAnsi="Times New Roman" w:cs="Times New Roman"/>
      <w:b/>
      <w:bCs/>
      <w:i w:val="false"/>
      <w:iCs w:val="false"/>
      <w:sz w:val="28"/>
      <w:szCs w:val="28"/>
    </w:rPr>
  </w:style>
  <w:style w:type="character" w:styleId="WW8Num213z0">
    <w:name w:val="WW8Num213z0"/>
    <w:qFormat/>
    <w:rPr>
      <w:rFonts w:ascii="Times New Roman" w:hAnsi="Times New Roman" w:cs="Times New Roman"/>
      <w:b/>
      <w:bCs/>
      <w:i w:val="false"/>
      <w:iCs w:val="false"/>
      <w:sz w:val="28"/>
      <w:szCs w:val="28"/>
    </w:rPr>
  </w:style>
  <w:style w:type="character" w:styleId="WW8Num214z0">
    <w:name w:val="WW8Num214z0"/>
    <w:qFormat/>
    <w:rPr>
      <w:b/>
      <w:bCs/>
      <w:i w:val="false"/>
      <w:iCs w:val="false"/>
      <w:sz w:val="28"/>
      <w:szCs w:val="28"/>
    </w:rPr>
  </w:style>
  <w:style w:type="character" w:styleId="WW8Num215z0">
    <w:name w:val="WW8Num215z0"/>
    <w:qFormat/>
    <w:rPr>
      <w:rFonts w:ascii="Times New Roman" w:hAnsi="Times New Roman" w:cs="Times New Roman"/>
      <w:b/>
      <w:bCs/>
      <w:i w:val="false"/>
      <w:iCs w:val="false"/>
      <w:sz w:val="28"/>
      <w:szCs w:val="28"/>
    </w:rPr>
  </w:style>
  <w:style w:type="character" w:styleId="WW8Num216z0">
    <w:name w:val="WW8Num216z0"/>
    <w:qFormat/>
    <w:rPr>
      <w:rFonts w:ascii="Times New Roman" w:hAnsi="Times New Roman" w:cs="Times New Roman"/>
      <w:b/>
      <w:bCs/>
      <w:i w:val="false"/>
      <w:iCs w:val="false"/>
      <w:sz w:val="28"/>
      <w:szCs w:val="28"/>
    </w:rPr>
  </w:style>
  <w:style w:type="character" w:styleId="WW8Num217z0">
    <w:name w:val="WW8Num217z0"/>
    <w:qFormat/>
    <w:rPr>
      <w:b/>
      <w:bCs/>
      <w:i w:val="false"/>
      <w:iCs w:val="false"/>
      <w:sz w:val="28"/>
      <w:szCs w:val="28"/>
    </w:rPr>
  </w:style>
  <w:style w:type="character" w:styleId="WW8Num218z0">
    <w:name w:val="WW8Num218z0"/>
    <w:qFormat/>
    <w:rPr>
      <w:rFonts w:ascii="Times New Roman" w:hAnsi="Times New Roman" w:cs="Times New Roman"/>
      <w:b/>
      <w:bCs/>
      <w:i w:val="false"/>
      <w:iCs w:val="false"/>
      <w:sz w:val="28"/>
      <w:szCs w:val="28"/>
    </w:rPr>
  </w:style>
  <w:style w:type="character" w:styleId="WW8Num219z0">
    <w:name w:val="WW8Num219z0"/>
    <w:qFormat/>
    <w:rPr>
      <w:b/>
      <w:bCs/>
      <w:i w:val="false"/>
      <w:iCs w:val="false"/>
      <w:sz w:val="28"/>
      <w:szCs w:val="28"/>
    </w:rPr>
  </w:style>
  <w:style w:type="character" w:styleId="WW8Num220z0">
    <w:name w:val="WW8Num220z0"/>
    <w:qFormat/>
    <w:rPr>
      <w:rFonts w:ascii="Times New Roman" w:hAnsi="Times New Roman" w:cs="Times New Roman"/>
      <w:b/>
      <w:bCs/>
      <w:i w:val="false"/>
      <w:iCs w:val="false"/>
      <w:sz w:val="28"/>
      <w:szCs w:val="28"/>
    </w:rPr>
  </w:style>
  <w:style w:type="character" w:styleId="WW8Num221z0">
    <w:name w:val="WW8Num221z0"/>
    <w:qFormat/>
    <w:rPr>
      <w:rFonts w:ascii="Times New Roman" w:hAnsi="Times New Roman" w:cs="Times New Roman"/>
      <w:b/>
      <w:bCs/>
      <w:i w:val="false"/>
      <w:iCs w:val="false"/>
      <w:sz w:val="28"/>
      <w:szCs w:val="28"/>
    </w:rPr>
  </w:style>
  <w:style w:type="character" w:styleId="WW8Num222z0">
    <w:name w:val="WW8Num222z0"/>
    <w:qFormat/>
    <w:rPr>
      <w:b/>
      <w:bCs/>
      <w:i w:val="false"/>
      <w:iCs w:val="false"/>
      <w:sz w:val="28"/>
      <w:szCs w:val="28"/>
    </w:rPr>
  </w:style>
  <w:style w:type="character" w:styleId="WW8Num223z0">
    <w:name w:val="WW8Num223z0"/>
    <w:qFormat/>
    <w:rPr>
      <w:rFonts w:ascii="Times New Roman" w:hAnsi="Times New Roman" w:cs="Times New Roman"/>
      <w:b/>
      <w:bCs/>
      <w:i w:val="false"/>
      <w:iCs w:val="false"/>
      <w:sz w:val="28"/>
      <w:szCs w:val="28"/>
    </w:rPr>
  </w:style>
  <w:style w:type="character" w:styleId="WW8Num225z0">
    <w:name w:val="WW8Num225z0"/>
    <w:qFormat/>
    <w:rPr>
      <w:b/>
      <w:bCs/>
      <w:i w:val="false"/>
      <w:iCs w:val="false"/>
      <w:sz w:val="28"/>
      <w:szCs w:val="28"/>
    </w:rPr>
  </w:style>
  <w:style w:type="character" w:styleId="WW8Num226z0">
    <w:name w:val="WW8Num226z0"/>
    <w:qFormat/>
    <w:rPr/>
  </w:style>
  <w:style w:type="character" w:styleId="WW8Num227z0">
    <w:name w:val="WW8Num227z0"/>
    <w:qFormat/>
    <w:rPr>
      <w:rFonts w:ascii="Times New Roman" w:hAnsi="Times New Roman" w:cs="Times New Roman"/>
      <w:b/>
      <w:bCs/>
      <w:i w:val="false"/>
      <w:iCs w:val="false"/>
      <w:sz w:val="28"/>
      <w:szCs w:val="28"/>
    </w:rPr>
  </w:style>
  <w:style w:type="character" w:styleId="WW8Num228z0">
    <w:name w:val="WW8Num228z0"/>
    <w:qFormat/>
    <w:rPr>
      <w:b/>
      <w:bCs/>
      <w:i w:val="false"/>
      <w:iCs w:val="false"/>
      <w:sz w:val="28"/>
      <w:szCs w:val="28"/>
    </w:rPr>
  </w:style>
  <w:style w:type="character" w:styleId="WW8Num229z0">
    <w:name w:val="WW8Num229z0"/>
    <w:qFormat/>
    <w:rPr>
      <w:rFonts w:ascii="Times New Roman" w:hAnsi="Times New Roman" w:cs="Times New Roman"/>
      <w:b/>
      <w:bCs/>
      <w:i w:val="false"/>
      <w:iCs w:val="false"/>
      <w:sz w:val="28"/>
      <w:szCs w:val="28"/>
    </w:rPr>
  </w:style>
  <w:style w:type="character" w:styleId="WW8Num230z0">
    <w:name w:val="WW8Num230z0"/>
    <w:qFormat/>
    <w:rPr>
      <w:rFonts w:ascii="Times New Roman" w:hAnsi="Times New Roman" w:cs="Times New Roman"/>
      <w:b/>
      <w:bCs/>
      <w:i w:val="false"/>
      <w:iCs w:val="false"/>
      <w:sz w:val="28"/>
      <w:szCs w:val="28"/>
    </w:rPr>
  </w:style>
  <w:style w:type="character" w:styleId="WW8Num231z0">
    <w:name w:val="WW8Num231z0"/>
    <w:qFormat/>
    <w:rPr>
      <w:rFonts w:ascii="Times New Roman" w:hAnsi="Times New Roman" w:cs="Times New Roman"/>
      <w:b/>
      <w:bCs/>
      <w:i w:val="false"/>
      <w:iCs w:val="false"/>
      <w:sz w:val="28"/>
      <w:szCs w:val="28"/>
    </w:rPr>
  </w:style>
  <w:style w:type="character" w:styleId="WW8Num233z0">
    <w:name w:val="WW8Num233z0"/>
    <w:qFormat/>
    <w:rPr>
      <w:rFonts w:ascii="Times New Roman" w:hAnsi="Times New Roman" w:cs="Times New Roman"/>
      <w:b/>
      <w:bCs/>
      <w:i w:val="false"/>
      <w:iCs w:val="false"/>
      <w:sz w:val="28"/>
      <w:szCs w:val="28"/>
    </w:rPr>
  </w:style>
  <w:style w:type="character" w:styleId="WW8Num234z0">
    <w:name w:val="WW8Num234z0"/>
    <w:qFormat/>
    <w:rPr>
      <w:rFonts w:ascii="Times New Roman" w:hAnsi="Times New Roman" w:cs="Times New Roman"/>
      <w:b/>
      <w:bCs/>
      <w:i w:val="false"/>
      <w:iCs w:val="false"/>
      <w:sz w:val="28"/>
      <w:szCs w:val="28"/>
    </w:rPr>
  </w:style>
  <w:style w:type="character" w:styleId="WW8Num235z0">
    <w:name w:val="WW8Num235z0"/>
    <w:qFormat/>
    <w:rPr>
      <w:rFonts w:ascii="Times New Roman" w:hAnsi="Times New Roman" w:cs="Times New Roman"/>
      <w:b/>
      <w:bCs/>
      <w:i w:val="false"/>
      <w:iCs w:val="false"/>
      <w:sz w:val="28"/>
      <w:szCs w:val="28"/>
    </w:rPr>
  </w:style>
  <w:style w:type="character" w:styleId="WW8Num236z0">
    <w:name w:val="WW8Num236z0"/>
    <w:qFormat/>
    <w:rPr/>
  </w:style>
  <w:style w:type="character" w:styleId="WW8Num237z0">
    <w:name w:val="WW8Num237z0"/>
    <w:qFormat/>
    <w:rPr>
      <w:b/>
      <w:bCs/>
      <w:i w:val="false"/>
      <w:iCs w:val="false"/>
      <w:sz w:val="28"/>
      <w:szCs w:val="28"/>
    </w:rPr>
  </w:style>
  <w:style w:type="character" w:styleId="WW8Num238z0">
    <w:name w:val="WW8Num238z0"/>
    <w:qFormat/>
    <w:rPr>
      <w:color w:val="000000"/>
    </w:rPr>
  </w:style>
  <w:style w:type="character" w:styleId="WW8Num239z0">
    <w:name w:val="WW8Num239z0"/>
    <w:qFormat/>
    <w:rPr>
      <w:b/>
      <w:bCs/>
      <w:i w:val="false"/>
      <w:iCs w:val="false"/>
      <w:sz w:val="28"/>
      <w:szCs w:val="28"/>
    </w:rPr>
  </w:style>
  <w:style w:type="character" w:styleId="WW8Num240z0">
    <w:name w:val="WW8Num240z0"/>
    <w:qFormat/>
    <w:rPr>
      <w:b/>
      <w:bCs/>
      <w:i w:val="false"/>
      <w:iCs w:val="false"/>
      <w:sz w:val="28"/>
      <w:szCs w:val="28"/>
    </w:rPr>
  </w:style>
  <w:style w:type="character" w:styleId="WW8Num241z0">
    <w:name w:val="WW8Num241z0"/>
    <w:qFormat/>
    <w:rPr>
      <w:rFonts w:ascii="Times New Roman" w:hAnsi="Times New Roman" w:cs="Times New Roman"/>
      <w:b/>
      <w:bCs/>
      <w:i w:val="false"/>
      <w:iCs w:val="false"/>
      <w:sz w:val="28"/>
      <w:szCs w:val="28"/>
    </w:rPr>
  </w:style>
  <w:style w:type="character" w:styleId="WW8Num242z0">
    <w:name w:val="WW8Num242z0"/>
    <w:qFormat/>
    <w:rPr/>
  </w:style>
  <w:style w:type="character" w:styleId="WW8Num243z0">
    <w:name w:val="WW8Num243z0"/>
    <w:qFormat/>
    <w:rPr>
      <w:rFonts w:ascii="Times New Roman" w:hAnsi="Times New Roman" w:cs="Times New Roman"/>
      <w:b/>
      <w:bCs/>
      <w:i w:val="false"/>
      <w:iCs w:val="false"/>
      <w:sz w:val="28"/>
      <w:szCs w:val="28"/>
    </w:rPr>
  </w:style>
  <w:style w:type="character" w:styleId="WW8Num244z0">
    <w:name w:val="WW8Num244z0"/>
    <w:qFormat/>
    <w:rPr>
      <w:rFonts w:ascii="Times New Roman" w:hAnsi="Times New Roman" w:cs="Times New Roman"/>
      <w:b/>
      <w:bCs/>
      <w:i w:val="false"/>
      <w:iCs w:val="false"/>
      <w:sz w:val="28"/>
      <w:szCs w:val="28"/>
    </w:rPr>
  </w:style>
  <w:style w:type="character" w:styleId="WW8Num245z0">
    <w:name w:val="WW8Num245z0"/>
    <w:qFormat/>
    <w:rPr>
      <w:rFonts w:ascii="Times New Roman" w:hAnsi="Times New Roman" w:cs="Times New Roman"/>
      <w:b/>
      <w:bCs/>
      <w:i w:val="false"/>
      <w:iCs w:val="false"/>
      <w:sz w:val="28"/>
      <w:szCs w:val="28"/>
    </w:rPr>
  </w:style>
  <w:style w:type="character" w:styleId="WW8Num246z0">
    <w:name w:val="WW8Num246z0"/>
    <w:qFormat/>
    <w:rPr>
      <w:b/>
      <w:bCs/>
      <w:i w:val="false"/>
      <w:iCs w:val="false"/>
      <w:sz w:val="28"/>
      <w:szCs w:val="28"/>
    </w:rPr>
  </w:style>
  <w:style w:type="character" w:styleId="WW8Num248z0">
    <w:name w:val="WW8Num248z0"/>
    <w:qFormat/>
    <w:rPr>
      <w:b/>
      <w:bCs/>
      <w:i w:val="false"/>
      <w:iCs w:val="false"/>
      <w:sz w:val="28"/>
      <w:szCs w:val="28"/>
    </w:rPr>
  </w:style>
  <w:style w:type="character" w:styleId="WW8Num249z0">
    <w:name w:val="WW8Num249z0"/>
    <w:qFormat/>
    <w:rPr>
      <w:b/>
      <w:bCs/>
      <w:i w:val="false"/>
      <w:iCs w:val="false"/>
      <w:sz w:val="28"/>
      <w:szCs w:val="28"/>
    </w:rPr>
  </w:style>
  <w:style w:type="character" w:styleId="WW8Num251z0">
    <w:name w:val="WW8Num251z0"/>
    <w:qFormat/>
    <w:rPr>
      <w:rFonts w:ascii="Times New Roman" w:hAnsi="Times New Roman" w:cs="Times New Roman"/>
      <w:b/>
      <w:bCs/>
      <w:i w:val="false"/>
      <w:iCs w:val="false"/>
      <w:sz w:val="28"/>
      <w:szCs w:val="28"/>
    </w:rPr>
  </w:style>
  <w:style w:type="character" w:styleId="WW8Num252z0">
    <w:name w:val="WW8Num252z0"/>
    <w:qFormat/>
    <w:rPr>
      <w:rFonts w:ascii="Times New Roman" w:hAnsi="Times New Roman" w:cs="Times New Roman"/>
      <w:b/>
      <w:bCs/>
      <w:i w:val="false"/>
      <w:iCs w:val="false"/>
      <w:sz w:val="28"/>
      <w:szCs w:val="28"/>
    </w:rPr>
  </w:style>
  <w:style w:type="character" w:styleId="WW8Num253z0">
    <w:name w:val="WW8Num253z0"/>
    <w:qFormat/>
    <w:rPr>
      <w:rFonts w:ascii="Times New Roman" w:hAnsi="Times New Roman" w:cs="Times New Roman"/>
      <w:b/>
      <w:bCs/>
      <w:i w:val="false"/>
      <w:iCs w:val="false"/>
      <w:sz w:val="28"/>
      <w:szCs w:val="28"/>
    </w:rPr>
  </w:style>
  <w:style w:type="character" w:styleId="WW8Num254z0">
    <w:name w:val="WW8Num254z0"/>
    <w:qFormat/>
    <w:rPr>
      <w:rFonts w:ascii="Times New Roman" w:hAnsi="Times New Roman" w:cs="Times New Roman"/>
      <w:b/>
      <w:bCs/>
      <w:i w:val="false"/>
      <w:iCs w:val="false"/>
      <w:sz w:val="28"/>
      <w:szCs w:val="28"/>
    </w:rPr>
  </w:style>
  <w:style w:type="character" w:styleId="WW8Num255z0">
    <w:name w:val="WW8Num255z0"/>
    <w:qFormat/>
    <w:rPr>
      <w:b/>
      <w:bCs/>
      <w:i w:val="false"/>
      <w:iCs w:val="false"/>
      <w:sz w:val="28"/>
      <w:szCs w:val="28"/>
    </w:rPr>
  </w:style>
  <w:style w:type="character" w:styleId="WW8Num256z0">
    <w:name w:val="WW8Num256z0"/>
    <w:qFormat/>
    <w:rPr>
      <w:b/>
      <w:bCs/>
      <w:i w:val="false"/>
      <w:iCs w:val="false"/>
      <w:sz w:val="28"/>
      <w:szCs w:val="28"/>
    </w:rPr>
  </w:style>
  <w:style w:type="character" w:styleId="WW8Num257z0">
    <w:name w:val="WW8Num257z0"/>
    <w:qFormat/>
    <w:rPr>
      <w:b/>
      <w:bCs/>
      <w:i w:val="false"/>
      <w:iCs w:val="false"/>
      <w:sz w:val="28"/>
      <w:szCs w:val="28"/>
    </w:rPr>
  </w:style>
  <w:style w:type="character" w:styleId="WW8Num258z0">
    <w:name w:val="WW8Num258z0"/>
    <w:qFormat/>
    <w:rPr>
      <w:b/>
      <w:bCs/>
      <w:i w:val="false"/>
      <w:iCs w:val="false"/>
      <w:sz w:val="28"/>
      <w:szCs w:val="28"/>
    </w:rPr>
  </w:style>
  <w:style w:type="character" w:styleId="WW8Num259z0">
    <w:name w:val="WW8Num259z0"/>
    <w:qFormat/>
    <w:rPr/>
  </w:style>
  <w:style w:type="character" w:styleId="WW8Num260z0">
    <w:name w:val="WW8Num260z0"/>
    <w:qFormat/>
    <w:rPr>
      <w:b/>
      <w:bCs/>
      <w:i w:val="false"/>
      <w:iCs w:val="false"/>
      <w:sz w:val="28"/>
      <w:szCs w:val="28"/>
    </w:rPr>
  </w:style>
  <w:style w:type="character" w:styleId="WW8Num261z0">
    <w:name w:val="WW8Num261z0"/>
    <w:qFormat/>
    <w:rPr>
      <w:rFonts w:ascii="Times New Roman" w:hAnsi="Times New Roman" w:cs="Times New Roman"/>
      <w:b/>
      <w:bCs/>
      <w:i w:val="false"/>
      <w:iCs w:val="false"/>
      <w:sz w:val="28"/>
      <w:szCs w:val="28"/>
    </w:rPr>
  </w:style>
  <w:style w:type="character" w:styleId="WW8Num262z0">
    <w:name w:val="WW8Num262z0"/>
    <w:qFormat/>
    <w:rPr>
      <w:b/>
      <w:bCs/>
      <w:i w:val="false"/>
      <w:iCs w:val="false"/>
      <w:sz w:val="28"/>
      <w:szCs w:val="28"/>
    </w:rPr>
  </w:style>
  <w:style w:type="character" w:styleId="WW8Num263z0">
    <w:name w:val="WW8Num263z0"/>
    <w:qFormat/>
    <w:rPr>
      <w:color w:val="000000"/>
    </w:rPr>
  </w:style>
  <w:style w:type="character" w:styleId="WW8Num264z0">
    <w:name w:val="WW8Num264z0"/>
    <w:qFormat/>
    <w:rPr>
      <w:rFonts w:ascii="Times New Roman" w:hAnsi="Times New Roman" w:cs="Times New Roman"/>
      <w:b/>
      <w:bCs/>
      <w:i w:val="false"/>
      <w:iCs w:val="false"/>
      <w:sz w:val="28"/>
      <w:szCs w:val="28"/>
    </w:rPr>
  </w:style>
  <w:style w:type="character" w:styleId="WW8Num265z0">
    <w:name w:val="WW8Num265z0"/>
    <w:qFormat/>
    <w:rPr>
      <w:rFonts w:ascii="Times New Roman" w:hAnsi="Times New Roman" w:cs="Times New Roman"/>
      <w:b/>
      <w:bCs/>
      <w:i w:val="false"/>
      <w:iCs w:val="false"/>
      <w:sz w:val="28"/>
      <w:szCs w:val="28"/>
    </w:rPr>
  </w:style>
  <w:style w:type="character" w:styleId="WW8Num266z0">
    <w:name w:val="WW8Num266z0"/>
    <w:qFormat/>
    <w:rPr>
      <w:b/>
      <w:bCs/>
      <w:i w:val="false"/>
      <w:iCs w:val="false"/>
      <w:sz w:val="28"/>
      <w:szCs w:val="28"/>
    </w:rPr>
  </w:style>
  <w:style w:type="character" w:styleId="WW8Num267z0">
    <w:name w:val="WW8Num267z0"/>
    <w:qFormat/>
    <w:rPr>
      <w:rFonts w:ascii="Times New Roman" w:hAnsi="Times New Roman" w:cs="Times New Roman"/>
      <w:b/>
      <w:bCs/>
      <w:i w:val="false"/>
      <w:iCs w:val="false"/>
      <w:sz w:val="28"/>
      <w:szCs w:val="28"/>
    </w:rPr>
  </w:style>
  <w:style w:type="character" w:styleId="WW8Num268z0">
    <w:name w:val="WW8Num268z0"/>
    <w:qFormat/>
    <w:rPr>
      <w:rFonts w:ascii="Times New Roman" w:hAnsi="Times New Roman" w:cs="Times New Roman"/>
      <w:b/>
      <w:bCs/>
      <w:i w:val="false"/>
      <w:iCs w:val="false"/>
      <w:sz w:val="28"/>
      <w:szCs w:val="28"/>
    </w:rPr>
  </w:style>
  <w:style w:type="character" w:styleId="WW8Num269z0">
    <w:name w:val="WW8Num269z0"/>
    <w:qFormat/>
    <w:rPr>
      <w:b/>
      <w:bCs/>
      <w:i w:val="false"/>
      <w:iCs w:val="false"/>
      <w:sz w:val="28"/>
      <w:szCs w:val="28"/>
    </w:rPr>
  </w:style>
  <w:style w:type="character" w:styleId="WW8Num270z0">
    <w:name w:val="WW8Num270z0"/>
    <w:qFormat/>
    <w:rPr>
      <w:b/>
      <w:bCs/>
      <w:i w:val="false"/>
      <w:iCs w:val="false"/>
      <w:sz w:val="28"/>
      <w:szCs w:val="28"/>
    </w:rPr>
  </w:style>
  <w:style w:type="character" w:styleId="WW8Num271z0">
    <w:name w:val="WW8Num271z0"/>
    <w:qFormat/>
    <w:rPr>
      <w:rFonts w:ascii="Times New Roman" w:hAnsi="Times New Roman" w:cs="Times New Roman"/>
      <w:b/>
      <w:bCs/>
      <w:i w:val="false"/>
      <w:iCs w:val="false"/>
      <w:sz w:val="28"/>
      <w:szCs w:val="28"/>
    </w:rPr>
  </w:style>
  <w:style w:type="character" w:styleId="WW8Num272z0">
    <w:name w:val="WW8Num272z0"/>
    <w:qFormat/>
    <w:rPr>
      <w:rFonts w:ascii="Times New Roman" w:hAnsi="Times New Roman" w:cs="Times New Roman"/>
      <w:b/>
      <w:bCs/>
      <w:i w:val="false"/>
      <w:iCs w:val="false"/>
      <w:sz w:val="28"/>
      <w:szCs w:val="28"/>
    </w:rPr>
  </w:style>
  <w:style w:type="character" w:styleId="WW8Num273z0">
    <w:name w:val="WW8Num273z0"/>
    <w:qFormat/>
    <w:rPr>
      <w:rFonts w:ascii="Times New Roman" w:hAnsi="Times New Roman" w:cs="Times New Roman"/>
      <w:b/>
      <w:bCs/>
      <w:i w:val="false"/>
      <w:iCs w:val="false"/>
      <w:sz w:val="28"/>
      <w:szCs w:val="28"/>
    </w:rPr>
  </w:style>
  <w:style w:type="character" w:styleId="WW8Num274z0">
    <w:name w:val="WW8Num274z0"/>
    <w:qFormat/>
    <w:rPr>
      <w:rFonts w:ascii="Times New Roman" w:hAnsi="Times New Roman" w:cs="Times New Roman"/>
      <w:b/>
      <w:bCs/>
      <w:i w:val="false"/>
      <w:iCs w:val="false"/>
      <w:sz w:val="28"/>
      <w:szCs w:val="28"/>
    </w:rPr>
  </w:style>
  <w:style w:type="character" w:styleId="WW8Num276z0">
    <w:name w:val="WW8Num276z0"/>
    <w:qFormat/>
    <w:rPr>
      <w:rFonts w:ascii="Times New Roman" w:hAnsi="Times New Roman" w:cs="Times New Roman"/>
      <w:b/>
      <w:bCs/>
      <w:i w:val="false"/>
      <w:iCs w:val="false"/>
      <w:sz w:val="28"/>
      <w:szCs w:val="28"/>
    </w:rPr>
  </w:style>
  <w:style w:type="character" w:styleId="WW8Num277z0">
    <w:name w:val="WW8Num277z0"/>
    <w:qFormat/>
    <w:rPr>
      <w:rFonts w:ascii="Times New Roman" w:hAnsi="Times New Roman" w:cs="Times New Roman"/>
      <w:b/>
      <w:bCs/>
      <w:i w:val="false"/>
      <w:iCs w:val="false"/>
      <w:sz w:val="28"/>
      <w:szCs w:val="28"/>
    </w:rPr>
  </w:style>
  <w:style w:type="character" w:styleId="WW8Num278z0">
    <w:name w:val="WW8Num278z0"/>
    <w:qFormat/>
    <w:rPr>
      <w:rFonts w:ascii="Times New Roman" w:hAnsi="Times New Roman" w:cs="Times New Roman"/>
      <w:b/>
      <w:bCs/>
      <w:i w:val="false"/>
      <w:iCs w:val="false"/>
      <w:sz w:val="28"/>
      <w:szCs w:val="28"/>
    </w:rPr>
  </w:style>
  <w:style w:type="character" w:styleId="WW8Num279z0">
    <w:name w:val="WW8Num279z0"/>
    <w:qFormat/>
    <w:rPr>
      <w:rFonts w:ascii="Times New Roman" w:hAnsi="Times New Roman" w:cs="Times New Roman"/>
      <w:b/>
      <w:bCs/>
      <w:i w:val="false"/>
      <w:iCs w:val="false"/>
      <w:sz w:val="28"/>
      <w:szCs w:val="28"/>
    </w:rPr>
  </w:style>
  <w:style w:type="character" w:styleId="WW8Num280z0">
    <w:name w:val="WW8Num280z0"/>
    <w:qFormat/>
    <w:rPr>
      <w:rFonts w:ascii="Times New Roman" w:hAnsi="Times New Roman" w:cs="Times New Roman"/>
      <w:b/>
      <w:bCs/>
      <w:i w:val="false"/>
      <w:iCs w:val="false"/>
      <w:sz w:val="28"/>
      <w:szCs w:val="28"/>
    </w:rPr>
  </w:style>
  <w:style w:type="character" w:styleId="WW8Num281z0">
    <w:name w:val="WW8Num281z0"/>
    <w:qFormat/>
    <w:rPr>
      <w:rFonts w:ascii="Times New Roman" w:hAnsi="Times New Roman" w:cs="Times New Roman"/>
      <w:b/>
      <w:bCs/>
      <w:i w:val="false"/>
      <w:iCs w:val="false"/>
      <w:sz w:val="28"/>
      <w:szCs w:val="28"/>
    </w:rPr>
  </w:style>
  <w:style w:type="character" w:styleId="WW8Num282z0">
    <w:name w:val="WW8Num282z0"/>
    <w:qFormat/>
    <w:rPr>
      <w:rFonts w:ascii="Times New Roman" w:hAnsi="Times New Roman" w:cs="Times New Roman"/>
      <w:b/>
      <w:bCs/>
      <w:i w:val="false"/>
      <w:iCs w:val="false"/>
      <w:sz w:val="28"/>
      <w:szCs w:val="28"/>
    </w:rPr>
  </w:style>
  <w:style w:type="character" w:styleId="WW8Num283z0">
    <w:name w:val="WW8Num283z0"/>
    <w:qFormat/>
    <w:rPr>
      <w:rFonts w:ascii="Times New Roman" w:hAnsi="Times New Roman" w:cs="Times New Roman"/>
      <w:b/>
      <w:bCs/>
      <w:i w:val="false"/>
      <w:iCs w:val="false"/>
      <w:sz w:val="28"/>
      <w:szCs w:val="28"/>
    </w:rPr>
  </w:style>
  <w:style w:type="character" w:styleId="WW8Num284z0">
    <w:name w:val="WW8Num284z0"/>
    <w:qFormat/>
    <w:rPr>
      <w:rFonts w:ascii="Times New Roman" w:hAnsi="Times New Roman" w:cs="Times New Roman"/>
      <w:b/>
      <w:bCs/>
      <w:i w:val="false"/>
      <w:iCs w:val="false"/>
      <w:sz w:val="28"/>
      <w:szCs w:val="28"/>
    </w:rPr>
  </w:style>
  <w:style w:type="character" w:styleId="WW8Num285z0">
    <w:name w:val="WW8Num285z0"/>
    <w:qFormat/>
    <w:rPr>
      <w:rFonts w:ascii="Times New Roman" w:hAnsi="Times New Roman" w:cs="Times New Roman"/>
      <w:b/>
      <w:bCs/>
      <w:i w:val="false"/>
      <w:iCs w:val="false"/>
      <w:sz w:val="28"/>
      <w:szCs w:val="28"/>
    </w:rPr>
  </w:style>
  <w:style w:type="character" w:styleId="WW8Num286z0">
    <w:name w:val="WW8Num286z0"/>
    <w:qFormat/>
    <w:rPr>
      <w:b/>
      <w:bCs/>
      <w:i w:val="false"/>
      <w:iCs w:val="false"/>
      <w:sz w:val="28"/>
      <w:szCs w:val="28"/>
    </w:rPr>
  </w:style>
  <w:style w:type="character" w:styleId="WW8Num287z0">
    <w:name w:val="WW8Num287z0"/>
    <w:qFormat/>
    <w:rPr>
      <w:b/>
      <w:bCs/>
      <w:i w:val="false"/>
      <w:iCs w:val="false"/>
      <w:sz w:val="28"/>
      <w:szCs w:val="28"/>
    </w:rPr>
  </w:style>
  <w:style w:type="character" w:styleId="WW8Num288z0">
    <w:name w:val="WW8Num288z0"/>
    <w:qFormat/>
    <w:rPr>
      <w:rFonts w:ascii="Times New Roman" w:hAnsi="Times New Roman" w:cs="Times New Roman"/>
      <w:b/>
      <w:bCs/>
      <w:i w:val="false"/>
      <w:iCs w:val="false"/>
      <w:sz w:val="28"/>
      <w:szCs w:val="28"/>
    </w:rPr>
  </w:style>
  <w:style w:type="character" w:styleId="WW8Num289z0">
    <w:name w:val="WW8Num289z0"/>
    <w:qFormat/>
    <w:rPr>
      <w:rFonts w:ascii="Times New Roman" w:hAnsi="Times New Roman" w:cs="Times New Roman"/>
      <w:b/>
      <w:bCs/>
      <w:i w:val="false"/>
      <w:iCs w:val="false"/>
      <w:sz w:val="28"/>
      <w:szCs w:val="28"/>
    </w:rPr>
  </w:style>
  <w:style w:type="character" w:styleId="WW8Num290z0">
    <w:name w:val="WW8Num290z0"/>
    <w:qFormat/>
    <w:rPr>
      <w:rFonts w:ascii="Times New Roman" w:hAnsi="Times New Roman" w:cs="Times New Roman"/>
      <w:b/>
      <w:bCs/>
      <w:i w:val="false"/>
      <w:iCs w:val="false"/>
      <w:sz w:val="28"/>
      <w:szCs w:val="28"/>
    </w:rPr>
  </w:style>
  <w:style w:type="character" w:styleId="WW8Num291z0">
    <w:name w:val="WW8Num291z0"/>
    <w:qFormat/>
    <w:rPr>
      <w:b/>
      <w:bCs/>
      <w:i w:val="false"/>
      <w:iCs w:val="false"/>
      <w:sz w:val="28"/>
      <w:szCs w:val="28"/>
    </w:rPr>
  </w:style>
  <w:style w:type="character" w:styleId="WW8Num292z0">
    <w:name w:val="WW8Num292z0"/>
    <w:qFormat/>
    <w:rPr>
      <w:rFonts w:ascii="Times New Roman" w:hAnsi="Times New Roman" w:cs="Times New Roman"/>
      <w:b/>
      <w:bCs/>
      <w:i w:val="false"/>
      <w:iCs w:val="false"/>
      <w:sz w:val="28"/>
      <w:szCs w:val="28"/>
    </w:rPr>
  </w:style>
  <w:style w:type="character" w:styleId="WW8Num293z0">
    <w:name w:val="WW8Num293z0"/>
    <w:qFormat/>
    <w:rPr>
      <w:b/>
      <w:bCs/>
      <w:i w:val="false"/>
      <w:iCs w:val="false"/>
      <w:sz w:val="28"/>
      <w:szCs w:val="28"/>
    </w:rPr>
  </w:style>
  <w:style w:type="character" w:styleId="WW8Num294z0">
    <w:name w:val="WW8Num294z0"/>
    <w:qFormat/>
    <w:rPr>
      <w:b/>
      <w:bCs/>
      <w:i w:val="false"/>
      <w:iCs w:val="false"/>
      <w:sz w:val="28"/>
      <w:szCs w:val="28"/>
    </w:rPr>
  </w:style>
  <w:style w:type="character" w:styleId="WW8Num295z0">
    <w:name w:val="WW8Num295z0"/>
    <w:qFormat/>
    <w:rPr>
      <w:rFonts w:ascii="Times New Roman" w:hAnsi="Times New Roman" w:cs="Times New Roman"/>
      <w:b/>
      <w:bCs/>
      <w:i w:val="false"/>
      <w:iCs w:val="false"/>
      <w:sz w:val="28"/>
      <w:szCs w:val="28"/>
    </w:rPr>
  </w:style>
  <w:style w:type="character" w:styleId="WW8Num296z0">
    <w:name w:val="WW8Num296z0"/>
    <w:qFormat/>
    <w:rPr/>
  </w:style>
  <w:style w:type="character" w:styleId="WW8Num297z0">
    <w:name w:val="WW8Num297z0"/>
    <w:qFormat/>
    <w:rPr>
      <w:rFonts w:ascii="Times New Roman" w:hAnsi="Times New Roman" w:cs="Times New Roman"/>
      <w:b/>
      <w:bCs/>
      <w:i w:val="false"/>
      <w:iCs w:val="false"/>
      <w:sz w:val="28"/>
      <w:szCs w:val="28"/>
    </w:rPr>
  </w:style>
  <w:style w:type="character" w:styleId="WW8Num298z0">
    <w:name w:val="WW8Num298z0"/>
    <w:qFormat/>
    <w:rPr>
      <w:b/>
      <w:bCs/>
      <w:i w:val="false"/>
      <w:iCs w:val="false"/>
      <w:sz w:val="28"/>
      <w:szCs w:val="28"/>
    </w:rPr>
  </w:style>
  <w:style w:type="character" w:styleId="WW8Num299z0">
    <w:name w:val="WW8Num299z0"/>
    <w:qFormat/>
    <w:rPr>
      <w:rFonts w:ascii="Times New Roman" w:hAnsi="Times New Roman" w:cs="Times New Roman"/>
      <w:b/>
      <w:bCs/>
      <w:i w:val="false"/>
      <w:iCs w:val="false"/>
      <w:sz w:val="28"/>
      <w:szCs w:val="28"/>
    </w:rPr>
  </w:style>
  <w:style w:type="character" w:styleId="WW8Num300z0">
    <w:name w:val="WW8Num300z0"/>
    <w:qFormat/>
    <w:rPr>
      <w:b/>
      <w:bCs/>
      <w:i w:val="false"/>
      <w:iCs w:val="false"/>
      <w:sz w:val="28"/>
      <w:szCs w:val="28"/>
    </w:rPr>
  </w:style>
  <w:style w:type="character" w:styleId="WW8Num301z0">
    <w:name w:val="WW8Num301z0"/>
    <w:qFormat/>
    <w:rPr>
      <w:rFonts w:ascii="Times New Roman" w:hAnsi="Times New Roman" w:cs="Times New Roman"/>
      <w:b/>
      <w:bCs/>
      <w:i w:val="false"/>
      <w:iCs w:val="false"/>
      <w:sz w:val="28"/>
      <w:szCs w:val="28"/>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b/>
      <w:lang w:val="sk-SK"/>
    </w:rPr>
  </w:style>
  <w:style w:type="paragraph" w:styleId="Footnote">
    <w:name w:val="Footnote Text"/>
    <w:basedOn w:val="Normal"/>
    <w:pPr/>
    <w:rPr>
      <w:rFonts w:ascii="Times New Roman" w:hAnsi="Times New Roman" w:cs="Times New Roman"/>
      <w:sz w:val="20"/>
      <w:lang w:val="sk-SK"/>
    </w:rPr>
  </w:style>
  <w:style w:type="paragraph" w:styleId="Nadpisxxx">
    <w:name w:val="nadpis x.x.x"/>
    <w:basedOn w:val="Normal"/>
    <w:next w:val="Normal"/>
    <w:qFormat/>
    <w:pPr>
      <w:numPr>
        <w:ilvl w:val="0"/>
        <w:numId w:val="3"/>
      </w:numPr>
      <w:tabs>
        <w:tab w:val="clear" w:pos="708"/>
        <w:tab w:val="left" w:pos="936" w:leader="none"/>
        <w:tab w:val="left" w:pos="1368" w:leader="none"/>
      </w:tabs>
      <w:ind w:left="913" w:hanging="624"/>
    </w:pPr>
    <w:rPr>
      <w:rFonts w:ascii="Times New Roman" w:hAnsi="Times New Roman" w:cs="Times New Roman"/>
      <w:b/>
    </w:rPr>
  </w:style>
  <w:style w:type="paragraph" w:styleId="NormlnsWWW">
    <w:name w:val="Normální (síť WWW)"/>
    <w:basedOn w:val="Normal"/>
    <w:qFormat/>
    <w:pPr>
      <w:spacing w:before="100" w:after="100"/>
    </w:pPr>
    <w:rPr>
      <w:rFonts w:ascii="Times New Roman" w:hAnsi="Times New Roman" w:cs="Times New Roman"/>
      <w:color w:val="000000"/>
    </w:rPr>
  </w:style>
  <w:style w:type="paragraph" w:styleId="Zkladntext2">
    <w:name w:val="Základní text 2"/>
    <w:basedOn w:val="Normal"/>
    <w:qFormat/>
    <w:pPr>
      <w:widowControl w:val="false"/>
      <w:tabs>
        <w:tab w:val="clear" w:pos="708"/>
        <w:tab w:val="left" w:pos="1701" w:leader="none"/>
      </w:tabs>
      <w:autoSpaceDE w:val="false"/>
      <w:jc w:val="both"/>
    </w:pPr>
    <w:rPr>
      <w:rFonts w:ascii="Times New Roman" w:hAnsi="Times New Roman" w:cs="Times New Roman"/>
      <w:sz w:val="22"/>
    </w:rPr>
  </w:style>
  <w:style w:type="paragraph" w:styleId="Xl24">
    <w:name w:val="xl24"/>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12:18:00Z</dcterms:created>
  <dc:creator>sopsr.saxa</dc:creator>
  <dc:description/>
  <dc:language>en-US</dc:language>
  <cp:lastModifiedBy>sopsr.saxa</cp:lastModifiedBy>
  <dcterms:modified xsi:type="dcterms:W3CDTF">2004-08-10T12:20:00Z</dcterms:modified>
  <cp:revision>1</cp:revision>
  <dc:subject/>
  <dc:title>VÝNOS</dc:title>
</cp:coreProperties>
</file>