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LNOK NÁRODNÉHO ZOZNAM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ZEMÍ EURÓPSKEHO VÝZNAM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widowControl w:val="false"/>
        <w:tabs>
          <w:tab w:val="clear" w:pos="708"/>
          <w:tab w:val="center" w:pos="4503" w:leader="none"/>
        </w:tabs>
        <w:autoSpaceDE w:val="false"/>
        <w:spacing w:before="56" w:after="0"/>
        <w:jc w:val="both"/>
        <w:rPr>
          <w:rFonts w:ascii="Times New Roman" w:hAnsi="Times New Roman" w:cs="Times New Roman"/>
          <w:b/>
          <w:b/>
          <w:bCs/>
          <w:sz w:val="22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Štokeravská vápenka</w:t>
      </w:r>
    </w:p>
    <w:p>
      <w:pPr>
        <w:pStyle w:val="Normal"/>
        <w:widowControl w:val="false"/>
        <w:tabs>
          <w:tab w:val="clear" w:pos="708"/>
          <w:tab w:val="center" w:pos="4503" w:leader="none"/>
        </w:tabs>
        <w:autoSpaceDE w:val="false"/>
        <w:spacing w:before="56" w:after="0"/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lang w:val="sk-SK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SKUEV05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Bratislava IV: </w:t>
      </w:r>
      <w:r>
        <w:rPr>
          <w:rFonts w:cs="Times New Roman" w:ascii="Times New Roman" w:hAnsi="Times New Roman"/>
          <w:sz w:val="22"/>
          <w:szCs w:val="22"/>
        </w:rPr>
        <w:t>Devínska Nová Ves, Dúbrav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301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12,73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evínska Nová Ve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849/4, 3393/1-časť, 3399-časť, 3400/1, 3400/2, 3401/32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úbrav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4249/4-časť, 4250/1-časť, 4250/303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>Odôvodnenie návrhu ochrany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u európskeho významu: Eurosibírske dubové lesy na spraši a piesku (91I0) a druhu európskeho významu: jazýčkovec jadranský (</w:t>
      </w:r>
      <w:r>
        <w:rPr>
          <w:rFonts w:cs="Times New Roman" w:ascii="Times New Roman" w:hAnsi="Times New Roman"/>
          <w:i/>
          <w:sz w:val="22"/>
          <w:szCs w:val="22"/>
        </w:rPr>
        <w:t>Himantoglossum adriaticum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redhor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spacing w:before="242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lang w:val="sk-SK"/>
        </w:rPr>
        <w:tab/>
      </w:r>
      <w:r>
        <w:rPr>
          <w:rFonts w:cs="Times New Roman" w:ascii="Times New Roman" w:hAnsi="Times New Roman"/>
          <w:b/>
          <w:sz w:val="22"/>
          <w:lang w:val="sk-SK"/>
        </w:rPr>
        <w:t>SKUEV050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Pezinok: </w:t>
      </w:r>
      <w:r>
        <w:rPr>
          <w:rFonts w:cs="Times New Roman" w:ascii="Times New Roman" w:hAnsi="Times New Roman"/>
          <w:sz w:val="22"/>
          <w:lang w:val="sk-SK"/>
        </w:rPr>
        <w:t>Dubov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45,26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a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Dubová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2233/1-časť, 2236/1-časť, 2241-časť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>Odôvodnenie návrhu ochrany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u európskeho významu: Suchomilné travinnobylinné a krovinové porasty na vápnitom podloží (*dôležité stanovištia Orchideaceae) (6210) a druhov európskeho významu: roháč obyčajn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 a fuzáč veľ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erambyx cerd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Orlie skal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Identifikačný kód: SKUEV050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Katastrálne územie: Okres Piešťany:</w:t>
      </w:r>
      <w:r>
        <w:rPr>
          <w:rFonts w:cs="Times New Roman" w:ascii="Times New Roman" w:hAnsi="Times New Roman"/>
          <w:sz w:val="22"/>
          <w:lang w:val="sk-SK"/>
        </w:rPr>
        <w:t xml:space="preserve"> Šterus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30,42 h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Katastrálne územie: Šterus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1856/1-časť, 1856/2-časť, 1860/1-časť, 1860/4-časť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sk-SK"/>
        </w:rPr>
        <w:t>Odôvodnenie návrhu ochrany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Územie je navrhované z dôvodu ochrany biotopov európskeho významu: Pionierske porasty na plytkých karbonátových a bázických substrátoch zväzu </w:t>
      </w:r>
      <w:r>
        <w:rPr>
          <w:rFonts w:cs="Times New Roman" w:ascii="Times New Roman" w:hAnsi="Times New Roman"/>
          <w:i/>
          <w:sz w:val="22"/>
          <w:szCs w:val="22"/>
        </w:rPr>
        <w:t>Alysso-Sedion albi</w:t>
      </w:r>
      <w:r>
        <w:rPr>
          <w:rFonts w:cs="Times New Roman" w:ascii="Times New Roman" w:hAnsi="Times New Roman"/>
          <w:sz w:val="22"/>
          <w:szCs w:val="22"/>
        </w:rPr>
        <w:t xml:space="preserve"> (6110), Dealpínske travinnobylinné porasty (6190) a Teplomilné panónske dubové lesy (91H0) a druhu európskeho významu: klinček Lumnitzero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Dianthus praecox </w:t>
      </w:r>
      <w:r>
        <w:rPr>
          <w:rFonts w:cs="Times New Roman" w:ascii="Times New Roman" w:hAnsi="Times New Roman"/>
          <w:sz w:val="22"/>
          <w:szCs w:val="22"/>
        </w:rPr>
        <w:t>subsp</w:t>
      </w:r>
      <w:r>
        <w:rPr>
          <w:rFonts w:cs="Times New Roman" w:ascii="Times New Roman" w:hAnsi="Times New Roman"/>
          <w:i/>
          <w:sz w:val="22"/>
          <w:szCs w:val="22"/>
        </w:rPr>
        <w:t>. lumnitzeri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Mokrý l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spacing w:before="242" w:after="0"/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Identifikačný kód: SKUEV05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Malacky: </w:t>
      </w:r>
      <w:r>
        <w:rPr>
          <w:rFonts w:cs="Times New Roman" w:ascii="Times New Roman" w:hAnsi="Times New Roman"/>
          <w:sz w:val="22"/>
          <w:szCs w:val="22"/>
        </w:rPr>
        <w:t>Láb, Vysoká pri Morave, Zoho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191,22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Lá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4175-časť, 4177-časť, 4178, 4307/1-časť, 4307/2, 4307/3, 4307/4, 4373, 4865, 4866, 5016/3-časť, 7336/2-časť, 7336/5-časť, 7340/1-časť, 7341-časť, 7342, 7343, 7344/1, 7344/2, 7346/1, 7346/2, 7348, 7383/1, 7383/2, 7383/3, 7383/4, 7383/5, 7383/6, 7383/7, 7383/8, 7383/9, 7383/10, 7383/11, 7383/12, 7383/13, 7383/14, 7383/15, 7383/16, 7383/17, 7383/18, 7383/19, 7531/1, 7532/1, 7532/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Vysoká pri Morav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</w:rPr>
        <w:t>Parcela: 4014/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Zoh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11417, 11534/1, 11534/2, 11534/3, 11845/1-časť, 12746/2, 12752/1, 12753, 12754/1, 12754/2, 12755/1, 12755/2, 12755/3, 12756, 12757, 12758/1, 12758/3, 12759, 12761, 12769, 12771, 12772/1, 12773/1, 12773/3, 12774, 12775/2, 12775/3, 12776, 15061/3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Odôvodnenie návrhu ochrany: </w:t>
      </w:r>
      <w:r>
        <w:rPr>
          <w:rFonts w:cs="Times New Roman" w:ascii="Times New Roman" w:hAnsi="Times New Roman"/>
          <w:sz w:val="22"/>
          <w:szCs w:val="22"/>
        </w:rPr>
        <w:t xml:space="preserve">Územie je navrhované z dôvodu ochrany biotopov európskeho významu: Lužné vŕbovo-topoľové a jelšové lesy (91E0), Lužné dubovo-brestovo-jaseňové lesy okolo nížinných riek (91F0),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>Magnopotamion</w:t>
      </w:r>
      <w:r>
        <w:rPr>
          <w:rFonts w:cs="Times New Roman" w:ascii="Times New Roman" w:hAnsi="Times New Roman"/>
          <w:sz w:val="22"/>
          <w:szCs w:val="22"/>
        </w:rPr>
        <w:t xml:space="preserve"> 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 a druhov európskeho významu: roháč obyčajn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, plocháč červen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ucujus cinnaberinus</w:t>
      </w:r>
      <w:r>
        <w:rPr>
          <w:rFonts w:cs="Times New Roman" w:ascii="Times New Roman" w:hAnsi="Times New Roman"/>
          <w:sz w:val="22"/>
          <w:szCs w:val="22"/>
        </w:rPr>
        <w:t>), fuzáč veľ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erambyx cerdo</w:t>
      </w:r>
      <w:r>
        <w:rPr>
          <w:rFonts w:cs="Times New Roman" w:ascii="Times New Roman" w:hAnsi="Times New Roman"/>
          <w:sz w:val="22"/>
          <w:szCs w:val="22"/>
        </w:rPr>
        <w:t>), hrúz bieloplutv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, boleň drav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spius aspi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lopatka dúhov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čík európsk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isgurnus fossili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unka červenobruch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obor vodn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encov mly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spacing w:before="242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lang w:val="sk-SK"/>
        </w:rPr>
        <w:tab/>
      </w:r>
      <w:r>
        <w:rPr>
          <w:rFonts w:cs="Times New Roman" w:ascii="Times New Roman" w:hAnsi="Times New Roman"/>
          <w:b/>
          <w:sz w:val="22"/>
          <w:lang w:val="sk-SK"/>
        </w:rPr>
        <w:t>SKUEV05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Malacky: </w:t>
      </w:r>
      <w:r>
        <w:rPr>
          <w:rFonts w:cs="Times New Roman" w:ascii="Times New Roman" w:hAnsi="Times New Roman"/>
          <w:sz w:val="22"/>
          <w:lang w:val="sk-SK"/>
        </w:rPr>
        <w:t>Vysoká pri Morav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46,81 h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a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Vysoká pri Morav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2160, 2313/2, 2313/3, 2339, 2351/1-časť, 2351/2, 2449, 2455, 2459/1, 2459/3, 2459/18-časť, 2474/1, 2474/4, 2474/8, 2518, 2526, 2528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spacing w:before="41" w:after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sk-SK"/>
        </w:rPr>
        <w:t>Odôvodnenie návrhu ochrany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Územie je navrhované z dôvodu ochrany biotopov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>Magnopotamion</w:t>
      </w:r>
      <w:r>
        <w:rPr>
          <w:rFonts w:cs="Times New Roman" w:ascii="Times New Roman" w:hAnsi="Times New Roman"/>
          <w:sz w:val="22"/>
          <w:szCs w:val="22"/>
        </w:rPr>
        <w:t xml:space="preserve"> 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, Vlhkomilné vysokobylinné lemové spoločenstvá na poriečnych nivách od nížin do alpínskeho stupňa (6430), Lužné vŕbovo-topoľové a jelšové lesy (91E0) a druhov európskeho významu: ohniváčik veľ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odráčik bahniskov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culinea nausitho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rúz bieloplutv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oleň drav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spius aspius</w:t>
      </w:r>
      <w:r>
        <w:rPr>
          <w:rFonts w:cs="Times New Roman" w:ascii="Times New Roman" w:hAnsi="Times New Roman"/>
          <w:sz w:val="22"/>
          <w:szCs w:val="22"/>
        </w:rPr>
        <w:t>), čík európsk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isgurnus fossili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ĺž severný (</w:t>
      </w:r>
      <w:r>
        <w:rPr>
          <w:rFonts w:cs="Times New Roman" w:ascii="Times New Roman" w:hAnsi="Times New Roman"/>
          <w:i/>
          <w:sz w:val="22"/>
          <w:szCs w:val="22"/>
        </w:rPr>
        <w:t>Cobitis taeni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lok dunajs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Triturus dobrogic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unka červenobruch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obor vodn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rezovské Karpa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spacing w:before="242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lang w:val="sk-SK"/>
        </w:rPr>
        <w:tab/>
      </w:r>
      <w:r>
        <w:rPr>
          <w:rFonts w:cs="Times New Roman" w:ascii="Times New Roman" w:hAnsi="Times New Roman"/>
          <w:b/>
          <w:sz w:val="22"/>
          <w:lang w:val="sk-SK"/>
        </w:rPr>
        <w:t>SKUEV127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Trnava: </w:t>
      </w:r>
      <w:r>
        <w:rPr>
          <w:rFonts w:cs="Times New Roman" w:ascii="Times New Roman" w:hAnsi="Times New Roman"/>
          <w:sz w:val="22"/>
          <w:lang w:val="sk-SK"/>
        </w:rPr>
        <w:t>Dobrá Vod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320,83 h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a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Dobrá V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2432/1, 2433, 2444, 2454, 2460, 2474, 2476, 2483, 2487, 2496/1, 2500, 2520, 2521, 2522, 2524-časť, 2525, 2527, 2529, 2533/1, 2550, 2614, 2632, 2634, 2636/1, 3020/4-časť, 3714, 3720/2, 3720/3, 3740, 3744, 3750, 3757-časť, 3770, 3771, 3776, 3810/1, 3810/2, 3811, 3824/1, 3830/2, 3830/3, 3839, 3860/1, 3860/2, 3860/3, 3860/4, 3860/5, 3860/6, 3860/7, 3889, 3900/1-časť, 3900/3-časť, 3910, 3933, 3950/1, 3950/2, 3950/3, 3953, 3984, 4010/4, 4010/5, 4010/6, 4022/2, 4023, 4027, 4033, 4035, 4036/1, 4036/2, 4037/1, 4037/2, 4037/4, 4038-časť, 4046/1, 4046/2, 4048, 4071, 40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Katastrálne územie: Dobrá Vod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3900/1-časť, 3900/2,  4038-časť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Odôvodnenie návrhu ochrany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Suchomilné travinnobylinné a krovinové porasty na vápnitom podloží (*dôležité stanovištia Orchideaceae) (6210), Nížinné a podhorské kosné lúky (6510), Bukové a jedľové kvetnaté lesy (9130), Vápnomilné bukové lesy (9150), Lipovo-javorové sutinové lesy (9180) a druhov európskeho významu: ohniváčik veľ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fuzáč alps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Rosalia alpin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unka žltobruch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linček včasný Lumnitzero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Dianthus praecox </w:t>
      </w:r>
      <w:r>
        <w:rPr>
          <w:rFonts w:cs="Times New Roman" w:ascii="Times New Roman" w:hAnsi="Times New Roman"/>
          <w:sz w:val="22"/>
          <w:szCs w:val="22"/>
        </w:rPr>
        <w:t>subsp</w:t>
      </w:r>
      <w:r>
        <w:rPr>
          <w:rFonts w:cs="Times New Roman" w:ascii="Times New Roman" w:hAnsi="Times New Roman"/>
          <w:i/>
          <w:sz w:val="22"/>
          <w:szCs w:val="22"/>
        </w:rPr>
        <w:t>. lumnitzer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niklec veľkokvet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ulsatilla grandi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Kľúčovské ramen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  <w:tab w:val="left" w:pos="5040" w:leader="none"/>
        </w:tabs>
        <w:autoSpaceDE w:val="false"/>
        <w:spacing w:before="242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lang w:val="sk-SK"/>
        </w:rPr>
        <w:tab/>
      </w:r>
      <w:r>
        <w:rPr>
          <w:rFonts w:cs="Times New Roman" w:ascii="Times New Roman" w:hAnsi="Times New Roman"/>
          <w:b/>
          <w:sz w:val="22"/>
          <w:lang w:val="sk-SK"/>
        </w:rPr>
        <w:t>SKUEV1293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Dunajská Streda: </w:t>
      </w:r>
      <w:r>
        <w:rPr>
          <w:rFonts w:cs="Times New Roman" w:ascii="Times New Roman" w:hAnsi="Times New Roman"/>
          <w:sz w:val="22"/>
          <w:szCs w:val="22"/>
        </w:rPr>
        <w:t>Kľúčovec, Medveďov, Sa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186,85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a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Kľúčov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1430/1, 1430/2, 1430/3, 1430/4, 1430/5, 1430/6, 1430/7, 2260/3, 2260/5, 2260/7, 2278/1, 2327, 2329, 2330, 2331/1, 2331/2, 2332/3, 2332/4, 2332/5, 2332/6, 2332/9, 2333/1-časť, 2333/3, 2333/4, 2334, 2337/1, 2338/1, 2338/2, 2338/3, 2488/3, 2525/2, 2525/3, 2526, 2578/1, 2578/2, 2578/4, 2578/5, 2578/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Medveď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627, 2773, 3437/1, 3437/2, 3437/3, 3440/1, 3440/2, 3450/2, 3470, 3935/1, 3935/2, 3935/3, 3935/4, 3935/5, 3935/6, 3935/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283/1, 1283/2, 1283/3, 1315, 1317, 1319/1, 1319/2, 1321, 1323/1, 1323/2, 1325, 589, 828, 915/1, 915/2, 915/3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sk-SK"/>
        </w:rPr>
        <w:t>Odôvodnenie návrhu ochrany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Územie je navrhované z dôvodu ochrany biotopov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>Magnopotamion</w:t>
      </w:r>
      <w:r>
        <w:rPr>
          <w:rFonts w:cs="Times New Roman" w:ascii="Times New Roman" w:hAnsi="Times New Roman"/>
          <w:sz w:val="22"/>
          <w:szCs w:val="22"/>
        </w:rPr>
        <w:t xml:space="preserve"> 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, Rieky s bahnitými až piesočnatými brehmi s vegetáciou zväzov </w:t>
      </w:r>
      <w:r>
        <w:rPr>
          <w:rFonts w:cs="Times New Roman" w:ascii="Times New Roman" w:hAnsi="Times New Roman"/>
          <w:i/>
          <w:sz w:val="22"/>
          <w:szCs w:val="22"/>
        </w:rPr>
        <w:t>Chenopodionrubri</w:t>
      </w:r>
      <w:r>
        <w:rPr>
          <w:rFonts w:cs="Times New Roman" w:ascii="Times New Roman" w:hAnsi="Times New Roman"/>
          <w:sz w:val="22"/>
          <w:szCs w:val="22"/>
        </w:rPr>
        <w:t xml:space="preserve"> p.p. a </w:t>
      </w:r>
      <w:r>
        <w:rPr>
          <w:rFonts w:cs="Times New Roman" w:ascii="Times New Roman" w:hAnsi="Times New Roman"/>
          <w:i/>
          <w:sz w:val="22"/>
          <w:szCs w:val="22"/>
        </w:rPr>
        <w:t>Bidentition</w:t>
      </w:r>
      <w:r>
        <w:rPr>
          <w:rFonts w:cs="Times New Roman" w:ascii="Times New Roman" w:hAnsi="Times New Roman"/>
          <w:sz w:val="22"/>
          <w:szCs w:val="22"/>
        </w:rPr>
        <w:t xml:space="preserve"> p.p. (3270), Vlhkomilné vysokobylinné lemové spoločenstvá na poriečnych nivách od nížin do alpínskeho stupňa (6430), Lužné vŕbovo-topoľové a jelšové lesy (91E0), Lužné dubovo-brestovo-jaseňové lesy okolo nížinných riek (91F0) a druhov európskeho významu: plotica leskl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Rutilus pig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rúz bieloplutv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lopatka dúhov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rúz Keslero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obio kessler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šabľa krivočiar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elecus cultrat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čík európsk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isgurnus fossili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ĺž zlatistý (vrahovský) (</w:t>
      </w:r>
      <w:r>
        <w:rPr>
          <w:rFonts w:cs="Times New Roman" w:ascii="Times New Roman" w:hAnsi="Times New Roman"/>
          <w:i/>
          <w:sz w:val="22"/>
          <w:szCs w:val="22"/>
        </w:rPr>
        <w:t>Sabanejewia aurata balcanic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rebenačka pásav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ymnocephalus schraetzer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olok veľ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Zingel zingel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lok vretenovit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Zingel streber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hrebenačka vysok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ymnocephalus balon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laváč bieloplutv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ttus gobio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unka červenobruch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bobor vodn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ydra riečn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rezin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spacing w:before="242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lang w:val="sk-SK"/>
        </w:rPr>
        <w:t>SKUEV129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Brezno: </w:t>
      </w:r>
      <w:r>
        <w:rPr>
          <w:rFonts w:cs="Times New Roman" w:ascii="Times New Roman" w:hAnsi="Times New Roman"/>
          <w:sz w:val="22"/>
          <w:lang w:val="sk-SK"/>
        </w:rPr>
        <w:t>Šumiac, Telgá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0,75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a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Šumiac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arcela: </w:t>
      </w:r>
      <w:r>
        <w:rPr>
          <w:rFonts w:cs="Times New Roman" w:ascii="Times New Roman" w:hAnsi="Times New Roman"/>
          <w:sz w:val="22"/>
          <w:szCs w:val="22"/>
        </w:rPr>
        <w:t>3016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Telgárt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3210-časť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Odôvodnenie návrhu ochrany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Prechodné rašeliniská a trasoviská (7140), Slatiny s vysokým obsahom báz (7230) a druhov európskeho významu: ohniváčik veľ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unka žltobruch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ystruška potočn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arabus variolos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Ďumbierske Tat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spacing w:before="242" w:after="0"/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Identifikačný kód: SKUEV13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Brezno: </w:t>
      </w:r>
      <w:r>
        <w:rPr>
          <w:rFonts w:cs="Times New Roman" w:ascii="Times New Roman" w:hAnsi="Times New Roman"/>
          <w:sz w:val="22"/>
          <w:lang w:val="sk-SK"/>
        </w:rPr>
        <w:t>Dolná Lehota, Horná Lehota, Bystrá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13,09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a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Horná Lehot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1361/1, 1361/3, 1737/1-časť, 1737/2, 1740/2-časť, 1740/20-časť, 1998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Bystr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arcely: </w:t>
      </w:r>
      <w:r>
        <w:rPr>
          <w:rFonts w:cs="Times New Roman" w:ascii="Times New Roman" w:hAnsi="Times New Roman"/>
          <w:sz w:val="22"/>
          <w:szCs w:val="22"/>
        </w:rPr>
        <w:t>381/1, 381/2, 381/3, 381/4, 381/5, 381/6, 381/7, 381/8, 390/1-časť, 390/4-časť, 390/5, 390/6-časť, 390/8-časť, 390/11-časť, 391/1, 391/2, 391/3, 391/4-časť, 499-časť, 500-čas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Dolná Lehot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cela: 1309/1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Odôvodnenie návrhu ochrany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u európskeho významu: Lužné vŕbovo-topoľové a jelšové lesy (91E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8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Alúvium Hrona</w:t>
      </w:r>
    </w:p>
    <w:p>
      <w:pPr>
        <w:pStyle w:val="Normal"/>
        <w:widowControl w:val="false"/>
        <w:tabs>
          <w:tab w:val="clear" w:pos="708"/>
          <w:tab w:val="center" w:pos="4503" w:leader="none"/>
        </w:tabs>
        <w:autoSpaceDE w:val="false"/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lang w:val="sk-SK"/>
        </w:rPr>
        <w:tab/>
      </w:r>
      <w:r>
        <w:rPr>
          <w:rFonts w:cs="Times New Roman" w:ascii="Times New Roman" w:hAnsi="Times New Roman"/>
          <w:b/>
          <w:sz w:val="22"/>
          <w:lang w:val="sk-SK"/>
        </w:rPr>
        <w:t>SKUEV130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8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Banská Bystrica: </w:t>
      </w:r>
      <w:r>
        <w:rPr>
          <w:rFonts w:cs="Times New Roman" w:ascii="Times New Roman" w:hAnsi="Times New Roman"/>
          <w:sz w:val="22"/>
          <w:szCs w:val="22"/>
        </w:rPr>
        <w:t>Šalková, Brusno, Lučatín, Medzibrod, Slovenská Ľupč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Okres Brezno: </w:t>
      </w:r>
      <w:r>
        <w:rPr>
          <w:rFonts w:cs="Times New Roman" w:ascii="Times New Roman" w:hAnsi="Times New Roman"/>
          <w:sz w:val="22"/>
          <w:szCs w:val="22"/>
        </w:rPr>
        <w:t>Brezno, Nemecká, Podbrezová, Predajná, Ráztoka, Valaská</w:t>
      </w:r>
      <w:r>
        <w:rPr>
          <w:rFonts w:cs="Times New Roman" w:ascii="Times New Roman" w:hAnsi="Times New Roman"/>
          <w:b/>
          <w:sz w:val="22"/>
          <w:lang w:val="sk-SK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244,93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Šal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26, 1028-časť, 1051, 1052, 1053, 1054, 105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rez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5578/1, 5578/2, 5578/3, 5578/4, 5578/5-časť, 5884/1, 5884/2, 5884/3, 5884/4, 5884/5, 685, 83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rusn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674/1-časť, 1674/2, 1919, 1932, 1933-časť, 1934, 2077/1, 2081, 25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Lučatín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00/3, 100/4, 471-časť, 472/1-časť, 472/2, 473, 474-časť, 558/1-časť, 558/2-časť, 558/5-časť, 558/6-časť, 558/10-časť, 561-časť, 562-časť, 585, 603, 604, 680, 74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Medzibro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144-časť, 1149-časť, 1201/0/1, 1201/0/2, 1201/0/3, 1201/0/4, 1201/0/5, 1201/0/6, 1202, 1204-časť, 1205-časť, 1206/1, 1206/2, 1223/1-časť, 1223/11-časť, 1248, 1272, 1275/1-časť, 1280, 1281, 1283, 1285/1, 1285/2, 129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Nemeck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122, 1315, 1591-časť, 1612/1, 1612/2, 1612/3, 1612/4, 1612/5, 1613-časť, 1614-časť, 1616, 1618, 1755/1, 1755/2, 1756/1-časť, 1757/1, 594/1, 791-časť, 811/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tastrálne územie: Podbrezov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616/30, 1616/31-časť, 1697/3, 2158, 2383-časť, 2384-časť, 2701, 3276, 3297-časť, 3298, 3901, 3903, 3904-časť, 3905, 3907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redajn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260, 1265, 1271, 1272/1, 1272/2-časť, 1273, 1274, 1279, 1284, 1285-časť, 1315/3, 132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Rázto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422-časť, 423-časť, 426, 546, 547/1, 547/2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lovenská Ľupč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071/1-časť, 2071/2-časť, 2071/4-časť, 2071/5-časť, 2071/6-časť, 2072/1-časť, 2072/2-časť, 2072/3-časť, 2072/4-časť, 2072/5-časť, 2072/6-časť, 2072/7-časť, 2073-časť, 2076/1-časť, 2143, 2145/1, 2156/1, 2157, 2163/18-časť, 2164, 2165/1-časť, 2169/1-časť, 2175/6-časť, 2178/13, 2319/1, 2412/1, 2412/2, 2412/8-časť, 2412/9-časť, 2413/1, 2872, 2873, 3000, 3001, 3002, 3007-časť, 3011-časť, 3012-časť, 3014-časť, 3023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alask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142/1, 1142/2, 1149, 2616, 2637, 2638/1, 2638/2, 2639, 3083, 3092, 30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sk-SK"/>
        </w:rPr>
        <w:t>Odôvodnenie návrhu ochrany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u európskeho významu: Lužné vŕbovo-topoľové a jelšové lesy (91E0) a druhov európskeho významu: plocháč červený (</w:t>
      </w:r>
      <w:r>
        <w:rPr>
          <w:rFonts w:cs="Times New Roman" w:ascii="Times New Roman" w:hAnsi="Times New Roman"/>
          <w:i/>
          <w:sz w:val="22"/>
          <w:szCs w:val="22"/>
        </w:rPr>
        <w:t>Cucujus cinnaberinu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ihuľa ukrajinská (Vladykovov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Eudontomyzon mariae vladykovi), </w:t>
      </w:r>
      <w:r>
        <w:rPr>
          <w:rFonts w:cs="Times New Roman" w:ascii="Times New Roman" w:hAnsi="Times New Roman"/>
          <w:sz w:val="22"/>
          <w:szCs w:val="22"/>
        </w:rPr>
        <w:t>hlavátka podunajská (</w:t>
      </w:r>
      <w:r>
        <w:rPr>
          <w:rFonts w:cs="Times New Roman" w:ascii="Times New Roman" w:hAnsi="Times New Roman"/>
          <w:i/>
          <w:sz w:val="22"/>
          <w:szCs w:val="22"/>
        </w:rPr>
        <w:t xml:space="preserve">Hucho hucho), </w:t>
      </w:r>
      <w:r>
        <w:rPr>
          <w:rFonts w:cs="Times New Roman" w:ascii="Times New Roman" w:hAnsi="Times New Roman"/>
          <w:sz w:val="22"/>
          <w:szCs w:val="22"/>
        </w:rPr>
        <w:t>pĺž severný (</w:t>
      </w:r>
      <w:r>
        <w:rPr>
          <w:rFonts w:cs="Times New Roman" w:ascii="Times New Roman" w:hAnsi="Times New Roman"/>
          <w:i/>
          <w:sz w:val="22"/>
          <w:szCs w:val="22"/>
        </w:rPr>
        <w:t>Cobitis taeni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laváč bieloplutvý (</w:t>
      </w:r>
      <w:r>
        <w:rPr>
          <w:rFonts w:cs="Times New Roman" w:ascii="Times New Roman" w:hAnsi="Times New Roman"/>
          <w:i/>
          <w:sz w:val="22"/>
          <w:szCs w:val="22"/>
        </w:rPr>
        <w:t>Cottus gobio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lok karpatsk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unka červenobruchá 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unka žltobruchá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odkovár krpatý/p. mal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Rhinolophus hipposidero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Kráľovohoľské Tatr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Identifikačný kód: SKUEV13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sk-SK"/>
        </w:rPr>
        <w:t>Katastrálne územie: Okres Liptovský Mikuláš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ybe, Kráľova Lehota, Východ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Okres Poprad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Liptovská Teplič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74,64 h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65" w:leader="none"/>
        </w:tabs>
        <w:autoSpaceDE w:val="false"/>
        <w:spacing w:before="14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Vymedzenie stupňa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Východn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582-časť, 10744-časť, 10745-časť, 9718/3-časť, 9730/1, 9730/2-časť, 9731-časť, 9732-časť, 9733, 9734-časť, 9735/1-časť, 9735/2-časť, 9735/3-časť, 9736-časť, 9737, 9738-časť, 9739-časť, 9740-časť, 9741/1-časť, 9741/2-časť, 9742-časť, 9743/1-časť, 9743/2-čas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Východn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0747/1-časť, 9861/1-časť, 9861/2-časť, 9863-časť, 9864-časť, 9865-časť, 9867-časť, 9868-časť, 9869/1-čas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yb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4540-časť, 5068/2-časť, 5071-časť, 5072-časť, 5073/1-časť, 5073/2-časť, 5075-časť, 5076-časť, 5136-časť, 5137, 5138, 5139, 5140, 5141-časť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ráľova Leho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134/1-časť, 1134/2-časť, 1134/4-časť, 1134/9, 1139, 1143/1-časť, 1147-časť, 1148, 1149-časť, 1155-časť, 1156-časť, 1182/1-časť, 1220, 1255-časť, 1283, 1284-časť, 1350-časť, 1356, 1380/5-časť, 1380/6-časť, 1380/17-časť, 1380/18-časť, 1385-časť, 418-časť, 41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Východná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0581-časť, 10582-časť, 10583-časť, 10744-časť, 10745-časť, 10747/1-časť, 10747/2, 10747/5-časť, 10774-časť, 9709, 9710, 9711, 9712, 9714, 9715, 9716, 9717, 9718/1, 9718/2-časť, 9718/3-časť, 9730/2-časť, 9731-časť, 9732-časť, 9734-časť, 9735/1-časť, 9735/2-časť, 9735/3-časť, 9736-časť, 9738-časť, 9739-časť, 9740-časť, 9741/1-časť, 9741/2-časť, 9742-časť, 9743/1-časť, 9743/2-časť, 9744-časť, 9856/1-časť, 9860/1-časť, 9861/1-časť, 9861/2-časť, 9863-časť, 9864-časť, 9865-časť, 9867-časť, 9868-časť, 9869/1-časť, 9895, 9896, 9897-časť, 9898, 9899, 9900-časť, 9903/1-časť, 9919, 9921-časť, 9922, 9923-čas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65" w:leader="none"/>
        </w:tabs>
        <w:autoSpaceDE w:val="false"/>
        <w:spacing w:before="14" w:after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Liptovská Tepličk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cela: 2980-časť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Odôvodnenie návrhu ochrany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Kvetnaté vysokohorské a horské psicové porasty na silikátovom substráte (6230), Prechodné rašeliniská a trasoviská (7140), Lužné vŕbovo-topoľové a jelšové lesy (91E0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Kačenk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Identifikačný kód: SKUEV13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Senica: </w:t>
      </w:r>
      <w:r>
        <w:rPr>
          <w:rFonts w:cs="Times New Roman" w:ascii="Times New Roman" w:hAnsi="Times New Roman"/>
          <w:sz w:val="22"/>
          <w:szCs w:val="22"/>
        </w:rPr>
        <w:t>Moravský Svätý Ján, Seku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32,17 ha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Moravský Svätý Ján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7026/2, 7026/3, 7027/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ekul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4966/1, 4967/3-časť, 4969/2-časť, 4969/3, 4971/4, 4971/28-časť, 4971/96-časť, 4971/112, 4983/2, 5021, 5022/1, 5022/2, 5023, 5026/1, 5027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Odôvodnenie návrhu ochrany: </w:t>
      </w:r>
      <w:r>
        <w:rPr>
          <w:rFonts w:cs="Times New Roman" w:ascii="Times New Roman" w:hAnsi="Times New Roman"/>
          <w:sz w:val="22"/>
          <w:szCs w:val="22"/>
        </w:rPr>
        <w:t xml:space="preserve">Územie je navrhované z dôvodu ochrany biotopov európskeho významu: Nížinné a podhorské kosné lúky (6510),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>Magnopotamion</w:t>
      </w:r>
      <w:r>
        <w:rPr>
          <w:rFonts w:cs="Times New Roman" w:ascii="Times New Roman" w:hAnsi="Times New Roman"/>
          <w:sz w:val="22"/>
          <w:szCs w:val="22"/>
        </w:rPr>
        <w:t xml:space="preserve"> 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, Lužné dubovo-brestovo-jaseňové lesy okolo nížinných riek (91F0) a druhov európskeho významu: modráčik krvavcový (</w:t>
      </w:r>
      <w:r>
        <w:rPr>
          <w:rFonts w:cs="Times New Roman" w:ascii="Times New Roman" w:hAnsi="Times New Roman"/>
          <w:i/>
          <w:sz w:val="22"/>
          <w:szCs w:val="22"/>
        </w:rPr>
        <w:t>Maculinea teleius</w:t>
      </w:r>
      <w:r>
        <w:rPr>
          <w:rFonts w:cs="Times New Roman" w:ascii="Times New Roman" w:hAnsi="Times New Roman"/>
          <w:sz w:val="22"/>
          <w:szCs w:val="22"/>
        </w:rPr>
        <w:t>),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modráčik bahniskový (</w:t>
      </w:r>
      <w:r>
        <w:rPr>
          <w:rFonts w:cs="Times New Roman" w:ascii="Times New Roman" w:hAnsi="Times New Roman"/>
          <w:i/>
          <w:sz w:val="22"/>
          <w:szCs w:val="22"/>
        </w:rPr>
        <w:t>Maculinea nausithous</w:t>
      </w:r>
      <w:r>
        <w:rPr>
          <w:rFonts w:cs="Times New Roman" w:ascii="Times New Roman" w:hAnsi="Times New Roman"/>
          <w:sz w:val="22"/>
          <w:szCs w:val="22"/>
        </w:rPr>
        <w:t>), hrúz bieloplutvý 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, boleň dravý (</w:t>
      </w:r>
      <w:r>
        <w:rPr>
          <w:rFonts w:cs="Times New Roman" w:ascii="Times New Roman" w:hAnsi="Times New Roman"/>
          <w:i/>
          <w:sz w:val="22"/>
          <w:szCs w:val="22"/>
        </w:rPr>
        <w:t>Aspius aspius</w:t>
      </w:r>
      <w:r>
        <w:rPr>
          <w:rFonts w:cs="Times New Roman" w:ascii="Times New Roman" w:hAnsi="Times New Roman"/>
          <w:sz w:val="22"/>
          <w:szCs w:val="22"/>
        </w:rPr>
        <w:t>), lopatka dúhová 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, čík európsky (</w:t>
      </w:r>
      <w:r>
        <w:rPr>
          <w:rFonts w:cs="Times New Roman" w:ascii="Times New Roman" w:hAnsi="Times New Roman"/>
          <w:i/>
          <w:sz w:val="22"/>
          <w:szCs w:val="22"/>
        </w:rPr>
        <w:t>Misgurnus fossilis</w:t>
      </w:r>
      <w:r>
        <w:rPr>
          <w:rFonts w:cs="Times New Roman" w:ascii="Times New Roman" w:hAnsi="Times New Roman"/>
          <w:sz w:val="22"/>
          <w:szCs w:val="22"/>
        </w:rPr>
        <w:t>), pĺž severný (</w:t>
      </w:r>
      <w:r>
        <w:rPr>
          <w:rFonts w:cs="Times New Roman" w:ascii="Times New Roman" w:hAnsi="Times New Roman"/>
          <w:i/>
          <w:sz w:val="22"/>
          <w:szCs w:val="22"/>
        </w:rPr>
        <w:t>Cobitis taenia</w:t>
      </w:r>
      <w:r>
        <w:rPr>
          <w:rFonts w:cs="Times New Roman" w:ascii="Times New Roman" w:hAnsi="Times New Roman"/>
          <w:sz w:val="22"/>
          <w:szCs w:val="22"/>
        </w:rPr>
        <w:t>), mlok dunajský (</w:t>
      </w:r>
      <w:r>
        <w:rPr>
          <w:rFonts w:cs="Times New Roman" w:ascii="Times New Roman" w:hAnsi="Times New Roman"/>
          <w:i/>
          <w:sz w:val="22"/>
          <w:szCs w:val="22"/>
        </w:rPr>
        <w:t>Triturus dobrogicus</w:t>
      </w:r>
      <w:r>
        <w:rPr>
          <w:rFonts w:cs="Times New Roman" w:ascii="Times New Roman" w:hAnsi="Times New Roman"/>
          <w:sz w:val="22"/>
          <w:szCs w:val="22"/>
        </w:rPr>
        <w:t>), kunka červenobruchá 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Šranecké pies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spacing w:before="242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lang w:val="sk-SK"/>
        </w:rPr>
        <w:tab/>
      </w:r>
      <w:r>
        <w:rPr>
          <w:rFonts w:cs="Times New Roman" w:ascii="Times New Roman" w:hAnsi="Times New Roman"/>
          <w:b/>
          <w:sz w:val="22"/>
          <w:lang w:val="sk-SK"/>
        </w:rPr>
        <w:t>SKUEV13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Okres Malacky: </w:t>
      </w:r>
      <w:r>
        <w:rPr>
          <w:rFonts w:cs="Times New Roman" w:ascii="Times New Roman" w:hAnsi="Times New Roman"/>
          <w:sz w:val="22"/>
          <w:szCs w:val="22"/>
        </w:rPr>
        <w:t>Záhorie, Šran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lang w:val="sk-SK"/>
        </w:rPr>
        <w:t>669,18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Záhor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57-časť, 60, 61, 62, 63, 67, 73, 84, 97, 98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Šran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47, 150, 154, 156, 161, 163-časť, 164, 165, 172-časť, 178, 179-časť, 196/2-časť, 208-časť, 214-časť, 219, 221, 229, 233-časť, 234, 235, 238, 297-čas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Záhor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04, 68-časť, 72-časť, 8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Šran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53-časť, 155-časť, 157-časť, 160-časť, 163-časť, 169-časť, 172-časť, 179-časť, 181, 196/3-časť, 220-časť, 222-časť, 223-časť, 224-časť, 225, 227, 310-čas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peň ochrany: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astrálne územie: Záhor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03-časť, 57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Šran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53-časť, 155-časť, 162-časť, 222-časť, 228, 249-časť, 250-časť, 283-časť, 294, 299-časť, 310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>Odôvodnenie návrhu ochrany: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Vnútrozemské panónske pieskové duny (2340), Suché vresoviská v nížinách a pahorkatinách (4030), Eurosibírske dubové lesy na spraši a piesku (91I0) a druhov európskeho významu: priadkovec trnkový (</w:t>
      </w:r>
      <w:r>
        <w:rPr>
          <w:rFonts w:cs="Times New Roman" w:ascii="Times New Roman" w:hAnsi="Times New Roman"/>
          <w:i/>
          <w:sz w:val="22"/>
          <w:szCs w:val="22"/>
        </w:rPr>
        <w:t>Eriogaster catax</w:t>
      </w:r>
      <w:r>
        <w:rPr>
          <w:rFonts w:cs="Times New Roman" w:ascii="Times New Roman" w:hAnsi="Times New Roman"/>
          <w:sz w:val="22"/>
          <w:szCs w:val="22"/>
        </w:rPr>
        <w:t>), pižmovec hnedý (</w:t>
      </w:r>
      <w:r>
        <w:rPr>
          <w:rFonts w:cs="Times New Roman" w:ascii="Times New Roman" w:hAnsi="Times New Roman"/>
          <w:i/>
          <w:sz w:val="22"/>
          <w:szCs w:val="22"/>
        </w:rPr>
        <w:t>Osmoderma eremita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servus</w:t>
      </w:r>
      <w:r>
        <w:rPr>
          <w:rFonts w:cs="Times New Roman" w:ascii="Times New Roman" w:hAnsi="Times New Roman"/>
          <w:sz w:val="22"/>
          <w:szCs w:val="22"/>
        </w:rPr>
        <w:t>), plocháč červený (</w:t>
      </w:r>
      <w:r>
        <w:rPr>
          <w:rFonts w:cs="Times New Roman" w:ascii="Times New Roman" w:hAnsi="Times New Roman"/>
          <w:i/>
          <w:sz w:val="22"/>
          <w:szCs w:val="22"/>
        </w:rPr>
        <w:t>Cucujus cinnaberinus</w:t>
      </w:r>
      <w:r>
        <w:rPr>
          <w:rFonts w:cs="Times New Roman" w:ascii="Times New Roman" w:hAnsi="Times New Roman"/>
          <w:sz w:val="22"/>
          <w:szCs w:val="22"/>
        </w:rPr>
        <w:t>), fuzáč veľký (</w:t>
      </w:r>
      <w:r>
        <w:rPr>
          <w:rFonts w:cs="Times New Roman" w:ascii="Times New Roman" w:hAnsi="Times New Roman"/>
          <w:i/>
          <w:sz w:val="22"/>
          <w:szCs w:val="22"/>
        </w:rPr>
        <w:t>Cerambyx cerdo</w:t>
      </w:r>
      <w:r>
        <w:rPr>
          <w:rFonts w:cs="Times New Roman" w:ascii="Times New Roman" w:hAnsi="Times New Roman"/>
          <w:sz w:val="22"/>
          <w:szCs w:val="22"/>
        </w:rPr>
        <w:t>), netopier čierny/ uchaňa čierna 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ien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dentifikačný kód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KUEV1337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Katastrálne územie: </w:t>
      </w:r>
      <w:r>
        <w:rPr>
          <w:rFonts w:cs="Times New Roman" w:ascii="Times New Roman" w:hAnsi="Times New Roman"/>
          <w:b/>
          <w:sz w:val="22"/>
          <w:szCs w:val="22"/>
        </w:rPr>
        <w:t>Okres Stará Ľubovňa:</w:t>
      </w:r>
      <w:r>
        <w:rPr>
          <w:rFonts w:cs="Times New Roman" w:ascii="Times New Roman" w:hAnsi="Times New Roman"/>
          <w:sz w:val="22"/>
          <w:szCs w:val="22"/>
        </w:rPr>
        <w:t xml:space="preserve"> Haligovce, Kamienka, Lesnica, Stráňany, Veľký Lipník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kres Kežmarok</w:t>
      </w:r>
      <w:r>
        <w:rPr>
          <w:rFonts w:cs="Times New Roman" w:ascii="Times New Roman" w:hAnsi="Times New Roman"/>
          <w:sz w:val="22"/>
          <w:szCs w:val="22"/>
        </w:rPr>
        <w:t>: Lechnic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1389,95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Haligovce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3088, 3091/1, 3091/2, 3091/3, 3091/4, 3184, 3185, 3186, 3187, 3188, 3189, 3190, 3191, 3192, 3193, 3194, 3195, 3196, 3197/1, 3197/2, 3197/3, 3198, 3199, 3200, 3201, 3202, 3203, 3204, 3205, 3206, 3207, 3208, 3209, 3210/1, 3210/2, 3211, 3212, 3213, 3214, 3215/1, 3215/2, 3216, 3217, 3218, 3219, 3220, 3221, 3222, 3223, 3224, 3225, 3226, 3227, 3228, 3229, 3230, 3231, 3232, 3233, 3234, 3235, 3236, 3237, 3238, 3239/1, 3239/2, 3240, 3241, 3242, 3243, 3244, 3245, 3246, 3247, 3248, 3491, 3492/1, 3492/2, 3493, 3494, 3495, 3496, 3497, 3498, 3499, 3500, 3501, 3502, 3503, 3504, 3505, 3506/1, 3506/2, 3507, 3508, 3509, 3510, 3511, 3512, 3513, 3514, 3515, 3516, 3517, 3518, 3519, 3520, 3521, 3522, 3523, 3524, 3525, 3526, 3527, 3528, 3529, 3530, 3531, 3532, 3533/1, 3533/2, 3534/1, 3534/2, 3535, 3536, 3537, 3538, 3539, 3540, 3542/1, 3542/2, 3543, 3544, 3545, 3546, 3547, 3548/1, 3548/2, 3549/1, 3549/2, 3550, 3551/1, 3551/2, 3552, 3553, 3554/1, 3554/2, 3555/1, 3555/2, 3556, 3557/1, 3557/2, 3558, 3559, 3560, 3561, 3562, 3563, 5364, 5365, 5366, 5367, 5369, 5370, 5371, 5372, 5373, 5374, 5375, 5376, 5377, 5378, 5379, 5380, 5381, 5382, 5383, 5384, 5385, 5386, 5387, 5388, 5389, 5390, 5408, 5409, 5410, 5411, 5412, 5413, 5414, 5415, 5416, 5417, 5418, 5419, 5420, 5421, 5422, 5423, 5424, 5425, 5426, 5427, 5428, 5429, 5430/1, 5430/2, 5431, 5432, 5433, 5434, 5435, 5436, 5437, 5438, 5439, 5440, 5441, 5442, 5443, 5444, 5445, 5446, 5447, 5448, 5449, 5450, 5451, 5452, 5453, 5454, 5455, 5456, 5457, 5458, 5459, 546, 5461, 5462, 5463, 5464, 5465, 5466, 5467, 5468, 5469, 547, 5471, 5472, 5473, 5474, 5475, 5476, 5477, 5478, 5479, 5480, 5481, 5482, 5483, 5484, 5485, 5486, 5487, 5488, 5489, 549, 5491, 5492, 5493, 5494, 5495, 5496, 5497, 5500, 5501, 5502, 5503, 5504, 5505, 5506, 5507, 5508, 5509, 5510, 5511, 5512, 5513, 5514, 5515, 5516, 5517, 5518, 5519, 5520, 5521, 5522, 5523, 5524, 5525, 5526, 5527, 5528, 5529, 5530, 5531, 5532, 5533, 5534, 5535, 5536, 5537, 5538, 5539, 5540, 5541, 5548, 5549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amienk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152-časť, 1153, 1154-časť, 1155/1, 1155/2, 1155/3, 1155/10, 1160, 1161/1-časť, 1165, 1166-časť, 1167/1, 1167/2, 1168, 1181-časť, 1184, 1185, 1186-časť, 1191, 1192-časť, 1204-časť, 1317, 1318, 1320, 1322, 1324-časť, 1326, 1327-časť, 1373-časť, 138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Lechnic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4950/1-časť, 4951/1, 4951/2, 4951/3, 4951/4, 4951/5, 4951/6, 4951/7, 4951/8, 4951/9, 4951/10, 4951/11, 4951/12, 4951/13, 4951/14, 4951/15, 4951/16, 4951/17, 4951/18, 4951/19, 4952/1, 4952/2, 4953, 4954/1, 4954/2, 4954/3, 4954/4, 4954/5, 4954/6, 4954/7, 4954/8, 4954/9, 4954/10, 4954/12, 4954/13, 4954/14, 4954/15, 4954/16, 4954/17, 4954/18, 4954/19, 4954/20, 4954/21, 4954/22, 4954/23, 4957/1, 4957/2, 4957/4, 4958, 4959/1, 4959/2, 4960, 4962/1, 4962/2, 4962/3, 4962/4, 4962/5, 4962/6, 4962/7, 4963/1, 4963/2, 4963/3, 4963/4, 4963/6, 4963/7-časť, 4964/1, 4964/2, 4964/3, 4964/4, 4965/1, 4965/3, 4965/4, 4965/5, 4965/6, 4965/7, 4965/8, 4965/9, 4965/10, 4965/11, 4965/12, 4965/14, 4966/1, 4966/3, 4966/4, 4966/5, 4966/8, 4966/9, 4966/10, 4966/11, 4966/12, 4966/13, 4966/14, 4967, 4968, 4969, 4981/1, 4981/2, 4981/3, 4981/4, 4981/5, 4981/6, 4981/7, 4981/11, 4981/12, 4983/3, 4986-časť, 4987/1, 4987/2, 4988/1, 4988/2, 4988/3, 4988/4, 4989/4, 4989/5, 5058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Lesnic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00, 1001/1, 1001/2, 1002, 1003/1, 1003/2, 1004, 1007, 1008, 1009, 1015, 1017/1, 1017/2, 1017/3, 1018, 1019/1, 1019/2, 1020/1, 1020/2, 1020/3, 1021/1, 1021/2, 1022, 1023, 1024/1, 1024/2, 1025, 1027/1, 1027/2, 1028, 1029/1, 1029/2, 1029/3, 1030/1, 1030/2, 1030/3, 1030/4, 1030/5, 1031/1, 1031/2, 1032/1, 1032/2, 1034/1, 1034/2, 1034/3, 1035, 1036/1, 1036/2, 1038, 1039, 1040/1, 1040/2, 1040/3, 1041, 1042/1, 1042/2, 1042/3, 1043/1, 1043/2-časť, 1044, 1045, 1046/1, 1046/2, 1046/3, 1046/4, 1049/12, 1049/13, 1049/14, 1049/15, 1049/16, 1078, 1081/1, 1081/2, 1081/3, 1082, 1083, 1084, 1085/1, 1085/2, 1086/1, 1086/2, 1087, 1088, 1089, 1090/1, 1090/2, 1092, 1093, 1095, 1097/1, 1097/2, 1097/3, 1098, 1099, 1100/1, 1100/2, 1101, 1102, 1103, 1108/1, 1108/2, 1109, 1110/1, 1110/2, 1111/1, 1111/2, 1114, 1115/1, 1115/2, 1119, 1120, 1121/1, 1121/2, 1122/1, 1122/2, 1123/1, 1123/2, 1126, 1323/1, 1325/4, 1325/5, 1325/7, 1325/8, 1325/9, 1325/11, 1415/13-časť, 1429, 1430, 1431, 1432, 1433, 1434, 1435, 1436, 1437, 1438, 1439, 1440, 1441, 1442, 1443, 1444, 1445, 1446, 1447/1, 1447/2, 1448/1, 1449/1, 1449/2, 1952, 1953, 1954, 1956/2, 1957-časť, 1958, 1959, 1960/1, 1960/2, 1961, 1962, 1963/1, 1963/2, 1963/3, 1964/1, 1964/2, 1964/3, 1965, 1966, 1967, 1968, 1969/1, 1970, 1971/1, 1971/2, 1972/1, 1972/2, 1972/3, 1972/4, 1972/5, 1972/6, 1972/7, 1974/1, 1974/2, 1974/3, 1974/4, 1974/5, 1977/1, 1977/2, 1977/3, 1977/4, 1978/1, 1978/2, 1979/1, 1979/2, 1980/1, 1980/2, 1981/1, 1981/2, 1982/1, 1982/2, 1984, 1985, 1987, 1988, 1989, 2005/4, 2027/1, 2027/2, 2068, 2101, 2111, 2112, 2117, 2118, 2119, 2120, 2121, 2122, 2123, 2124, 2125, 2127, 2128, 2129, 2130, 2135/1, 2135/2, 2135/3, 2140/1, 2140/2, 2141/1, 2141/2, 2142/1, 2142/2, 2144, 2145, 2146, 2147, 2148, 2149, 2152, 2153, 2158/1, 2158/2, 2158/3, 2159, 2160, 2161, 2162, 2163, 2164, 2165, 2169/1, 2169/2, 2169/3, 2169/4, 2169/5, 2169/6, 2169/7, 2170/1, 2170/2, 2171/1, 2171/2, 2172, 2173, 2174, 2175, 2176, 2177/1, 2177/2, 2178, 2180, 2183, 2184, 2185, 2186, 2187, 2188, 2189/1, 2189/2, 2190/1, 2190/2, 2190/3, 2191, 2192/1, 2192/2, 2192/3, 2192/4, 2192/5, 2192/6, 2193, 2194, 2195, 2196, 2197, 2198, 2200/1, 2200/2, 2202, 2205, 2206, 2210, 2211, 2212, 2213, 2214, 2215, 2227, 2229/1, 2229/2, 2231, 2232, 2234/1, 2234/2, 2235, 2273/2, 2284, 2287/1, 2287/2, 2287/3, 2287/4, 2287/6, 2290, 2292, 2293, 2294, 2295, 2296, 2297, 2298, 2299, 2300, 2301/1, 2301/2, 2301/3, 2304, 2305, 2306, 2307, 2308, 2309, 2310, 2311, 2466/9, 2466/10, 2477-časť, 2485/5-časť, 2488, 2489/2, 2490/1, 2490/2, 2491/1, 2491/2, 2491/3, 2492, 2493, 2494/1, 2494/2, 2495/1, 2495/2, 2496/1, 2496/2, 2497/1, 2497/2, 2497/3, 2498/1, 2498/2, 2499, 2500, 2501/1, 2501/2, 2501/3, 2501/4, 2501/5, 2502, 2503/1, 2503/2, 2503/3, 2504/1, 2504/2, 2505/1, 2505/2, 2505/3, 2505/4, 2506/1, 2506/2, 2507, 2508, 2509, 2510, 2511, 2512, 2513/1, 2513/2, 2514/1, 2514/2, 2514/3, 2515, 2516, 2517, 2518, 2519, 2520, 2522, 2523, 2525, 2526, 2527, 2528/1, 2528/2, 2528/3, 2528/4, 2529/1, 2529/2, 2530/1, 2530/2, 2530/3, 2531, 2532, 2533, 2534/1, 2534/2, 2535/1, 2535/2, 2535/3, 2537/1, 2537/2, 2537/3, 2537/4, 2537/5, 2537/6, 2537/7, 2537/8, 2537/9, 2537/10, 2540/1, 2540/2, 2541/1, 2541/2, 2542/1, 2542/2, 2542/3, 2542/4, 2543/1, 2543/2, 2544/1, 2544/2, 2544/3, 2545, 2546/1, 2546/2, 2547, 2548, 2549, 2550/1, 2550/2, 2550/3, 2555, 2556, 2561, 2562, 2565, 2566/1, 2566/2, 2567, 2568, 2571, 2574, 2577, 2578, 2579/1, 2579/2, 2579/3, 2580, 2581/1, 2581/2, 2581/3, 2582, 2586/1, 2586/2, 2587/1, 2587/2, 2587/3, 2588, 2589/1, 2589/2, 2590/1, 2590/2, 2591/1, 2591/2, 2591/3, 2591/4, 2592/1, 2592/2, 2593, 2594/1, 2594/2, 2595, 2597/1, 2597/2, 2597/3, 2598, 2609, 2611, 2612, 2613, 2614, 2615/1, 2615/2, 2615/3, 2615/4, 2616, 2621, 2626, 2631, 2632, 2633, 2634, 2636/1, 2636/2, 2636/3, 2637/1, 2637/2, 2638, 2639/1, 2640/1, 2641, 2642/1, 2642/2, 2644, 2646/2, 2646/3, 2647, 2648/1, 2648/2, 2648/3, 2648/4, 2648/5, 2648/6, 2649/1, 2649/2, 2649/3, 2650/1, 2650/2, 2650/3, 2651/1, 2651/2, 2651/3, 2651/4, 2652, 2653, 2654, 2655, 2656, 2657, 2658, 2659, 2660/1, 2660/2, 2661/1, 2661/2, 2661/3, 2661/4, 2661/5, 2662, 2664, 2665, 2666, 2667, 2668, 2670/1, 2670/2, 2670/3, 2671/1, 2671/2, 2672, 2673, 2674, 2675, 2676, 2677, 2678/1, 2678/2, 2679, 2680, 2681/1, 2681/2, 2681/3, 2683, 2684, 2685, 2686, 2687, 2688, 2689, 2690, 2691/1, 2691/2, 2691/3, 2692/1, 2692/2, 2692/3, 2693, 2694, 2695, 2699, 2700/1, 2700/2, 2700/3, 2700/4, 2701, 2702/1, 2702/2, 2703, 2704, 2705, 2706, 2707, 2708, 2709, 2710/1, 2710/2, 2712, 2713, 2714/1, 2714/2, 2714/3, 2714/4, 2715/1, 2715/2, 2716/1, 2716/2, 2716/3, 2716/4, 2716/5, 2717, 2718, 2719, 2720, 2721/1, 2721/2, 2722/1, 2722/2-časť, 2737/5, 2737/6, 3071/1, 3071/2, 3073/1, 3073/2, 3075/1, 3075/2, 3076, 3079/4, 3079/5, 3079/6, 3079/7, 3079/8, 3081, 3085, 3088, 3089, 3090, 3091/1, 3091/2-časť, 3091/3, 3092/1, 3093, 3094, 3095, 3096/1, 3096/2, 3097, 3098, 3099, 3100, 3101, 3102, 3103, 3104, 3105, 3106, 3107, 3108, 3109, 3110, 3111, 3112, 3113, 3114, 3115, 3116, 3117, 3118, 3119, 3122, 3200/5, 3200/6, 3200/7, 3200/8, 3201/1, 3201/2, 3202, 3203/1, 3203/2, 3204/1, 3204/2, 3221/1-časť, 3221/3, 3221/5, 3236/1-časť, 3236/2, 3250/1, 3250/2, 3250/3, 3250/4, 3250/5, 3250/6, 3251, 3255, 3256/1, 3256/2, 3256/3, 3259/1, 3259/2, 3260/1, 3260/2, 3262, 3263, 3264, 3265/1, 3265/2, 3266/1, 3266/2, 3266/3, 3267/1, 3267/2, 3267/3, 3268/1, 3268/2, 3268/3, 3269, 3270, 3271/1, 3271/2, 3271/3, 3272, 3273, 3274/1, 3274/2, 3275, 3278, 3281/1, 3281/2, 3281/3, 3282, 3283, 3284/1, 3284/2, 3285, 3287/1, 3287/2, 3288, 3289/1, 3289/2, 3291/1-časť, 3291/2, 3291/3, 3291/4, 3292, 3294, 3295, 3296, 3297, 3298, 3299, 3300, 3301, 3302, 3303/1, 3303/2, 3304, 3305, 3306, 3307, 3308, 3309, 3310, 3311, 3312, 3313, 3314, 3315, 3316, 3319/2, 3319/3, 3319/4, 3319/5, 3319/7, 3319/8, 3319/9, 3319/10, 3319/11, 3319/12, 3340/2, 3340/7, 3340/8, 3340/9, 3340/10, 3340/11, 3365/2, 3365/3, 3365/5, 3365/6, 3365/7, 3365/8, 3415, 3420/2, 3422/2, 3422/3, 3422/6, 3422/7, 3422/8, 3423/1, 3424, 3425, 3426, 3427, 3428, 3430/1, 3430/2, 3431/1, 3431/2, 3432/1, 3432/2, 3434, 3435/1, 3435/2, 3435/3, 3436/1, 3436/2, 3436/3, 3437/1, 3437/2, 3438/1, 3438/2, 3439, 3440, 3446, 3447, 3448, 3449/1, 3449/2, 3450, 3451, 3452, 3453, 3454/1, 3454/2, 3455/1, 3455/2, 3455/3, 3456/1, 3456/2, 3457/1, 3457/2, 3458, 3459, 3460/1, 3460/2, 3460/3, 3461, 3462, 3463, 3464, 3465, 3466, 3467, 3468/1, 3468/2, 3469/1, 3469/2, 3469/3, 3469/4, 3475, 3476, 3477, 3478, 3479, 3483/1, 3483/2, 3483/3, 3483/4, 3483/5, 3491/1, 3491/2, 3493/1, 3493/2, 3494, 3495/1, 3495/2, 3496/2, 3497, 3498, 3499, 3500, 3502, 3503/1, 3503/2, 3504/1, 3504/2, 3504/3, 3504/4, 3505/1, 3505/2, 3506/1, 3506/2, 3506/3, 3506/4, 3506/5, 3506/6, 3506/7, 3506/8, 3507, 3508/1, 3508/2, 3509/1, 3509/2, 3509/3, 3510, 3511, 3512, 3513, 3514, 3515, 3516/1, 3516/2, 3517, 3519, 3520, 3521/1, 3521/2, 3521/3, 3521/4, 3521/5, 3521/6, 3521/7, 3521/8, 3521/9, 3522/1, 3522/2, 3522/3, 3522/4, 3523/1, 3523/2, 3523/3, 3523/4, 3524/1, 3525, 3526, 3527, 3528, 3529, 3531/2, 3531/3, 3531/4, 3531/5, 3531/6, 3532, 3533/1, 3533/2, 3533/3, 3533/4, 3535, 3536, 3537, 3538, 3539/1, 3539/2, 3540, 3541, 3542, 3545, 3546/1, 3547/1, 3548/1, 3549, 3550, 3552, 3553, 3554, 3555/1, 3555/2, 3555/3, 3555/4, 3555/5, 3556, 3557, 3558, 3559/1, 3559/10, 3560/1, 3560/3, 3560/4, 3560/5, 3560/6, 3560/7, 3561, 3562/1, 3562/2, 3565/1, 3565/2, 3565/3, 3566, 3567, 3568/1, 3568/2, 3569, 3570/1, 3570/2, 3570/3, 3571, 3572/1, 3572/2, 3573, 3574, 3575/1, 3575/2, 3575/3, 3577, 3578, 3579/1, 3579/2, 3579/3, 3579/4, 3579/5, 3580/1, 3580/2, 3581/1, 3581/2, 3581/3, 3581/4, 3581/5, 3581/6, 3581/7, 3584, 3585/1, 3585/2, 3585/3, 3585/5, 3586, 3587/1, 3587/2, 3589/1, 3589/2, 3589/3, 3591, 3592/1, 3592/2, 3592/3, 3592/4, 3593, 3595, 3596, 3597, 3598, 3599/1, 3599/2, 3600/1, 3601, 3602, 3604/2, 3604/3, 3626/6, 3626/7, 3631/3, 3631/4, 3631/5, 3632/1, 3632/3, 3634/1, 3634/2, 3634/3, 3634/4, 3634/5, 3634/6, 3634/7, 3634/8, 3635/5, 3635/7, 3635/8, 3635/9, 3635/10, 3635/13, 3635/14, 3635/17, 3635/18, 3635/19, 3637/1, 3637/2, 3637/3, 3637/4, 3637/5, 3637/6, 3637/7, 3638, 3639, 3640/1, 3640/2, 3640/3, 3640/4, 3641/1, 3641/2, 3641/3, 3642, 3643/1, 3643/2, 3643/3, 3643/4, 3643/5, 3643/6, 3643/7, 3643/8, 3645, 3646, 3669, 3671/1, 3671/2, 3671/3, 3673, 3674, 3675/1, 3675/2, 3676/1, 3676/2, 3679, 3680, 3681/1, 3681/2, 3681/3, 3683/1, 3683/2, 3683/3, 3687, 3688/1, 3688/2, 3690, 3691/1, 3691/2, 3691/3, 3692/2, 3693, 3695/1, 3695/2, 3695/3, 3697, 3699/1, 3700, 3702/1, 3702/2, 3704/1, 3704/2, 3705, 3706/1, 3706/2, 3706/3, 3706/4-časť, 3706/7, 3706/8, 3707/1, 3707/2, 3707/3, 3707/4, 3708, 3709/1, 3709/2, 3710/1, 3710/2, 3711/1, 3711/2, 3734/6, 3934, 3955/3, 4087/5, 4127/3, 4132, 4133, 4134, 4138/1, 4139/1, 4139/4, 4139/5, 4139/6, 4139/8, 4140/1, 4140/2, 4140/3, 4140/4, 4140/5, 4142/1, 4142/2, 4144, 4145/1, 4145/2, 4148/1, 4148/2, 4149, 4150, 4151/1, 4151/2, 4151/3, 4156, 4157, 4158/1, 4158/2, 4158/3, 4159, 4160, 4161, 4162, 4163, 4164/1, 4164/9, 4164/18, 4168/1, 4168/2, 4169/1, 4169/2, 4169/3, 4170/1, 4170/2, 4173/1, 4173/2, 4174/1, 4174/2, 4175, 4176, 4177, 4179/1, 4179/2, 4180, 4181, 4182, 4183, 4184, 4185, 4187, 4188, 4191/1, 4191/2, 4192/1, 4192/2, 4192/3, 4211, 4212, 4213, 4214/1, 4214/2, 4215, 4216/1, 4216/2, 4217, 4218, 4219/1, 4219/2, 4219/3, 4230, 4231/1, 4231/2, 4232, 4233, 4234/2, 4234/4, 4236, 4237/1, 4237/2, 4238, 4239, 4240/1, 4240/2, 4246, 4247, 4248, 4249, 4250, 4251/1, 4251/2, 4252, 4253, 4254, 4255, 4256/1, 4256/2, 4256/3, 4258, 4259, 4260, 4261, 4262/1, 4262/2, 4263, 4264, 4265, 4266, 4267, 4268/1, 4268/2, 4269/3, 4269/4, 4277/4, 4277/5, 4277/6, 4277/7, 4277/8, 4277/9, 4277/10, 4290, 4291, 4292, 4293, 4294/1, 4294/2, 4294/3, 4298, 4299, 4300, 4301, 4302, 4303, 4304, 4308, 4324/1, 4580, 4583, 4584, 4585, 4586, 4587, 4588, 4589, 4590, 4591, 4592, 4593, 4594, 4595, 4596, 4597, 4598, 4599, 4600, 4601, 4602, 4603, 4604, 4605, 4606, 4607, 4608, 4609, 4610, 4611, 4620, 4621, 4622, 4623, 4624, 4625, 4626, 4627, 4628, 4629, 4630, 4631, 4632, 4633, 4634, 4635, 4636, 4637, 4638, 4639, 4640, 4641, 4642, 4643, 4644, 4645, 4646, 4647, 4648, 4649, 4650, 4651, 4652, 4653, 4654, 4655, 4656, 4657, 4658, 4659, 4660, 4661, 4662, 4663, 4664, 4665, 4666, 4667, 4668, 4669, 4670, 4671, 4672, 4673, 4674, 4675, 4676, 4677, 4678, 4679, 4680, 4681, 4682, 4683, 4684, 4685, 4690, 4691, 4694-časť, 4696, 4698, 481/4, 484/1, 484/2, 486, 487, 488/1, 488/2, 488/3, 488/4, 488/6, 488/7, 488/8, 488/9, 488/10, 488/11, 489/1, 489/2, 490/2, 491/1, 559/2, 560, 561, 562/1, 562/2, 562/3, 562/6, 564/1, 564/2, 565/1, 573, 584/1, 584/2, 585/1, 585/2, 586/1, 586/2, 589, 590/1, 590/2, 591, 592, 595, 596/1, 596/2, 597/1, 597/2, 598/1, 600, 601/1, 601/2, 602/1, 602/2, 603/1, 603/2, 604, 605/1, 605/2, 620/2, 623/1, 623/2, 624, 625/1, 625/2, 625/3, 626, 627, 628, 629, 630, 631, 632, 634, 635, 636/1, 636/2, 637/1, 637/2, 638, 639, 640/1, 640/2, 640/3, 641/1, 641/2, 642, 643, 646/1, 646/2, 646/3, 647/1, 647/2, 648, 649, 650, 651/1, 651/2, 653, 655/1, 655/2, 655/3, 655/4, 655/5, 655/6, 655/7, 655/8, 656/1, 656/2, 656/3, 656/4, 658, 659, 662/1, 662/2, 663/3, 663/6, 663/10, 663/11, 663/12, 663/13, 673/3, 673/4, 674/1, 674/2, 675, 676, 677/1, 677/2, 678, 679, 680, 681/1, 681/2, 681/3, 681/4, 681/5, 681/6, 682/1, 682/2, 682/3, 682/4, 683/1, 683/2, 684, 685, 686/3, 687, 688/1, 688/2, 689/1, 690, 692/1, 693/1, 694/1, 694/2, 695, 696, 697/1, 697/2, 698, 701, 702/1, 702/2, 703, 704, 705, 712, 713, 714/1, 714/2, 715/2, 718/1, 720, 743/1, 743/2, 744, 746/3, 747, 748/1, 748/2, 748/3, 749/1, 749/2, 757/2-časť, 757/6, 758/1, 758/2, 766, 767/1, 767/2, 767/3, 767/4, 767/5, 769/1, 769/2, 770, 771/1, 771/2, 771/3, 771/4, 772, 773/1, 773/2, 774/1, 774/2, 775/1, 775/2, 776/1, 776/2, 787/1, 787/2, 788, 789/1, 789/2, 790, 791, 792, 793, 794/1, 794/2, 796/1, 796/2, 797/1, 797/2, 799/1, 799/2, 800, 802, 803, 804/1, 804/2, 805, 806, 807/1, 807/2, 808, 809, 810, 811, 812/1, 812/2, 813/1, 813/2, 814, 815/1, 815/2, 816, 817/1, 817/2, 818, 819, 820, 821/1, 821/2, 822, 823/1, 823/2, 824, 825/1, 825/2, 826, 827, 828/1, 828/2, 829/3, 829/4, 841, 842, 843, 844/1, 844/2, 844/3, 845, 846, 847/1, 847/2, 848/1, 848/2, 848/3, 848/4, 849/1, 849/2, 851/1, 851/2, 852, 853/1, 853/2, 854/1, 854/2, 854/3, 854/4, 854/5, 855/1, 855/2, 856, 857, 858/1, 858/2, 859/1, 859/2, 860/1, 860/2, 861/1, 861/2, 861/3, 861/4, 862/1, 862/2, 862/3, 862/4, 863/1, 863/2, 864/1, 864/2, 865, 866/1, 866/2, 867, 871/2, 872, 873, 874, 875/1, 875/2, 876/1, 876/2, 877/1, 877/2, 878/1, 878/2, 878/3, 878/4, 878/5, 878/6, 878/7, 879/1, 879/2, 880/1, 880/2, 881/1, 881/3, 881/4, 881/5, 881/6, 881/7, 881/8, 883/1, 883/2, 883/3, 884, 885, 886/1, 886/2, 887/1, 887/2, 888, 891, 892/1, 892/2, 893/1, 893/2, 893/3, 894, 895, 896, 897/1, 897/2, 899, 900/1, 900/2, 900/3, 900/4, 900/5, 901/1, 901/2, 902/1, 902/2, 902/3, 902/4, 903, 904, 913, 914, 915, 916, 917, 918, 919, 920, 921, 922, 923, 924, 925, 926, 927/1, 927/2, 927/3, 928/1, 928/2, 929/2, 930, 931, 932, 933/1, 933/2, 933/3, 934, 935/1, 935/2, 936, 937, 938/1, 938/2, 939, 940, 941, 950/1, 950/2, 951, 952, 953/1, 953/2, 953/3, 953/4, 953/5, 953/6, 954/1, 954/2, 954/3, 954/4, 955/1, 955/2, 955/3, 959/1, 960/1, 960/2, 960/3, 961/1, 961/2, 961/3, 962/1-časť, 962/2, 962/3, 963, 964, 965, 966, 967/1, 967/2, 967/3, 967/4, 968, 969/1, 969/2, 970, 971, 972, 973, 974/1, 975, 976, 977, 978/1, 978/2, 979, 980, 981, 984, 986/1, 986/2, 987/1, 987/2, 987/3, 989/1, 989/2, 989/3, 990, 991, 993, 994/1, 994/2, 996, 997, 998, 999/1, 999/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ráňan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744, 748, 751/1-časť, 751/8-časť, 751/9-časť, 758-časť, 778-časť, 779, 780-časť, 781-časť, 783-časť, 798, 799-časť, 801-časť, 802, 803-časť, 804, 807, 809, 810, 811, 812, 814, 815, 816-časť, 817, 818/1-časť, 819-časť, 820-časť, 821, 822/1-časť, 822/2, 822/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eľký Lipník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150/2-časť, 1150/4, 1151/1-časť, 1151/5, 1151/6, 1164, 1169, 1170, 1171, 1172-časť, 1173, 1174, 1175, 1177-časť, 1178, 1180-časť, 1181-časť, 1305, 1306-časť, 1307, 1308/1, 1308/2, 1309, 1310, 1312, 1318-časť, 1319-čas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Suchomilné travinnobylinné a krovinové porasty na vápnitom podloží (*dôležité stanovištia Orchideaceae) (6210), Kvetnaté vysokohorské a horské psicové porasty na silikátovom substráte (6230), Vlhkomilné vysokobylinné lemové spoločenstvá na poriečnych nivách od nížin do alpínskeho stupňa (6430), Nížinné a podhorské kosné lúky (6510), Slatiny s vysokým obsahom báz (7230), Bukové a jedľové kvetnaté lesy (9130), Lipovo-javorové sutinové lesy (9180), Lužné vŕbovo-topoľové a jelšové lesy (91E0), Reliktné vápnomilné borovicové a smrekovcové lesy (91Q0) a druhov európskeho významu: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, kováčik fialový (</w:t>
      </w:r>
      <w:r>
        <w:rPr>
          <w:rFonts w:cs="Times New Roman" w:ascii="Times New Roman" w:hAnsi="Times New Roman"/>
          <w:i/>
          <w:sz w:val="22"/>
          <w:szCs w:val="22"/>
        </w:rPr>
        <w:t>Limoniscus violaceus</w:t>
      </w:r>
      <w:r>
        <w:rPr>
          <w:rFonts w:cs="Times New Roman" w:ascii="Times New Roman" w:hAnsi="Times New Roman"/>
          <w:sz w:val="22"/>
          <w:szCs w:val="22"/>
        </w:rPr>
        <w:t>), fuzáč alpský (</w:t>
      </w:r>
      <w:r>
        <w:rPr>
          <w:rFonts w:cs="Times New Roman" w:ascii="Times New Roman" w:hAnsi="Times New Roman"/>
          <w:i/>
          <w:sz w:val="22"/>
          <w:szCs w:val="22"/>
        </w:rPr>
        <w:t>Rosalia alpina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podkovár krpatý/ p.malý (</w:t>
      </w:r>
      <w:r>
        <w:rPr>
          <w:rFonts w:cs="Times New Roman" w:ascii="Times New Roman" w:hAnsi="Times New Roman"/>
          <w:i/>
          <w:sz w:val="22"/>
          <w:szCs w:val="22"/>
        </w:rPr>
        <w:t>Rhinolophus hipposideros</w:t>
      </w:r>
      <w:r>
        <w:rPr>
          <w:rFonts w:cs="Times New Roman" w:ascii="Times New Roman" w:hAnsi="Times New Roman"/>
          <w:sz w:val="22"/>
          <w:szCs w:val="22"/>
        </w:rPr>
        <w:t>), podkovár štíhlokrídlý/ p.veľký (</w:t>
      </w:r>
      <w:r>
        <w:rPr>
          <w:rFonts w:cs="Times New Roman" w:ascii="Times New Roman" w:hAnsi="Times New Roman"/>
          <w:i/>
          <w:sz w:val="22"/>
          <w:szCs w:val="22"/>
        </w:rPr>
        <w:t>Rhinolophus ferrumequinum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netopier brvitý (</w:t>
      </w:r>
      <w:r>
        <w:rPr>
          <w:rFonts w:cs="Times New Roman" w:ascii="Times New Roman" w:hAnsi="Times New Roman"/>
          <w:i/>
          <w:sz w:val="22"/>
          <w:szCs w:val="22"/>
        </w:rPr>
        <w:t>Myotis emarginatus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, vlk dravý (</w:t>
      </w:r>
      <w:r>
        <w:rPr>
          <w:rFonts w:cs="Times New Roman" w:ascii="Times New Roman" w:hAnsi="Times New Roman"/>
          <w:i/>
          <w:sz w:val="22"/>
          <w:szCs w:val="22"/>
        </w:rPr>
        <w:t>Canis lupus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, rys ostrovid (</w:t>
      </w:r>
      <w:r>
        <w:rPr>
          <w:rFonts w:cs="Times New Roman" w:ascii="Times New Roman" w:hAnsi="Times New Roman"/>
          <w:i/>
          <w:sz w:val="22"/>
          <w:szCs w:val="22"/>
        </w:rPr>
        <w:t>Lynx lynx</w:t>
      </w:r>
      <w:r>
        <w:rPr>
          <w:rFonts w:cs="Times New Roman" w:ascii="Times New Roman" w:hAnsi="Times New Roman"/>
          <w:sz w:val="22"/>
          <w:szCs w:val="22"/>
        </w:rPr>
        <w:t>), črievičník papučkový (</w:t>
      </w:r>
      <w:r>
        <w:rPr>
          <w:rFonts w:cs="Times New Roman" w:ascii="Times New Roman" w:hAnsi="Times New Roman"/>
          <w:i/>
          <w:sz w:val="22"/>
          <w:szCs w:val="22"/>
        </w:rPr>
        <w:t>Cypripedium calceolu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Cerová vrchov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dentifikačný kód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KUEV13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kres Lučenec:</w:t>
      </w:r>
      <w:r>
        <w:rPr>
          <w:rFonts w:cs="Times New Roman" w:ascii="Times New Roman" w:hAnsi="Times New Roman"/>
          <w:sz w:val="22"/>
          <w:szCs w:val="22"/>
        </w:rPr>
        <w:t xml:space="preserve"> Belina, Šiatorská Bukovin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Rimavská Sobota:</w:t>
      </w:r>
      <w:r>
        <w:rPr>
          <w:rFonts w:cs="Times New Roman" w:ascii="Times New Roman" w:hAnsi="Times New Roman"/>
          <w:sz w:val="22"/>
          <w:szCs w:val="22"/>
        </w:rPr>
        <w:t xml:space="preserve"> Drňa, Hajnáč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410,31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el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2183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rň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170, 2188, 2386/3, 2392/2-časť, 2392/3-časť, 2392/4-časť, 2393, 2394, 2399-časť, 2402, 2424-časť, 2426/2, 2429/1, 2429/2, 2432, 2434/1-časť, 2438, 2440/1-časť, 2440/35, 2440/40-časť, 2440/85, 2440/89-časť, 2441/1-časť, 2475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 Hajnáč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493-časť, 1823-časť, 1826/1-časť, 1827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 Šiatorská Bukovin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409-časť, 1412/1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 Hajnáč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823-časť, 1826/1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Drň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2392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Kyslomilné bukové lesy (9110), Bukové a jedľové kvetnaté lesy (9130), Lipovo-javorové sutinové lesy (9180), Lužné vŕbovo-topoľové a jelšové lesy (91E0), Teplomilné panónske dubové lesy (91H0), Eurosibírske dubové lesy na spraši a piesku (91I0), Panónsko-balkánske cerové lesy (91M0) a druhov európskeho významu: hnedáčik osikový (</w:t>
      </w:r>
      <w:r>
        <w:rPr>
          <w:rFonts w:cs="Times New Roman" w:ascii="Times New Roman" w:hAnsi="Times New Roman"/>
          <w:i/>
          <w:sz w:val="22"/>
          <w:szCs w:val="22"/>
        </w:rPr>
        <w:t>Euphydryas maturna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, fuzáč veľký (</w:t>
      </w:r>
      <w:r>
        <w:rPr>
          <w:rFonts w:cs="Times New Roman" w:ascii="Times New Roman" w:hAnsi="Times New Roman"/>
          <w:i/>
          <w:sz w:val="22"/>
          <w:szCs w:val="22"/>
        </w:rPr>
        <w:t>Cerambyx cerdo</w:t>
      </w:r>
      <w:r>
        <w:rPr>
          <w:rFonts w:cs="Times New Roman" w:ascii="Times New Roman" w:hAnsi="Times New Roman"/>
          <w:sz w:val="22"/>
          <w:szCs w:val="22"/>
        </w:rPr>
        <w:t>), podkovár krpatý/ p.malý (</w:t>
      </w:r>
      <w:r>
        <w:rPr>
          <w:rFonts w:cs="Times New Roman" w:ascii="Times New Roman" w:hAnsi="Times New Roman"/>
          <w:i/>
          <w:sz w:val="22"/>
          <w:szCs w:val="22"/>
        </w:rPr>
        <w:t>Rhinolophus hipposideros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netopier veľkouchý (</w:t>
      </w:r>
      <w:r>
        <w:rPr>
          <w:rFonts w:cs="Times New Roman" w:ascii="Times New Roman" w:hAnsi="Times New Roman"/>
          <w:i/>
          <w:sz w:val="22"/>
          <w:szCs w:val="22"/>
        </w:rPr>
        <w:t>Myotis bechsteini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ieskovcové chrb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dentifikačný kód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KUEV13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Rimavská Sobota:</w:t>
      </w:r>
      <w:r>
        <w:rPr>
          <w:rFonts w:cs="Times New Roman" w:ascii="Times New Roman" w:hAnsi="Times New Roman"/>
          <w:sz w:val="22"/>
          <w:szCs w:val="22"/>
        </w:rPr>
        <w:t xml:space="preserve"> Drňa, Chráme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220,77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rň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454/4, 2467-časť, 259, 270/1, 270/2, 271, 272/1, 272/2, 272/3, 272/4, 273, 274/1, 274/2, 274/3, 274/4, 275/1, 275/2, 276/1, 276/2, 277/1, 277/2, 280, 281, 282/1, 282/2, 283/1, 283/2, 284, 285, 287/1, 287/2, 291, 292/1, 292/2, 292/3, 293/1, 293/2, 294, 295, 296, 339/1, 339/2, 340, 341/1, 341/2, 342/1, 342/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tastrálne územie: Chrám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57/2, 1063/1, 1063/2, 1063/3, 1063/4, 1063/5, 1063/6, 1063/7, 1063/8, 1063/9, 1063/10, 1063/11, 1063/12, 1063/13, 1063/14, 1063/15, 1063/16, 1063/17, 1063/18, 1063/19, 1063/20, 1063/21, 1063/22, 1063/23, 1063/24, 1063/25, 1063/26, 1147/2-časť, 1214, 1216/2, 912/1, 912/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rň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454/1, 346/1, 346/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Chrám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55, 1147/2-časť, 1216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Xerotermné kroviny (40A0), Porasty borievky obyčajnej (5130), Suchomilné travinnobylinné a krovinové porasty na vápnitom podloží (*dôležité stanovištia Orchideaceae) (6210), Subpanónske travinnobylinné porasty (6240) a druhov európskeho významu: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hnedáčik osikový (</w:t>
      </w:r>
      <w:r>
        <w:rPr>
          <w:rFonts w:cs="Times New Roman" w:ascii="Times New Roman" w:hAnsi="Times New Roman"/>
          <w:i/>
          <w:sz w:val="22"/>
          <w:szCs w:val="22"/>
        </w:rPr>
        <w:t>Euphydryas maturna</w:t>
      </w:r>
      <w:r>
        <w:rPr>
          <w:rFonts w:cs="Times New Roman" w:ascii="Times New Roman" w:hAnsi="Times New Roman"/>
          <w:sz w:val="22"/>
          <w:szCs w:val="22"/>
        </w:rPr>
        <w:t>), priadkovec trnkový (</w:t>
      </w:r>
      <w:r>
        <w:rPr>
          <w:rFonts w:cs="Times New Roman" w:ascii="Times New Roman" w:hAnsi="Times New Roman"/>
          <w:i/>
          <w:sz w:val="22"/>
          <w:szCs w:val="22"/>
        </w:rPr>
        <w:t>Eriogaster catax</w:t>
      </w:r>
      <w:r>
        <w:rPr>
          <w:rFonts w:cs="Times New Roman" w:ascii="Times New Roman" w:hAnsi="Times New Roman"/>
          <w:sz w:val="22"/>
          <w:szCs w:val="22"/>
        </w:rPr>
        <w:t>),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, poniklec veľkokvetý (</w:t>
      </w:r>
      <w:r>
        <w:rPr>
          <w:rFonts w:cs="Times New Roman" w:ascii="Times New Roman" w:hAnsi="Times New Roman"/>
          <w:i/>
          <w:sz w:val="22"/>
          <w:szCs w:val="22"/>
        </w:rPr>
        <w:t>Pulsatilla grandi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Kras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3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kres Trenčín:</w:t>
      </w:r>
      <w:r>
        <w:rPr>
          <w:rFonts w:cs="Times New Roman" w:ascii="Times New Roman" w:hAnsi="Times New Roman"/>
          <w:sz w:val="22"/>
          <w:szCs w:val="22"/>
        </w:rPr>
        <w:t xml:space="preserve"> Dolná Súča, Horná Súč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2,18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olná Súč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7437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 Horná Súč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5092/5-časť, 25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Suchomilné travinnobylinné a krovinové porasty na vápnitom podloží (*dôležité stanovištia Orchideaceae) (6210), Nížinné a podhorské kosné lúky (6510), Penovcové prameniská (7220), Slatiny s vysokým obsahom báz (7230) a druhov európskeho významu: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priadkovec trnkový (</w:t>
      </w:r>
      <w:r>
        <w:rPr>
          <w:rFonts w:cs="Times New Roman" w:ascii="Times New Roman" w:hAnsi="Times New Roman"/>
          <w:i/>
          <w:sz w:val="22"/>
          <w:szCs w:val="22"/>
        </w:rPr>
        <w:t>Eriogaster catax</w:t>
      </w:r>
      <w:r>
        <w:rPr>
          <w:rFonts w:cs="Times New Roman" w:ascii="Times New Roman" w:hAnsi="Times New Roman"/>
          <w:sz w:val="22"/>
          <w:szCs w:val="22"/>
        </w:rPr>
        <w:t>),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, netopier veľkouchý (</w:t>
      </w:r>
      <w:r>
        <w:rPr>
          <w:rFonts w:cs="Times New Roman" w:ascii="Times New Roman" w:hAnsi="Times New Roman"/>
          <w:i/>
          <w:sz w:val="22"/>
          <w:szCs w:val="22"/>
        </w:rPr>
        <w:t>Myotis bechsteini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esky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3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kres Medzilaborce:</w:t>
      </w:r>
      <w:r>
        <w:rPr>
          <w:rFonts w:cs="Times New Roman" w:ascii="Times New Roman" w:hAnsi="Times New Roman"/>
          <w:sz w:val="22"/>
          <w:szCs w:val="22"/>
        </w:rPr>
        <w:t xml:space="preserve"> Oľšink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79,09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Oľšin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351/1, 352, 353, 354, 355, 358, 393, 39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Nížinné a podhorské kosné lúky (6510), Penovcové prameniská (7220), Slatiny s vysokým obsahom báz (7230), Bukové a jedľové kvetnaté lesy (9130) a druhov európskeho významu: pimprlík mokraďný (</w:t>
      </w:r>
      <w:r>
        <w:rPr>
          <w:rFonts w:cs="Times New Roman" w:ascii="Times New Roman" w:hAnsi="Times New Roman"/>
          <w:i/>
          <w:sz w:val="22"/>
          <w:szCs w:val="22"/>
        </w:rPr>
        <w:t>Vertigo angustior</w:t>
      </w:r>
      <w:r>
        <w:rPr>
          <w:rFonts w:cs="Times New Roman" w:ascii="Times New Roman" w:hAnsi="Times New Roman"/>
          <w:sz w:val="22"/>
          <w:szCs w:val="22"/>
        </w:rPr>
        <w:t>),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, bystruška Zawadského (</w:t>
      </w:r>
      <w:r>
        <w:rPr>
          <w:rFonts w:cs="Times New Roman" w:ascii="Times New Roman" w:hAnsi="Times New Roman"/>
          <w:i/>
          <w:sz w:val="22"/>
          <w:szCs w:val="22"/>
        </w:rPr>
        <w:t>Carabus zawadszkii</w:t>
      </w:r>
      <w:r>
        <w:rPr>
          <w:rFonts w:cs="Times New Roman" w:ascii="Times New Roman" w:hAnsi="Times New Roman"/>
          <w:sz w:val="22"/>
          <w:szCs w:val="22"/>
        </w:rPr>
        <w:t>), mlok karpatský 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vlk dravý (</w:t>
      </w:r>
      <w:r>
        <w:rPr>
          <w:rFonts w:cs="Times New Roman" w:ascii="Times New Roman" w:hAnsi="Times New Roman"/>
          <w:i/>
          <w:sz w:val="22"/>
          <w:szCs w:val="22"/>
        </w:rPr>
        <w:t>Canis lupus</w:t>
      </w:r>
      <w:r>
        <w:rPr>
          <w:rFonts w:cs="Times New Roman" w:ascii="Times New Roman" w:hAnsi="Times New Roman"/>
          <w:sz w:val="22"/>
          <w:szCs w:val="22"/>
        </w:rPr>
        <w:t>), medveď hnedý (</w:t>
      </w:r>
      <w:r>
        <w:rPr>
          <w:rFonts w:cs="Times New Roman" w:ascii="Times New Roman" w:hAnsi="Times New Roman"/>
          <w:i/>
          <w:sz w:val="22"/>
          <w:szCs w:val="22"/>
        </w:rPr>
        <w:t>Ursus arcto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Vyd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3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Okres Bratislava III:</w:t>
      </w:r>
      <w:r>
        <w:rPr>
          <w:rFonts w:cs="Times New Roman" w:ascii="Times New Roman" w:hAnsi="Times New Roman"/>
          <w:sz w:val="22"/>
          <w:szCs w:val="22"/>
        </w:rPr>
        <w:t xml:space="preserve"> Vinohra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kres Bratislava IV:</w:t>
      </w:r>
      <w:r>
        <w:rPr>
          <w:rFonts w:cs="Times New Roman" w:ascii="Times New Roman" w:hAnsi="Times New Roman"/>
          <w:sz w:val="22"/>
          <w:szCs w:val="22"/>
        </w:rPr>
        <w:t xml:space="preserve"> Záhorská Bystrica 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25,80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 Vinohra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9595, 19618/1, 19621-časť, 19626/3, 19627, 19628/4, 19630/3-časť, 19630/4-časť, 19630/6, 19630/9-časť, 19648-časť, 19660/2, 19661-časť, 19662, 19663, 19664, 19667, 19668, 19670, 19671-časť, 19673/1-časť, 1969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 Záhorská Bystrica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825-časť, 2840-časť, 2848, 2849, 2858/1-časť, 2858/2-časť, 2865, 286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Bukové a jedľové kvetnaté lesy (9130), Lužné vŕbovo-topoľové a jelšové lesy (91E0) a druhov európskeho významu: rak riavový (</w:t>
      </w:r>
      <w:r>
        <w:rPr>
          <w:rFonts w:cs="Times New Roman" w:ascii="Times New Roman" w:hAnsi="Times New Roman"/>
          <w:i/>
          <w:sz w:val="22"/>
          <w:szCs w:val="22"/>
        </w:rPr>
        <w:t>Austropotamobius torrentium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1035" w:leader="none"/>
        </w:tabs>
        <w:autoSpaceDE w:val="false"/>
        <w:spacing w:before="1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Kotl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1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kres Senica:</w:t>
      </w:r>
      <w:r>
        <w:rPr>
          <w:rFonts w:cs="Times New Roman" w:ascii="Times New Roman" w:hAnsi="Times New Roman"/>
          <w:sz w:val="22"/>
          <w:szCs w:val="22"/>
        </w:rPr>
        <w:t xml:space="preserve"> Cerová-Lieskové, Hlbo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Malacky:</w:t>
      </w:r>
      <w:r>
        <w:rPr>
          <w:rFonts w:cs="Times New Roman" w:ascii="Times New Roman" w:hAnsi="Times New Roman"/>
          <w:sz w:val="22"/>
          <w:szCs w:val="22"/>
        </w:rPr>
        <w:t xml:space="preserve"> Šran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219,69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Cerová-Lieskov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598, 2600, 2601/1, 2601/2, 2811/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lbo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3440/1, 3755, 375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Šra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1-časť, 112, 118, 119, 12, 125, 126, 13-časť, 132, 133, 134-časť, 136, 14-časť, 142, 2, 253-časť, 254/1-časť, 26/1-časť, 27, 272, 28, 29, 3-časť, 30, 32, 33/1-časť, 41, 43, 45, 49/2, 50/1-časť, 7-časť, 9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Karpatské a panónske dubovo-hrabové lesy (91G0), Nížinné a podhorské kosné lúky (6510), Prechodné rašeliniská a trasoviská (7140), Vlhké acidofilné brezové dúbravy (9190), Lužné vŕbovo-topoľové a jelšové lesy (91E0), Eurosibírske dubové lesy na spraši a piesku (91I0) a druhov európskeho významu: </w:t>
      </w:r>
      <w:r>
        <w:rPr>
          <w:rFonts w:cs="Times New Roman" w:ascii="Times New Roman" w:hAnsi="Times New Roman"/>
          <w:i/>
          <w:sz w:val="22"/>
          <w:szCs w:val="22"/>
        </w:rPr>
        <w:t>Rhysodes sulcatus</w:t>
      </w:r>
      <w:r>
        <w:rPr>
          <w:rFonts w:cs="Times New Roman" w:ascii="Times New Roman" w:hAnsi="Times New Roman"/>
          <w:sz w:val="22"/>
          <w:szCs w:val="22"/>
        </w:rPr>
        <w:t>,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pižmovec hnedý (</w:t>
      </w:r>
      <w:r>
        <w:rPr>
          <w:rFonts w:cs="Times New Roman" w:ascii="Times New Roman" w:hAnsi="Times New Roman"/>
          <w:i/>
          <w:sz w:val="22"/>
          <w:szCs w:val="22"/>
        </w:rPr>
        <w:t>Osmoderma eremita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, plocháč červený (</w:t>
      </w:r>
      <w:r>
        <w:rPr>
          <w:rFonts w:cs="Times New Roman" w:ascii="Times New Roman" w:hAnsi="Times New Roman"/>
          <w:i/>
          <w:sz w:val="22"/>
          <w:szCs w:val="22"/>
        </w:rPr>
        <w:t>Cucujus cinnaberinus</w:t>
      </w:r>
      <w:r>
        <w:rPr>
          <w:rFonts w:cs="Times New Roman" w:ascii="Times New Roman" w:hAnsi="Times New Roman"/>
          <w:sz w:val="22"/>
          <w:szCs w:val="22"/>
        </w:rPr>
        <w:t>), fuzáč veľký (</w:t>
      </w:r>
      <w:r>
        <w:rPr>
          <w:rFonts w:cs="Times New Roman" w:ascii="Times New Roman" w:hAnsi="Times New Roman"/>
          <w:i/>
          <w:sz w:val="22"/>
          <w:szCs w:val="22"/>
        </w:rPr>
        <w:t>Cerambyx cerdo</w:t>
      </w:r>
      <w:r>
        <w:rPr>
          <w:rFonts w:cs="Times New Roman" w:ascii="Times New Roman" w:hAnsi="Times New Roman"/>
          <w:sz w:val="22"/>
          <w:szCs w:val="22"/>
        </w:rPr>
        <w:t>), čík európsky (</w:t>
      </w:r>
      <w:r>
        <w:rPr>
          <w:rFonts w:cs="Times New Roman" w:ascii="Times New Roman" w:hAnsi="Times New Roman"/>
          <w:i/>
          <w:sz w:val="22"/>
          <w:szCs w:val="22"/>
        </w:rPr>
        <w:t>Misgurnus fossilis</w:t>
      </w:r>
      <w:r>
        <w:rPr>
          <w:rFonts w:cs="Times New Roman" w:ascii="Times New Roman" w:hAnsi="Times New Roman"/>
          <w:sz w:val="22"/>
          <w:szCs w:val="22"/>
        </w:rPr>
        <w:t>), pĺž severný (</w:t>
      </w:r>
      <w:r>
        <w:rPr>
          <w:rFonts w:cs="Times New Roman" w:ascii="Times New Roman" w:hAnsi="Times New Roman"/>
          <w:i/>
          <w:sz w:val="22"/>
          <w:szCs w:val="22"/>
        </w:rPr>
        <w:t>Cobitis taenia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Číčovské lu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dentifikačný kó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SKUEV11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Komárno:</w:t>
      </w:r>
      <w:r>
        <w:rPr>
          <w:rFonts w:cs="Times New Roman" w:ascii="Times New Roman" w:hAnsi="Times New Roman"/>
          <w:sz w:val="22"/>
          <w:szCs w:val="22"/>
        </w:rPr>
        <w:t xml:space="preserve"> Číčov, Tráv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Dunajská Streda:</w:t>
      </w:r>
      <w:r>
        <w:rPr>
          <w:rFonts w:cs="Times New Roman" w:ascii="Times New Roman" w:hAnsi="Times New Roman"/>
          <w:sz w:val="22"/>
          <w:szCs w:val="22"/>
        </w:rPr>
        <w:t xml:space="preserve"> Kľúčove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258,05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Číčo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88, 1089, 1158, 1216/4, 1257, 1259, 1279, 1302-časť, 1303, 1304, 1353/1, 1353/2, 1353/3, 1437, 1566/1, 1574, 1580, 1592/1, 1592/2, 1597, 1598/1, 1599, 1603/1, 1603/4, 1605, 1607, 1608/1, 1608/2, 1609, 1610, 1611/3-časť, 1611/4, 1612, 1613, 1614, 1615, 1616, 1816/1-časť, 1816/2, 1817/2, 1820, 1833/2, 1839/1, 1839/2, 1849, 1850, 1851/2, 1914/12-časť, 2126/2, 2128, 2149, 2185, 2194/1-časť, 2198/1, 2198/2, 2199-časť, 3789, 3791, 3796, 3804, 3838, 3839, 3897, 98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Kľúčov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02, 1069-časť, 1078/6, 1082, 1083, 1084, 1085, 1086/1, 1088/1, 1120/1, 1151, 211, 225, 2392, 2394, 2395, 2396, 2397, 2398, 2399, 2400, 2444/1, 2447/1, 2447/2, 2447/3, 2488/1, 2579, 2630/4, 2630/5, 2722, 2752, 288, 2894, 2966, 3009, 3018, 3020, 3025, 3027, 952-časť, 960/1, 971, 974, 977, 979, 98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Tráv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718, 719/2, 720/1, 720/2, 721, 722, 740/1, 743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Číč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288/2, 1583, 1584/1, 1584/2, 1584/11, 1591/1, 1611/1, 1611/3-časť, 1791/1, 1808/2, 1810/5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Číč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288/3, 1589/2, 1590, 1611/3-časť, 1808/6, 1809/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>Magnopotamion</w:t>
      </w:r>
      <w:r>
        <w:rPr>
          <w:rFonts w:cs="Times New Roman" w:ascii="Times New Roman" w:hAnsi="Times New Roman"/>
          <w:sz w:val="22"/>
          <w:szCs w:val="22"/>
        </w:rPr>
        <w:t xml:space="preserve"> 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, Rieky s bahnitými až piesočnatými brehmi s vegetáciou zväzov </w:t>
      </w:r>
      <w:r>
        <w:rPr>
          <w:rFonts w:cs="Times New Roman" w:ascii="Times New Roman" w:hAnsi="Times New Roman"/>
          <w:i/>
          <w:sz w:val="22"/>
          <w:szCs w:val="22"/>
        </w:rPr>
        <w:t>Chenopodionrubri</w:t>
      </w:r>
      <w:r>
        <w:rPr>
          <w:rFonts w:cs="Times New Roman" w:ascii="Times New Roman" w:hAnsi="Times New Roman"/>
          <w:sz w:val="22"/>
          <w:szCs w:val="22"/>
        </w:rPr>
        <w:t xml:space="preserve"> p.p. a </w:t>
      </w:r>
      <w:r>
        <w:rPr>
          <w:rFonts w:cs="Times New Roman" w:ascii="Times New Roman" w:hAnsi="Times New Roman"/>
          <w:i/>
          <w:sz w:val="22"/>
          <w:szCs w:val="22"/>
        </w:rPr>
        <w:t>Bidentition</w:t>
      </w:r>
      <w:r>
        <w:rPr>
          <w:rFonts w:cs="Times New Roman" w:ascii="Times New Roman" w:hAnsi="Times New Roman"/>
          <w:sz w:val="22"/>
          <w:szCs w:val="22"/>
        </w:rPr>
        <w:t xml:space="preserve"> p.p. (3270), Vlhkomilné vysokobylinné lemové spoločenstvá na poriečnych nivách od nížin do alpínskeho stupňa (6430), Lužné vŕbovo-topoľové a jelšové lesy (91E0), Lužné dubovo-brestovo-jaseňové lesy okolo nížinných riek (91F0) a druhov európskeho významu: potápnik (</w:t>
      </w:r>
      <w:r>
        <w:rPr>
          <w:rFonts w:cs="Times New Roman" w:ascii="Times New Roman" w:hAnsi="Times New Roman"/>
          <w:i/>
          <w:sz w:val="22"/>
          <w:szCs w:val="22"/>
        </w:rPr>
        <w:t>Graphoderus bilineatus</w:t>
      </w:r>
      <w:r>
        <w:rPr>
          <w:rFonts w:cs="Times New Roman" w:ascii="Times New Roman" w:hAnsi="Times New Roman"/>
          <w:sz w:val="22"/>
          <w:szCs w:val="22"/>
        </w:rPr>
        <w:t>), blatniak tmavý  (</w:t>
      </w:r>
      <w:r>
        <w:rPr>
          <w:rFonts w:cs="Times New Roman" w:ascii="Times New Roman" w:hAnsi="Times New Roman"/>
          <w:i/>
          <w:sz w:val="22"/>
          <w:szCs w:val="22"/>
        </w:rPr>
        <w:t>Umbra krameri</w:t>
      </w:r>
      <w:r>
        <w:rPr>
          <w:rFonts w:cs="Times New Roman" w:ascii="Times New Roman" w:hAnsi="Times New Roman"/>
          <w:sz w:val="22"/>
          <w:szCs w:val="22"/>
        </w:rPr>
        <w:t>), plotica lesklá (</w:t>
      </w:r>
      <w:r>
        <w:rPr>
          <w:rFonts w:cs="Times New Roman" w:ascii="Times New Roman" w:hAnsi="Times New Roman"/>
          <w:i/>
          <w:sz w:val="22"/>
          <w:szCs w:val="22"/>
        </w:rPr>
        <w:t>Rutilus pigus</w:t>
      </w:r>
      <w:r>
        <w:rPr>
          <w:rFonts w:cs="Times New Roman" w:ascii="Times New Roman" w:hAnsi="Times New Roman"/>
          <w:sz w:val="22"/>
          <w:szCs w:val="22"/>
        </w:rPr>
        <w:t>), hrúz bieloplutvý 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, boleň dravý (</w:t>
      </w:r>
      <w:r>
        <w:rPr>
          <w:rFonts w:cs="Times New Roman" w:ascii="Times New Roman" w:hAnsi="Times New Roman"/>
          <w:i/>
          <w:sz w:val="22"/>
          <w:szCs w:val="22"/>
        </w:rPr>
        <w:t>Aspius aspius</w:t>
      </w:r>
      <w:r>
        <w:rPr>
          <w:rFonts w:cs="Times New Roman" w:ascii="Times New Roman" w:hAnsi="Times New Roman"/>
          <w:sz w:val="22"/>
          <w:szCs w:val="22"/>
        </w:rPr>
        <w:t>), lopatka dúhová 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, šabľa krivočiara (</w:t>
      </w:r>
      <w:r>
        <w:rPr>
          <w:rFonts w:cs="Times New Roman" w:ascii="Times New Roman" w:hAnsi="Times New Roman"/>
          <w:i/>
          <w:sz w:val="22"/>
          <w:szCs w:val="22"/>
        </w:rPr>
        <w:t>Pelecus cultratus</w:t>
      </w:r>
      <w:r>
        <w:rPr>
          <w:rFonts w:cs="Times New Roman" w:ascii="Times New Roman" w:hAnsi="Times New Roman"/>
          <w:sz w:val="22"/>
          <w:szCs w:val="22"/>
        </w:rPr>
        <w:t>), čík európsky (</w:t>
      </w:r>
      <w:r>
        <w:rPr>
          <w:rFonts w:cs="Times New Roman" w:ascii="Times New Roman" w:hAnsi="Times New Roman"/>
          <w:i/>
          <w:sz w:val="22"/>
          <w:szCs w:val="22"/>
        </w:rPr>
        <w:t>Misgurnus fossilis</w:t>
      </w:r>
      <w:r>
        <w:rPr>
          <w:rFonts w:cs="Times New Roman" w:ascii="Times New Roman" w:hAnsi="Times New Roman"/>
          <w:sz w:val="22"/>
          <w:szCs w:val="22"/>
        </w:rPr>
        <w:t>), pĺž zlatistý (vrchovský) (</w:t>
      </w:r>
      <w:r>
        <w:rPr>
          <w:rFonts w:cs="Times New Roman" w:ascii="Times New Roman" w:hAnsi="Times New Roman"/>
          <w:i/>
          <w:sz w:val="22"/>
          <w:szCs w:val="22"/>
        </w:rPr>
        <w:t>Sabanejewia aurata</w:t>
      </w:r>
      <w:r>
        <w:rPr>
          <w:rFonts w:cs="Times New Roman" w:ascii="Times New Roman" w:hAnsi="Times New Roman"/>
          <w:sz w:val="22"/>
          <w:szCs w:val="22"/>
        </w:rPr>
        <w:t>), pĺž severný (</w:t>
      </w:r>
      <w:r>
        <w:rPr>
          <w:rFonts w:cs="Times New Roman" w:ascii="Times New Roman" w:hAnsi="Times New Roman"/>
          <w:i/>
          <w:sz w:val="22"/>
          <w:szCs w:val="22"/>
        </w:rPr>
        <w:t>Cobitis taenia</w:t>
      </w:r>
      <w:r>
        <w:rPr>
          <w:rFonts w:cs="Times New Roman" w:ascii="Times New Roman" w:hAnsi="Times New Roman"/>
          <w:sz w:val="22"/>
          <w:szCs w:val="22"/>
        </w:rPr>
        <w:t>), hrebenačka vysoká  (</w:t>
      </w:r>
      <w:r>
        <w:rPr>
          <w:rFonts w:cs="Times New Roman" w:ascii="Times New Roman" w:hAnsi="Times New Roman"/>
          <w:i/>
          <w:sz w:val="22"/>
          <w:szCs w:val="22"/>
        </w:rPr>
        <w:t>Gymnocephalus baloni</w:t>
      </w:r>
      <w:r>
        <w:rPr>
          <w:rFonts w:cs="Times New Roman" w:ascii="Times New Roman" w:hAnsi="Times New Roman"/>
          <w:sz w:val="22"/>
          <w:szCs w:val="22"/>
        </w:rPr>
        <w:t>), kunka červenobruchá 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, hraboš severský panónsky  (</w:t>
      </w:r>
      <w:r>
        <w:rPr>
          <w:rFonts w:cs="Times New Roman" w:ascii="Times New Roman" w:hAnsi="Times New Roman"/>
          <w:i/>
          <w:sz w:val="22"/>
          <w:szCs w:val="22"/>
        </w:rPr>
        <w:t>Microtus oeconomus mehelyi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, pichliač úzkolistý (</w:t>
      </w:r>
      <w:r>
        <w:rPr>
          <w:rFonts w:cs="Times New Roman" w:ascii="Times New Roman" w:hAnsi="Times New Roman"/>
          <w:i/>
          <w:sz w:val="22"/>
          <w:szCs w:val="22"/>
        </w:rPr>
        <w:t>Cirsium brachycephalum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alat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1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Ružomberok:</w:t>
      </w:r>
      <w:r>
        <w:rPr>
          <w:rFonts w:cs="Times New Roman" w:ascii="Times New Roman" w:hAnsi="Times New Roman"/>
          <w:sz w:val="22"/>
          <w:szCs w:val="22"/>
        </w:rPr>
        <w:t xml:space="preserve"> Liptovská Lúž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19,07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Liptovská Lúž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4419-časť, 4420-časť, 4430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u európskeho významu: Nížinné a podhorské kosné lúky (6510) a druhu európskeho významu: zvonček hrubokoreňový (</w:t>
      </w:r>
      <w:r>
        <w:rPr>
          <w:rFonts w:cs="Times New Roman" w:ascii="Times New Roman" w:hAnsi="Times New Roman"/>
          <w:i/>
          <w:sz w:val="22"/>
          <w:szCs w:val="22"/>
        </w:rPr>
        <w:t>Campanula serr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iližské močia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081" w:leader="none"/>
        </w:tabs>
        <w:autoSpaceDE w:val="false"/>
        <w:spacing w:before="242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dentifikačný kód:</w:t>
      </w:r>
      <w:r>
        <w:rPr>
          <w:rFonts w:cs="Times New Roman" w:ascii="Times New Roman" w:hAnsi="Times New Roman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SKUEV12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55" w:after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Katastrálne územie: Okres Dunajská Streda: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Ižop, Gabčíkovo, Čilížska Radvaň, Veľký Meder, Pataš, Kľúčovec,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Okres Komárno: </w:t>
      </w:r>
      <w:r>
        <w:rPr>
          <w:rFonts w:cs="Times New Roman" w:ascii="Times New Roman" w:hAnsi="Times New Roman"/>
          <w:sz w:val="22"/>
          <w:szCs w:val="22"/>
          <w:lang w:val="sk-SK"/>
        </w:rPr>
        <w:t>Číčov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3090" w:leader="none"/>
          <w:tab w:val="left" w:pos="3180" w:leader="none"/>
        </w:tabs>
        <w:autoSpaceDE w:val="false"/>
        <w:spacing w:before="261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ýmera lokality: </w:t>
      </w:r>
      <w:r>
        <w:rPr>
          <w:rFonts w:cs="Times New Roman" w:ascii="Times New Roman" w:hAnsi="Times New Roman"/>
          <w:sz w:val="22"/>
          <w:szCs w:val="22"/>
          <w:lang w:val="sk-SK"/>
        </w:rPr>
        <w:t>329,58 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Vymedzenie stupňa územnej ochrany podľa parciel a katastrálnych územ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tupeň ochrany: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astrálne územie: Číčov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arcely: 1598/2, 1686/1, 1816/1-časť, 1851/1, 1915/1, 1916, 1918, 2081, 2109/1, 2198/3, 2199-časť, 2241, 2242, 2276/2, 2281, 2282, 2284/2, 2285/1, 2285/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astrálne územie: Čiližská Radvaň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arcely: 1822, 1920, 2058, 2078/2, 2078/4, 2078/5, 2079/4, 2081, 2082, 2090/2, 2091, 2093/3, 2093/8, 2098/1, 2098/2, 2098/3, 2099, 2102, 2105, 2106, 2108/4, 2112/1, 2113, 2114, 2116/1, 3116/3, 2117, 2118/1, 2118/2, 2118/3, 2169, 2173, 2174/1- časť, 2174/3, 2175, 2178, 2179/1, 2179/10, 2179/2, 2182, 2188/2, 2189, 2190, 2209, 2213, 2230- časť, 2231, 2233, 2234/3, 2235, 2238/2, 2239, 2243, 22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astrálne územie: Gabčíkovo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arcely: 105/2, 106/1, 1895/2, 1902, 1908-časť, 1923, 1938, 1980, 1982, 1983, 1984, 1985, 1997/1, 1997/2, 1998, 2000, 2005/1, 2005/2, 2005/3, 2049, 2057, 2065, 2197/1, 226, 285/2, 285/3, 472, 5167/1, 5169/1, 5214/1, 5215/1, 5224/1, 5230/1, 5709/1, 5746, 587, 588, 625, 626/1, 8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astrálne územie: Ižop</w:t>
      </w:r>
    </w:p>
    <w:p>
      <w:pPr>
        <w:pStyle w:val="Normal"/>
        <w:ind w:hanging="5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cely: 1008/1, 1008/2, 1009/3, 1035, 1050/1, 1050/2, 1065, 1099, 1101, 1104, 1108, 1118, 1120/2, 1148, 1150/3, 657, 658, 659, 660, 662, 716, 723, 728/2, 7329/1, 729/2, 730, 731, 737, 752/1, 752/2, 886/1, 930/1, 930/2, 944/1, 944/2, 998, 999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astrálne územie: Kľúčovec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arcely: 315, 316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astrálne územie: Pataš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arcely: 1913/1, 1913/2, 1918, 1930/1- čas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astrálne územie:  Veľký Meder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arcely: 4470, 4973/1, 4974, 4977, 4978, 4979, 4980, 4981, 4982, 4983, 4984/1, 4987, 4993, 4994, 4995, 49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1"/>
        <w:rPr>
          <w:color w:val="000000"/>
          <w:szCs w:val="22"/>
        </w:rPr>
      </w:pPr>
      <w:r>
        <w:rPr>
          <w:color w:val="000000"/>
          <w:szCs w:val="22"/>
        </w:rPr>
        <w:t>Stupeň ochrany: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astrálne územie: Gabčíkovo</w:t>
      </w:r>
    </w:p>
    <w:p>
      <w:pPr>
        <w:pStyle w:val="Normal"/>
        <w:widowControl w:val="false"/>
        <w:tabs>
          <w:tab w:val="clear" w:pos="708"/>
          <w:tab w:val="center" w:pos="922" w:leader="none"/>
          <w:tab w:val="center" w:pos="2385" w:leader="none"/>
          <w:tab w:val="center" w:pos="380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894, 1895/1-časť, 1898, 1900, 1901, 1907, 1911, 1922, 1924, 1940, 1957, 1973, 1981, 1986, 1999, 2002,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Odôvodnenie návrhu ochrany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Územie je navrhované z dôvodu ochrany biotopov európskeho významu: Lužné vŕbovo-topoľové a jelšové lesy (91E0), Lužné dubovo-brestovo-jaseňové lesy okolo nížinných riek (91F0),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Magnopotamion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lebo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Hydrocharition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3150) a druhov európskeho významu: fuzáč veľký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Cerambyx cerdo</w:t>
      </w:r>
      <w:r>
        <w:rPr>
          <w:rFonts w:cs="Times New Roman" w:ascii="Times New Roman" w:hAnsi="Times New Roman"/>
          <w:sz w:val="22"/>
          <w:szCs w:val="22"/>
          <w:lang w:val="sk-SK"/>
        </w:rPr>
        <w:t>), vydra riečna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Lutra lutra</w:t>
      </w:r>
      <w:r>
        <w:rPr>
          <w:rFonts w:cs="Times New Roman" w:ascii="Times New Roman" w:hAnsi="Times New Roman"/>
          <w:sz w:val="22"/>
          <w:szCs w:val="22"/>
          <w:lang w:val="sk-SK"/>
        </w:rPr>
        <w:t>), pižmovec hnedý 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Osmoderma eremita</w:t>
      </w:r>
      <w:r>
        <w:rPr>
          <w:rFonts w:cs="Times New Roman" w:ascii="Times New Roman" w:hAnsi="Times New Roman"/>
          <w:sz w:val="22"/>
          <w:szCs w:val="22"/>
          <w:lang w:val="sk-SK"/>
        </w:rPr>
        <w:t>), lopatka dúhová 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Rhodeus sericeus amarus</w:t>
      </w:r>
      <w:r>
        <w:rPr>
          <w:rFonts w:cs="Times New Roman" w:ascii="Times New Roman" w:hAnsi="Times New Roman"/>
          <w:sz w:val="22"/>
          <w:szCs w:val="22"/>
          <w:lang w:val="sk-SK"/>
        </w:rPr>
        <w:t>), blatniak tmavý  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Umbra krameri</w:t>
      </w:r>
      <w:r>
        <w:rPr>
          <w:rFonts w:cs="Times New Roman" w:ascii="Times New Roman" w:hAnsi="Times New Roman"/>
          <w:sz w:val="22"/>
          <w:szCs w:val="22"/>
          <w:lang w:val="sk-SK"/>
        </w:rPr>
        <w:t>), čík európsky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Misgurnus fossilis</w:t>
      </w:r>
      <w:r>
        <w:rPr>
          <w:rFonts w:cs="Times New Roman" w:ascii="Times New Roman" w:hAnsi="Times New Roman"/>
          <w:sz w:val="22"/>
          <w:szCs w:val="22"/>
          <w:lang w:val="sk-SK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k-SK"/>
        </w:rPr>
        <w:t>hraboš severský panónsky  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Microtus oeconomus mehelyi</w:t>
      </w:r>
      <w:r>
        <w:rPr>
          <w:rFonts w:cs="Times New Roman" w:ascii="Times New Roman" w:hAnsi="Times New Roman"/>
          <w:sz w:val="22"/>
          <w:szCs w:val="22"/>
          <w:lang w:val="sk-SK"/>
        </w:rPr>
        <w:t>), kunka červenobruchá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ombina bombina</w:t>
      </w:r>
      <w:r>
        <w:rPr>
          <w:rFonts w:cs="Times New Roman" w:ascii="Times New Roman" w:hAnsi="Times New Roman"/>
          <w:sz w:val="22"/>
          <w:szCs w:val="22"/>
          <w:lang w:val="sk-SK"/>
        </w:rPr>
        <w:t>).</w:t>
      </w:r>
    </w:p>
    <w:p>
      <w:pPr>
        <w:pStyle w:val="Normal"/>
        <w:widowControl w:val="false"/>
        <w:tabs>
          <w:tab w:val="clear" w:pos="708"/>
          <w:tab w:val="center" w:pos="4503" w:leader="none"/>
        </w:tabs>
        <w:autoSpaceDE w:val="false"/>
        <w:spacing w:before="56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trážovské vrc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2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Púchov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loža-Podho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kres Ilav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dce, Veľké Košecké Podhrad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268,24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Hloža-Podho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124/1, 1124/2, 1125, 1126, 1127, 1128, 1129, 1130/1, 1130/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Lad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925, 1926/1, 1926/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Veľké Košecké Podhrad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874-časť, 931, 932, 933, 934, 935, 936, 937, 939, 940, 941, 942, 943, 944, 945, 946/1, 946/2, 947, 948, 949, 950/1, 950/2, 950/3, 951, 952, 953, 954, 955, 956, 957, 958, 95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Lužné vŕbovo-topoľové a jelšové lesy (91E0), Nížinné a podhorské kosné lúky (6510), Suchomilné travinnobylinné a krovinové porasty na vápnitom podloží (*dôležité stanovištia Orchideaceae) (6210), Vápnomilné bukové lesy (9150), Bukové a jedľové kvetnaté lesy (9130) a druhu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iele h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2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kres Trnava:</w:t>
      </w:r>
      <w:r>
        <w:rPr>
          <w:rFonts w:cs="Times New Roman" w:ascii="Times New Roman" w:hAnsi="Times New Roman"/>
          <w:sz w:val="22"/>
          <w:szCs w:val="22"/>
        </w:rPr>
        <w:t xml:space="preserve"> Horné Orešany, Lošo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Malacky:</w:t>
      </w:r>
      <w:r>
        <w:rPr>
          <w:rFonts w:cs="Times New Roman" w:ascii="Times New Roman" w:hAnsi="Times New Roman"/>
          <w:sz w:val="22"/>
          <w:szCs w:val="22"/>
        </w:rPr>
        <w:t xml:space="preserve"> Kuchyň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24,12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orné Oreš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054, 2062-časť, 2140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uchyň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1358/62, 11358/64, 11358/65, 11360/1, 11360/2, 11361-časť, 11362/3, 11363, 11364, 11365/1, 11365/2, 11366, 11368, 11370, 11371, 11372/1-časť, 11394, 1167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Lošo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283/1-časť, 2291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Nížinné a podhorské kosné lúky (6510), Lipovo-javorové sutinové lesy (9180), Lužné vŕbovo-topoľové a jelšové lesy (91E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Ostrovné lúč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2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kres Bratislava V</w:t>
      </w:r>
      <w:r>
        <w:rPr>
          <w:rFonts w:cs="Times New Roman" w:ascii="Times New Roman" w:hAnsi="Times New Roman"/>
          <w:sz w:val="22"/>
          <w:szCs w:val="22"/>
        </w:rPr>
        <w:t>: Čunov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12,56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Čuno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630/4, 631/1, 631/2, 632, 634, 635, 644/1, 644/2, 644/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>Magnopotamion</w:t>
      </w:r>
      <w:r>
        <w:rPr>
          <w:rFonts w:cs="Times New Roman" w:ascii="Times New Roman" w:hAnsi="Times New Roman"/>
          <w:sz w:val="22"/>
          <w:szCs w:val="22"/>
        </w:rPr>
        <w:t xml:space="preserve"> alebo </w:t>
      </w:r>
      <w:r>
        <w:rPr>
          <w:rFonts w:cs="Times New Roman" w:ascii="Times New Roman" w:hAnsi="Times New Roman"/>
          <w:i/>
          <w:sz w:val="22"/>
          <w:szCs w:val="22"/>
        </w:rPr>
        <w:t xml:space="preserve">Hydrocharition </w:t>
      </w:r>
      <w:r>
        <w:rPr>
          <w:rFonts w:cs="Times New Roman" w:ascii="Times New Roman" w:hAnsi="Times New Roman"/>
          <w:sz w:val="22"/>
          <w:szCs w:val="22"/>
        </w:rPr>
        <w:t>(3150), Xerotermné kroviny (40A0), Suchomilné travinnobylinné a krovinové porasty na vápnitom podloží (*dôležité stanovištia Orchideaceae) (6210), Lužné vŕbovo-topoľové a jelšové lesy (91E0), Lužné dubovo-brestovo-jaseňové lesy okolo nížinných riek (91F0) a druhov európskeho významu: vážka (</w:t>
      </w:r>
      <w:r>
        <w:rPr>
          <w:rFonts w:cs="Times New Roman" w:ascii="Times New Roman" w:hAnsi="Times New Roman"/>
          <w:i/>
          <w:sz w:val="22"/>
          <w:szCs w:val="22"/>
        </w:rPr>
        <w:t>Leucorrhinia pectoralis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, plocháč červený (</w:t>
      </w:r>
      <w:r>
        <w:rPr>
          <w:rFonts w:cs="Times New Roman" w:ascii="Times New Roman" w:hAnsi="Times New Roman"/>
          <w:i/>
          <w:sz w:val="22"/>
          <w:szCs w:val="22"/>
        </w:rPr>
        <w:t>Cucujus cinnaberinus</w:t>
      </w:r>
      <w:r>
        <w:rPr>
          <w:rFonts w:cs="Times New Roman" w:ascii="Times New Roman" w:hAnsi="Times New Roman"/>
          <w:sz w:val="22"/>
          <w:szCs w:val="22"/>
        </w:rPr>
        <w:t>), fuzáč veľký (</w:t>
      </w:r>
      <w:r>
        <w:rPr>
          <w:rFonts w:cs="Times New Roman" w:ascii="Times New Roman" w:hAnsi="Times New Roman"/>
          <w:i/>
          <w:sz w:val="22"/>
          <w:szCs w:val="22"/>
        </w:rPr>
        <w:t>Cerambyx cerdo</w:t>
      </w:r>
      <w:r>
        <w:rPr>
          <w:rFonts w:cs="Times New Roman" w:ascii="Times New Roman" w:hAnsi="Times New Roman"/>
          <w:sz w:val="22"/>
          <w:szCs w:val="22"/>
        </w:rPr>
        <w:t>), hrúz bieloplutvý 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, lopatka dúhová 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, hrúz Kesslerov (</w:t>
      </w:r>
      <w:r>
        <w:rPr>
          <w:rFonts w:cs="Times New Roman" w:ascii="Times New Roman" w:hAnsi="Times New Roman"/>
          <w:i/>
          <w:sz w:val="22"/>
          <w:szCs w:val="22"/>
        </w:rPr>
        <w:t>Gobio kessleri</w:t>
      </w:r>
      <w:r>
        <w:rPr>
          <w:rFonts w:cs="Times New Roman" w:ascii="Times New Roman" w:hAnsi="Times New Roman"/>
          <w:sz w:val="22"/>
          <w:szCs w:val="22"/>
        </w:rPr>
        <w:t>), kolok vretenovitý (</w:t>
      </w:r>
      <w:r>
        <w:rPr>
          <w:rFonts w:cs="Times New Roman" w:ascii="Times New Roman" w:hAnsi="Times New Roman"/>
          <w:i/>
          <w:sz w:val="22"/>
          <w:szCs w:val="22"/>
        </w:rPr>
        <w:t>Zingel streber</w:t>
      </w:r>
      <w:r>
        <w:rPr>
          <w:rFonts w:cs="Times New Roman" w:ascii="Times New Roman" w:hAnsi="Times New Roman"/>
          <w:sz w:val="22"/>
          <w:szCs w:val="22"/>
        </w:rPr>
        <w:t>), hrebenačka vysoká  (</w:t>
      </w:r>
      <w:r>
        <w:rPr>
          <w:rFonts w:cs="Times New Roman" w:ascii="Times New Roman" w:hAnsi="Times New Roman"/>
          <w:i/>
          <w:sz w:val="22"/>
          <w:szCs w:val="22"/>
        </w:rPr>
        <w:t>Gymnocephalus baloni</w:t>
      </w:r>
      <w:r>
        <w:rPr>
          <w:rFonts w:cs="Times New Roman" w:ascii="Times New Roman" w:hAnsi="Times New Roman"/>
          <w:sz w:val="22"/>
          <w:szCs w:val="22"/>
        </w:rPr>
        <w:t>), hlaváč bieloplutvý (</w:t>
      </w:r>
      <w:r>
        <w:rPr>
          <w:rFonts w:cs="Times New Roman" w:ascii="Times New Roman" w:hAnsi="Times New Roman"/>
          <w:i/>
          <w:sz w:val="22"/>
          <w:szCs w:val="22"/>
        </w:rPr>
        <w:t>Cottus gobio</w:t>
      </w:r>
      <w:r>
        <w:rPr>
          <w:rFonts w:cs="Times New Roman" w:ascii="Times New Roman" w:hAnsi="Times New Roman"/>
          <w:sz w:val="22"/>
          <w:szCs w:val="22"/>
        </w:rPr>
        <w:t>), mlok dunajský (</w:t>
      </w:r>
      <w:r>
        <w:rPr>
          <w:rFonts w:cs="Times New Roman" w:ascii="Times New Roman" w:hAnsi="Times New Roman"/>
          <w:i/>
          <w:sz w:val="22"/>
          <w:szCs w:val="22"/>
        </w:rPr>
        <w:t>Triturus dobrogicus</w:t>
      </w:r>
      <w:r>
        <w:rPr>
          <w:rFonts w:cs="Times New Roman" w:ascii="Times New Roman" w:hAnsi="Times New Roman"/>
          <w:sz w:val="22"/>
          <w:szCs w:val="22"/>
        </w:rPr>
        <w:t>), kunka červenobruchá 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/>
      </w:pPr>
      <w:r>
        <w:rPr>
          <w:rFonts w:cs="Times New Roman" w:ascii="Times New Roman" w:hAnsi="Times New Roman"/>
          <w:b/>
          <w:sz w:val="22"/>
          <w:lang w:val="sk-SK"/>
        </w:rPr>
        <w:t>Kuchynská hornat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2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Malacky:</w:t>
      </w:r>
      <w:r>
        <w:rPr>
          <w:rFonts w:cs="Times New Roman" w:ascii="Times New Roman" w:hAnsi="Times New Roman"/>
          <w:sz w:val="22"/>
          <w:szCs w:val="22"/>
        </w:rPr>
        <w:t xml:space="preserve"> Kuchyň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1,46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uchyň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1760-časť, 11778, 11779, 11780, 11781, 11782, 11783, 11784, 11817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u európskeho významu: Bukové a jedľové kvetnaté lesy (9130) a druhu európskeho významu: rak riavový (</w:t>
      </w:r>
      <w:r>
        <w:rPr>
          <w:rFonts w:cs="Times New Roman" w:ascii="Times New Roman" w:hAnsi="Times New Roman"/>
          <w:i/>
          <w:sz w:val="22"/>
          <w:szCs w:val="22"/>
        </w:rPr>
        <w:t>Austropotamobius torrentium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Gajarské alúvium Mor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1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Malacky</w:t>
      </w:r>
      <w:r>
        <w:rPr>
          <w:rFonts w:cs="Times New Roman" w:ascii="Times New Roman" w:hAnsi="Times New Roman"/>
          <w:sz w:val="22"/>
          <w:szCs w:val="22"/>
        </w:rPr>
        <w:t>: Gajary, Malé Leváre, Záv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Senic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Moravský Svätý Já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469,03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Gajar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9998, 19999/1, 19999/2, 20000, 20169, 20170, 20171, 20172, 20173, 20174, 20175, 20176, 20177, 20178, 20179, 20180, 20181, 20182, 20183, 20184/1, 20184/2, 20184/3, 20185, 20186, 20189, 20190, 20200, 20201, 20202, 20203, 20204, 20205, 20206, 20207, 20208-časť, 20209, 20210-časť, 20320, 20321, 20322, 20323, 20324, 20325, 20326, 20327, 20328, 20329, 20330, 20331, 20332, 20333, 20334, 20335, 20336, 20337, 20338, 20339, 20340, 20341, 20342, 20343, 20344, 20345, 20346, 20347, 20348, 20349/1, 20349/2, 20349/3, 20349/4, 20350, 2749/4, 2779-časť, 278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Malé Levá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388/1, 2388/2, 2426, 2467/1, 2475, 2477, 2482, 2514, 2541, 2547, 2554, 2572, 2575/1, 2575/2, 2610, 2615/2, 2640/1, 2640/2, 2645, 2704/2, 2704/3, 2704/4, 2704/5, 2736, 2782/1, 2782/2, 2783/1, 2783/2, 2783/3, 2783/4, 2783/5, 2842, 2843/1, 2843/2, 2968/2, 2968/3, 2968/4, 3440/5, 3440/6, 4507/3, 4507/4, 4507/6, 4884-časť, 4886, 4889, 4938, 4940, 4952-časť, 4953, 4955, 4958, 4965/4, 5033/1, 5035, 5836, 5843/1, 5843/2, 5843/3, 5844, 5890, 5936, 5945, 5946, 5957, 5967, 6000/1, 6000/2, 6000/3, 6003, 6004, 6006, 6007, 6066, 6093/1, 6093/2, 6096, 6101, 6108, 6117, 6125, 6128, 6150/1, 6150/2, 6150/3, 6150/4, 6150/5, 6161, 6162, 6163, 6175, 6200, 6205, 6207/2, 6207/3, 6236, 6250, 6420, 6422, 6432, 6444, 6450, 6454, 6457, 649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Moravský Svätý J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6447, 6456/2, 6497, 6544, 6577/2, 6859, 6867, 6872/1, 6874/1, 6902, 6942, 7003/1, 7117/6, 7118/2, 7122/14, 7123/15, 7128/10, 7128/17, 7128/23, 7130, 7151, 7161/9, 7163/13, 7163/34, 7163/39, 7163/49, 7163/57, 7165/1, 7175, 7177/32, 8228, 8229, 8232/71, 8232/73, 8239/2, 8239/3, 8246/1, 8246/2, 8249/1, 8249/2, 8292/8, 8293/1, 8303/3, 8313/2, 8313/4, 8332/1, 8333/8, 8337/30, 8337/12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Závo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cela: </w:t>
      </w:r>
      <w:r>
        <w:rPr>
          <w:rFonts w:cs="Times New Roman" w:ascii="Times New Roman" w:hAnsi="Times New Roman"/>
          <w:color w:val="000000"/>
          <w:sz w:val="22"/>
          <w:szCs w:val="22"/>
        </w:rPr>
        <w:t>1445/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 xml:space="preserve">Magnopotamion </w:t>
      </w:r>
      <w:r>
        <w:rPr>
          <w:rFonts w:cs="Times New Roman" w:ascii="Times New Roman" w:hAnsi="Times New Roman"/>
          <w:sz w:val="22"/>
          <w:szCs w:val="22"/>
        </w:rPr>
        <w:t xml:space="preserve">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, Nížinné a podhorské kosné lúky (6510), Lužné dubovo-brestovo-jaseňové lesy okolo nížinných riek (91F0) a druhov európskeho významu: kotúľka štíhla (</w:t>
      </w:r>
      <w:r>
        <w:rPr>
          <w:rFonts w:cs="Times New Roman" w:ascii="Times New Roman" w:hAnsi="Times New Roman"/>
          <w:i/>
          <w:sz w:val="22"/>
          <w:szCs w:val="22"/>
        </w:rPr>
        <w:t>Anisus vorticulus</w:t>
      </w:r>
      <w:r>
        <w:rPr>
          <w:rFonts w:cs="Times New Roman" w:ascii="Times New Roman" w:hAnsi="Times New Roman"/>
          <w:sz w:val="22"/>
          <w:szCs w:val="22"/>
        </w:rPr>
        <w:t>), modráčik krvavcový (</w:t>
      </w:r>
      <w:r>
        <w:rPr>
          <w:rFonts w:cs="Times New Roman" w:ascii="Times New Roman" w:hAnsi="Times New Roman"/>
          <w:i/>
          <w:sz w:val="22"/>
          <w:szCs w:val="22"/>
        </w:rPr>
        <w:t>Maculinea teleius</w:t>
      </w:r>
      <w:r>
        <w:rPr>
          <w:rFonts w:cs="Times New Roman" w:ascii="Times New Roman" w:hAnsi="Times New Roman"/>
          <w:sz w:val="22"/>
          <w:szCs w:val="22"/>
        </w:rPr>
        <w:t>),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modráčik bahniskový (</w:t>
      </w:r>
      <w:r>
        <w:rPr>
          <w:rFonts w:cs="Times New Roman" w:ascii="Times New Roman" w:hAnsi="Times New Roman"/>
          <w:i/>
          <w:sz w:val="22"/>
          <w:szCs w:val="22"/>
        </w:rPr>
        <w:t>Maculinea nausithous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, plocháč červený (</w:t>
      </w:r>
      <w:r>
        <w:rPr>
          <w:rFonts w:cs="Times New Roman" w:ascii="Times New Roman" w:hAnsi="Times New Roman"/>
          <w:i/>
          <w:sz w:val="22"/>
          <w:szCs w:val="22"/>
        </w:rPr>
        <w:t>Cucujus cinnaberinus</w:t>
      </w:r>
      <w:r>
        <w:rPr>
          <w:rFonts w:cs="Times New Roman" w:ascii="Times New Roman" w:hAnsi="Times New Roman"/>
          <w:sz w:val="22"/>
          <w:szCs w:val="22"/>
        </w:rPr>
        <w:t>), fuzáč veľký (</w:t>
      </w:r>
      <w:r>
        <w:rPr>
          <w:rFonts w:cs="Times New Roman" w:ascii="Times New Roman" w:hAnsi="Times New Roman"/>
          <w:i/>
          <w:sz w:val="22"/>
          <w:szCs w:val="22"/>
        </w:rPr>
        <w:t>Cerambyx cerdo</w:t>
      </w:r>
      <w:r>
        <w:rPr>
          <w:rFonts w:cs="Times New Roman" w:ascii="Times New Roman" w:hAnsi="Times New Roman"/>
          <w:sz w:val="22"/>
          <w:szCs w:val="22"/>
        </w:rPr>
        <w:t>), hrúz bieloplutvý 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, boleň dravý (</w:t>
      </w:r>
      <w:r>
        <w:rPr>
          <w:rFonts w:cs="Times New Roman" w:ascii="Times New Roman" w:hAnsi="Times New Roman"/>
          <w:i/>
          <w:sz w:val="22"/>
          <w:szCs w:val="22"/>
        </w:rPr>
        <w:t>Aspius aspius</w:t>
      </w:r>
      <w:r>
        <w:rPr>
          <w:rFonts w:cs="Times New Roman" w:ascii="Times New Roman" w:hAnsi="Times New Roman"/>
          <w:sz w:val="22"/>
          <w:szCs w:val="22"/>
        </w:rPr>
        <w:t>), lopatka dúhová 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, čík európsky (</w:t>
      </w:r>
      <w:r>
        <w:rPr>
          <w:rFonts w:cs="Times New Roman" w:ascii="Times New Roman" w:hAnsi="Times New Roman"/>
          <w:i/>
          <w:sz w:val="22"/>
          <w:szCs w:val="22"/>
        </w:rPr>
        <w:t>Misgurnus fossilis</w:t>
      </w:r>
      <w:r>
        <w:rPr>
          <w:rFonts w:cs="Times New Roman" w:ascii="Times New Roman" w:hAnsi="Times New Roman"/>
          <w:sz w:val="22"/>
          <w:szCs w:val="22"/>
        </w:rPr>
        <w:t>), pĺž severný (</w:t>
      </w:r>
      <w:r>
        <w:rPr>
          <w:rFonts w:cs="Times New Roman" w:ascii="Times New Roman" w:hAnsi="Times New Roman"/>
          <w:i/>
          <w:sz w:val="22"/>
          <w:szCs w:val="22"/>
        </w:rPr>
        <w:t>Cobitis taenia</w:t>
      </w:r>
      <w:r>
        <w:rPr>
          <w:rFonts w:cs="Times New Roman" w:ascii="Times New Roman" w:hAnsi="Times New Roman"/>
          <w:sz w:val="22"/>
          <w:szCs w:val="22"/>
        </w:rPr>
        <w:t>), mlok dunajský (</w:t>
      </w:r>
      <w:r>
        <w:rPr>
          <w:rFonts w:cs="Times New Roman" w:ascii="Times New Roman" w:hAnsi="Times New Roman"/>
          <w:i/>
          <w:sz w:val="22"/>
          <w:szCs w:val="22"/>
        </w:rPr>
        <w:t>Triturus dobrogicus</w:t>
      </w:r>
      <w:r>
        <w:rPr>
          <w:rFonts w:cs="Times New Roman" w:ascii="Times New Roman" w:hAnsi="Times New Roman"/>
          <w:sz w:val="22"/>
          <w:szCs w:val="22"/>
        </w:rPr>
        <w:t>), kunka červenobruchá 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Mackov b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1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anská Bystric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Slovenská Ľupč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7,7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Slovenská Ľupč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2521/64, 2700/8, 2700/12, 2700/21, 2700/22, 2700/27-časť, 2700/29-časť, 2700/30, 2700/31, 2700/32, 2700/33-časť, 2700/35-časť, 2700/36, 2700/37, 2700/38, 2700/39, 2700/40, 2700/41, 2700/42, 2700/43, 2700/44, 2700/45, 2700/46, 2700/47, 2700/48, 2700/50-časť, 2700/62-časť, 2700/63-časť, 2700/64-časť, 2700/66, 2700/67, 2700/68, 2700/69, 2700/70, 2700/71, 2700/72, 2700/73, 2700/74, 2700/75, 2700/76-časť, 2814/2-ča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u európskeho významu: Suchomilné travinnobylinné a krovinové porasty na vápnitom podloží (*dôležité stanovištia Orchideaceae) (6210) a druhu európskeho významu: poniklec prostredný (</w:t>
      </w:r>
      <w:r>
        <w:rPr>
          <w:rFonts w:cs="Times New Roman" w:ascii="Times New Roman" w:hAnsi="Times New Roman"/>
          <w:i/>
          <w:sz w:val="22"/>
          <w:szCs w:val="22"/>
        </w:rPr>
        <w:t>Pulsatilla subslavic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liačske travertí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ifikačný kód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KUEV11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Ružomberok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iptovská Štiavnic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,23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Liptovská Štiav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942/1-časť, 942/72-časť, 942/75-časť, 942/93-ča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u európskeho významu: Slatiny s vysokým obsahom báz (7230) a druhu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Horný tok Myj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ifikačný kód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KUEV05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Senica</w:t>
      </w:r>
      <w:r>
        <w:rPr>
          <w:rFonts w:cs="Times New Roman" w:ascii="Times New Roman" w:hAnsi="Times New Roman"/>
          <w:color w:val="000000"/>
          <w:sz w:val="22"/>
          <w:szCs w:val="22"/>
        </w:rPr>
        <w:t>: Jablonica, Kunov, Osuské, Podbranč, Prietr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</w:t>
      </w:r>
      <w:r>
        <w:rPr>
          <w:rFonts w:cs="Times New Roman" w:ascii="Times New Roman" w:hAnsi="Times New Roman"/>
          <w:color w:val="000000"/>
          <w:sz w:val="22"/>
          <w:szCs w:val="22"/>
        </w:rPr>
        <w:t>: 24,48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Jabl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696, 1742/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Kun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a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usk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2867, 2868, 2872, 2917, 2918, 3061, 3215/2, 415, 497, 562/1, 562/2, 5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Podbran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0589/2, 10590, 12712, 3288, 3295, 3356/2, 335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Prietr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231, 1292, 1409, 1425, 1462, 1525, 1537, 1544, 1549, 1553, 1554, 264/1, 264/2, 264/3, 2711, 2712/1, 2713, 2714, 2726, 2728, 2743, 2757, 712, 7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u európskeho významu: Lužné vŕbovo-topoľové a jelšové lesy (91E0) a druhov európskeho významu: plocháč červený (</w:t>
      </w:r>
      <w:r>
        <w:rPr>
          <w:rFonts w:cs="Times New Roman" w:ascii="Times New Roman" w:hAnsi="Times New Roman"/>
          <w:i/>
          <w:sz w:val="22"/>
          <w:szCs w:val="22"/>
        </w:rPr>
        <w:t>Cucujus cinnaberinus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Lakšárska du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Senic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kšárska Nová V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</w:t>
      </w:r>
      <w:r>
        <w:rPr>
          <w:rFonts w:cs="Times New Roman" w:ascii="Times New Roman" w:hAnsi="Times New Roman"/>
          <w:color w:val="000000"/>
          <w:sz w:val="22"/>
          <w:szCs w:val="22"/>
        </w:rPr>
        <w:t>: 5,32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Lakšárska Nová V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919/1, 94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Vnútrozemské panónske pieskové duny (234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Kalaštovský poto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ifikačný kód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KUEV05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Senic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orský Pe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,08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Borský Pe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0765/1, 10766, 10767, 10769, 10770, 10772, 10774, 10783, 10785/2, 10786, 10790/1, 10790/2, 10793/1, 10793/2, 10812-časť, 10843/1-časť, 10847, 10851/1-časť, 10851/2, 10852/1, 10852/2, 10859-časť, 5880/1-časť, 5892-časť, 8276, 8298-ča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u európskeho významu: Vlhké acidofilné brezové dúbravy (9190),  Lužné vŕbovo-topoľové a jelšové lesy (91E0) a druhov európskeho významu: klinovka (</w:t>
      </w:r>
      <w:r>
        <w:rPr>
          <w:rFonts w:cs="Times New Roman" w:ascii="Times New Roman" w:hAnsi="Times New Roman"/>
          <w:i/>
          <w:sz w:val="22"/>
          <w:szCs w:val="22"/>
        </w:rPr>
        <w:t>Cordulegaster heros</w:t>
      </w:r>
      <w:r>
        <w:rPr>
          <w:rFonts w:cs="Times New Roman" w:ascii="Times New Roman" w:hAnsi="Times New Roman"/>
          <w:sz w:val="22"/>
          <w:szCs w:val="22"/>
        </w:rPr>
        <w:t>), plocháč červený (</w:t>
      </w:r>
      <w:r>
        <w:rPr>
          <w:rFonts w:cs="Times New Roman" w:ascii="Times New Roman" w:hAnsi="Times New Roman"/>
          <w:i/>
          <w:sz w:val="22"/>
          <w:szCs w:val="22"/>
        </w:rPr>
        <w:t>Cucujus cinnaberinus</w:t>
      </w:r>
      <w:r>
        <w:rPr>
          <w:rFonts w:cs="Times New Roman" w:ascii="Times New Roman" w:hAnsi="Times New Roman"/>
          <w:sz w:val="22"/>
          <w:szCs w:val="22"/>
        </w:rPr>
        <w:t>), hrúz bieloplutvý 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, lopatka dúhová 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, čík európsky (</w:t>
      </w:r>
      <w:r>
        <w:rPr>
          <w:rFonts w:cs="Times New Roman" w:ascii="Times New Roman" w:hAnsi="Times New Roman"/>
          <w:i/>
          <w:sz w:val="22"/>
          <w:szCs w:val="22"/>
        </w:rPr>
        <w:t>Misgurnus fossilis</w:t>
      </w:r>
      <w:r>
        <w:rPr>
          <w:rFonts w:cs="Times New Roman" w:ascii="Times New Roman" w:hAnsi="Times New Roman"/>
          <w:sz w:val="22"/>
          <w:szCs w:val="22"/>
        </w:rPr>
        <w:t>), pĺž severný (</w:t>
      </w:r>
      <w:r>
        <w:rPr>
          <w:rFonts w:cs="Times New Roman" w:ascii="Times New Roman" w:hAnsi="Times New Roman"/>
          <w:i/>
          <w:sz w:val="22"/>
          <w:szCs w:val="22"/>
        </w:rPr>
        <w:t>Cobitis taenia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Gachov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dentifikačný kód: SKUEV05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Senica:</w:t>
      </w:r>
      <w:r>
        <w:rPr>
          <w:rFonts w:cs="Times New Roman" w:ascii="Times New Roman" w:hAnsi="Times New Roman"/>
          <w:sz w:val="22"/>
          <w:szCs w:val="22"/>
        </w:rPr>
        <w:t xml:space="preserve"> Borský Mikulá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29,90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orský Mikulá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740/1, 10740/2, 10740/3, 10740/5, 10740/7, 10777, 11505/1, 11505/2, 11505/3, 11548, 11746/1, 11746/2, 11746/3, 11746/4, 12088, 12230/1-časť, 12230/2, 12259/3, 12303, 12746/2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Nížinné a podhorské kosné lúky (6510), Lužné vŕbovo-topoľové a jelšové lesy (91E0) a druhov európskeho významu: modráčik krvavcový (</w:t>
      </w:r>
      <w:r>
        <w:rPr>
          <w:rFonts w:cs="Times New Roman" w:ascii="Times New Roman" w:hAnsi="Times New Roman"/>
          <w:i/>
          <w:sz w:val="22"/>
          <w:szCs w:val="22"/>
        </w:rPr>
        <w:t>Maculinea teleius</w:t>
      </w:r>
      <w:r>
        <w:rPr>
          <w:rFonts w:cs="Times New Roman" w:ascii="Times New Roman" w:hAnsi="Times New Roman"/>
          <w:sz w:val="22"/>
          <w:szCs w:val="22"/>
        </w:rPr>
        <w:t>),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modráčik bahniskový (</w:t>
      </w:r>
      <w:r>
        <w:rPr>
          <w:rFonts w:cs="Times New Roman" w:ascii="Times New Roman" w:hAnsi="Times New Roman"/>
          <w:i/>
          <w:sz w:val="22"/>
          <w:szCs w:val="22"/>
        </w:rPr>
        <w:t>Maculinea nausithou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Lohotský moči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dentifikačný kód: SKUEV05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Komárno</w:t>
      </w:r>
      <w:r>
        <w:rPr>
          <w:rFonts w:cs="Times New Roman" w:ascii="Times New Roman" w:hAnsi="Times New Roman"/>
          <w:sz w:val="22"/>
          <w:szCs w:val="22"/>
        </w:rPr>
        <w:t>: Kameničn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2,08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ameničn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740/2, 2817, 2820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>Magnopotamion</w:t>
      </w:r>
      <w:r>
        <w:rPr>
          <w:rFonts w:cs="Times New Roman" w:ascii="Times New Roman" w:hAnsi="Times New Roman"/>
          <w:sz w:val="22"/>
          <w:szCs w:val="22"/>
        </w:rPr>
        <w:t xml:space="preserve"> 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, Lužné vŕbovo-topoľové a jelšové lesy (91E0) a druhov európskeho významu: kunka červenobruchá 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, hraboš severský panónsky  (</w:t>
      </w:r>
      <w:r>
        <w:rPr>
          <w:rFonts w:cs="Times New Roman" w:ascii="Times New Roman" w:hAnsi="Times New Roman"/>
          <w:i/>
          <w:sz w:val="22"/>
          <w:szCs w:val="22"/>
        </w:rPr>
        <w:t>Microtus oeconomus mehelyi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Šifflovsk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Myjava</w:t>
      </w:r>
      <w:r>
        <w:rPr>
          <w:rFonts w:cs="Times New Roman" w:ascii="Times New Roman" w:hAnsi="Times New Roman"/>
          <w:sz w:val="22"/>
          <w:szCs w:val="22"/>
        </w:rPr>
        <w:t>: Chvoj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,85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Chvoj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1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Oligotrofné až mezotrofné vody s bentickou vegetáciou chár (3140), Suchomilné travinnobylinné a krovinové porasty na vápnitom podloží (*dôležité stanovištia Orchideaceae) (6210), Vlhkomilné vysokobylinné lemové spoločenstvá na poriečnych nivách od nížin do alpínskeho stupňa (6430), Nížinné a podhorské kosné lúky (6510), Penovcové prameniská (7220), Slatiny s vysokým obsahom báz (7230), Lužné vŕbovo-topoľové a jelšové lesy (91E0) a druhov európskeho významu: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bystruška potočná (</w:t>
      </w:r>
      <w:r>
        <w:rPr>
          <w:rFonts w:cs="Times New Roman" w:ascii="Times New Roman" w:hAnsi="Times New Roman"/>
          <w:i/>
          <w:sz w:val="22"/>
          <w:szCs w:val="22"/>
        </w:rPr>
        <w:t>Carabus variolosus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Dub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Piešťany</w:t>
      </w:r>
      <w:r>
        <w:rPr>
          <w:rFonts w:cs="Times New Roman" w:ascii="Times New Roman" w:hAnsi="Times New Roman"/>
          <w:sz w:val="22"/>
          <w:szCs w:val="22"/>
        </w:rPr>
        <w:t>: Bašov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Nové Mesto nad Váhom</w:t>
      </w:r>
      <w:r>
        <w:rPr>
          <w:rFonts w:cs="Times New Roman" w:ascii="Times New Roman" w:hAnsi="Times New Roman"/>
          <w:sz w:val="22"/>
          <w:szCs w:val="22"/>
        </w:rPr>
        <w:t>: Častkovce, Pobedim, Podol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0,13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ašov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1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Častkov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055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obed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317, 1328, 1334, 243/1, 243/2, 243/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odol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3033/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Lužné vŕbovo-topoľové a jelšové lesy (91E0) a druhov európskeho významu: pižmovec hnedý (</w:t>
      </w:r>
      <w:r>
        <w:rPr>
          <w:rFonts w:cs="Times New Roman" w:ascii="Times New Roman" w:hAnsi="Times New Roman"/>
          <w:i/>
          <w:sz w:val="22"/>
          <w:szCs w:val="22"/>
        </w:rPr>
        <w:t>Osmoderma eremita</w:t>
      </w:r>
      <w:r>
        <w:rPr>
          <w:rFonts w:cs="Times New Roman" w:ascii="Times New Roman" w:hAnsi="Times New Roman"/>
          <w:sz w:val="22"/>
          <w:szCs w:val="22"/>
        </w:rPr>
        <w:t>), hrúz bieloplutvý (</w:t>
      </w:r>
      <w:r>
        <w:rPr>
          <w:rFonts w:cs="Times New Roman" w:ascii="Times New Roman" w:hAnsi="Times New Roman"/>
          <w:i/>
          <w:sz w:val="22"/>
          <w:szCs w:val="22"/>
        </w:rPr>
        <w:t>Gobio albipinnatus</w:t>
      </w:r>
      <w:r>
        <w:rPr>
          <w:rFonts w:cs="Times New Roman" w:ascii="Times New Roman" w:hAnsi="Times New Roman"/>
          <w:sz w:val="22"/>
          <w:szCs w:val="22"/>
        </w:rPr>
        <w:t>), lopatka dúhová 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rieľa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Nové Mesto nad Váhom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Hôrka nad Váhom, Hrád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kres Topoľčany</w:t>
      </w:r>
      <w:r>
        <w:rPr>
          <w:rFonts w:cs="Times New Roman" w:ascii="Times New Roman" w:hAnsi="Times New Roman"/>
          <w:color w:val="000000"/>
          <w:sz w:val="22"/>
          <w:szCs w:val="22"/>
        </w:rPr>
        <w:t>: Podhradie pri Duchon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6,66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Hrád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248/1-časť, 3517-časť, 3520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ôrka nad Váh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66, 1248/1-časť, 3517-časť, 3518-časť, 3519-časť, 3520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Bukové a jedľové kvetnaté lesy (9130), Lipovo-javorové sutinové lesy (9180) a druhov európskeho významu: fuzáč alpský (</w:t>
      </w:r>
      <w:r>
        <w:rPr>
          <w:rFonts w:cs="Times New Roman" w:ascii="Times New Roman" w:hAnsi="Times New Roman"/>
          <w:i/>
          <w:sz w:val="22"/>
          <w:szCs w:val="22"/>
        </w:rPr>
        <w:t>Rosalia alpina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/>
      </w:pPr>
      <w:r>
        <w:rPr>
          <w:rFonts w:cs="Times New Roman" w:ascii="Times New Roman" w:hAnsi="Times New Roman"/>
          <w:b/>
          <w:sz w:val="22"/>
          <w:lang w:val="sk-SK"/>
        </w:rPr>
        <w:t>Beckovské Skal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Nové Mesto nad Váhom:</w:t>
      </w:r>
      <w:r>
        <w:rPr>
          <w:rFonts w:cs="Times New Roman" w:ascii="Times New Roman" w:hAnsi="Times New Roman"/>
          <w:sz w:val="22"/>
          <w:szCs w:val="22"/>
        </w:rPr>
        <w:t xml:space="preserve"> Beck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33,03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ec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174/1, 1174/2-časť, 1340-časť, 1344, 1349/2, 1397/2, 1420, 4654-časť, 4687, 5184-časť, 518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Xerotermné kroviny (40A0), Suchomilné travinnobylinné a krovinové porasty na vápnitom podloží (*dôležité stanovištia Orchideaceae) (6210), Subpanónske travinnobylinné porasty (6240), Nížinné a podhorské kosné lúky (6510), Teplomilné panónske dubové lesy (91H0) a druhov európskeho významu: žltáčik zanoväťový (</w:t>
      </w:r>
      <w:r>
        <w:rPr>
          <w:rFonts w:cs="Times New Roman" w:ascii="Times New Roman" w:hAnsi="Times New Roman"/>
          <w:i/>
          <w:sz w:val="22"/>
          <w:szCs w:val="22"/>
        </w:rPr>
        <w:t>Colias myrmidone</w:t>
      </w:r>
      <w:r>
        <w:rPr>
          <w:rFonts w:cs="Times New Roman" w:ascii="Times New Roman" w:hAnsi="Times New Roman"/>
          <w:sz w:val="22"/>
          <w:szCs w:val="22"/>
        </w:rPr>
        <w:t>), priadkovec trnkový (</w:t>
      </w:r>
      <w:r>
        <w:rPr>
          <w:rFonts w:cs="Times New Roman" w:ascii="Times New Roman" w:hAnsi="Times New Roman"/>
          <w:i/>
          <w:sz w:val="22"/>
          <w:szCs w:val="22"/>
        </w:rPr>
        <w:t>Eriogaster catax</w:t>
      </w:r>
      <w:r>
        <w:rPr>
          <w:rFonts w:cs="Times New Roman" w:ascii="Times New Roman" w:hAnsi="Times New Roman"/>
          <w:sz w:val="22"/>
          <w:szCs w:val="22"/>
        </w:rPr>
        <w:t>),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Turecký v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Nové Mesto nad Váhom</w:t>
      </w:r>
      <w:r>
        <w:rPr>
          <w:rFonts w:cs="Times New Roman" w:ascii="Times New Roman" w:hAnsi="Times New Roman"/>
          <w:sz w:val="22"/>
          <w:szCs w:val="22"/>
        </w:rPr>
        <w:t xml:space="preserve">: Nové Mesto nad Váhom, </w:t>
      </w:r>
      <w:r>
        <w:rPr>
          <w:rFonts w:cs="Times New Roman" w:ascii="Times New Roman" w:hAnsi="Times New Roman"/>
          <w:color w:val="000000"/>
          <w:sz w:val="22"/>
          <w:szCs w:val="22"/>
        </w:rPr>
        <w:t>Trenčianske Bohuslav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31,90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Nové Mesto nad Váh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6025/1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Nové Mesto nad Váh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6025/1-ča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Trenčianske Bohusla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156, 1157/1-časť, 2228-ča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Suchomilné travinnobylinné a krovinové porasty na vápnitom podloží (*dôležité stanovištia Orchideaceae) (6210), Subpanónske travinnobylinné porasty (6240), Lipovo-javorové sutinové lesy (9180), Teplomilné panónske dubové lesy (91H0) a druhov európskeho významu: priadkovec trnkový (</w:t>
      </w:r>
      <w:r>
        <w:rPr>
          <w:rFonts w:cs="Times New Roman" w:ascii="Times New Roman" w:hAnsi="Times New Roman"/>
          <w:i/>
          <w:sz w:val="22"/>
          <w:szCs w:val="22"/>
        </w:rPr>
        <w:t>Eriogaster catax</w:t>
      </w:r>
      <w:r>
        <w:rPr>
          <w:rFonts w:cs="Times New Roman" w:ascii="Times New Roman" w:hAnsi="Times New Roman"/>
          <w:sz w:val="22"/>
          <w:szCs w:val="22"/>
        </w:rPr>
        <w:t>),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orot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Nové Mesto nad Váhom</w:t>
      </w:r>
      <w:r>
        <w:rPr>
          <w:rFonts w:cs="Times New Roman" w:ascii="Times New Roman" w:hAnsi="Times New Roman"/>
          <w:sz w:val="22"/>
          <w:szCs w:val="22"/>
        </w:rPr>
        <w:t>: Stará Tur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územia</w:t>
      </w:r>
      <w:r>
        <w:rPr>
          <w:rFonts w:cs="Times New Roman" w:ascii="Times New Roman" w:hAnsi="Times New Roman"/>
          <w:sz w:val="22"/>
          <w:szCs w:val="22"/>
        </w:rPr>
        <w:t>: 1,25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ará Tur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7697, 7698, 7699, 7700, 770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Vlhkomilné vysokobylinné lemové spoločenstvá na poriečnych nivách od nížin do alpínskeho stupňa (6430), Nížinné a podhorské kosné lúky (6510), Penovcové prameniská (7220), Slatiny s vysokým obsahom báz (7230) a druhov európskeho významu: pimprlík mokraďný (</w:t>
      </w:r>
      <w:r>
        <w:rPr>
          <w:rFonts w:cs="Times New Roman" w:ascii="Times New Roman" w:hAnsi="Times New Roman"/>
          <w:i/>
          <w:sz w:val="22"/>
          <w:szCs w:val="22"/>
        </w:rPr>
        <w:t>Vertigo angustior</w:t>
      </w:r>
      <w:r>
        <w:rPr>
          <w:rFonts w:cs="Times New Roman" w:ascii="Times New Roman" w:hAnsi="Times New Roman"/>
          <w:sz w:val="22"/>
          <w:szCs w:val="22"/>
        </w:rPr>
        <w:t>), modráčik krvavcový (</w:t>
      </w:r>
      <w:r>
        <w:rPr>
          <w:rFonts w:cs="Times New Roman" w:ascii="Times New Roman" w:hAnsi="Times New Roman"/>
          <w:i/>
          <w:sz w:val="22"/>
          <w:szCs w:val="22"/>
        </w:rPr>
        <w:t>Maculinea teleius</w:t>
      </w:r>
      <w:r>
        <w:rPr>
          <w:rFonts w:cs="Times New Roman" w:ascii="Times New Roman" w:hAnsi="Times New Roman"/>
          <w:sz w:val="22"/>
          <w:szCs w:val="22"/>
        </w:rPr>
        <w:t>),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ovažský Inov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dentifikačný kód: SKUEV05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Trenčín</w:t>
      </w:r>
      <w:r>
        <w:rPr>
          <w:rFonts w:cs="Times New Roman" w:ascii="Times New Roman" w:hAnsi="Times New Roman"/>
          <w:sz w:val="22"/>
          <w:szCs w:val="22"/>
        </w:rPr>
        <w:t>: Sele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34,67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el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847/4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Kyslomilné bukové lesy (9110), Bukové a jedľové kvetnaté lesy (9130), Lipovo-javorové sutinové lesy (9180) a druhu európskeho významu: fuzáč alpský (</w:t>
      </w:r>
      <w:r>
        <w:rPr>
          <w:rFonts w:cs="Times New Roman" w:ascii="Times New Roman" w:hAnsi="Times New Roman"/>
          <w:i/>
          <w:sz w:val="22"/>
          <w:szCs w:val="22"/>
        </w:rPr>
        <w:t>Rosalia alpi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repadl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Trenčí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ocholná-Velčice, Kostolná-Zárieč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</w:t>
      </w:r>
      <w:r>
        <w:rPr>
          <w:rFonts w:cs="Times New Roman" w:ascii="Times New Roman" w:hAnsi="Times New Roman"/>
          <w:color w:val="000000"/>
          <w:sz w:val="22"/>
          <w:szCs w:val="22"/>
        </w:rPr>
        <w:t>: 8,08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Chocholná-Velč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a: </w:t>
      </w:r>
      <w:r>
        <w:rPr>
          <w:rFonts w:cs="Times New Roman" w:ascii="Times New Roman" w:hAnsi="Times New Roman"/>
          <w:color w:val="000000"/>
          <w:sz w:val="22"/>
          <w:szCs w:val="22"/>
        </w:rPr>
        <w:t>1903/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Kostolná-Zárieč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455, 456/4, 456/5, 456/6, 470, 475-časť, 475-časť, 476, 642-ča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 xml:space="preserve">Magnopotamion </w:t>
      </w:r>
      <w:r>
        <w:rPr>
          <w:rFonts w:cs="Times New Roman" w:ascii="Times New Roman" w:hAnsi="Times New Roman"/>
          <w:sz w:val="22"/>
          <w:szCs w:val="22"/>
        </w:rPr>
        <w:t xml:space="preserve">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, Lužné vŕbovo-topoľové a jelšové lesy (91E0) a druhu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Tlstá h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Trenčín</w:t>
      </w:r>
      <w:r>
        <w:rPr>
          <w:rFonts w:cs="Times New Roman" w:ascii="Times New Roman" w:hAnsi="Times New Roman"/>
          <w:sz w:val="22"/>
          <w:szCs w:val="22"/>
        </w:rPr>
        <w:t>: Chocholná-Velč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,15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Chocholná-Velč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044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Suchomilné travinnobylinné a krovinové porasty na vápnitom podloží (*dôležité stanovištia Orchideaceae) (6210), Nížinné a podhorské kosné lúky (6510), Penovcové prameniská (7220), Slatiny s vysokým obsahom báz (7230) a druhov európskeho významu: pimprlík bruškatý (</w:t>
      </w:r>
      <w:r>
        <w:rPr>
          <w:rFonts w:cs="Times New Roman" w:ascii="Times New Roman" w:hAnsi="Times New Roman"/>
          <w:i/>
          <w:sz w:val="22"/>
          <w:szCs w:val="22"/>
        </w:rPr>
        <w:t>Vertigo moulinsiana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Jachtá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Trenčín</w:t>
      </w:r>
      <w:r>
        <w:rPr>
          <w:rFonts w:cs="Times New Roman" w:ascii="Times New Roman" w:hAnsi="Times New Roman"/>
          <w:sz w:val="22"/>
          <w:szCs w:val="22"/>
        </w:rPr>
        <w:t>: Drieto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30,5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rieto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05-časť, 1006/10-časť, 1007/7-časť, 1008/3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Nížinné a podhorské kosné lúky (6510), Kyslomilné bukové lesy (9110), Bukové a jedľové kvetnaté lesy (9130), Vápnomilné bukové lesy (9150), Lipovo-javorové sutinové lesy (9180), Teplomilné panónske dubové lesy (91H0) a druhov európskeho významu: fuzáč alpský (</w:t>
      </w:r>
      <w:r>
        <w:rPr>
          <w:rFonts w:cs="Times New Roman" w:ascii="Times New Roman" w:hAnsi="Times New Roman"/>
          <w:i/>
          <w:sz w:val="22"/>
          <w:szCs w:val="22"/>
        </w:rPr>
        <w:t>Rosalia alpina</w:t>
      </w:r>
      <w:r>
        <w:rPr>
          <w:rFonts w:cs="Times New Roman" w:ascii="Times New Roman" w:hAnsi="Times New Roman"/>
          <w:sz w:val="22"/>
          <w:szCs w:val="22"/>
        </w:rPr>
        <w:t>), fuzáč veľký (</w:t>
      </w:r>
      <w:r>
        <w:rPr>
          <w:rFonts w:cs="Times New Roman" w:ascii="Times New Roman" w:hAnsi="Times New Roman"/>
          <w:i/>
          <w:sz w:val="22"/>
          <w:szCs w:val="22"/>
        </w:rPr>
        <w:t>Cerambyx cerdo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Mituchovsk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Trenčín:</w:t>
      </w:r>
      <w:r>
        <w:rPr>
          <w:rFonts w:cs="Times New Roman" w:ascii="Times New Roman" w:hAnsi="Times New Roman"/>
          <w:sz w:val="22"/>
          <w:szCs w:val="22"/>
        </w:rPr>
        <w:t xml:space="preserve"> Dolná Súč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,47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olná Súč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7588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Suchomilné travinnobylinné a krovinové porasty na vápnitom podloží (*dôležité stanovištia Orchideaceae) (6210), Vlhkomilné vysokobylinné lemové spoločenstvá na poriečnych nivách od nížin do alpínskeho stupňa (6430), Nížinné a podhorské kosné lúky (6510), Penovcové prameniská (7220), Slatiny s vysokým obsahom báz (7230) a druhov európskeho významu: pimprlík bruškatý (</w:t>
      </w:r>
      <w:r>
        <w:rPr>
          <w:rFonts w:cs="Times New Roman" w:ascii="Times New Roman" w:hAnsi="Times New Roman"/>
          <w:i/>
          <w:sz w:val="22"/>
          <w:szCs w:val="22"/>
        </w:rPr>
        <w:t>Vertigo moulinsiana</w:t>
      </w:r>
      <w:r>
        <w:rPr>
          <w:rFonts w:cs="Times New Roman" w:ascii="Times New Roman" w:hAnsi="Times New Roman"/>
          <w:sz w:val="22"/>
          <w:szCs w:val="22"/>
        </w:rPr>
        <w:t>),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Dolné Bran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Trenčín</w:t>
      </w:r>
      <w:r>
        <w:rPr>
          <w:rFonts w:cs="Times New Roman" w:ascii="Times New Roman" w:hAnsi="Times New Roman"/>
          <w:sz w:val="22"/>
          <w:szCs w:val="22"/>
        </w:rPr>
        <w:t>: Horné Sr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,34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orné Sr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 2205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Suchomilné travinnobylinné a krovinové porasty na vápnitom podloží (*dôležité stanovištia Orchideaceae) (6210), Vlhkomilné vysokobylinné lemové spoločenstvá na poriečnych nivách od nížin do alpínskeho stupňa (6430), Penovcové prameniská (7220), Slatiny s vysokým obsahom báz (7230) a druhov európskeho významu: pimprlík bruškatý (</w:t>
      </w:r>
      <w:r>
        <w:rPr>
          <w:rFonts w:cs="Times New Roman" w:ascii="Times New Roman" w:hAnsi="Times New Roman"/>
          <w:i/>
          <w:sz w:val="22"/>
          <w:szCs w:val="22"/>
        </w:rPr>
        <w:t>Vertigo moulinsiana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Klap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Považská Bystrica</w:t>
      </w:r>
      <w:r>
        <w:rPr>
          <w:rFonts w:cs="Times New Roman" w:ascii="Times New Roman" w:hAnsi="Times New Roman"/>
          <w:sz w:val="22"/>
          <w:szCs w:val="22"/>
        </w:rPr>
        <w:t>: Udič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6,21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Udič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 235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Dealpínske travinnobylinné porasty (6190), Karbonátové skalné steny a svahy so štrbinovou vegetáciou (8210), Reliktné vápnomilné borovicové a smrekovcové lesy (91Q0), Nespevnené karbonátové skalné sutiny montánneho až kolinného stupňa (8160) a druhov európskeho významu: fuzáč alpský (</w:t>
      </w:r>
      <w:r>
        <w:rPr>
          <w:rFonts w:cs="Times New Roman" w:ascii="Times New Roman" w:hAnsi="Times New Roman"/>
          <w:i/>
          <w:sz w:val="22"/>
          <w:szCs w:val="22"/>
        </w:rPr>
        <w:t>Rosalia alpina</w:t>
      </w:r>
      <w:r>
        <w:rPr>
          <w:rFonts w:cs="Times New Roman" w:ascii="Times New Roman" w:hAnsi="Times New Roman"/>
          <w:sz w:val="22"/>
          <w:szCs w:val="22"/>
        </w:rPr>
        <w:t>), poniklec prostredný (</w:t>
      </w:r>
      <w:r>
        <w:rPr>
          <w:rFonts w:cs="Times New Roman" w:ascii="Times New Roman" w:hAnsi="Times New Roman"/>
          <w:i/>
          <w:sz w:val="22"/>
          <w:szCs w:val="22"/>
        </w:rPr>
        <w:t>Pulsatilla subslavic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tehlíkovsk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Trenčín</w:t>
      </w:r>
      <w:r>
        <w:rPr>
          <w:rFonts w:cs="Times New Roman" w:ascii="Times New Roman" w:hAnsi="Times New Roman"/>
          <w:sz w:val="22"/>
          <w:szCs w:val="22"/>
        </w:rPr>
        <w:t>: Horná Súč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9,92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orná Súč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 8964-časť, 9014/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Suchomilné travinnobylinné a krovinové porasty na vápnitom podloží (*dôležité stanovištia Orchideaceae) (6210), Nížinné a podhorské kosné lúky (6510), Penovcové prameniská (7220) a druhov európskeho významu: žltáčik zanoväťový (</w:t>
      </w:r>
      <w:r>
        <w:rPr>
          <w:rFonts w:cs="Times New Roman" w:ascii="Times New Roman" w:hAnsi="Times New Roman"/>
          <w:i/>
          <w:sz w:val="22"/>
          <w:szCs w:val="22"/>
        </w:rPr>
        <w:t>Colias myrmidone</w:t>
      </w:r>
      <w:r>
        <w:rPr>
          <w:rFonts w:cs="Times New Roman" w:ascii="Times New Roman" w:hAnsi="Times New Roman"/>
          <w:sz w:val="22"/>
          <w:szCs w:val="22"/>
        </w:rPr>
        <w:t>), modráčik krvavcový (</w:t>
      </w:r>
      <w:r>
        <w:rPr>
          <w:rFonts w:cs="Times New Roman" w:ascii="Times New Roman" w:hAnsi="Times New Roman"/>
          <w:i/>
          <w:sz w:val="22"/>
          <w:szCs w:val="22"/>
        </w:rPr>
        <w:t>Maculinea teleius</w:t>
      </w:r>
      <w:r>
        <w:rPr>
          <w:rFonts w:cs="Times New Roman" w:ascii="Times New Roman" w:hAnsi="Times New Roman"/>
          <w:sz w:val="22"/>
          <w:szCs w:val="22"/>
        </w:rPr>
        <w:t>), modráčik bahniskový (</w:t>
      </w:r>
      <w:r>
        <w:rPr>
          <w:rFonts w:cs="Times New Roman" w:ascii="Times New Roman" w:hAnsi="Times New Roman"/>
          <w:i/>
          <w:sz w:val="22"/>
          <w:szCs w:val="22"/>
        </w:rPr>
        <w:t>Maculinea nausithous</w:t>
      </w:r>
      <w:r>
        <w:rPr>
          <w:rFonts w:cs="Times New Roman" w:ascii="Times New Roman" w:hAnsi="Times New Roman"/>
          <w:sz w:val="22"/>
          <w:szCs w:val="22"/>
        </w:rPr>
        <w:t>),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Chynoriansky lu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Partizánske:</w:t>
      </w:r>
      <w:r>
        <w:rPr>
          <w:rFonts w:cs="Times New Roman" w:ascii="Times New Roman" w:hAnsi="Times New Roman"/>
          <w:sz w:val="22"/>
          <w:szCs w:val="22"/>
        </w:rPr>
        <w:t xml:space="preserve"> Chynora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46,2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Chynor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 2766/1, 2766/2, 2766/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Lužné dubovo-brestovo-jaseňové lesy okolo nížinných riek (91F0) a druhu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ielické bahn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Partizánske</w:t>
      </w:r>
      <w:r>
        <w:rPr>
          <w:rFonts w:cs="Times New Roman" w:ascii="Times New Roman" w:hAnsi="Times New Roman"/>
          <w:sz w:val="22"/>
          <w:szCs w:val="22"/>
        </w:rPr>
        <w:t>: Veľké Biel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,87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eľké Biel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31/1 ,232/1, 233/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 xml:space="preserve">: Územie je navrhované z dôvodu ochrany biotopov európskeho významu: Vápnité slatiny s maricou pílkatou a druhmi zväzu </w:t>
      </w:r>
      <w:r>
        <w:rPr>
          <w:rFonts w:cs="Times New Roman" w:ascii="Times New Roman" w:hAnsi="Times New Roman"/>
          <w:i/>
          <w:sz w:val="22"/>
          <w:szCs w:val="22"/>
        </w:rPr>
        <w:t>Caricion davallianae</w:t>
      </w:r>
      <w:r>
        <w:rPr>
          <w:rFonts w:cs="Times New Roman" w:ascii="Times New Roman" w:hAnsi="Times New Roman"/>
          <w:sz w:val="22"/>
          <w:szCs w:val="22"/>
        </w:rPr>
        <w:t xml:space="preserve"> (7210), Lužné vŕbovo-topoľové a jelšové lesy (91E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okol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5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Žarnovica</w:t>
      </w:r>
      <w:r>
        <w:rPr>
          <w:rFonts w:cs="Times New Roman" w:ascii="Times New Roman" w:hAnsi="Times New Roman"/>
          <w:sz w:val="22"/>
          <w:szCs w:val="22"/>
        </w:rPr>
        <w:t>: Veľké Po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24,7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eľké P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437/1-časť, 452, 514, 515/2-časť, 516/1, 516/2, 517/1, 517/2, 518, 519, 528, 529, 530, 534-časť, 536/1-časť, 536/6-časť, 636/7-časť, 636/8, 636/9-časť, 636/10-časť, 536/20-časť, 536/21-časť, 536/22-časť, 537-časť, 540-časť, 542/1-časť, 542/2, 543/1-časť, 543/3, 543/4, 543/5, 543/6, 543/7, 543/8, 543/9, 543/10, 544/1, 544/2, 544/3, 544/4, 544/5, 544/6, 544/7, 544/8, 544/9, 544/10, 544/11-časť, 544/12-časť, 545, 546/1, 546/2, 547, 548/1, 548/2, 548/3, 548/4, 548/5, 5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eľké P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437/1-časť, 534-časť, 536/1-časť, 536/2, 536/3, 536/4, 536/5, 536/6-časť, 636/7-časť, 636/9-časť, 536/10-časť, 536/14, 536/15, 536/16, 536/17, 536/18, 536/19, 536/20-časť, 536/21-časť, 536/22-časť, 536/23, 536/24, 536/25, 537-časť, 538, 539, 540-časť, 541, 542/1-časť, 543/1-časť, 544/11-časť, 544/12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eľké P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543/1-časť, 543/11, 543/12, 543/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Nížinné a podhorské kosné lúky (6510), Kyslomilné bukové lesy (9110), Bukové a jedľové kvetnaté lesy (9130), Vápnomilné bukové lesy (9150), Lipovo-javorové sutinové lesy (9180) a druhov európskeho významu: podkovár krpatý/ p.malý (</w:t>
      </w:r>
      <w:r>
        <w:rPr>
          <w:rFonts w:cs="Times New Roman" w:ascii="Times New Roman" w:hAnsi="Times New Roman"/>
          <w:i/>
          <w:sz w:val="22"/>
          <w:szCs w:val="22"/>
        </w:rPr>
        <w:t>Rhinolophus hipposideros</w:t>
      </w:r>
      <w:r>
        <w:rPr>
          <w:rFonts w:cs="Times New Roman" w:ascii="Times New Roman" w:hAnsi="Times New Roman"/>
          <w:sz w:val="22"/>
          <w:szCs w:val="22"/>
        </w:rPr>
        <w:t>), podkovár štíhlokrídlý/ p.veľký (</w:t>
      </w:r>
      <w:r>
        <w:rPr>
          <w:rFonts w:cs="Times New Roman" w:ascii="Times New Roman" w:hAnsi="Times New Roman"/>
          <w:i/>
          <w:sz w:val="22"/>
          <w:szCs w:val="22"/>
        </w:rPr>
        <w:t>Rhinolophus ferrumequinum</w:t>
      </w:r>
      <w:r>
        <w:rPr>
          <w:rFonts w:cs="Times New Roman" w:ascii="Times New Roman" w:hAnsi="Times New Roman"/>
          <w:sz w:val="22"/>
          <w:szCs w:val="22"/>
        </w:rPr>
        <w:t>), podkovár južný (</w:t>
      </w:r>
      <w:r>
        <w:rPr>
          <w:rFonts w:cs="Times New Roman" w:ascii="Times New Roman" w:hAnsi="Times New Roman"/>
          <w:i/>
          <w:sz w:val="22"/>
          <w:szCs w:val="22"/>
        </w:rPr>
        <w:t>Rhinolophus euryale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netopier pobrežný (</w:t>
      </w:r>
      <w:r>
        <w:rPr>
          <w:rFonts w:cs="Times New Roman" w:ascii="Times New Roman" w:hAnsi="Times New Roman"/>
          <w:i/>
          <w:sz w:val="22"/>
          <w:szCs w:val="22"/>
        </w:rPr>
        <w:t>Myotis dasycneme</w:t>
      </w:r>
      <w:r>
        <w:rPr>
          <w:rFonts w:cs="Times New Roman" w:ascii="Times New Roman" w:hAnsi="Times New Roman"/>
          <w:sz w:val="22"/>
          <w:szCs w:val="22"/>
        </w:rPr>
        <w:t>), netopier veľkouchý (</w:t>
      </w:r>
      <w:r>
        <w:rPr>
          <w:rFonts w:cs="Times New Roman" w:ascii="Times New Roman" w:hAnsi="Times New Roman"/>
          <w:i/>
          <w:sz w:val="22"/>
          <w:szCs w:val="22"/>
        </w:rPr>
        <w:t>Myotis bechsteini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Revištský ryb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Žarnovic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Revištské Podzámč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</w:t>
      </w:r>
      <w:r>
        <w:rPr>
          <w:rFonts w:cs="Times New Roman" w:ascii="Times New Roman" w:hAnsi="Times New Roman"/>
          <w:color w:val="000000"/>
          <w:sz w:val="22"/>
          <w:szCs w:val="22"/>
        </w:rPr>
        <w:t>: 23,54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Revištské Podzámč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363, 36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 xml:space="preserve">: Územie je navrhované z dôvodu ochrany biotopu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 xml:space="preserve">Magnopotamion </w:t>
      </w:r>
      <w:r>
        <w:rPr>
          <w:rFonts w:cs="Times New Roman" w:ascii="Times New Roman" w:hAnsi="Times New Roman"/>
          <w:sz w:val="22"/>
          <w:szCs w:val="22"/>
        </w:rPr>
        <w:t xml:space="preserve">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ujačia lú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Žiar nad Hronom</w:t>
      </w:r>
      <w:r>
        <w:rPr>
          <w:rFonts w:cs="Times New Roman" w:ascii="Times New Roman" w:hAnsi="Times New Roman"/>
          <w:sz w:val="22"/>
          <w:szCs w:val="22"/>
        </w:rPr>
        <w:t>: Krem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,14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rem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306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Nížinné a podhorské kosné lúky (651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apradi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Považská Bystrica</w:t>
      </w:r>
      <w:r>
        <w:rPr>
          <w:rFonts w:cs="Times New Roman" w:ascii="Times New Roman" w:hAnsi="Times New Roman"/>
          <w:sz w:val="22"/>
          <w:szCs w:val="22"/>
        </w:rPr>
        <w:t>: Paprad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3,93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Paprad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3877/1-časť, 4102/1, 4293, 4314, 4428-časť, 4439/1, 4439/2, 4439/3, 4454/2, 4456/2, 4539, 4540/1, 4540/2-časť, 4541, 4585, 4656/1-časť, 4657-časť, 4748/1-časť, 4748/2-časť, 4750/1, 4750/2-časť, 4750/3, 4751-ča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Horské vodné toky a bylinné porasty pozdĺž ich brehov (3220), Vlhkomilné vysokobylinné lemové spoločenstvá na poriečnych nivách od nížin do alpínskeho stupňa (6430), Lužné vŕbovo-topoľové a jelšové lesy (91E0) a druhov európskeho významu: hlaváč bieloplutvý (</w:t>
      </w:r>
      <w:r>
        <w:rPr>
          <w:rFonts w:cs="Times New Roman" w:ascii="Times New Roman" w:hAnsi="Times New Roman"/>
          <w:i/>
          <w:sz w:val="22"/>
          <w:szCs w:val="22"/>
        </w:rPr>
        <w:t>Cottus gobio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Javornícky hrebe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Považská Bystrica</w:t>
      </w:r>
      <w:r>
        <w:rPr>
          <w:rFonts w:cs="Times New Roman" w:ascii="Times New Roman" w:hAnsi="Times New Roman"/>
          <w:sz w:val="22"/>
          <w:szCs w:val="22"/>
        </w:rPr>
        <w:t>: Horná Mariková, Paprad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kres Čadca</w:t>
      </w:r>
      <w:r>
        <w:rPr>
          <w:rFonts w:cs="Times New Roman" w:ascii="Times New Roman" w:hAnsi="Times New Roman"/>
          <w:sz w:val="22"/>
          <w:szCs w:val="22"/>
        </w:rPr>
        <w:t xml:space="preserve">: Makov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kres Bytča</w:t>
      </w:r>
      <w:r>
        <w:rPr>
          <w:rFonts w:cs="Times New Roman" w:ascii="Times New Roman" w:hAnsi="Times New Roman"/>
          <w:sz w:val="22"/>
          <w:szCs w:val="22"/>
        </w:rPr>
        <w:t>: Štiavni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375,72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orná Mari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669-časť, 2057-časť, 2069-časť, 2073-časť, 2090-časť, 2092-časť, 2093-časť, 2094, 2095-časť, 2101-časť, 2114-časť, 2118-časť, 2155/2-časť, 2156-časť, 2173-časť, 2174-časť, 2185-časť, 2186-časť, 2187-časť, 2188, 2189, 2190/1-časť, 2190/2, 2190/3, 2191/2, 2192/1, 2192/2, 2193, 2194/1, 2194/2, 2195, 2197, 2277-časť, 2279-časť, 2280-časť, 2281-časť, 2296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Ma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730/1, 2730/21, 2730/22, 2730/23, 2730/24, 2730/25, 2730/26, 2730/27, 2730/28, 2730/29, 2730/30, 2731-časť, 2732/1, 2745-časť, 2765/2-časť, 2831/1-časť, 2832-časť, 2834-časť, 2836, 2837/1-časť, 2838-časť, 2839-časť, 2840, 2841, 2845, 2846-časť, 2853-časť, 854-časť, 2855, 285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aprad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3849-časť, 3877/1-časť, 3882/1-časť, 3898/1, 3917, 3918, 3919, 3920, 3921, 3922/1-časť, 3922/2-časť, 3923, 3924, 3925-časť, 3926-časť, 3927/1, 3928/1-časť, 3928/2, 3929, 3930, 3931, 3932, 3933, 3934, 3935/1, 3935/2, 3936, 3937-časť, 3940-časť, 3942/1-časť, 3943, 3944, 3945-časť, 3946, 3947, 3948, 3949, 3950, 3951/1, 3951/2, 3952-časť, 3953/1, 3953/2-časť, 3954, 3955-časť, 3958-časť, 3959, 3961, 3962, 3963, 3964, 3965, 3966/1, 3966/2, 3966/3, 3966/4, 3966/5, 3966/6, 3966/7, 3966/8, 3966/9, 3966/10, 3966/11, 3966/12, 3966/13, 3966/14, 3966/15, 3966/16, 3966/19, 3966/20, 3966/21, 3966/23, 3967, 3968/1, 3968/2, 3969, 3970, 3971, 3972, 3973-časť, 3974-časť, 3975, 3976, 3977, 3978/1-časť, 3978/2, 3978/3, 3978/4, 3978/5, 3978/6, 3978/7, 3978/8, 3978/11-časť, 3978/13, 978/15, 3978/16, 3978/21, 3978/22, 3978/25, 3979/1, 3979/2, 3979/3, 3980, 3981, 3982, 3983/1, 3983/2, 3984, 3985/1, 3985/2, 3986, 3987/1, 3987/2, 3987/3, 3988, 3989, 3990, 3991, 3992, 3993/1, 3993/2, 3994/1, 3994/2, 3996, 3997, 4002/1, 4002/2, 4002/3, 4003, 4004/1, 4004/2, 4004/3, 4005, 4006, 4007, 4008/1, 4008/2, 4008/3, 4009, 4010, 4011/1, 4011/2, 4012, 4013, 4014/1, 4014/2, 4014/3, 4014/4, 4014/5, 4015/1, 4015/2, 4016, 4017, 4018, 4020/1, 4020/2, 4021, 4022/1, 4022/2, 4023/1, 4023/1, 4023/2, 4024, 4025, 4026/1, 4026/2, 4026/3, 4027/1, 4027/2, 4028, 4029, 4030/1, 4030/2, 4030/3, 4030/4, 4031, 4032/1, 4032/2, 4032/4, 4032/5, 4032/6, 4032/7, 4032/8, 4032/9, 4032/10, 4032/11, 4032/12, 4032/13, 4032/14, 4033, 4034, 4035, 4036, 4037-časť, 4038/1, 4038/2, 4039, 4040, 4041-časť, 4042/1, 4042/2, 4042/3, 4042/4, 4042/5, 4042/6, 4042/7, 4043, 4044/1, 4044/2, 4045, 4046, 4047, 4048, 4049/1, 4049/2, 4050-časť, 4051, 4052/1, 4052/2, 4053, 4054, 4055, 4056, 4057, 4058, 4059, 4060, 4061, 4062/1, 4062/2, 4062/3, 4063, 4064, 4065, 4066, 4067, 4068, 4069, 4070, 4071, 4072-časť, 4073-časť, 4074, 4075, 4076, 4077/1, 4077/2, 4077/3, 4077/4, 4077/5, 4079-časť, 4080-časť, 4081, 4082, 4084-časť, 4085-časť, 4086-časť, 4087/1, 4087/2, 4088, 4091/2-časť, 4092, 4093, 4094, 4095/1, 4095/2, 4095/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Štiav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5585-časť, 6812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orná Mari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791, 1792, 1793, 1794, 1795, 1796, 1797, 1798, 1799/1, 1799/2, 1800, 1801, 1802, 1803, 1804, 1805, 1806, 1807, 1808, 1809, 1810, 1811, 1812, 1813-časť, 1814-časť, 2051-časť, 2054-časť, 2055/1-časť, 2056-časť, 2057-časť, 2058-časť, 2059, 2061-časť, 2062-časť, 2063-časť, 2064-časť, 2065-časť, 2066, 2067, 2068, 2069-časť, 2070, 2071-časť, 2072, 2073-časť, 2082-časť, 2083-časť, 2084, 2085, 2086, 2087, 2088, 2089, 2090-časť, 2091, 2092-časť, 2093-časť, 2095-časť, 2101-časť, 2114-časť, 2118-časť, 2156-časť, 2191/1, 2196, 2198-časť, 2199, 2203-časť, 2296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Ma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720/1-časť, 2730/3, 2758/2-časť, 2764/1-časť, 2765/2-časť, 2828/1-časť, 2831/1-časť, 2832-časť, 2834-časť, 2835, 2837/1-časť, 2846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aprad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3966/18, 3973-časť, 3978/14, 3978/26, 3978/27, 3995, 4015/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Štiav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5585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orná Mari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056-časť, 2057-časť, 2065-časť, 2187-časť, 2190/1-časť, 2198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Ma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758/2-časť, 2764/1-časť, 2765/2-časť, 2828/1-časť, 2833, 2834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aprad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4037-časť, 4050-časť, 4072-časť, 4073-časť, 4078, 4079-časť, 4080-časť, 4083-časť, 4084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Kvetnaté vysokohorské a horské psicové porasty na silikátovom substráte (6230), Kyslomilné bukové lesy (9110), Bukové a jedľové kvetnaté lesy (9130), Javorovo-bukové horské lesy (9140), Lipovo-javorové sutinové lesy (9180) a druhov európskeho významu: modráčik krvavcový (</w:t>
      </w:r>
      <w:r>
        <w:rPr>
          <w:rFonts w:cs="Times New Roman" w:ascii="Times New Roman" w:hAnsi="Times New Roman"/>
          <w:i/>
          <w:sz w:val="22"/>
          <w:szCs w:val="22"/>
        </w:rPr>
        <w:t>Maculinea teleius</w:t>
      </w:r>
      <w:r>
        <w:rPr>
          <w:rFonts w:cs="Times New Roman" w:ascii="Times New Roman" w:hAnsi="Times New Roman"/>
          <w:sz w:val="22"/>
          <w:szCs w:val="22"/>
        </w:rPr>
        <w:t>), modráčik bahniskový (</w:t>
      </w:r>
      <w:r>
        <w:rPr>
          <w:rFonts w:cs="Times New Roman" w:ascii="Times New Roman" w:hAnsi="Times New Roman"/>
          <w:i/>
          <w:sz w:val="22"/>
          <w:szCs w:val="22"/>
        </w:rPr>
        <w:t>Maculinea nausithous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, fuzáč alpský (</w:t>
      </w:r>
      <w:r>
        <w:rPr>
          <w:rFonts w:cs="Times New Roman" w:ascii="Times New Roman" w:hAnsi="Times New Roman"/>
          <w:i/>
          <w:sz w:val="22"/>
          <w:szCs w:val="22"/>
        </w:rPr>
        <w:t>Rosalia alpina</w:t>
      </w:r>
      <w:r>
        <w:rPr>
          <w:rFonts w:cs="Times New Roman" w:ascii="Times New Roman" w:hAnsi="Times New Roman"/>
          <w:sz w:val="22"/>
          <w:szCs w:val="22"/>
        </w:rPr>
        <w:t>), hlaváč bieloplutvý (</w:t>
      </w:r>
      <w:r>
        <w:rPr>
          <w:rFonts w:cs="Times New Roman" w:ascii="Times New Roman" w:hAnsi="Times New Roman"/>
          <w:i/>
          <w:sz w:val="22"/>
          <w:szCs w:val="22"/>
        </w:rPr>
        <w:t>Cottus gobio</w:t>
      </w:r>
      <w:r>
        <w:rPr>
          <w:rFonts w:cs="Times New Roman" w:ascii="Times New Roman" w:hAnsi="Times New Roman"/>
          <w:sz w:val="22"/>
          <w:szCs w:val="22"/>
        </w:rPr>
        <w:t>), mlok karpatský 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, vlk dravý (</w:t>
      </w:r>
      <w:r>
        <w:rPr>
          <w:rFonts w:cs="Times New Roman" w:ascii="Times New Roman" w:hAnsi="Times New Roman"/>
          <w:i/>
          <w:sz w:val="22"/>
          <w:szCs w:val="22"/>
        </w:rPr>
        <w:t>Canis lupus</w:t>
      </w:r>
      <w:r>
        <w:rPr>
          <w:rFonts w:cs="Times New Roman" w:ascii="Times New Roman" w:hAnsi="Times New Roman"/>
          <w:sz w:val="22"/>
          <w:szCs w:val="22"/>
        </w:rPr>
        <w:t>), medveď hnedý (</w:t>
      </w:r>
      <w:r>
        <w:rPr>
          <w:rFonts w:cs="Times New Roman" w:ascii="Times New Roman" w:hAnsi="Times New Roman"/>
          <w:i/>
          <w:sz w:val="22"/>
          <w:szCs w:val="22"/>
        </w:rPr>
        <w:t>Ursus arctos</w:t>
      </w:r>
      <w:r>
        <w:rPr>
          <w:rFonts w:cs="Times New Roman" w:ascii="Times New Roman" w:hAnsi="Times New Roman"/>
          <w:sz w:val="22"/>
          <w:szCs w:val="22"/>
        </w:rPr>
        <w:t>), rys ostrovid (</w:t>
      </w:r>
      <w:r>
        <w:rPr>
          <w:rFonts w:cs="Times New Roman" w:ascii="Times New Roman" w:hAnsi="Times New Roman"/>
          <w:i/>
          <w:sz w:val="22"/>
          <w:szCs w:val="22"/>
        </w:rPr>
        <w:t>Lynx lynx</w:t>
      </w:r>
      <w:r>
        <w:rPr>
          <w:rFonts w:cs="Times New Roman" w:ascii="Times New Roman" w:hAnsi="Times New Roman"/>
          <w:sz w:val="22"/>
          <w:szCs w:val="22"/>
        </w:rPr>
        <w:t>), prilbica tuhá moravská (</w:t>
      </w:r>
      <w:r>
        <w:rPr>
          <w:rFonts w:cs="Times New Roman" w:ascii="Times New Roman" w:hAnsi="Times New Roman"/>
          <w:i/>
          <w:sz w:val="22"/>
          <w:szCs w:val="22"/>
        </w:rPr>
        <w:t xml:space="preserve">Aconitum firmum </w:t>
      </w:r>
      <w:r>
        <w:rPr>
          <w:rFonts w:cs="Times New Roman" w:ascii="Times New Roman" w:hAnsi="Times New Roman"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moravicum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Ráztocké penovcové pramen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Bytča</w:t>
      </w:r>
      <w:r>
        <w:rPr>
          <w:rFonts w:cs="Times New Roman" w:ascii="Times New Roman" w:hAnsi="Times New Roman"/>
          <w:sz w:val="22"/>
          <w:szCs w:val="22"/>
        </w:rPr>
        <w:t>: Štiavni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0,71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Štiav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5593-čať, 5595/3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Penovcové prameniská (7220), Slatiny s vysokým obsahom báz (723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etrovič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Bytča</w:t>
      </w:r>
      <w:r>
        <w:rPr>
          <w:rFonts w:cs="Times New Roman" w:ascii="Times New Roman" w:hAnsi="Times New Roman"/>
          <w:sz w:val="22"/>
          <w:szCs w:val="22"/>
        </w:rPr>
        <w:t>: Petrov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6,9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etro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2178-časť, 2179, 2185, 2186, 2187, 2188, 2191, 2195, 2196/1, 2196/2, 2196/3, 2197, 2198, 2199, 2206/1, 2207, 2217/1, 2218, 2221-časť, 2396-časť, 2401-časť, 2433-časť, 2477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Horské vodné toky a bylinné porasty pozdĺž ich brehov (3220), Vlhkomilné vysokobylinné lemové spoločenstvá na poriečnych nivách od nížin do alpínskeho stupňa (6430), Lužné vŕbovo-topoľové a jelšové lesy (91E0) a druhov európskeho významu: hlaváč bieloplutvý (</w:t>
      </w:r>
      <w:r>
        <w:rPr>
          <w:rFonts w:cs="Times New Roman" w:ascii="Times New Roman" w:hAnsi="Times New Roman"/>
          <w:i/>
          <w:sz w:val="22"/>
          <w:szCs w:val="22"/>
        </w:rPr>
        <w:t>Cottus gobio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ystrické sih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Čadca</w:t>
      </w:r>
      <w:r>
        <w:rPr>
          <w:rFonts w:cs="Times New Roman" w:ascii="Times New Roman" w:hAnsi="Times New Roman"/>
          <w:sz w:val="22"/>
          <w:szCs w:val="22"/>
        </w:rPr>
        <w:t>: Nová Bystrica, Stará Bystr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3,60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Nová Bystr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5298, 5859/1, 5859/2, 6047/2-časť, 6084, 6085, 6086, 6087, 6088, 6089, 6090, 6091, 6092, 6093/1-časť, 6094/900-časť, 6094/901-časť, 6094/902-časť, 6095, 6096, 6097, 6098, 6099, 6100, 6101, 6102, 6103, 6104, 6105, 610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ará Bystr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4571, 4572, 4573, 4574, 4578, 4579, 4580, 4581, 4582/1, 4582/2, 4583, 4584, 4585, 4590, 4591, 4592, 4595, 4596, 4599, 4600-časť, 4602-časť, 4603, 4604, 4605, 4606-časť, 4607-časť, 4619, 4620, 4621, 4622, 4631, 4640, 4641, 4642, 4643, 4644, 4645, 4646, 4647, 4648, 4649, 4650, 5439-časť, 5440-časť, 582, 583-časť, 586-časť, 587/900-časť, 587/901-časť, 590-časť, 591, 594, 595, 598, 599-časť, 603-časť, 609-časť, 610, 613-časť, 653-časť, 654-časť, 655-časť, 656-časť, 662-časť, 663-časť, 664-časť, 665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Vlhkomilné vysokobylinné lemové spoločenstvá na poriečnych nivách od nížin do aplpínskeho stupňa (6430), Prechodné rašeliniská a trasoviská (7140), Slatiny s vysokým obsahom báz (723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ríslo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Čadca</w:t>
      </w:r>
      <w:r>
        <w:rPr>
          <w:rFonts w:cs="Times New Roman" w:ascii="Times New Roman" w:hAnsi="Times New Roman"/>
          <w:sz w:val="22"/>
          <w:szCs w:val="22"/>
        </w:rPr>
        <w:t>: Oščad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9,17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Oščad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3911/1-časť, 13914/1-časť, 13914/2, 13914/3, 13914/6, 13914/7, 13914/13, 13914/14, 13914/15, 13914/16, 13914/17, 13914/18, 13928/1-časť, 13928/2, 13928/3, 13928/19, 13928/20-časť, 13928/21-časť, 13931/1-časť, 13931/3, 13931/4-časť, 13931/5, 13931/6-časť, 13931/8, 13931/9, 7470-časť, 7474, 7489-časť, 7492, 7493, 7494-časť, 7495, 7496, 7508, 7509-časť, 7510, 7522, 7523, 7524-časť, 7525/1, 7525/2, 7526, 7527, 7528, 7561, 7562, 7563, 7564, 7565, 7566, 7567, 7568, 7569, 7570, 7578, 7579, 7580, 7581, 7582, 7583-časť, 7597/2-časť, 7598/2, 7599, 7600, 7601, 7602, 7603, 7604, 7605, 7606, 7607, 7608, 7609, 7610, 76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Kvetnaté vysokohorské a horské psicové porasty na silikátovom substráte (6230), Nížinné a podhorské kosné lúky (6510), Horské kosné lúky (6520), Slatiny s vysokým obsahom báz (723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redmier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Čadca</w:t>
      </w:r>
      <w:r>
        <w:rPr>
          <w:rFonts w:cs="Times New Roman" w:ascii="Times New Roman" w:hAnsi="Times New Roman"/>
          <w:sz w:val="22"/>
          <w:szCs w:val="22"/>
        </w:rPr>
        <w:t>: Klokočov, Turzov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3,27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lokoč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1-časť, 1157-časť, 1636-časť, 1640-časť, 1641, 1642, 1643, 1644, 1646, 1647, 1648-časť, 1650/1-časť, 1654-časť, 2028-časť, 2108-časť, 2284/1, 2284/2, 2284/3, 2286/2-časť, 2353, 2359, 2366-časť, 2368/1, 2368/2-časť, 2369, 2375, 2379/1, 2379/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Turzov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6591-časť, 6592, 6593/1, 6593/2, 6594/1, 6594/2, 6594/3, 6594/4, 6594/5, 6594/6, 6594/7, 6594/8, 6594/9, 6606/1, 6607, 6620, 6621, 66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Horské vodné toky a bylinné porasty pozdĺž ich brehov (3220), Vlhkomilné vysokobylinné lemové spoločenstvá na poriečnych nivách od nížin do alpínskeho stupňa (6430), Kyslomilné bukové lesy (9110), Lužné vŕbovo-topoľové a jelšové lesy (91E0), Horské smrekové lesy (9410) a druhov európskeho významu: hlaváč bieloplutvý (</w:t>
      </w:r>
      <w:r>
        <w:rPr>
          <w:rFonts w:cs="Times New Roman" w:ascii="Times New Roman" w:hAnsi="Times New Roman"/>
          <w:i/>
          <w:sz w:val="22"/>
          <w:szCs w:val="22"/>
        </w:rPr>
        <w:t>Cottus gobio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Malý Pol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Čadca</w:t>
      </w:r>
      <w:r>
        <w:rPr>
          <w:rFonts w:cs="Times New Roman" w:ascii="Times New Roman" w:hAnsi="Times New Roman"/>
          <w:sz w:val="22"/>
          <w:szCs w:val="22"/>
        </w:rPr>
        <w:t>: Klokočov, Burkov Vr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08,82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lokoč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350-časť, 10351, 10353/1, 10353/2, 10354, 10356/1, 10357, 10358-časť, 10360/1-časť, 10360/2, 10360/3, 10360/4, 10360/5, 10360/6, 10360/7, 10360/8, 10360/9, 10360/10, 10363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urkov Vr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658/1, 658/2, 658/3-časť, 658/6, 658/7-časť, 660-časť, 662, 663, 664, 665, 666, 667, 668, 669/1, 669/2, 669/3, 669/4, 669/5, 669/6, 669/7, 669/8, 669/9, 669/10, 669/11, 669/12, 669/13, 669/14, 669/15, 669/16, 669/17, 669/18, 669/19, 669/20, 669/21, 669/22, 669/23, 669/24, 669/25, 669/26, 669/27, 670, 671/1, 671/2, 671/3, 671/4, 671/7, 671/8, 671/9, 762, 781, 782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lokoč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360/11, 10363/1-časť, 10363-časť, 10365-časť, 10366-časť, 10367, 10368-časť, 10369-časť, 10373-časť, 10381/2-časť, 4876/2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urkov vr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671/5, 671/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lokoč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363/1-časť, 10363/2, 10363/3, 10363/4, 10363/5, 10363/6, 10363/7, 10363/8, 10363/9, 10363/10, 10363/11, 10363/12, 10365-časť, 10366-časť, 10368-časť, 10373-časť, 10381/1-časť, 10382-časť, 10383/1, 10383/2, 10383/3, 4876/2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Prechodné rašeliniská a trasoviská (7140), Kyslomilné bukové lesy (9110), Bukové a jedľové kvetnaté lesy (9130), Brezové, borovicové a smrekové lesy na rašeliniskách (91D0), Horské smrekové lesy (9410) a druhov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vlk dravý (</w:t>
      </w:r>
      <w:r>
        <w:rPr>
          <w:rFonts w:cs="Times New Roman" w:ascii="Times New Roman" w:hAnsi="Times New Roman"/>
          <w:i/>
          <w:sz w:val="22"/>
          <w:szCs w:val="22"/>
        </w:rPr>
        <w:t>Canis lupus</w:t>
      </w:r>
      <w:r>
        <w:rPr>
          <w:rFonts w:cs="Times New Roman" w:ascii="Times New Roman" w:hAnsi="Times New Roman"/>
          <w:sz w:val="22"/>
          <w:szCs w:val="22"/>
        </w:rPr>
        <w:t>), medveď hnedý (</w:t>
      </w:r>
      <w:r>
        <w:rPr>
          <w:rFonts w:cs="Times New Roman" w:ascii="Times New Roman" w:hAnsi="Times New Roman"/>
          <w:i/>
          <w:sz w:val="22"/>
          <w:szCs w:val="22"/>
        </w:rPr>
        <w:t>Ursus arctos</w:t>
      </w:r>
      <w:r>
        <w:rPr>
          <w:rFonts w:cs="Times New Roman" w:ascii="Times New Roman" w:hAnsi="Times New Roman"/>
          <w:sz w:val="22"/>
          <w:szCs w:val="22"/>
        </w:rPr>
        <w:t>), rys ostrovid (</w:t>
      </w:r>
      <w:r>
        <w:rPr>
          <w:rFonts w:cs="Times New Roman" w:ascii="Times New Roman" w:hAnsi="Times New Roman"/>
          <w:i/>
          <w:sz w:val="22"/>
          <w:szCs w:val="22"/>
        </w:rPr>
        <w:t>Lynx lynx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Ústie Malej Or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Námestovo</w:t>
      </w:r>
      <w:r>
        <w:rPr>
          <w:rFonts w:cs="Times New Roman" w:ascii="Times New Roman" w:hAnsi="Times New Roman"/>
          <w:sz w:val="22"/>
          <w:szCs w:val="22"/>
        </w:rPr>
        <w:t>: Námestovo, Vavreč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45,3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Námesto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884/1, 2051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avre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686/1-časť, 695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Lužné vŕbovo-topoľové a jelšové lesy (91E0) a druhov európskeho významu: mlok karpatský 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Koleň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Námestovo</w:t>
      </w:r>
      <w:r>
        <w:rPr>
          <w:rFonts w:cs="Times New Roman" w:ascii="Times New Roman" w:hAnsi="Times New Roman"/>
          <w:sz w:val="22"/>
          <w:szCs w:val="22"/>
        </w:rPr>
        <w:t>: Zakamenné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77,56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Zakamen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3170/3, 5872/1, 5873, 5874-časť, 5875-časť, 5880-časť, 5886, 5887, 5888, 5896, 5898, 6425-časť, 6426-časť, 6429-časť, 6430-časť, 6512/2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Nížinné a podhorské kosné lúky (6510) a druhu európskeho významu: mlok karpatský 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Macangov Besky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Námestovo</w:t>
      </w:r>
      <w:r>
        <w:rPr>
          <w:rFonts w:cs="Times New Roman" w:ascii="Times New Roman" w:hAnsi="Times New Roman"/>
          <w:sz w:val="22"/>
          <w:szCs w:val="22"/>
        </w:rPr>
        <w:t>: Oravská Lesn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6,10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Oravská Lesn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0400/1-časť, 16923/1, 16925/1-časť, 16930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u európskeho významu: Nížinné a podhorské kosné lúky (6510) a druhov európskeho významu: mlok karpatský 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Hruštínska ho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Námestovo</w:t>
      </w:r>
      <w:r>
        <w:rPr>
          <w:rFonts w:cs="Times New Roman" w:ascii="Times New Roman" w:hAnsi="Times New Roman"/>
          <w:sz w:val="22"/>
          <w:szCs w:val="22"/>
        </w:rPr>
        <w:t>: Hruštín, Lomn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59,50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rušt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612/1, 1612/2, 1612/3, 1612/4, 1612/5, 1612/6, 16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Lomn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2811/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 xml:space="preserve">: Územie je navrhované z dôvodu ochrany biotopov európskeho významu: Kvetnaté vysokohorské a horské psicové porasty na silikátovom substráte (6230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chodné rašeliniská a trasoviská (7140) a druhov európskeho významu: mlok karpatský 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zvonček hrubokoreňový (</w:t>
      </w:r>
      <w:r>
        <w:rPr>
          <w:rFonts w:cs="Times New Roman" w:ascii="Times New Roman" w:hAnsi="Times New Roman"/>
          <w:i/>
          <w:sz w:val="22"/>
          <w:szCs w:val="22"/>
        </w:rPr>
        <w:t>Campanula serr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Vasiľovská ho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Námestovo</w:t>
      </w:r>
      <w:r>
        <w:rPr>
          <w:rFonts w:cs="Times New Roman" w:ascii="Times New Roman" w:hAnsi="Times New Roman"/>
          <w:sz w:val="22"/>
          <w:szCs w:val="22"/>
        </w:rPr>
        <w:t>: Hrušt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48,6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astrálne územie: Hrušt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1591/1-časť, 1591/44, 1591/45, 1591/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Kvetnaté vysokohorské a horské psicové porasty na silikátovom substráte (6230) a druhu európskeho významu: zvonček hrubokoreňový (</w:t>
      </w:r>
      <w:r>
        <w:rPr>
          <w:rFonts w:cs="Times New Roman" w:ascii="Times New Roman" w:hAnsi="Times New Roman"/>
          <w:i/>
          <w:sz w:val="22"/>
          <w:szCs w:val="22"/>
        </w:rPr>
        <w:t>Campanula serr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Š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Ružomberok:</w:t>
      </w:r>
      <w:r>
        <w:rPr>
          <w:rFonts w:cs="Times New Roman" w:ascii="Times New Roman" w:hAnsi="Times New Roman"/>
        </w:rPr>
        <w:t xml:space="preserve"> Stankov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kres Dolný Kubín</w:t>
      </w:r>
      <w:r>
        <w:rPr>
          <w:rFonts w:cs="Times New Roman" w:ascii="Times New Roman" w:hAnsi="Times New Roman"/>
        </w:rPr>
        <w:t>: Žašk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95,93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ankova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300, 2301, 2302, 2303, 2304, 2305, 2306/1, 2306/2, 2307, 2308, 2309, 2310, 2311, 2312, 2313, 2314, 2315, 2316, 2317, 2318, 2319, 2320, 2321, 2322, 2323, 2324-časť, 2325, 2326, 2327-časť, 2328-časť, 2329-časť, 2330-časť, 2331-časť, 2332-časť, 2333-časť, 2334-časť, 2335-časť, 2336-časť, 2337-časť, 2338-časť, 2341-časť, 2354/1-časť, 2371-časť, 2372-časť, 2373-časť, 2374-časť, 2375-časť, 2376-časť, 2377, 2378, 2379/2-časť, 2380, 2381, 2382, 2383, 2384, 2385, 2386, 2387, 2388, 2389-časť, 2390, 2391, 2392, 2393, 2394, 2395, 2396, 2397, 2398, 2401-časť, 2402, 2403, 2404, 2405, 2406, 2407, 2408, 2409, 2410, 2411, 2412, 2413, 2414, 2415, 2416, 2417, 2418, 2419, 2420, 2421, 2422, 2423, 2424/1, 2424/2, 2425, 2426/1, 2426/2, 2427, 2428, 2429, 2430, 2431, 2432, 2433, 2434, 2435-časť, 2436-časť, 2437, 2438, 2440, 2441, 2442, 2443, 2444, 2445, 2446, 2447, 2448, 2449, 2450, 2451, 2452, 2453, 2454, 2455, 2456, 2457, 2458, 2459, 2460, 2461, 2462, 2463, 2464, 2465, 2466, 2467, 2468, 2469, 2470, 2471, 2472, 2473, 2474, 2475, 2476, 2477, 2478, 2479, 2480, 2481, 2482, 2483, 2484, 2485, 2486, 2487, 2488, 2489-časť, 2490-časť, 2492-časť, 2493-časť, 2494-časť, 2502-časť, 2668-časť, 2669, 2670, 2671, 2685-časť, 2686, 2687, 2688, 2689-časť, 2690-časť, 2693, 2694, 2695, 2696, 2697, 2698, 2699, 2700, 2701, 2702, 2703, 2704, 2705, 2706, 2707, 2708, 2709, 2710, 2711, 2712, 2713, 2714, 2715, 2716, 2717-časť, 2718/1-časť, 2718/2, 2719, 2720, 2721, 2727, 2728-časť, 2729, 2730, 2731, 2732, 3343, 3797, 3803, 3804, 3805, 3806, 3807, 3808, 3809, 3810, 3811, 3812, 3813, 3814, 3815, 3816, 3817, 3818, 3819, 3820, 3821, 3822, 3833, 3834, 3835, 3836, 3837, 3838, 3839, 3840, 3841, 3842, 3843, 3844, 3845, 3846, 3847, 3849, 3850, 3851, 3852, 3853, 3854, 3855, 3856, 3857, 3858, 3859, 3860, 3861, 3900, 3901, 3902, 3903, 3904, 3905, 3906, 3907, 3908, 3909, 3910, 3911, 3912, 3913, 3914, 3915, 3916, 3917, 3918, 3919, 3920, 3921, 3922, 3923, 3924, 3925, 3926, 3927, 3928, 3929, 3930, 3931, 3932, 3933, 3934, 3935, 3936, 3937, 3938, 3939, 3940, 3941, 3942, 3944, 3945, 3946, 3947, 3948, 3949, 3950, 3951, 3952, 3953, 3954, 3955, 3956-časť, 3957, 3958/1, 3958/2, 3959, 3960, 3961, 3962, 3963, 3964, 3965, 3966, 3967, 3968, 3969, 3970, 3971, 3972, 3973, 3974, 3975, 3976, 3977-časť, 3978, 3979, 3980, 3981, 3982, 3983, 3984, 3985, 3986, 3987, 3988, 3989, 3990, 3991, 3992, 3993, 3994, 3995, 3996, 3997, 3998, 3999, 4000, 4001, 4002, 4003, 4004, 4005, 4006, 4007, 4008, 4009, 4010, 4011, 4012, 4013, 4014, 4015, 4016, 4017, 4018, 4019, 4020, 4021, 4022, 4023, 4024, 4025, 4026, 4027, 4028, 4029, 4030, 4031, 4032, 4033, 4034, 4035, 4036, 4037, 4038, 4039, 4040, 4041, 4042, 4043, 4044, 4045, 4046, 4047, 4048, 4049, 4050, 4051, 4052, 4053, 4054, 4055, 4056, 4057, 4058, 4059, 4060, 4061, 4062, 4063, 4064, 4065, 4066, 4067, 4068, 4069, 4070, 4071, 4072, 4073, 4074, 4075, 4076, 4077, 4078, 4079, 4080, 4081, 4082, 4083, 4084, 4085, 4086, 4087, 4088, 4089, 4090, 4091, 4092, 4093, 4094, 4095, 4096, 4097, 4098, 4099, 4100, 4101, 4102, 4103, 4104, 4105, 4106, 4107, 4108, 4109, 4110, 4111, 4112, 4113, 4114, 4115, 4116, 4117, 4118, 4119, 4120, 4121, 4122, 4123, 4124, 4125/1, 4125/2, 4126, 4127, 4128, 4129, 4130, 4131, 4132/1, 4132/2, 4133, 4134, 4135, 4136, 4137, 4138, 4139, 4140, 4141, 4142, 4143, 4144, 4145, 4146, 4147/1, 4147/2, 4148, 4149, 4150, 4151, 4152, 4153, 4154, 4155, 4156, 4157, 4158, 4159, 4160, 4162, 4163, 4164, 4165, 4166, 4167, 4168, 4169, 4170, 4171, 4172, 4173, 4174, 4175, 4176, 4177, 4178, 4179, 4180, 4181, 4182, 4183, 4184, 4185, 4186, 4187, 4188, 4189, 4190, 4191, 4192, 4193, 4194, 4195, 4196, 4197, 4198, 4199, 4200, 4201, 4202, 4203, 4204, 5038, 5039, 5040, 5041-časť, 5042-časť, 5043-časť, 5050, 5051, 506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Žašk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726-časť, 1729, 1735, 1736, 1737, 1738, 1739, 1741, 1742, 1744, 1745, 1746, 1747-časť, 1748-časť, 1749-časť, 1750, 1751, 1752, 1753, 1754, 1755, 1756, 1757, 1758, 1759, 1760, 1761, 1762, 1763, 1764/1, 1764/2, 1764/3, 1764/4, 1765, 1766, 1767, 1768, 1769, 1770, 1771, 1772/1, 1773, 1774, 1775, 1776, 1777, 1778, 1779, 1780, 1781, 1782/1, 1782/2, 1782/3, 1783, 1784, 1785, 1786, 1787, 1789, 1790, 1791/1, 1791/2, 1792, 1793, 1794, 1795-časť, 1796, 1797, 1798, 1799, 1800, 1801, 1802, 1803, 1804, 1805/1, 1805/2, 1806, 1807, 1808, 1809, 1811, 1812, 1813, 1814, 1815, 1816, 1817, 1818, 1819, 1820/1, 1821, 1822, 1823, 1824, 1889/2-časť, 1890/2-časť, 1894-časť, 1895, 1896, 1897, 1898/1, 1899, 1900, 1901-časť, 1902-časť, 1903-časť, 1904, 1905-časť, 1906, 1907, 1908, 1909, 1910/1, 1910/2, 1911, 1912, 1913, 1914, 1915, 1916, 1917, 19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ankova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324-časť, 2327-časť, 2328-časť, 2329-časť, 2330-časť, 2331-časť, 2332-časť, 2333-časť, 2334-časť, 2335-časť, 2336-časť, 2337-časť, 2338-časť, 2339, 2340, 2341-časť, 2342, 2343, 2344, 2345, 2346, 2347, 2348, 2349, 2350, 2351, 2352, 2353, 2354/1-časť, 2355, 2356, 2357, 2358, 2359, 2360/1, 2360/8, 2361, 2362, 2363, 2364, 2365, 2366, 2367, 2368, 2369, 2370, 2371-časť, 2372-časť, 2373-časť, 2374-časť, 2375-časť, 2376-časť, 2379/1, 2379/2-časť, 2389-časť, 2399, 2400, 2401-časť, 2435-časť, 2436-časť, 2489-časť, 2490-časť, 2491, 2492-časť, 2493-časť, 2494-časť, 2495, 2496, 2497, 2498, 2499, 2500, 2501, 2502-časť, 2503, 2504, 2505, 2506, 2507, 2508, 2509, 2510, 2511, 2512, 2513, 2664, 2665, 2666, 2667, 2668-časť, 2672, 2674, 2675, 2681, 2682, 2683, 2684, 2685-časť, 2689-časť, 2690-časť, 2717-časť, 2718/1-časť, 2726, 2728-časť, 5041-časť, 5042-časť, 5043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Žašk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arcely: 1747-časť, 1748-časť, 1749-časť, 1901-časť, 1902-časť, 1903-časť, 1905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ankova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354/1-časť, 2354/2, 2689-časť, 2691, 2692, 2722, 2723, 2724, 27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Žašk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901-časť, 1902-časť, 1903-časť, 1905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Alpínske a subalpínske vápnomilné travinnobylinné porasty (6170), Suchomilné travinnobylinné a krovinové porasty na vápnitom podloží (*dôležité stanovištia Orchideaceae) (6210), Nížinné a podhorské kosné lúky (6510), Slatiny s vysokým obsahom báz (7230), Karbonátové skalné steny a svahy so štrbinovou vegetáciou (8210), Nesprístupnené jaskynné útvary (8310), Kyslomilné bukové lesy (9110), Bukové a jedľové kvetnaté lesy (9130), Javorovo-bukové horské lesy (9140), Vápnomilné bukové lesy (9150), Lipovo-javorové sutinové lesy (9180), Reliktné vápnomilné borovicové a smrekovcové lesy (91Q0) a druhov európskeho významu: fuzáč alpský (</w:t>
      </w:r>
      <w:r>
        <w:rPr>
          <w:rFonts w:cs="Times New Roman" w:ascii="Times New Roman" w:hAnsi="Times New Roman"/>
          <w:i/>
          <w:sz w:val="22"/>
          <w:szCs w:val="22"/>
        </w:rPr>
        <w:t>Rosalia alpina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podkovár krpatý/ p.malý (</w:t>
      </w:r>
      <w:r>
        <w:rPr>
          <w:rFonts w:cs="Times New Roman" w:ascii="Times New Roman" w:hAnsi="Times New Roman"/>
          <w:i/>
          <w:sz w:val="22"/>
          <w:szCs w:val="22"/>
        </w:rPr>
        <w:t>Rhinolophus hipposideros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, vlk dravý (</w:t>
      </w:r>
      <w:r>
        <w:rPr>
          <w:rFonts w:cs="Times New Roman" w:ascii="Times New Roman" w:hAnsi="Times New Roman"/>
          <w:i/>
          <w:sz w:val="22"/>
          <w:szCs w:val="22"/>
        </w:rPr>
        <w:t>Canis lupus</w:t>
      </w:r>
      <w:r>
        <w:rPr>
          <w:rFonts w:cs="Times New Roman" w:ascii="Times New Roman" w:hAnsi="Times New Roman"/>
          <w:sz w:val="22"/>
          <w:szCs w:val="22"/>
        </w:rPr>
        <w:t>), medveď hnedý (</w:t>
      </w:r>
      <w:r>
        <w:rPr>
          <w:rFonts w:cs="Times New Roman" w:ascii="Times New Roman" w:hAnsi="Times New Roman"/>
          <w:i/>
          <w:sz w:val="22"/>
          <w:szCs w:val="22"/>
        </w:rPr>
        <w:t>Ursus arctos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, rys ostrovid (</w:t>
      </w:r>
      <w:r>
        <w:rPr>
          <w:rFonts w:cs="Times New Roman" w:ascii="Times New Roman" w:hAnsi="Times New Roman"/>
          <w:i/>
          <w:sz w:val="22"/>
          <w:szCs w:val="22"/>
        </w:rPr>
        <w:t>Lynx lynx</w:t>
      </w:r>
      <w:r>
        <w:rPr>
          <w:rFonts w:cs="Times New Roman" w:ascii="Times New Roman" w:hAnsi="Times New Roman"/>
          <w:sz w:val="22"/>
          <w:szCs w:val="22"/>
        </w:rPr>
        <w:t>), poniklec slovenský (</w:t>
      </w:r>
      <w:r>
        <w:rPr>
          <w:rFonts w:cs="Times New Roman" w:ascii="Times New Roman" w:hAnsi="Times New Roman"/>
          <w:i/>
          <w:sz w:val="22"/>
          <w:szCs w:val="22"/>
        </w:rPr>
        <w:t>Pulsatilla slavica</w:t>
      </w:r>
      <w:r>
        <w:rPr>
          <w:rFonts w:cs="Times New Roman" w:ascii="Times New Roman" w:hAnsi="Times New Roman"/>
          <w:sz w:val="22"/>
          <w:szCs w:val="22"/>
        </w:rPr>
        <w:t>), črievičník papučkový (</w:t>
      </w:r>
      <w:r>
        <w:rPr>
          <w:rFonts w:cs="Times New Roman" w:ascii="Times New Roman" w:hAnsi="Times New Roman"/>
          <w:i/>
          <w:sz w:val="22"/>
          <w:szCs w:val="22"/>
        </w:rPr>
        <w:t>Cypripedium calceolu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Uholní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dentifikačný kód: SKUEV06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b/>
        </w:rPr>
        <w:t>Okres Mart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ur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mera loka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7,45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Tur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arcely: 2781/7-časť, 2792, 2805-časť, 2806/1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Tur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2793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Prirodzené dystrofné stojaté vody (3160), Prechodné rašeliniská a trasoviská (7140), Brezové, borovicové a smrekové lesy na rašeliniskách (91D0), Lužné vŕbovo-topoľové a jelšové lesy (91E0) a druhu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trečnianske meandre Vá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b/>
        </w:rPr>
        <w:t>Okres Mart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Lipovec, Vrút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kres </w:t>
      </w:r>
      <w:r>
        <w:rPr>
          <w:rFonts w:cs="Times New Roman" w:ascii="Times New Roman" w:hAnsi="Times New Roman"/>
          <w:b/>
        </w:rPr>
        <w:t>Žilin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Strečno, </w:t>
      </w:r>
      <w:r>
        <w:rPr>
          <w:rFonts w:cs="Times New Roman" w:ascii="Times New Roman" w:hAnsi="Times New Roman"/>
          <w:color w:val="000000"/>
          <w:sz w:val="22"/>
          <w:szCs w:val="22"/>
        </w:rPr>
        <w:t>Nezbudská Lúč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67,85 h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Lipove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219/7, 1808/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reč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177-časť, 1375-časť, 1383/1, 1383/11-časť, 13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Nezbudská Lú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a: </w:t>
      </w:r>
      <w:r>
        <w:rPr>
          <w:rFonts w:cs="Times New Roman" w:ascii="Times New Roman" w:hAnsi="Times New Roman"/>
          <w:color w:val="000000"/>
          <w:sz w:val="22"/>
          <w:szCs w:val="22"/>
        </w:rPr>
        <w:t>5372-čas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Vrút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4198, 4428/15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Horské vodné toky a bylinné porasty pozdĺž ich brehov (3220), Lužné vŕbovo-topoľové a jelšové lesy (91E0) a druhov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medveď hnedý (</w:t>
      </w:r>
      <w:r>
        <w:rPr>
          <w:rFonts w:cs="Times New Roman" w:ascii="Times New Roman" w:hAnsi="Times New Roman"/>
          <w:i/>
          <w:sz w:val="22"/>
          <w:szCs w:val="22"/>
        </w:rPr>
        <w:t>Ursus arctos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lnečné ska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Žilina</w:t>
      </w:r>
      <w:r>
        <w:rPr>
          <w:rFonts w:cs="Times New Roman" w:ascii="Times New Roman" w:hAnsi="Times New Roman"/>
          <w:sz w:val="22"/>
          <w:szCs w:val="22"/>
        </w:rPr>
        <w:t xml:space="preserve">: Porúbka, </w:t>
      </w:r>
      <w:r>
        <w:rPr>
          <w:rFonts w:cs="Times New Roman" w:ascii="Times New Roman" w:hAnsi="Times New Roman"/>
          <w:color w:val="000000"/>
          <w:sz w:val="22"/>
          <w:szCs w:val="22"/>
        </w:rPr>
        <w:t>Poluvsie nad Rajčanko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88,14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orúb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307/1-časť, 2307/16-časť, 2307/17, 2307/21, 2307/22, 2307/23, 2307/24, 2307/25, 2307/26, 2352-čas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Poluvsie nad Rajčank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1215/1-časť, 1216/1, 1216/2, 1217/1, 1217/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Dealpínske travinnobylinné porasty (6190), Karbonátové skalné steny a svahy so štrbinovou vegetáciou (8210), Nesprístupnené jaskynné útvary (8310), Bukové a jedľové kvetnaté lesy (9130), Vápnomilné bukové lesy (9150), Reliktné vápnomilné borovicové a smrekovcové lesy (91Q0) a druhov európskeho významu: podkovár krpatý/ p.malý (</w:t>
      </w:r>
      <w:r>
        <w:rPr>
          <w:rFonts w:cs="Times New Roman" w:ascii="Times New Roman" w:hAnsi="Times New Roman"/>
          <w:i/>
          <w:sz w:val="22"/>
          <w:szCs w:val="22"/>
        </w:rPr>
        <w:t>Rhinolophus hipposideros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, medveď hnedý (</w:t>
      </w:r>
      <w:r>
        <w:rPr>
          <w:rFonts w:cs="Times New Roman" w:ascii="Times New Roman" w:hAnsi="Times New Roman"/>
          <w:i/>
          <w:sz w:val="22"/>
          <w:szCs w:val="22"/>
        </w:rPr>
        <w:t>Ursus arctos</w:t>
      </w:r>
      <w:r>
        <w:rPr>
          <w:rFonts w:cs="Times New Roman" w:ascii="Times New Roman" w:hAnsi="Times New Roman"/>
          <w:sz w:val="22"/>
          <w:szCs w:val="22"/>
        </w:rPr>
        <w:t>), rys ostrovid (</w:t>
      </w:r>
      <w:r>
        <w:rPr>
          <w:rFonts w:cs="Times New Roman" w:ascii="Times New Roman" w:hAnsi="Times New Roman"/>
          <w:i/>
          <w:sz w:val="22"/>
          <w:szCs w:val="22"/>
        </w:rPr>
        <w:t>Lynx lynx</w:t>
      </w:r>
      <w:r>
        <w:rPr>
          <w:rFonts w:cs="Times New Roman" w:ascii="Times New Roman" w:hAnsi="Times New Roman"/>
          <w:sz w:val="22"/>
          <w:szCs w:val="22"/>
        </w:rPr>
        <w:t>), poniklec prostredný (</w:t>
      </w:r>
      <w:r>
        <w:rPr>
          <w:rFonts w:cs="Times New Roman" w:ascii="Times New Roman" w:hAnsi="Times New Roman"/>
          <w:i/>
          <w:sz w:val="22"/>
          <w:szCs w:val="22"/>
        </w:rPr>
        <w:t>Pulsatilla subslavic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Drieňov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Rimavská Sobo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etrov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88,9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etrov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723-časť, 1786, 1859, 1948, 1950/1, 2090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etrov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712-časť, 1735, 1737, 1739-časť, 1742/2, 1744-časť, 1773, 1774, 1790, 1796, 1798, 1800, 1816, 1848, 1849, 1870, 1888, 1912, 1930, 1950/2, 1964, 1965, 1990, 201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Porasty borievky obyčajnej (5130), Suchomilné travinnobylinné a krovinové porasty na vápnitom podloží (*dôležité stanovištia Orchideaceae) (6210), Subpanónske travinnobylinné porasty (6240) a druhov európskeho významu: ohniváčik veľký (</w:t>
      </w:r>
      <w:r>
        <w:rPr>
          <w:rFonts w:cs="Times New Roman" w:ascii="Times New Roman" w:hAnsi="Times New Roman"/>
          <w:i/>
          <w:sz w:val="22"/>
          <w:szCs w:val="22"/>
        </w:rPr>
        <w:t>Lycaena dispar</w:t>
      </w:r>
      <w:r>
        <w:rPr>
          <w:rFonts w:cs="Times New Roman" w:ascii="Times New Roman" w:hAnsi="Times New Roman"/>
          <w:sz w:val="22"/>
          <w:szCs w:val="22"/>
        </w:rPr>
        <w:t>), hnedáčik osikový (</w:t>
      </w:r>
      <w:r>
        <w:rPr>
          <w:rFonts w:cs="Times New Roman" w:ascii="Times New Roman" w:hAnsi="Times New Roman"/>
          <w:i/>
          <w:sz w:val="22"/>
          <w:szCs w:val="22"/>
        </w:rPr>
        <w:t>Euphydryas maturna</w:t>
      </w:r>
      <w:r>
        <w:rPr>
          <w:rFonts w:cs="Times New Roman" w:ascii="Times New Roman" w:hAnsi="Times New Roman"/>
          <w:sz w:val="22"/>
          <w:szCs w:val="22"/>
        </w:rPr>
        <w:t>), priadkovec trnkový (</w:t>
      </w:r>
      <w:r>
        <w:rPr>
          <w:rFonts w:cs="Times New Roman" w:ascii="Times New Roman" w:hAnsi="Times New Roman"/>
          <w:i/>
          <w:sz w:val="22"/>
          <w:szCs w:val="22"/>
        </w:rPr>
        <w:t>Eriogaster catax</w:t>
      </w:r>
      <w:r>
        <w:rPr>
          <w:rFonts w:cs="Times New Roman" w:ascii="Times New Roman" w:hAnsi="Times New Roman"/>
          <w:sz w:val="22"/>
          <w:szCs w:val="22"/>
        </w:rPr>
        <w:t>), spriadač kostihojový (</w:t>
      </w:r>
      <w:r>
        <w:rPr>
          <w:rFonts w:cs="Times New Roman" w:ascii="Times New Roman" w:hAnsi="Times New Roman"/>
          <w:i/>
          <w:sz w:val="22"/>
          <w:szCs w:val="22"/>
        </w:rPr>
        <w:t>Callimorpha quadripunctaria</w:t>
      </w:r>
      <w:r>
        <w:rPr>
          <w:rFonts w:cs="Times New Roman" w:ascii="Times New Roman" w:hAnsi="Times New Roman"/>
          <w:sz w:val="22"/>
          <w:szCs w:val="22"/>
        </w:rPr>
        <w:t>), roháč obyčajný (</w:t>
      </w:r>
      <w:r>
        <w:rPr>
          <w:rFonts w:cs="Times New Roman" w:ascii="Times New Roman" w:hAnsi="Times New Roman"/>
          <w:i/>
          <w:sz w:val="22"/>
          <w:szCs w:val="22"/>
        </w:rPr>
        <w:t>Lucanus cervu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Olešnianske rašelinisk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Okres Čad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Klokočov, Burkov Vr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44,51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Klokoč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893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urkov Vr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98/4, 205/4-časť, 207, 208, 209, 210, 211, 212, 213, 214, 215, 216, 220, 221, 236, 237, 254, 255, 404, 405, 406, 407, 408, 409, 410/1, 479/1-časť, 479/3-časť, 479/4-časť, 483, 486, 488/1, 488/2-časť, 488/3, 489, 490, 493/1-časť, 493/3-časť, 529, 531/1-časť, 718/1-časť, 719/1-časť, 727, 748-časť, 802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Kvetnaté vysokohorské a horské psicové porasty na silikátovom substráte (6230), Prechodné rašeliniská a trasoviská (7140), Kyslomilné bukové lesy (9110), Brezové, borovicové a smrekové lesy na rašeliniskách (91D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Jelšov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anská Bystri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Čač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5,5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Čač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040, 2042, 2043, 2045/1-časť, 2045/2-časť, 2054-časť, 2109/4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Územie je navrhované z dôvodu ochrany biotopov európskeho významu: Prirodzené dystrofné stojaté vody (3160), Prechodné rašeliniská a trasoviská (7140), Lužné vŕbovo-topoľové a jelšové lesy (91E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Vrchslat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rezn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Sih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8,05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ih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 499-časť, 502-časť, 503-časť, 504-časť, 505-časť, 506-časť, 509-časť, 514-časť, 517-časť, 519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Brezové, borovicové a smrekové lesy na rašeliniskách (91D0) a druhov európskeho významu: mlok karpatský 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Rohoznianska jel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6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rezno</w:t>
      </w:r>
      <w:r>
        <w:rPr>
          <w:rFonts w:cs="Times New Roman" w:ascii="Times New Roman" w:hAnsi="Times New Roman"/>
          <w:sz w:val="22"/>
          <w:szCs w:val="22"/>
        </w:rPr>
        <w:t>: Brez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4,49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Brez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778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Lužné vŕbovo-topoľové a jelšové lesy (91E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rimovské ska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Poprad:</w:t>
      </w:r>
      <w:r>
        <w:rPr>
          <w:rFonts w:cs="Times New Roman" w:ascii="Times New Roman" w:hAnsi="Times New Roman"/>
          <w:sz w:val="22"/>
          <w:szCs w:val="22"/>
        </w:rPr>
        <w:t xml:space="preserve"> Hôrka pri Popra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:</w:t>
      </w:r>
      <w:r>
        <w:rPr>
          <w:rFonts w:cs="Times New Roman" w:ascii="Times New Roman" w:hAnsi="Times New Roman"/>
          <w:sz w:val="22"/>
          <w:szCs w:val="22"/>
        </w:rPr>
        <w:t xml:space="preserve"> 7,61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ôrka pri Popr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1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Nížinné a podhorské kosné lúky (6510), Nespevnené silikátové skalné sutiny kolinného stupňa (8150), Silikátové skalné steny a svahy so štrbinovou vegetáciou (8220) a druhu európskeho významu: poniklec otvorený (</w:t>
      </w:r>
      <w:r>
        <w:rPr>
          <w:rFonts w:cs="Times New Roman" w:ascii="Times New Roman" w:hAnsi="Times New Roman"/>
          <w:i/>
          <w:sz w:val="22"/>
          <w:szCs w:val="22"/>
        </w:rPr>
        <w:t>Pulsatilla paten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o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Kežmarok</w:t>
      </w:r>
      <w:r>
        <w:rPr>
          <w:rFonts w:cs="Times New Roman" w:ascii="Times New Roman" w:hAnsi="Times New Roman"/>
          <w:sz w:val="22"/>
          <w:szCs w:val="22"/>
        </w:rPr>
        <w:t>: Stará Lesn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kres Poprad</w:t>
      </w:r>
      <w:r>
        <w:rPr>
          <w:rFonts w:cs="Times New Roman" w:ascii="Times New Roman" w:hAnsi="Times New Roman"/>
          <w:sz w:val="22"/>
          <w:szCs w:val="22"/>
        </w:rPr>
        <w:t>: Starý Smokovec, Tatranská Lom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37,60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ará Lesn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3000/1-časť, 3000/1-časť, 3000/2, 3138/1-časť, 3138/1-časť, 3138/2, 3139, 3145-časť, 3146-časť, 3194-časť, 3217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arý Smokove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7919/4-časť, 7919/5-časť, 7919/8-časť, 7919/9-časť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Tatranská Lom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3220-časť, 3228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Prechodné rašeliniská a trasoviská (7140), Brezové, borovicové a smrekové lesy na rašeliniskách (91D0), Horské smrekové lesy (9410) a druhu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Osturniansky po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Kežmarok</w:t>
      </w:r>
      <w:r>
        <w:rPr>
          <w:rFonts w:cs="Times New Roman" w:ascii="Times New Roman" w:hAnsi="Times New Roman"/>
          <w:sz w:val="22"/>
          <w:szCs w:val="22"/>
        </w:rPr>
        <w:t>: Ostrurňa, Veľká Frankov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8,18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Osturň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328/1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eľká Fran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577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Horské vodné toky a ich drevinová vegetácia so Salix eleagnos (3240), Vlhkomilné vysokobylinné lemové spoločenstvá na poriečnych nivách od nížin do alpínskeho stupňa (6430) a druhov európskeho významu: hlaváč bieloplutvý (</w:t>
      </w:r>
      <w:r>
        <w:rPr>
          <w:rFonts w:cs="Times New Roman" w:ascii="Times New Roman" w:hAnsi="Times New Roman"/>
          <w:i/>
          <w:sz w:val="22"/>
          <w:szCs w:val="22"/>
        </w:rPr>
        <w:t>Cottus gobio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podkovár krpatý/ p.malý (</w:t>
      </w:r>
      <w:r>
        <w:rPr>
          <w:rFonts w:cs="Times New Roman" w:ascii="Times New Roman" w:hAnsi="Times New Roman"/>
          <w:i/>
          <w:sz w:val="22"/>
          <w:szCs w:val="22"/>
        </w:rPr>
        <w:t>Rhinolophus hipposideros</w:t>
      </w:r>
      <w:r>
        <w:rPr>
          <w:rFonts w:cs="Times New Roman" w:ascii="Times New Roman" w:hAnsi="Times New Roman"/>
          <w:sz w:val="22"/>
          <w:szCs w:val="22"/>
        </w:rPr>
        <w:t>), podkovár štíhlokrídlý/ p.veľký (</w:t>
      </w:r>
      <w:r>
        <w:rPr>
          <w:rFonts w:cs="Times New Roman" w:ascii="Times New Roman" w:hAnsi="Times New Roman"/>
          <w:i/>
          <w:sz w:val="22"/>
          <w:szCs w:val="22"/>
        </w:rPr>
        <w:t>Rhinolophus ferrumequinum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odpoľ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rezn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Pohronská Polh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</w:t>
      </w:r>
      <w:r>
        <w:rPr>
          <w:rFonts w:cs="Times New Roman" w:ascii="Times New Roman" w:hAnsi="Times New Roman"/>
          <w:color w:val="000000"/>
          <w:sz w:val="22"/>
          <w:szCs w:val="22"/>
        </w:rPr>
        <w:t>: 1,63 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peň ochrany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Pohronská Polh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a: </w:t>
      </w:r>
      <w:r>
        <w:rPr>
          <w:rFonts w:cs="Times New Roman" w:ascii="Times New Roman" w:hAnsi="Times New Roman"/>
          <w:color w:val="000000"/>
          <w:sz w:val="22"/>
          <w:szCs w:val="22"/>
        </w:rPr>
        <w:t>2350-ča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Vlhkomilné vysokobylinné lemové spoločenstvá na poriečnych nivách od nížin do alpínskeho stupňa (6430), Prechodné rašeliniská a trasoviská (714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Rosiar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rezn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Pohronská Polhora, Tisov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kres Rimavská Sobota</w:t>
      </w:r>
      <w:r>
        <w:rPr>
          <w:rFonts w:cs="Times New Roman" w:ascii="Times New Roman" w:hAnsi="Times New Roman"/>
          <w:color w:val="000000"/>
          <w:sz w:val="22"/>
          <w:szCs w:val="22"/>
        </w:rPr>
        <w:t>: Tisove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mera lokality</w:t>
      </w:r>
      <w:r>
        <w:rPr>
          <w:rFonts w:cs="Times New Roman" w:ascii="Times New Roman" w:hAnsi="Times New Roman"/>
          <w:color w:val="000000"/>
          <w:sz w:val="22"/>
          <w:szCs w:val="22"/>
        </w:rPr>
        <w:t>: 6,09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Pohronská Polh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cely: </w:t>
      </w:r>
      <w:r>
        <w:rPr>
          <w:rFonts w:cs="Times New Roman" w:ascii="Times New Roman" w:hAnsi="Times New Roman"/>
          <w:color w:val="000000"/>
          <w:sz w:val="22"/>
          <w:szCs w:val="22"/>
        </w:rPr>
        <w:t>2169-časť, 2170/1-časť, 2170/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tastrálne územie: </w:t>
      </w:r>
      <w:r>
        <w:rPr>
          <w:rFonts w:cs="Times New Roman" w:ascii="Times New Roman" w:hAnsi="Times New Roman"/>
          <w:color w:val="000000"/>
          <w:sz w:val="22"/>
          <w:szCs w:val="22"/>
        </w:rPr>
        <w:t>Tisove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cela: </w:t>
      </w:r>
      <w:r>
        <w:rPr>
          <w:rFonts w:cs="Times New Roman" w:ascii="Times New Roman" w:hAnsi="Times New Roman"/>
          <w:color w:val="000000"/>
          <w:sz w:val="22"/>
          <w:szCs w:val="22"/>
        </w:rPr>
        <w:t>630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:</w:t>
      </w:r>
      <w:r>
        <w:rPr>
          <w:rFonts w:cs="Times New Roman" w:ascii="Times New Roman" w:hAnsi="Times New Roman"/>
          <w:sz w:val="22"/>
          <w:szCs w:val="22"/>
        </w:rPr>
        <w:t xml:space="preserve"> Územie je navrhované z dôvodu ochrany biotopov európskeho významu: Vlhkomilné vysokobylinné lemové spoločenstvá na poriečnych nivách od nížin do alpínskeho stupňa (6430), Prechodné rašeliniská a trasoviská (7140) a druhu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Hodošov 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Revúca</w:t>
      </w:r>
      <w:r>
        <w:rPr>
          <w:rFonts w:cs="Times New Roman" w:ascii="Times New Roman" w:hAnsi="Times New Roman"/>
          <w:sz w:val="22"/>
          <w:szCs w:val="22"/>
        </w:rPr>
        <w:t>: Revú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1,57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Revú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3699-časť, 3833-časť, 3835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Bukové a jedľové kvetnaté lesy (9130), Lipovo-javorové sutinové lesy (918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Pala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Košice-okolie</w:t>
      </w:r>
      <w:r>
        <w:rPr>
          <w:rFonts w:cs="Times New Roman" w:ascii="Times New Roman" w:hAnsi="Times New Roman"/>
          <w:sz w:val="22"/>
          <w:szCs w:val="22"/>
        </w:rPr>
        <w:t xml:space="preserve">: Drienovec, </w:t>
      </w:r>
      <w:r>
        <w:rPr>
          <w:rFonts w:cs="Times New Roman" w:ascii="Times New Roman" w:hAnsi="Times New Roman"/>
          <w:color w:val="000000"/>
          <w:sz w:val="22"/>
          <w:szCs w:val="22"/>
        </w:rPr>
        <w:t>Turňa nad Bodvo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758,2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rienov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676/42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rienove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479/1-časť, 675/1-časť, 1419-časť, 1427/1-časť, 1427/2-časť, 1427/3, 1428/1-časť, 1428/2, 1428/3-časť, 1429-časť, 2095/1-časť, 2096/1-časť, 2098-časť, 2099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rienov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479/7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 xml:space="preserve">: Územie je navrhované z dôvodu ochrany biotopov európskeho významu: Xerotermné kroviny (40A0), Porasty borievky obyčajnej (5130), Pionierske porasty na plytkých karbonátových a bázických substrátoch zväzu </w:t>
      </w:r>
      <w:r>
        <w:rPr>
          <w:rFonts w:cs="Times New Roman" w:ascii="Times New Roman" w:hAnsi="Times New Roman"/>
          <w:i/>
          <w:sz w:val="22"/>
          <w:szCs w:val="22"/>
        </w:rPr>
        <w:t>Alysso-Sed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bi</w:t>
      </w:r>
      <w:r>
        <w:rPr>
          <w:rFonts w:cs="Times New Roman" w:ascii="Times New Roman" w:hAnsi="Times New Roman"/>
          <w:sz w:val="22"/>
          <w:szCs w:val="22"/>
        </w:rPr>
        <w:t xml:space="preserve"> (6110), Suchomilné travinnobylinné a krovinové porasty na vápnitom podloží (*dôležité stanovištia Orchideaceae) (6210), Karbonátové skalné steny a svahy so štrbinovou vegetáciou (8210), Kyslomilné bukové lesy (9110), Bukové a jedľové kvetnaté lesy (9130), Vápnomilné bukové lesy (9150), Lipovo-javorové sutinové lesy (9180), Teplomilné panónske dubové lesy (91H0) a druhov európskeho významu: podkovár krpatý/ p.malý (</w:t>
      </w:r>
      <w:r>
        <w:rPr>
          <w:rFonts w:cs="Times New Roman" w:ascii="Times New Roman" w:hAnsi="Times New Roman"/>
          <w:i/>
          <w:sz w:val="22"/>
          <w:szCs w:val="22"/>
        </w:rPr>
        <w:t>Rhinolophus hipposideros</w:t>
      </w:r>
      <w:r>
        <w:rPr>
          <w:rFonts w:cs="Times New Roman" w:ascii="Times New Roman" w:hAnsi="Times New Roman"/>
          <w:sz w:val="22"/>
          <w:szCs w:val="22"/>
        </w:rPr>
        <w:t>), podkovár štíhlokrídlý/ p.veľký (</w:t>
      </w:r>
      <w:r>
        <w:rPr>
          <w:rFonts w:cs="Times New Roman" w:ascii="Times New Roman" w:hAnsi="Times New Roman"/>
          <w:i/>
          <w:sz w:val="22"/>
          <w:szCs w:val="22"/>
        </w:rPr>
        <w:t>Rhinolophus ferrumequinum</w:t>
      </w:r>
      <w:r>
        <w:rPr>
          <w:rFonts w:cs="Times New Roman" w:ascii="Times New Roman" w:hAnsi="Times New Roman"/>
          <w:sz w:val="22"/>
          <w:szCs w:val="22"/>
        </w:rPr>
        <w:t>), podkovár južný (</w:t>
      </w:r>
      <w:r>
        <w:rPr>
          <w:rFonts w:cs="Times New Roman" w:ascii="Times New Roman" w:hAnsi="Times New Roman"/>
          <w:i/>
          <w:sz w:val="22"/>
          <w:szCs w:val="22"/>
        </w:rPr>
        <w:t>Rhinolophus euryale</w:t>
      </w:r>
      <w:r>
        <w:rPr>
          <w:rFonts w:cs="Times New Roman" w:ascii="Times New Roman" w:hAnsi="Times New Roman"/>
          <w:sz w:val="22"/>
          <w:szCs w:val="22"/>
        </w:rPr>
        <w:t>), netopier východný/ netopier ostrouchý (</w:t>
      </w:r>
      <w:r>
        <w:rPr>
          <w:rFonts w:cs="Times New Roman" w:ascii="Times New Roman" w:hAnsi="Times New Roman"/>
          <w:i/>
          <w:sz w:val="22"/>
          <w:szCs w:val="22"/>
        </w:rPr>
        <w:t>Myotis blythii</w:t>
      </w:r>
      <w:r>
        <w:rPr>
          <w:rFonts w:cs="Times New Roman" w:ascii="Times New Roman" w:hAnsi="Times New Roman"/>
          <w:sz w:val="22"/>
          <w:szCs w:val="22"/>
        </w:rPr>
        <w:t>), netopier čierny/ uchaňa čierna (</w:t>
      </w:r>
      <w:r>
        <w:rPr>
          <w:rFonts w:cs="Times New Roman" w:ascii="Times New Roman" w:hAnsi="Times New Roman"/>
          <w:i/>
          <w:sz w:val="22"/>
          <w:szCs w:val="22"/>
        </w:rPr>
        <w:t>Barbastella barbastellus</w:t>
      </w:r>
      <w:r>
        <w:rPr>
          <w:rFonts w:cs="Times New Roman" w:ascii="Times New Roman" w:hAnsi="Times New Roman"/>
          <w:sz w:val="22"/>
          <w:szCs w:val="22"/>
        </w:rPr>
        <w:t>), netopier sťahovavý/ lietavec sťahovavý (</w:t>
      </w:r>
      <w:r>
        <w:rPr>
          <w:rFonts w:cs="Times New Roman" w:ascii="Times New Roman" w:hAnsi="Times New Roman"/>
          <w:i/>
          <w:sz w:val="22"/>
          <w:szCs w:val="22"/>
        </w:rPr>
        <w:t>Miniopterus schreibersi</w:t>
      </w:r>
      <w:r>
        <w:rPr>
          <w:rFonts w:cs="Times New Roman" w:ascii="Times New Roman" w:hAnsi="Times New Roman"/>
          <w:sz w:val="22"/>
          <w:szCs w:val="22"/>
        </w:rPr>
        <w:t>), netopier pobrežný (</w:t>
      </w:r>
      <w:r>
        <w:rPr>
          <w:rFonts w:cs="Times New Roman" w:ascii="Times New Roman" w:hAnsi="Times New Roman"/>
          <w:i/>
          <w:sz w:val="22"/>
          <w:szCs w:val="22"/>
        </w:rPr>
        <w:t>Myotis dasycneme</w:t>
      </w:r>
      <w:r>
        <w:rPr>
          <w:rFonts w:cs="Times New Roman" w:ascii="Times New Roman" w:hAnsi="Times New Roman"/>
          <w:sz w:val="22"/>
          <w:szCs w:val="22"/>
        </w:rPr>
        <w:t>), netopier brvitý (</w:t>
      </w:r>
      <w:r>
        <w:rPr>
          <w:rFonts w:cs="Times New Roman" w:ascii="Times New Roman" w:hAnsi="Times New Roman"/>
          <w:i/>
          <w:sz w:val="22"/>
          <w:szCs w:val="22"/>
        </w:rPr>
        <w:t>Myotis emarginatus</w:t>
      </w:r>
      <w:r>
        <w:rPr>
          <w:rFonts w:cs="Times New Roman" w:ascii="Times New Roman" w:hAnsi="Times New Roman"/>
          <w:sz w:val="22"/>
          <w:szCs w:val="22"/>
        </w:rPr>
        <w:t>), netopier obyčajný (</w:t>
      </w:r>
      <w:r>
        <w:rPr>
          <w:rFonts w:cs="Times New Roman" w:ascii="Times New Roman" w:hAnsi="Times New Roman"/>
          <w:i/>
          <w:sz w:val="22"/>
          <w:szCs w:val="22"/>
        </w:rPr>
        <w:t>Myotis myotis</w:t>
      </w:r>
      <w:r>
        <w:rPr>
          <w:rFonts w:cs="Times New Roman" w:ascii="Times New Roman" w:hAnsi="Times New Roman"/>
          <w:sz w:val="22"/>
          <w:szCs w:val="22"/>
        </w:rPr>
        <w:t>), vlk dravý (</w:t>
      </w:r>
      <w:r>
        <w:rPr>
          <w:rFonts w:cs="Times New Roman" w:ascii="Times New Roman" w:hAnsi="Times New Roman"/>
          <w:i/>
          <w:sz w:val="22"/>
          <w:szCs w:val="22"/>
        </w:rPr>
        <w:t>Canis lupus</w:t>
      </w:r>
      <w:r>
        <w:rPr>
          <w:rFonts w:cs="Times New Roman" w:ascii="Times New Roman" w:hAnsi="Times New Roman"/>
          <w:sz w:val="22"/>
          <w:szCs w:val="22"/>
        </w:rPr>
        <w:t>), rys ostrovid (</w:t>
      </w:r>
      <w:r>
        <w:rPr>
          <w:rFonts w:cs="Times New Roman" w:ascii="Times New Roman" w:hAnsi="Times New Roman"/>
          <w:i/>
          <w:sz w:val="22"/>
          <w:szCs w:val="22"/>
        </w:rPr>
        <w:t>Lynx lynx</w:t>
      </w:r>
      <w:r>
        <w:rPr>
          <w:rFonts w:cs="Times New Roman" w:ascii="Times New Roman" w:hAnsi="Times New Roman"/>
          <w:sz w:val="22"/>
          <w:szCs w:val="22"/>
        </w:rPr>
        <w:t>), poniklec veľkokvetý (</w:t>
      </w:r>
      <w:r>
        <w:rPr>
          <w:rFonts w:cs="Times New Roman" w:ascii="Times New Roman" w:hAnsi="Times New Roman"/>
          <w:i/>
          <w:sz w:val="22"/>
          <w:szCs w:val="22"/>
        </w:rPr>
        <w:t>Pulsatilla grandis</w:t>
      </w:r>
      <w:r>
        <w:rPr>
          <w:rFonts w:cs="Times New Roman" w:ascii="Times New Roman" w:hAnsi="Times New Roman"/>
          <w:sz w:val="22"/>
          <w:szCs w:val="22"/>
        </w:rPr>
        <w:t>), peniažtek slovenský (</w:t>
      </w:r>
      <w:r>
        <w:rPr>
          <w:rFonts w:cs="Times New Roman" w:ascii="Times New Roman" w:hAnsi="Times New Roman"/>
          <w:i/>
          <w:sz w:val="22"/>
          <w:szCs w:val="22"/>
        </w:rPr>
        <w:t>Thlaspi jankae</w:t>
      </w:r>
      <w:r>
        <w:rPr>
          <w:rFonts w:cs="Times New Roman" w:ascii="Times New Roman" w:hAnsi="Times New Roman"/>
          <w:sz w:val="22"/>
          <w:szCs w:val="22"/>
        </w:rPr>
        <w:t>), rumenica turnianska (</w:t>
      </w:r>
      <w:r>
        <w:rPr>
          <w:rFonts w:cs="Times New Roman" w:ascii="Times New Roman" w:hAnsi="Times New Roman"/>
          <w:i/>
          <w:sz w:val="22"/>
          <w:szCs w:val="22"/>
        </w:rPr>
        <w:t>Onosma tornensis</w:t>
      </w:r>
      <w:r>
        <w:rPr>
          <w:rFonts w:cs="Times New Roman" w:ascii="Times New Roman" w:hAnsi="Times New Roman"/>
          <w:sz w:val="22"/>
          <w:szCs w:val="22"/>
        </w:rPr>
        <w:t>), hadinec červený (</w:t>
      </w:r>
      <w:r>
        <w:rPr>
          <w:rFonts w:cs="Times New Roman" w:ascii="Times New Roman" w:hAnsi="Times New Roman"/>
          <w:i/>
          <w:sz w:val="22"/>
          <w:szCs w:val="22"/>
        </w:rPr>
        <w:t>Echium russicum</w:t>
      </w:r>
      <w:r>
        <w:rPr>
          <w:rFonts w:cs="Times New Roman" w:ascii="Times New Roman" w:hAnsi="Times New Roman"/>
          <w:sz w:val="22"/>
          <w:szCs w:val="22"/>
        </w:rPr>
        <w:t>), kosatec bezlistý uhorský (</w:t>
      </w:r>
      <w:r>
        <w:rPr>
          <w:rFonts w:cs="Times New Roman" w:ascii="Times New Roman" w:hAnsi="Times New Roman"/>
          <w:i/>
          <w:sz w:val="22"/>
          <w:szCs w:val="22"/>
        </w:rPr>
        <w:t xml:space="preserve">Iris aphylla </w:t>
      </w:r>
      <w:r>
        <w:rPr>
          <w:rFonts w:cs="Times New Roman" w:ascii="Times New Roman" w:hAnsi="Times New Roman"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hungaric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tebnícka Mag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ardejov</w:t>
      </w:r>
      <w:r>
        <w:rPr>
          <w:rFonts w:cs="Times New Roman" w:ascii="Times New Roman" w:hAnsi="Times New Roman"/>
          <w:sz w:val="22"/>
          <w:szCs w:val="22"/>
        </w:rPr>
        <w:t>: Stebník, Zbor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84,65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ební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590-časť, 597-časť, 598-časť, 599, 600, 601, 634-časť, 635/1, 635/2, 636, 642-časť, 64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Zbo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630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 xml:space="preserve">: Územie je navrhované z dôvodu ochrany biotopov európskeho významu: Bukové a jedľové kvetnaté lesy (9130), Javorovo-bukové horské lesy (9140), Lipovo-javorové sutinové lesy (9180) a druhov európskeho významu: </w:t>
      </w:r>
      <w:r>
        <w:rPr>
          <w:rFonts w:cs="Times New Roman" w:ascii="Times New Roman" w:hAnsi="Times New Roman"/>
          <w:i/>
          <w:sz w:val="22"/>
          <w:szCs w:val="22"/>
        </w:rPr>
        <w:t>Boros schneideri</w:t>
      </w:r>
      <w:r>
        <w:rPr>
          <w:rFonts w:cs="Times New Roman" w:ascii="Times New Roman" w:hAnsi="Times New Roman"/>
          <w:sz w:val="22"/>
          <w:szCs w:val="22"/>
        </w:rPr>
        <w:t>, vlk dravý (</w:t>
      </w:r>
      <w:r>
        <w:rPr>
          <w:rFonts w:cs="Times New Roman" w:ascii="Times New Roman" w:hAnsi="Times New Roman"/>
          <w:i/>
          <w:sz w:val="22"/>
          <w:szCs w:val="22"/>
        </w:rPr>
        <w:t>Canis lupus</w:t>
      </w:r>
      <w:r>
        <w:rPr>
          <w:rFonts w:cs="Times New Roman" w:ascii="Times New Roman" w:hAnsi="Times New Roman"/>
          <w:sz w:val="22"/>
          <w:szCs w:val="22"/>
        </w:rPr>
        <w:t>), rys ostrovid (</w:t>
      </w:r>
      <w:r>
        <w:rPr>
          <w:rFonts w:cs="Times New Roman" w:ascii="Times New Roman" w:hAnsi="Times New Roman"/>
          <w:i/>
          <w:sz w:val="22"/>
          <w:szCs w:val="22"/>
        </w:rPr>
        <w:t>Lynx lynx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Regetovské rašelin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ardejov</w:t>
      </w:r>
      <w:r>
        <w:rPr>
          <w:rFonts w:cs="Times New Roman" w:ascii="Times New Roman" w:hAnsi="Times New Roman"/>
          <w:sz w:val="22"/>
          <w:szCs w:val="22"/>
        </w:rPr>
        <w:t>: Regetov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,73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Regetov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321/2-časť, 324/1-časť, 324/2-časť, 324/2-časť, 333-časť, 358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Vlhkomilné vysokobylinné lemové spoločenstvá na poriečnych nivách od nížin do alpínskeho stupňa (6430), Prechodné rašeliniská a trasoviská (7140) a druhov európskeho významu: mlok karpatský (</w:t>
      </w:r>
      <w:r>
        <w:rPr>
          <w:rFonts w:cs="Times New Roman" w:ascii="Times New Roman" w:hAnsi="Times New Roman"/>
          <w:i/>
          <w:sz w:val="22"/>
          <w:szCs w:val="22"/>
        </w:rPr>
        <w:t>Triturus montandoni</w:t>
      </w:r>
      <w:r>
        <w:rPr>
          <w:rFonts w:cs="Times New Roman" w:ascii="Times New Roman" w:hAnsi="Times New Roman"/>
          <w:sz w:val="22"/>
          <w:szCs w:val="22"/>
        </w:rPr>
        <w:t>),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Horný tok Chotčia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Stropkov</w:t>
      </w:r>
      <w:r>
        <w:rPr>
          <w:rFonts w:cs="Times New Roman" w:ascii="Times New Roman" w:hAnsi="Times New Roman"/>
          <w:sz w:val="22"/>
          <w:szCs w:val="22"/>
        </w:rPr>
        <w:t>: Drieč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2,56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Drieč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582-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Horské vodné toky a ich drevinová vegetácia s myrikovkou nemeckou (3230) a druhu európskeho významu: mihuľa (</w:t>
      </w:r>
      <w:r>
        <w:rPr>
          <w:rFonts w:cs="Times New Roman" w:ascii="Times New Roman" w:hAnsi="Times New Roman"/>
          <w:i/>
          <w:sz w:val="22"/>
          <w:szCs w:val="22"/>
        </w:rPr>
        <w:t>Eudontomyzon sp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Vydr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Medzilaborce</w:t>
      </w:r>
      <w:r>
        <w:rPr>
          <w:rFonts w:cs="Times New Roman" w:ascii="Times New Roman" w:hAnsi="Times New Roman"/>
          <w:sz w:val="22"/>
          <w:szCs w:val="22"/>
        </w:rPr>
        <w:t>: Vydraň, Palo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oity</w:t>
      </w:r>
      <w:r>
        <w:rPr>
          <w:rFonts w:cs="Times New Roman" w:ascii="Times New Roman" w:hAnsi="Times New Roman"/>
          <w:sz w:val="22"/>
          <w:szCs w:val="22"/>
        </w:rPr>
        <w:t>: 8,08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ydraň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450/1, 450/2, 450/5, 450/6, 450/7, 450/8, 450/9, 461, 466, 467/1-časť, 467/2-časť, 468, 470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alo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546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Vlhkomilné vysokobylinné lemové spoločenstvá na poriečnych nivách od nížin do aplpínskeho stupňa (6430), Lužné vŕbovo-topoľové a jelšové lesy (91E0) a druhov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Horný tok Výr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Medzilaborce</w:t>
      </w:r>
      <w:r>
        <w:rPr>
          <w:rFonts w:cs="Times New Roman" w:ascii="Times New Roman" w:hAnsi="Times New Roman"/>
          <w:sz w:val="22"/>
          <w:szCs w:val="22"/>
        </w:rPr>
        <w:t>: Svetlice, Výra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8,73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vetl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104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ý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7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Lužné vŕbovo-topoľové a jelšové lesy (91E0) a druhov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, vydra riečna (</w:t>
      </w:r>
      <w:r>
        <w:rPr>
          <w:rFonts w:cs="Times New Roman" w:ascii="Times New Roman" w:hAnsi="Times New Roman"/>
          <w:i/>
          <w:sz w:val="22"/>
          <w:szCs w:val="22"/>
        </w:rPr>
        <w:t>Lutra lutr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tarobystrické penovcové pramen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Čadca</w:t>
      </w:r>
      <w:r>
        <w:rPr>
          <w:rFonts w:cs="Times New Roman" w:ascii="Times New Roman" w:hAnsi="Times New Roman"/>
          <w:sz w:val="22"/>
          <w:szCs w:val="22"/>
        </w:rPr>
        <w:t>: Stará Bystr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0,29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tará Bystr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5208, 5212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Penovcové prameniská (7220), Bukové a jedľové kvetnaté lesy (9130), Vápnomilné bukové lesy (915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Lipníkovsk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Trenčín</w:t>
      </w:r>
      <w:r>
        <w:rPr>
          <w:rFonts w:cs="Times New Roman" w:ascii="Times New Roman" w:hAnsi="Times New Roman"/>
          <w:sz w:val="22"/>
          <w:szCs w:val="22"/>
        </w:rPr>
        <w:t>: Horná Súč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79,73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Horná Súč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0102, 10107, 10109, 10144, 10145, 10147-časť, 10152, 10161, 10164, 10165, 10200, 10214, 15170/1-časť, 9418/1-časť, 9469-časť, 9580/1-časť, 9580/2-časť, 1224/2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Suchomilné travinnobylinné a krovinové porasty na vápnitom podloží (*dôležité stanovištia Orchideaceae) (6210), Nížinné a podhorské kosné lúky (6510) a druhov európskeho významu: žltáčik zanoväťový (</w:t>
      </w:r>
      <w:r>
        <w:rPr>
          <w:rFonts w:cs="Times New Roman" w:ascii="Times New Roman" w:hAnsi="Times New Roman"/>
          <w:i/>
          <w:sz w:val="22"/>
          <w:szCs w:val="22"/>
        </w:rPr>
        <w:t>Colias myrmidone</w:t>
      </w:r>
      <w:r>
        <w:rPr>
          <w:rFonts w:cs="Times New Roman" w:ascii="Times New Roman" w:hAnsi="Times New Roman"/>
          <w:sz w:val="22"/>
          <w:szCs w:val="22"/>
        </w:rPr>
        <w:t>), modráčik krvavcový (</w:t>
      </w:r>
      <w:r>
        <w:rPr>
          <w:rFonts w:cs="Times New Roman" w:ascii="Times New Roman" w:hAnsi="Times New Roman"/>
          <w:i/>
          <w:sz w:val="22"/>
          <w:szCs w:val="22"/>
        </w:rPr>
        <w:t>Maculinea teleius</w:t>
      </w:r>
      <w:r>
        <w:rPr>
          <w:rFonts w:cs="Times New Roman" w:ascii="Times New Roman" w:hAnsi="Times New Roman"/>
          <w:sz w:val="22"/>
          <w:szCs w:val="22"/>
        </w:rPr>
        <w:t>), modráčik bahniskový (</w:t>
      </w:r>
      <w:r>
        <w:rPr>
          <w:rFonts w:cs="Times New Roman" w:ascii="Times New Roman" w:hAnsi="Times New Roman"/>
          <w:i/>
          <w:sz w:val="22"/>
          <w:szCs w:val="22"/>
        </w:rPr>
        <w:t>Maculinea nausithous</w:t>
      </w:r>
      <w:r>
        <w:rPr>
          <w:rFonts w:cs="Times New Roman" w:ascii="Times New Roman" w:hAnsi="Times New Roman"/>
          <w:sz w:val="22"/>
          <w:szCs w:val="22"/>
        </w:rPr>
        <w:t>), kunka červenobruchá 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Vydrnícka slat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Poprad</w:t>
      </w:r>
      <w:r>
        <w:rPr>
          <w:rFonts w:cs="Times New Roman" w:ascii="Times New Roman" w:hAnsi="Times New Roman"/>
          <w:sz w:val="22"/>
          <w:szCs w:val="22"/>
        </w:rPr>
        <w:t>: Vydrní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1,37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ydrní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224/2-časť, 463, 473, 757, 76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u európskeho významu: Slatiny s vysokým obsahom báz (7230) a druhu európskeho významu: pimprlík mokraďný (</w:t>
      </w:r>
      <w:r>
        <w:rPr>
          <w:rFonts w:cs="Times New Roman" w:ascii="Times New Roman" w:hAnsi="Times New Roman"/>
          <w:i/>
          <w:sz w:val="22"/>
          <w:szCs w:val="22"/>
        </w:rPr>
        <w:t>Vertigo angustio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Mašianské sysľov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07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Spišská Nová Ves</w:t>
      </w:r>
      <w:r>
        <w:rPr>
          <w:rFonts w:cs="Times New Roman" w:ascii="Times New Roman" w:hAnsi="Times New Roman"/>
          <w:sz w:val="22"/>
          <w:szCs w:val="22"/>
        </w:rPr>
        <w:t>: Smiža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9,83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Smiža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882/1-časť, 1882/26, 1899/1, 1899/2, 1907, 1910, 1948/1-časť, 2362/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druhu európskeho významu: syseľ pasienkový (</w:t>
      </w:r>
      <w:r>
        <w:rPr>
          <w:rFonts w:cs="Times New Roman" w:ascii="Times New Roman" w:hAnsi="Times New Roman"/>
          <w:i/>
          <w:sz w:val="22"/>
          <w:szCs w:val="22"/>
        </w:rPr>
        <w:t>Spermophilus citellu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Čičarovský 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Michalovce</w:t>
      </w:r>
      <w:r>
        <w:rPr>
          <w:rFonts w:cs="Times New Roman" w:ascii="Times New Roman" w:hAnsi="Times New Roman"/>
          <w:sz w:val="22"/>
          <w:szCs w:val="22"/>
        </w:rPr>
        <w:t>: Čičarov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65,43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Čičarov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4869/1-časť, 4869/5, 4869/6, 4869/8, 4890/1, 4890/2, 4914/1, 4914/33, 4915, 4917/1-časť, 4917/2-časť, 4918/2, 4948/1, 842, 847-časť, 848, 84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Lužné vŕbovo-topoľové a jelšové lesy (91E0), Lužné dubovo-brestovo-jaseňové lesy okolo nížinných riek (91F0), Karpatské a panónske dubovo-hrabové lesy (91G0) a druhov európskeho významu: vážka (</w:t>
      </w:r>
      <w:r>
        <w:rPr>
          <w:rFonts w:cs="Times New Roman" w:ascii="Times New Roman" w:hAnsi="Times New Roman"/>
          <w:i/>
          <w:sz w:val="22"/>
          <w:szCs w:val="22"/>
        </w:rPr>
        <w:t>Leucorrhinia pectoralis</w:t>
      </w:r>
      <w:r>
        <w:rPr>
          <w:rFonts w:cs="Times New Roman" w:ascii="Times New Roman" w:hAnsi="Times New Roman"/>
          <w:sz w:val="22"/>
          <w:szCs w:val="22"/>
        </w:rPr>
        <w:t>), kunka červenobruchá (</w:t>
      </w:r>
      <w:r>
        <w:rPr>
          <w:rFonts w:cs="Times New Roman" w:ascii="Times New Roman" w:hAnsi="Times New Roman"/>
          <w:i/>
          <w:sz w:val="22"/>
          <w:szCs w:val="22"/>
        </w:rPr>
        <w:t>Bombina bombi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trá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Žarnovica</w:t>
      </w:r>
      <w:r>
        <w:rPr>
          <w:rFonts w:cs="Times New Roman" w:ascii="Times New Roman" w:hAnsi="Times New Roman"/>
          <w:sz w:val="22"/>
          <w:szCs w:val="22"/>
        </w:rPr>
        <w:t>: Veľké Po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329,04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Veľké Po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 70/2, 701, 737/1, 737/3, 737/5, 738, 739, 740, 741, 742/1, 742/2, 743, 744, 745, 746, 747, 748, 749, 751, 752, 753, 754, 755, 756/1, 756/2, 757, 762, 763/3-časť, 764, 765, 766/1, 766/2, 767, 768, 769, 771/1, 771/2, 772, 773/1, 773/2, 775, 776, 779-časť, 797, 798, 800-časť, 805, 808, 809, 810, 817, 818, 819/2, 820, 826, 827, 828, 829, 830, 831, 832, 83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Suchomilné travinnobylinné a krovinové porasty na vápnitom podloží (*dôležité stanovištia Orchideaceae) (6210), Nížinné a podhorské kosné lúky (6510), Bukové a jedľové kvetnaté lesy (9130), Vápnomilné bukové lesy (915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Jelš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0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Liptovský Mikuláš</w:t>
      </w:r>
      <w:r>
        <w:rPr>
          <w:rFonts w:cs="Times New Roman" w:ascii="Times New Roman" w:hAnsi="Times New Roman"/>
          <w:sz w:val="22"/>
          <w:szCs w:val="22"/>
        </w:rPr>
        <w:t>: Pavčina Leho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11,54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avčina Leho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47/1, 2629/1-časť, 2629/6, 2629/7, 2629/8, 2629/9, 2630-časť, 26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avčina Leho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2570/2-časť, 26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Slatiny s vysokým obsahom báz (7230), Lužné vŕbovo-topoľové a jelšové lesy (91E0) a druhu európskeho významu: kunka žltobruchá (</w:t>
      </w:r>
      <w:r>
        <w:rPr>
          <w:rFonts w:cs="Times New Roman" w:ascii="Times New Roman" w:hAnsi="Times New Roman"/>
          <w:i/>
          <w:sz w:val="22"/>
          <w:szCs w:val="22"/>
        </w:rPr>
        <w:t>Bombina vari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Bratislavské luhy – Soví 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čný kód: SKUEV10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Bratislava V</w:t>
      </w:r>
      <w:r>
        <w:rPr>
          <w:rFonts w:cs="Times New Roman" w:ascii="Times New Roman" w:hAnsi="Times New Roman"/>
          <w:sz w:val="22"/>
          <w:szCs w:val="22"/>
        </w:rPr>
        <w:t>.: Petržal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41,78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etržal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5238,52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strálne územie: Petržal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5224/2, 5235/1, 5235/2, 5235/3, 5236, 5237/1, 5237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tastrálne územi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tržal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y: 5511/16, 5511/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 xml:space="preserve">: Územie je navrhované z dôvodu ochrany biotopov európskeho významu: Prirodzené eutrofné a mezotrofné stojaté vody s vegetáciou plávajúcich a/alebo ponorených cievnatých rastlín typu </w:t>
      </w:r>
      <w:r>
        <w:rPr>
          <w:rFonts w:cs="Times New Roman" w:ascii="Times New Roman" w:hAnsi="Times New Roman"/>
          <w:i/>
          <w:sz w:val="22"/>
          <w:szCs w:val="22"/>
        </w:rPr>
        <w:t xml:space="preserve">Magnopotamion </w:t>
      </w:r>
      <w:r>
        <w:rPr>
          <w:rFonts w:cs="Times New Roman" w:ascii="Times New Roman" w:hAnsi="Times New Roman"/>
          <w:sz w:val="22"/>
          <w:szCs w:val="22"/>
        </w:rPr>
        <w:t xml:space="preserve">alebo </w:t>
      </w:r>
      <w:r>
        <w:rPr>
          <w:rFonts w:cs="Times New Roman" w:ascii="Times New Roman" w:hAnsi="Times New Roman"/>
          <w:i/>
          <w:sz w:val="22"/>
          <w:szCs w:val="22"/>
        </w:rPr>
        <w:t>Hydrocharition</w:t>
      </w:r>
      <w:r>
        <w:rPr>
          <w:rFonts w:cs="Times New Roman" w:ascii="Times New Roman" w:hAnsi="Times New Roman"/>
          <w:sz w:val="22"/>
          <w:szCs w:val="22"/>
        </w:rPr>
        <w:t xml:space="preserve"> (3150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žinné až horské vodné toky s vegetáciou zväzu </w:t>
      </w:r>
      <w:r>
        <w:rPr>
          <w:rFonts w:cs="Times New Roman" w:ascii="Times New Roman" w:hAnsi="Times New Roman"/>
          <w:i/>
          <w:sz w:val="22"/>
          <w:szCs w:val="22"/>
        </w:rPr>
        <w:t>Ranunculion fluitantis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i/>
          <w:sz w:val="22"/>
          <w:szCs w:val="22"/>
        </w:rPr>
        <w:t>Callitricho-Batrachion</w:t>
      </w:r>
      <w:r>
        <w:rPr>
          <w:rFonts w:cs="Times New Roman" w:ascii="Times New Roman" w:hAnsi="Times New Roman"/>
          <w:sz w:val="22"/>
          <w:szCs w:val="22"/>
        </w:rPr>
        <w:t xml:space="preserve"> (3260), Lužné vŕbovo-topoľové a jelšové lesy (91E0), Lužné dubovo-brestovo-jaseňové lesy okolo nížinných riek (91F0) a druhov európskeho významu: boleň dravý (</w:t>
      </w:r>
      <w:r>
        <w:rPr>
          <w:rFonts w:cs="Times New Roman" w:ascii="Times New Roman" w:hAnsi="Times New Roman"/>
          <w:i/>
          <w:sz w:val="22"/>
          <w:szCs w:val="22"/>
        </w:rPr>
        <w:t>Aspius aspius</w:t>
      </w:r>
      <w:r>
        <w:rPr>
          <w:rFonts w:cs="Times New Roman" w:ascii="Times New Roman" w:hAnsi="Times New Roman"/>
          <w:sz w:val="22"/>
          <w:szCs w:val="22"/>
        </w:rPr>
        <w:t>), lopatka dúhová (</w:t>
      </w:r>
      <w:r>
        <w:rPr>
          <w:rFonts w:cs="Times New Roman" w:ascii="Times New Roman" w:hAnsi="Times New Roman"/>
          <w:i/>
          <w:sz w:val="22"/>
          <w:szCs w:val="22"/>
        </w:rPr>
        <w:t>Rhodeus sericeus amarus</w:t>
      </w:r>
      <w:r>
        <w:rPr>
          <w:rFonts w:cs="Times New Roman" w:ascii="Times New Roman" w:hAnsi="Times New Roman"/>
          <w:sz w:val="22"/>
          <w:szCs w:val="22"/>
        </w:rPr>
        <w:t>), hrebenačka pásavá (</w:t>
      </w:r>
      <w:r>
        <w:rPr>
          <w:rFonts w:cs="Times New Roman" w:ascii="Times New Roman" w:hAnsi="Times New Roman"/>
          <w:i/>
          <w:sz w:val="22"/>
          <w:szCs w:val="22"/>
        </w:rPr>
        <w:t>Gymnocephalus schraetzer</w:t>
      </w:r>
      <w:r>
        <w:rPr>
          <w:rFonts w:cs="Times New Roman" w:ascii="Times New Roman" w:hAnsi="Times New Roman"/>
          <w:sz w:val="22"/>
          <w:szCs w:val="22"/>
        </w:rPr>
        <w:t>), bobor vodný (</w:t>
      </w:r>
      <w:r>
        <w:rPr>
          <w:rFonts w:cs="Times New Roman" w:ascii="Times New Roman" w:hAnsi="Times New Roman"/>
          <w:i/>
          <w:sz w:val="22"/>
          <w:szCs w:val="22"/>
        </w:rPr>
        <w:t>Castor fiber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503" w:leader="none"/>
        </w:tabs>
        <w:autoSpaceDE w:val="false"/>
        <w:spacing w:before="56" w:after="0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Havrania dol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strálne územie: SKUEV0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tastrálne územie: Okres Spišská Nová Ves</w:t>
      </w:r>
      <w:r>
        <w:rPr>
          <w:rFonts w:cs="Times New Roman" w:ascii="Times New Roman" w:hAnsi="Times New Roman"/>
          <w:sz w:val="22"/>
          <w:szCs w:val="22"/>
        </w:rPr>
        <w:t>: Mlynky, Spišská Nová V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mera lokality</w:t>
      </w:r>
      <w:r>
        <w:rPr>
          <w:rFonts w:cs="Times New Roman" w:ascii="Times New Roman" w:hAnsi="Times New Roman"/>
          <w:sz w:val="22"/>
          <w:szCs w:val="22"/>
        </w:rPr>
        <w:t>: 9,00 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dzenie stupňov územnej ochrany podľa parciel a katastrálnych úze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peň ochrany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tastrálne územi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lynk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y: 1663/2-časť, 1667-časť, 1668-časť, 1669, 1670, 1671, 1672, 1673, 1676/1, 1676/2, 1677/1, 1677/2, 1680, 1681/1, 1681/2, 16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tastrálne územi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išská Nová V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: 9974-ča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ôvodnenie návrhu ochrany</w:t>
      </w:r>
      <w:r>
        <w:rPr>
          <w:rFonts w:cs="Times New Roman" w:ascii="Times New Roman" w:hAnsi="Times New Roman"/>
          <w:sz w:val="22"/>
          <w:szCs w:val="22"/>
        </w:rPr>
        <w:t>: Územie je navrhované z dôvodu ochrany biotopov európskeho významu: Brezové, borovicové a smrekové lesy na rašeliniskách (91D0),  Lužné vŕbovo-topoľové a jelšové lesy (91E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autoSpaceDE w:val="false"/>
      <w:jc w:val="both"/>
      <w:outlineLvl w:val="0"/>
    </w:pPr>
    <w:rPr>
      <w:rFonts w:ascii="Times New Roman" w:hAnsi="Times New Roman" w:cs="Times New Roman"/>
      <w:b/>
      <w:color w:val="FF0000"/>
      <w:sz w:val="22"/>
      <w:szCs w:val="24"/>
      <w:lang w:val="pl-PL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8:00Z</dcterms:created>
  <dc:creator>Galvankova</dc:creator>
  <dc:description/>
  <cp:keywords/>
  <dc:language>en-US</dc:language>
  <cp:lastModifiedBy>Saxa</cp:lastModifiedBy>
  <dcterms:modified xsi:type="dcterms:W3CDTF">2011-07-11T05:58:00Z</dcterms:modified>
  <cp:revision>2</cp:revision>
  <dc:subject/>
  <dc:title>1</dc:title>
</cp:coreProperties>
</file>