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Jozef Vladovič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9.1 Smrekové lesy čučoriedkové; Ls 9.2 Smrekové lesy vysokobylinné; Ls 9.3 Podmáčané smrekové lesy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</w:rPr>
              <w:t>Natura 2000</w:t>
            </w:r>
            <w:r>
              <w:rPr>
                <w:b/>
                <w:bCs/>
                <w:sz w:val="20"/>
              </w:rPr>
              <w:t>: Acidophilous spruce forests (</w:t>
            </w:r>
            <w:r>
              <w:rPr>
                <w:b/>
                <w:bCs/>
                <w:i/>
                <w:iCs/>
                <w:sz w:val="20"/>
              </w:rPr>
              <w:t>Vaccinio–Piceetea</w:t>
            </w:r>
            <w:r>
              <w:rPr>
                <w:b/>
                <w:bCs/>
                <w:sz w:val="20"/>
              </w:rPr>
              <w:t xml:space="preserve">)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 42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3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6. v.s: 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color w:val="000000"/>
                <w:sz w:val="18"/>
              </w:rPr>
              <w:t>, Abies alba, Pinus sylvestris, Fagus sylvatica, Sorbus aucuparia agg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.,</w:t>
            </w:r>
            <w:r>
              <w:rPr>
                <w:i/>
                <w:iCs/>
                <w:color w:val="000000"/>
                <w:sz w:val="18"/>
              </w:rPr>
              <w:t xml:space="preserve"> Larix    decidua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18"/>
              </w:rPr>
              <w:t xml:space="preserve">7. v.s: 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color w:val="000000"/>
                <w:sz w:val="18"/>
              </w:rPr>
              <w:t>, Sorbus aucuparia agg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., </w:t>
            </w:r>
            <w:r>
              <w:rPr>
                <w:i/>
                <w:iCs/>
                <w:color w:val="000000"/>
                <w:sz w:val="18"/>
              </w:rPr>
              <w:t xml:space="preserve">Sorbus aria, Larix decidua, Acer pseudoplatanus, Fagus sylvatica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Ls 9.3: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Picea abies, </w:t>
            </w:r>
            <w:r>
              <w:rPr>
                <w:i/>
                <w:iCs/>
                <w:color w:val="000000"/>
                <w:sz w:val="18"/>
              </w:rPr>
              <w:t>Abies alba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  <w:r>
              <w:rPr>
                <w:i/>
                <w:iCs/>
                <w:color w:val="000000"/>
                <w:sz w:val="18"/>
              </w:rPr>
              <w:t xml:space="preserve"> Pinus sylvestris, Sorbus aucuparia agg.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  <w:r>
              <w:rPr>
                <w:i/>
                <w:iCs/>
                <w:color w:val="000000"/>
                <w:sz w:val="18"/>
              </w:rPr>
              <w:t xml:space="preserve"> Betula pubescens, Salix caprea, Populus tremul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2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prirodzené lesy. Prevaha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e až úplne zmenené lesy, vekovo nediferencované. 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, dvoj- a viacvrstvovými porastami, jednovrstvové iba v štádiu produkčného optima na súvislej ploch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3–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ietor, sneh, erózia, lavíny, podkôrny hmyz</w:t>
            </w:r>
            <w:r>
              <w:rPr>
                <w:sz w:val="18"/>
              </w:rPr>
              <w:t>, zaburinenie, námra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s 9.3: Zaburinenie, hniloby, zamokrenie, vietor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5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7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4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9:00Z</dcterms:created>
  <dc:creator>Saxa</dc:creator>
  <dc:description/>
  <dc:language>en-US</dc:language>
  <cp:lastModifiedBy>Saxa</cp:lastModifiedBy>
  <dcterms:modified xsi:type="dcterms:W3CDTF">2005-05-24T13:39:00Z</dcterms:modified>
  <cp:revision>2</cp:revision>
  <dc:subject/>
  <dc:title>Autor HTB: Ing</dc:title>
</cp:coreProperties>
</file>