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Pavol Polák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10 Panónske topoľové lesy s borievko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>Pannonic inland sand dune thicket (</w:t>
            </w:r>
            <w:r>
              <w:rPr>
                <w:b/>
                <w:bCs/>
                <w:i/>
                <w:iCs/>
                <w:sz w:val="20"/>
                <w:lang w:val="en-US"/>
              </w:rPr>
              <w:t>Junipero-populetum albae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N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2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Populus alba</w:t>
            </w:r>
            <w:r>
              <w:rPr>
                <w:i/>
                <w:iCs/>
                <w:sz w:val="18"/>
              </w:rPr>
              <w:t xml:space="preserve">, Populus nigra, Populus x canescens, Quercus cerris, </w:t>
            </w:r>
            <w:r>
              <w:rPr>
                <w:b/>
                <w:bCs/>
                <w:i/>
                <w:iCs/>
                <w:sz w:val="18"/>
              </w:rPr>
              <w:t>Juniperus communis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3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2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uje prírodný le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evažuje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poň na 40% plochy prítomnosť krovinovej 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vrstvy prirodzenej skladby biotop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poň na 10% plochy prítomnosť krovinovej 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vrstvy prirodzenej skladby biotop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ítomnosť krovinovej 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vrstvy prirodzenej skladby biotopu menej ako 10%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2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30 cm,  l ≥ 2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9 ks /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Premnoženie inváznych a expanzívnych druhov, imisie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3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1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8:00Z</dcterms:created>
  <dc:creator>Saxa</dc:creator>
  <dc:description/>
  <dc:language>en-US</dc:language>
  <cp:lastModifiedBy>Saxa</cp:lastModifiedBy>
  <dcterms:modified xsi:type="dcterms:W3CDTF">2005-05-24T13:38:00Z</dcterms:modified>
  <cp:revision>2</cp:revision>
  <dc:subject/>
  <dc:title>Autor HTB: Ing</dc:title>
</cp:coreProperties>
</file>