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 Doc. Ing. Vladimír Čaboun, CSc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 3.2 Teplomilné ponticko-panónske dubové lesy na spraši a piesk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  <w:lang w:val="en-US"/>
              </w:rPr>
              <w:t>Euro-Siberian steppic oak wood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I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7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2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Quercus robur agg., Quercus virgiliana,  </w:t>
            </w:r>
            <w:r>
              <w:rPr>
                <w:bCs/>
                <w:i/>
                <w:iCs/>
                <w:sz w:val="18"/>
              </w:rPr>
              <w:t>Quercus cerris, Acer tataricum</w:t>
            </w:r>
            <w:r>
              <w:rPr>
                <w:b/>
                <w:i/>
                <w:iCs/>
                <w:sz w:val="18"/>
              </w:rPr>
              <w:t xml:space="preserve">,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  <w:sz w:val="18"/>
              </w:rPr>
              <w:t>Acer campestre,</w:t>
            </w:r>
            <w:r>
              <w:rPr>
                <w:b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Ulmus minor,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,</w:t>
            </w:r>
            <w:r>
              <w:rPr>
                <w:i/>
                <w:sz w:val="18"/>
              </w:rPr>
              <w:t xml:space="preserve"> Ailanthus altissim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4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1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  <w:r>
              <w:rPr>
                <w:sz w:val="18"/>
              </w:rPr>
              <w:t xml:space="preserve"> 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2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1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Erózia, sucho, </w:t>
            </w:r>
            <w:r>
              <w:rPr>
                <w:bCs/>
                <w:sz w:val="18"/>
              </w:rPr>
              <w:t>mráz, kolísanie hladiny spodnej vody, vietor, pastva, námraza, fytofágny hmyz, premnoženie inváznych a expanzívnych druhov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0,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1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utor HTB:  Doc. Ing. Vladimír Čaboun, CSc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3.3 Dubové nátržníkové les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>Euro-Siberian steppic oak wood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I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950  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6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Quercus robur agg., Quercus petraea agg., </w:t>
            </w:r>
            <w:r>
              <w:rPr>
                <w:bCs/>
                <w:i/>
                <w:iCs/>
                <w:sz w:val="18"/>
              </w:rPr>
              <w:t>Betula pendula,</w:t>
            </w:r>
            <w:r>
              <w:rPr>
                <w:bCs/>
                <w:i/>
                <w:iCs/>
                <w:sz w:val="18"/>
                <w:u w:val="single"/>
              </w:rPr>
              <w:t xml:space="preserve"> Frangula alnus</w:t>
            </w:r>
            <w:r>
              <w:rPr>
                <w:bCs/>
                <w:i/>
                <w:iCs/>
                <w:sz w:val="18"/>
              </w:rPr>
              <w:t>, Populus tremul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4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1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7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  <w:r>
              <w:rPr>
                <w:sz w:val="18"/>
              </w:rPr>
              <w:t xml:space="preserve">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2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1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Erózia, sucho, </w:t>
            </w:r>
            <w:r>
              <w:rPr>
                <w:bCs/>
                <w:sz w:val="18"/>
              </w:rPr>
              <w:t>mráz, kolísanie hladiny spodnej vody, vietor, pastva, námraza, fytofágny hmyz, premnoženie inváznych a expanzívnych druhov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0,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1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utor HTB:  Doc. Ing. Vladimír Čaboun, CSc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 3.52 Sucho a kyslomilné dubové lesy – časť B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>Euro-Siberian steppic oak wood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I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10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iCs/>
                <w:sz w:val="18"/>
              </w:rPr>
              <w:t xml:space="preserve">Quercus petraea agg., </w:t>
            </w:r>
            <w:r>
              <w:rPr>
                <w:bCs/>
                <w:i/>
                <w:iCs/>
                <w:sz w:val="18"/>
              </w:rPr>
              <w:t>Betula pendula, Fagus sylvatica, Pinus sylvestris, Populus tremula,</w:t>
            </w:r>
            <w:r>
              <w:rPr>
                <w:b/>
                <w:i/>
                <w:iCs/>
                <w:sz w:val="18"/>
              </w:rPr>
              <w:t xml:space="preserve"> </w:t>
            </w:r>
            <w:r>
              <w:rPr>
                <w:bCs/>
                <w:i/>
                <w:iCs/>
                <w:sz w:val="18"/>
              </w:rPr>
              <w:t>Tilia cordata, Tilia platyphyllos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4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1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1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  <w:r>
              <w:rPr>
                <w:sz w:val="18"/>
              </w:rPr>
              <w:t xml:space="preserve"> 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2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20 cm,  l ≥ 1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Erózia, sucho, </w:t>
            </w:r>
            <w:r>
              <w:rPr>
                <w:bCs/>
                <w:sz w:val="18"/>
              </w:rPr>
              <w:t>mráz, kolísanie hladiny spodnej vody, vietor, pastva, námraza, fytofágny hmyz, premnoženie inváznych a expanzívnych druhov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1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0,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1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5:00Z</dcterms:created>
  <dc:creator>Saxa</dc:creator>
  <dc:description/>
  <dc:language>en-US</dc:language>
  <cp:lastModifiedBy>Saxa</cp:lastModifiedBy>
  <dcterms:modified xsi:type="dcterms:W3CDTF">2005-05-24T13:35:00Z</dcterms:modified>
  <cp:revision>2</cp:revision>
  <dc:subject/>
  <dc:title>Autor HTB: Ing</dc:title>
</cp:coreProperties>
</file>