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.1 Vŕbovo-topoľové nížinné lužné les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Salix alba, Salix fragilis, </w:t>
            </w:r>
            <w:r>
              <w:rPr>
                <w:i/>
                <w:sz w:val="18"/>
              </w:rPr>
              <w:t xml:space="preserve">Salix x rubens, Salix triandra, </w:t>
            </w:r>
            <w:r>
              <w:rPr>
                <w:b/>
                <w:i/>
                <w:sz w:val="18"/>
              </w:rPr>
              <w:t>Alnus glutinosa</w:t>
            </w:r>
            <w:r>
              <w:rPr>
                <w:i/>
                <w:sz w:val="18"/>
              </w:rPr>
              <w:t>, Populus nigra</w:t>
            </w:r>
            <w:r>
              <w:rPr>
                <w:b/>
                <w:i/>
                <w:sz w:val="18"/>
              </w:rPr>
              <w:t>, Populus alba</w:t>
            </w:r>
            <w:r>
              <w:rPr>
                <w:i/>
                <w:sz w:val="18"/>
              </w:rPr>
              <w:t>, Fraxinus angustifolia, Padus racemosa,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ifol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434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glandulifera, Solidago gigantea, Solidago canadensis, Aster novi-belgii, Aster lanceolatus, Fallopia japonica, Conium maculatum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misie, nekrózy buka</w:t>
            </w:r>
            <w:r>
              <w:rPr>
                <w:sz w:val="18"/>
                <w:szCs w:val="18"/>
              </w:rPr>
              <w:t>, pastva, zver (odhryz, obhryz), sucho, mechanické poškodenie, nálet smreka zo susedných porast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1.3 Jaseňovo-jelšové podhorské lužn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7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Alnus glutinosa</w:t>
            </w:r>
            <w:r>
              <w:rPr>
                <w:i/>
                <w:sz w:val="18"/>
              </w:rPr>
              <w:t xml:space="preserve">, , </w:t>
            </w:r>
            <w:r>
              <w:rPr>
                <w:b/>
                <w:i/>
                <w:sz w:val="18"/>
              </w:rPr>
              <w:t>Fraxinus excelsior,</w:t>
            </w:r>
            <w:r>
              <w:rPr>
                <w:i/>
                <w:sz w:val="18"/>
              </w:rPr>
              <w:t xml:space="preserve"> Alnus incana, Acer pseudoplatanus, Salix fragilis, Salix alba, Salix pentandra, Picea abies, Populus tremula, Betula pendula, Carpinus betulus, Frangula alnus, </w:t>
            </w:r>
            <w:r>
              <w:rPr>
                <w:i/>
                <w:sz w:val="18"/>
                <w:u w:val="single"/>
              </w:rPr>
              <w:t>Staphylea pinat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oide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79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48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Impatiens glandulifera, Impatiens parviflora, Solidago gigantea, Aster novi-belgii, Fallopia japonica, Rudbeckia sp., Telekia speciosa (mimo východného Slovenska), Heracleum mantegazzianum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okles hladiny podzemnej vody, pastva,</w:t>
            </w:r>
            <w:r>
              <w:rPr>
                <w:sz w:val="18"/>
              </w:rPr>
              <w:t xml:space="preserve"> vykrádanie porastov (jaseň), približovanie dreva, chemické znečistenie vody a pôdy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 ; 5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2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br w:type="page"/>
      </w:r>
      <w:r>
        <w:rPr/>
        <w:t>Autor HTB: Ing. Zuzana Kmeťová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s1.4 Horské jelšové lužné les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Mixed ash-alder alluvial forests of temperate and Boreal Europe (</w:t>
            </w:r>
            <w:r>
              <w:rPr>
                <w:b/>
                <w:bCs/>
                <w:i/>
                <w:sz w:val="20"/>
              </w:rPr>
              <w:t>Alno-Padion, Alnion incanae, Salicion albae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E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6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11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Alnus incana, Picea abies,</w:t>
            </w:r>
            <w:r>
              <w:rPr>
                <w:i/>
                <w:sz w:val="18"/>
              </w:rPr>
              <w:t xml:space="preserve"> Alnus glutinosa, Salix purpurea, Salix fragilis, Abies alba, Fraxinus excelsior, Acer pseudoplatanus, Ulmus glabra, Sorbus aucuparia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Frangula alnus, Padus avium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ilanthus altissima, Negundo aceroides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79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sz w:val="18"/>
              </w:rPr>
              <w:t xml:space="preserve"> Telekia speciosa, Fallopia japonica, Fallopia sachalinensis, Heracleum mantegazzianum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5. ARS</w:t>
            </w:r>
            <w:r>
              <w:rPr>
                <w:rStyle w:val="FootnoteCharacters"/>
                <w:rStyle w:val="FootnoteAnchor"/>
                <w:sz w:val="18"/>
              </w:rPr>
              <w:foot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</w:rPr>
              <w:t>a / alebo</w:t>
            </w:r>
            <w:r>
              <w:rPr>
                <w:sz w:val="18"/>
              </w:rPr>
              <w:t xml:space="preserve"> 4.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35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3 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astva (preháňanie dobytka)</w:t>
            </w:r>
            <w:r>
              <w:rPr>
                <w:sz w:val="18"/>
              </w:rPr>
              <w:t>,  vykrádanie porastov (jaseň, smrek), približovanie dreva, úpravy vodných tokov, výstavba malých vodných elektrární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jčastejšie kvôli poklesu hladiny spodnej v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2:00Z</dcterms:created>
  <dc:creator>Saxa</dc:creator>
  <dc:description/>
  <dc:language>en-US</dc:language>
  <cp:lastModifiedBy>Saxa</cp:lastModifiedBy>
  <dcterms:modified xsi:type="dcterms:W3CDTF">2005-05-24T13:32:00Z</dcterms:modified>
  <cp:revision>2</cp:revision>
  <dc:subject/>
  <dc:title>Autor HTB: Ing</dc:title>
</cp:coreProperties>
</file>