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Ivor Rizman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79"/>
        <w:gridCol w:w="1275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s7.3 Rašeliniskové smrekové lesy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Bog woodland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D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72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Picea abies</w:t>
            </w:r>
            <w:r>
              <w:rPr>
                <w:i/>
                <w:sz w:val="18"/>
              </w:rPr>
              <w:t>,  Abies alba, Betula pubescens, Pinus silvestris, Alnus incana, Alnus glutinosa, Sorbus aucuparia, Populus tremula, Salix caprea, Salix ssp.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trHeight w:val="473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ústup machovej (rašelinníkovej) vrstvy na úkor ostatných trávovitých, alebo bylinných druhov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1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1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)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9 ks / 10 h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3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3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odvodnenie</w:t>
            </w:r>
            <w:r>
              <w:rPr>
                <w:sz w:val="18"/>
              </w:rPr>
              <w:t xml:space="preserve"> (vysychanie),</w:t>
            </w:r>
            <w:r>
              <w:rPr>
                <w:b/>
                <w:sz w:val="18"/>
              </w:rPr>
              <w:t xml:space="preserve"> imisie</w:t>
            </w:r>
            <w:r>
              <w:rPr>
                <w:sz w:val="18"/>
              </w:rPr>
              <w:t>, podkôrny hmyz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2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utor HTB: Ing. Mat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37"/>
        <w:gridCol w:w="1417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s7.1 Rašeliniskové brezové lesíky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Bog woodland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D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6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Betula pubescens, </w:t>
            </w:r>
            <w:r>
              <w:rPr>
                <w:i/>
                <w:sz w:val="18"/>
              </w:rPr>
              <w:t>,  Picea abies, Pinus sylvestris, Betula pendula, Salix ssp.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trHeight w:val="19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61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ikátory priaznivého stavu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>Sphagnum</w:t>
            </w:r>
            <w:r>
              <w:rPr>
                <w:sz w:val="18"/>
                <w:szCs w:val="18"/>
              </w:rPr>
              <w:t xml:space="preserve"> sp., </w:t>
            </w:r>
            <w:r>
              <w:rPr>
                <w:i/>
                <w:sz w:val="18"/>
                <w:szCs w:val="18"/>
              </w:rPr>
              <w:t>Eriophorum vaginatum, Oxycocus palustris</w:t>
            </w:r>
            <w:r>
              <w:rPr>
                <w:sz w:val="18"/>
                <w:szCs w:val="18"/>
              </w:rPr>
              <w:t xml:space="preserve"> a p.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0 ; 25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irodzené formácie (postupne sa zvyšujúce okraje rašelinísk, ostrovčeky brezín na vyvýšených miestach a p.)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umelé výsadby brezy, prípadne ďalších drevín bez viditeľných úprav terénu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e vyvýšená sadba brezy a ďalších drevín (viditeľné kopčeky, brázdy a p.)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odvodnenie</w:t>
            </w:r>
            <w:r>
              <w:rPr>
                <w:sz w:val="18"/>
              </w:rPr>
              <w:t xml:space="preserve"> (vysychanie)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ríprava pôdy (tvorba hroblí, kopčekov, brázd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a / alebo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5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ta je súčasťou rašeliniska o celkovej vým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HTB: Ing. Mat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37"/>
        <w:gridCol w:w="1417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s7.2 Rašeliniskové borovicové l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Natura 2000:</w:t>
            </w:r>
            <w:r>
              <w:rPr>
                <w:b/>
                <w:bCs/>
                <w:sz w:val="20"/>
              </w:rPr>
              <w:t xml:space="preserve"> Bog woodland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D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ol.jednot.) 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1059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u w:val="single"/>
              </w:rPr>
              <w:footnoteReference w:id="8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Picea abies, </w:t>
            </w:r>
            <w:r>
              <w:rPr>
                <w:b/>
                <w:i/>
                <w:sz w:val="18"/>
              </w:rPr>
              <w:t>Pinus sylvestris</w:t>
            </w:r>
            <w:r>
              <w:rPr>
                <w:i/>
                <w:sz w:val="18"/>
              </w:rPr>
              <w:t>, Pinus mugo, Betula pendula,.</w:t>
            </w:r>
            <w:r>
              <w:rPr>
                <w:b/>
                <w:i/>
                <w:sz w:val="18"/>
              </w:rPr>
              <w:t xml:space="preserve"> Betula pubescens,</w:t>
            </w:r>
            <w:r>
              <w:rPr>
                <w:i/>
                <w:sz w:val="18"/>
              </w:rPr>
              <w:t xml:space="preserve"> Salix ssp.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trHeight w:val="221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68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kátory priaznivého stavu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>Sphagnum</w:t>
            </w:r>
            <w:r>
              <w:rPr>
                <w:sz w:val="18"/>
                <w:szCs w:val="18"/>
              </w:rPr>
              <w:t xml:space="preserve"> sp., </w:t>
            </w:r>
            <w:r>
              <w:rPr>
                <w:i/>
                <w:sz w:val="18"/>
                <w:szCs w:val="18"/>
              </w:rPr>
              <w:t>Eriophorum vaginatum, Oxycocus palustris</w:t>
            </w:r>
            <w:r>
              <w:rPr>
                <w:sz w:val="18"/>
                <w:szCs w:val="18"/>
              </w:rPr>
              <w:t xml:space="preserve"> a p.</w:t>
            </w:r>
          </w:p>
        </w:tc>
      </w:tr>
      <w:tr>
        <w:trPr>
          <w:trHeight w:val="28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0 ; 25)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irodzené formácie (postupne sa zvyšujúce okraje rašelinísk, ostrovčeky borín na vyvýšených miestach a p.)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umelé výsadby borovice, prípadne ďalších drevín bez viditeľných úprav terénu (viditeľné rady)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e vyvýšená sadba borovice a ďalších drevín (viditeľné kopčeky, brázdy a p.)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hustené zapojené porasty jednoznačne umelého pôv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odvodnenie</w:t>
            </w:r>
            <w:r>
              <w:rPr>
                <w:sz w:val="18"/>
              </w:rPr>
              <w:t xml:space="preserve"> (vysychanie)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ríprava pôdy (tvorba hroblí, kopčekov, brázd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,5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lokality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1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1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</w:rPr>
              <w:t>a / alebo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5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ta je súčasťou rašeliniska o celkovej vým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5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7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stromov a odumieranie vplyvom zvýšenia pôdnej vlhkost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 a súčasť rašeliniska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1:00Z</dcterms:created>
  <dc:creator>Saxa</dc:creator>
  <dc:description/>
  <dc:language>en-US</dc:language>
  <cp:lastModifiedBy>Saxa</cp:lastModifiedBy>
  <dcterms:modified xsi:type="dcterms:W3CDTF">2005-05-24T13:31:00Z</dcterms:modified>
  <cp:revision>2</cp:revision>
  <dc:subject/>
  <dc:title>Autor HTB: Ing</dc:title>
</cp:coreProperties>
</file>