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Pavol Polák</w:t>
      </w:r>
    </w:p>
    <w:tbl>
      <w:tblPr>
        <w:tblW w:w="105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5"/>
        <w:gridCol w:w="54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3.6 Vlhko- a kyslomilné brezovo-dubov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Old acidophilous oak woods with</w:t>
            </w:r>
            <w:r>
              <w:rPr>
                <w:b/>
                <w:bCs/>
                <w:i/>
                <w:sz w:val="20"/>
              </w:rPr>
              <w:t xml:space="preserve"> Qurcus robur </w:t>
            </w:r>
            <w:r>
              <w:rPr>
                <w:b/>
                <w:bCs/>
                <w:sz w:val="20"/>
              </w:rPr>
              <w:t>on sandy plains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Quercus robur</w:t>
            </w:r>
            <w:r>
              <w:rPr>
                <w:color w:val="000000"/>
                <w:sz w:val="18"/>
              </w:rPr>
              <w:t xml:space="preserve">, Betula pendula, </w:t>
            </w:r>
            <w:r>
              <w:rPr>
                <w:color w:val="000000"/>
                <w:sz w:val="18"/>
                <w:u w:val="single"/>
              </w:rPr>
              <w:t>Betula pubescens</w:t>
            </w:r>
            <w:r>
              <w:rPr>
                <w:color w:val="000000"/>
                <w:sz w:val="18"/>
              </w:rPr>
              <w:t xml:space="preserve">, Populus tremula, </w:t>
            </w:r>
            <w:r>
              <w:rPr>
                <w:b/>
                <w:color w:val="000000"/>
                <w:sz w:val="18"/>
              </w:rPr>
              <w:t>Frangula alnus</w:t>
            </w:r>
            <w:r>
              <w:rPr>
                <w:color w:val="000000"/>
                <w:sz w:val="18"/>
              </w:rPr>
              <w:t xml:space="preserve"> (len v spodnej etáži ale jej prezencia je významná), Quercus petraea, Sorbus aucuparia, Pinus sylvestris, </w:t>
            </w:r>
            <w:r>
              <w:rPr>
                <w:color w:val="000000"/>
                <w:sz w:val="18"/>
                <w:u w:val="single"/>
              </w:rPr>
              <w:t>Pyrus pyraster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, Ailanthus altissim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 ; 15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 ; 3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i/>
                <w:sz w:val="18"/>
              </w:rPr>
              <w:t xml:space="preserve">Sambucus ebulus, Rubus sp </w:t>
            </w:r>
            <w:r>
              <w:rPr>
                <w:iCs/>
                <w:sz w:val="18"/>
              </w:rPr>
              <w:t>– mimo prirodzeného výskytu a zastúpen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3 ; 1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10 ; 3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esy a prírodné lesy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5. 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 a 4. ARS tvoria aspoň 1/3 ploch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 polygóne  5. ARS  a 4. ARS tvoria aspoň 1/5 ploch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a ploche sú prítomné aspoň dva ARS, pričom výmera 4. a 5. ARS je menšia ako 1/5 plochy 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trHeight w:val="3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ujú (vysoká burina, krovitá etáž) 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trHeight w:val="986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- a viacvrstvový na ploche 20 - 49% bez ohľadu na výmeru štrukturálnych prvkov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b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 ktorej výmera jedného štrukturálneho prvku je prevažne do 3 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odvodnenie (vysychanie)</w:t>
            </w:r>
            <w:r>
              <w:rPr>
                <w:sz w:val="18"/>
              </w:rPr>
              <w:t>, eutrofizácia prostredia, tracheomykózy dubov, premnoženie fytofágneho hmyzu,  imisie, premnoženie inváznych a expanzívnych druh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lokalita je aspoň C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1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, každá mapovaná skupina aspoň 2 lokalít je aspoň C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0:00Z</dcterms:created>
  <dc:creator>Saxa</dc:creator>
  <dc:description/>
  <dc:language>en-US</dc:language>
  <cp:lastModifiedBy>Saxa</cp:lastModifiedBy>
  <dcterms:modified xsi:type="dcterms:W3CDTF">2005-05-24T13:30:00Z</dcterms:modified>
  <cp:revision>2</cp:revision>
  <dc:subject/>
  <dc:title>Autor HTB: Ing</dc:title>
</cp:coreProperties>
</file>