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Tomáš Dražil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2.3.1 Dubovo-hrabové lesy lipové – časť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Galio-Carpinetum</w:t>
            </w:r>
            <w:r>
              <w:rPr>
                <w:b/>
                <w:bCs/>
                <w:sz w:val="20"/>
              </w:rPr>
              <w:t xml:space="preserve"> oak-hornbeam forest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0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Tilia cordata, Quercus petraea agg.</w:t>
            </w:r>
            <w:r>
              <w:rPr>
                <w:i/>
                <w:sz w:val="18"/>
                <w:szCs w:val="18"/>
              </w:rPr>
              <w:t>, Q. robur agg., Abies alba, Acer platanoides, Acer pseudoplatanus, Carpinus betulus, Fraxinus excelsior,  Populus tremula,., Sorbus aucuparia, T. platyphyllos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13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strom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zver</w:t>
            </w:r>
            <w:r>
              <w:rPr>
                <w:bCs/>
                <w:sz w:val="18"/>
              </w:rPr>
              <w:t xml:space="preserve"> (odhryz, obhryz), imisie, sucho, priame prevody s použitím nepôvodných drevín  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1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4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9:00Z</dcterms:created>
  <dc:creator>Saxa</dc:creator>
  <dc:description/>
  <dc:language>en-US</dc:language>
  <cp:lastModifiedBy>Saxa</cp:lastModifiedBy>
  <dcterms:modified xsi:type="dcterms:W3CDTF">2005-05-24T13:29:00Z</dcterms:modified>
  <cp:revision>2</cp:revision>
  <dc:subject/>
  <dc:title>Autor HTB: Ing</dc:title>
</cp:coreProperties>
</file>