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150 - Depresie na rašelinných substrátoch s Rhynchospora alba (Ra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 tento typ biotopu nebol spracovaný priaznivý stav zachov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41:00Z</dcterms:created>
  <dc:creator>Saxa</dc:creator>
  <dc:description/>
  <dc:language>en-US</dc:language>
  <cp:lastModifiedBy>Saxa</cp:lastModifiedBy>
  <dcterms:modified xsi:type="dcterms:W3CDTF">2005-05-24T12:47:00Z</dcterms:modified>
  <cp:revision>2</cp:revision>
  <dc:subject/>
  <dc:title>7120 - Degradované vrchoviská schopné prirodzenej obnovy (Ra2)</dc:title>
</cp:coreProperties>
</file>