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Tr4</w:t>
      </w:r>
      <w:r>
        <w:rPr/>
        <w:br/>
        <w:br/>
      </w:r>
      <w:r>
        <w:rPr>
          <w:b/>
          <w:bCs/>
        </w:rPr>
        <w:t>Názov biotopu:</w:t>
      </w:r>
      <w:r>
        <w:rPr/>
        <w:t xml:space="preserve"> Panónske travinno-bylinné porasty na pieskoch</w:t>
        <w:br/>
      </w:r>
      <w:r>
        <w:rPr>
          <w:b/>
          <w:bCs/>
        </w:rPr>
        <w:t>NATURA kód:</w:t>
      </w:r>
      <w:r>
        <w:rPr/>
        <w:t xml:space="preserve"> 6260</w:t>
        <w:br/>
        <w:br/>
      </w:r>
      <w:r>
        <w:rPr>
          <w:rStyle w:val="PsacstrojHTML"/>
        </w:rPr>
        <w:t>Identifikácia biotopu</w:t>
      </w:r>
      <w:r>
        <w:rPr/>
        <w:br/>
      </w:r>
      <w:r>
        <w:rPr>
          <w:b/>
          <w:bCs/>
        </w:rPr>
        <w:t>Charakteristické taxóny:</w:t>
      </w:r>
      <w:r>
        <w:rPr/>
        <w:br/>
      </w:r>
      <w:r>
        <w:rPr>
          <w:sz w:val="22"/>
        </w:rPr>
        <w:t>Achillea ochroleuca, Achillea pannonica, Alkanna tinctoria, Alyssum tortuosum, Arenaria serpyllifolia, Bassia laniflora, Bromus hordeaceus, Bromus squarrosus, Bromus tectorum, Calamagrostis epigejos, Carex praecox, Carex stenophylla, Chondrilla juncea, Colchicum arenarium, Corispermum nitidum, Cynodon dactylon, Dianthus serotinus, Ephedra distachya, Erysimum diffusum, Festuca pseudovina, Festuca vaginata, Fumana procumbens, Galium verum, Gypsophila fastigiata subsp. arenaria, Gypsophila paniculata, Iris arenaria, Koeleria macrantha, Lotus corniculatus, Minuartia glaucina, Onosma pseudoarenarium subsp. tuberculatum, Peucedanum arenarium, Phleum phleoides, Polygonum arenarium, Pulsatilla zimmermannii, Scabiosa ochroleuca, Silene conica, Silene otites, Stipa borysthenica, Syrenia cana, Tithymalus seguierianus subsp. seguierianus, Tragus racemosus, Tribulus terrestris</w:t>
        <w:br/>
      </w:r>
      <w:r>
        <w:rPr>
          <w:i/>
          <w:iCs/>
        </w:rPr>
        <w:t xml:space="preserve">Počet všetkých taxónov: </w:t>
      </w:r>
      <w:r>
        <w:rPr/>
        <w:t>42</w:t>
        <w:br/>
      </w:r>
      <w:r>
        <w:rPr>
          <w:i/>
          <w:iCs/>
          <w:u w:val="single"/>
        </w:rPr>
        <w:t xml:space="preserve">Limitná hodnota: </w:t>
      </w:r>
      <w:r>
        <w:rPr>
          <w:u w:val="single"/>
        </w:rPr>
        <w:t>9</w:t>
      </w:r>
      <w:r>
        <w:rPr/>
        <w:br/>
        <w:br/>
      </w:r>
      <w:r>
        <w:rPr>
          <w:b/>
          <w:bCs/>
        </w:rPr>
        <w:t>Indikačné taxóny:</w:t>
      </w:r>
      <w:r>
        <w:rPr/>
        <w:br/>
        <w:t>Bromus hordeaceus, Bromus tectorum, Calamagrostis epigejos, Cynodon dactylon, Festuca pseudovina, Festuca vaginata, Fumana procumbens, Stipa borysthenica</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Festuca vaginata</w:t>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3"/>
        <w:gridCol w:w="706"/>
        <w:gridCol w:w="932"/>
        <w:gridCol w:w="931"/>
        <w:gridCol w:w="1092"/>
        <w:gridCol w:w="1078"/>
      </w:tblGrid>
      <w:tr>
        <w:trPr>
          <w:tblHeader w:val="true"/>
          <w:cantSplit w:val="true"/>
        </w:trPr>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4 _ 626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1:00Z</dcterms:created>
  <dc:creator>Saxa</dc:creator>
  <dc:description/>
  <dc:language>en-US</dc:language>
  <cp:lastModifiedBy>Saxa</cp:lastModifiedBy>
  <dcterms:modified xsi:type="dcterms:W3CDTF">2005-05-24T12:31:00Z</dcterms:modified>
  <cp:revision>1</cp:revision>
  <dc:subject/>
  <dc:title>Biotop Tr4</dc:title>
</cp:coreProperties>
</file>