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Tr2</w:t>
            </w:r>
            <w:r>
              <w:rPr/>
              <w:br/>
              <w:br/>
            </w:r>
            <w:r>
              <w:rPr>
                <w:b/>
                <w:bCs/>
              </w:rPr>
              <w:t>Názov biotopu:</w:t>
            </w:r>
            <w:r>
              <w:rPr/>
              <w:t xml:space="preserve"> Subpanónske travinno-bylinné porasty</w:t>
              <w:br/>
            </w:r>
            <w:r>
              <w:rPr>
                <w:b/>
                <w:bCs/>
              </w:rPr>
              <w:t>NATURA kód:</w:t>
            </w:r>
            <w:r>
              <w:rPr/>
              <w:t xml:space="preserve"> 6240</w:t>
              <w:br/>
              <w:br/>
            </w:r>
            <w:r>
              <w:rPr>
                <w:rStyle w:val="PsacstrojHTML"/>
              </w:rPr>
              <w:t>Identifikácia biotopu</w:t>
            </w:r>
            <w:r>
              <w:rPr/>
              <w:br/>
            </w:r>
            <w:r>
              <w:rPr>
                <w:b/>
                <w:bCs/>
              </w:rPr>
              <w:t>Charakteristické taxóny:</w:t>
            </w:r>
            <w:r>
              <w:rPr/>
              <w:br/>
            </w:r>
            <w:r>
              <w:rPr>
                <w:i/>
                <w:sz w:val="22"/>
                <w:szCs w:val="22"/>
              </w:rPr>
              <w:t>Achillea collina, Achillea nobilis, Adonis vernalis, Asplenium septentrionale, Aurinia saxatilis, Campanula macrostachya, Carduus collinus subsp. collinus, Carex caryophyllea, Carex humilis, Carex supina, Chrysopogon gryllus, Convolvulus cantabrica, Cruciata pedemontana, Crupina vulgaris, Festuca pseudodalmatica, Festuca rupicola, Festuca valesiaca, Herniaria incana, Hieracium racemosum, Inula oculus-christi, Koeleria macrantha, Linum tenuifolium, Linum trigynum, Lychnis coronaria, Medicago minima, Medicago monspeliaca, Medicago rigidula, Melampyrum pratense, Melica ciliata, Minuartia glomerata, Minuartia hirsuta subsp. frutescens, Onosma visianii, Orchis militaris, Orchis tridentata, Orchis ustulata subsp. ustulata, Pilosella bauhinii, Poa pannonica subsp. scabra, Potentilla arenaria, Pulsatilla grandis, Salvia aethiopsis, Sanguisorba minor, Scabiosa ochroleuca, Seseli hippomarathrum, Seseli osseum, Stipa capillata, Stipa joannis, Stipa pulcherrima, Stipa tirsa, Teucrium chamaedrys, Teucrium scorodonia subsp. scorodonia, Trifolium ochroleucon, Trifolium pannonicum, Trinia glauca, Valerianella coronata, Valerianella pumila, Verbascum x basneanum, Veronica jacquinii, Woodsia ilvensis</w:t>
              <w:br/>
            </w:r>
            <w:r>
              <w:rPr>
                <w:i/>
                <w:iCs/>
              </w:rPr>
              <w:t xml:space="preserve">Počet všetkých taxónov: </w:t>
            </w:r>
            <w:r>
              <w:rPr/>
              <w:t>58</w:t>
              <w:br/>
            </w:r>
            <w:r>
              <w:rPr>
                <w:i/>
                <w:iCs/>
                <w:u w:val="single"/>
              </w:rPr>
              <w:t xml:space="preserve">Limitná hodnota: </w:t>
            </w:r>
            <w:r>
              <w:rPr>
                <w:u w:val="single"/>
              </w:rPr>
              <w:t>12</w:t>
            </w:r>
            <w:r>
              <w:rPr/>
              <w:br/>
              <w:br/>
            </w:r>
            <w:r>
              <w:rPr>
                <w:b/>
                <w:bCs/>
              </w:rPr>
              <w:t>Indikačné taxóny:</w:t>
            </w:r>
            <w:r>
              <w:rPr/>
              <w:br/>
            </w:r>
            <w:r>
              <w:rPr>
                <w:sz w:val="20"/>
              </w:rPr>
              <w:t>Aurinia saxatilis, Cruciata pedemontana, Festuca pseudodalmatica, Festuca rupicola, Festuca valesiaca, Inula oculus-christi, Poa pannonica subsp. scabra, Stipa capillata</w:t>
              <w:br/>
            </w:r>
            <w:r>
              <w:rPr>
                <w:i/>
                <w:iCs/>
              </w:rPr>
              <w:t xml:space="preserve">Počet všetkých taxónov: </w:t>
            </w:r>
            <w:r>
              <w:rPr/>
              <w:t>8</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rPr>
              <w:t>Hodnotenie biotopu</w:t>
            </w:r>
            <w:r>
              <w:rPr/>
              <w:br/>
            </w:r>
            <w:r>
              <w:rPr>
                <w:b/>
                <w:bCs/>
              </w:rPr>
              <w:t>Expanzívne taxóny ohrozujúce biotop:</w:t>
            </w:r>
            <w:r>
              <w:rPr/>
              <w:br/>
              <w:t>Calamagrostis epigejos</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9"/>
              <w:gridCol w:w="758"/>
              <w:gridCol w:w="1001"/>
              <w:gridCol w:w="1000"/>
              <w:gridCol w:w="1158"/>
              <w:gridCol w:w="1174"/>
            </w:tblGrid>
            <w:tr>
              <w:trPr>
                <w:tblHeader w:val="true"/>
                <w:cantSplit w:val="true"/>
              </w:trPr>
              <w:tc>
                <w:tcPr>
                  <w:tcW w:w="4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2 _ 624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nepriaznivý stav</w:t>
                  </w:r>
                </w:p>
              </w:tc>
            </w:tr>
            <w:tr>
              <w:trPr>
                <w:tblHeader w:val="true"/>
                <w:cantSplit w:val="true"/>
              </w:trPr>
              <w:tc>
                <w:tcPr>
                  <w:tcW w:w="4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2</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29:00Z</dcterms:created>
  <dc:creator>Saxa</dc:creator>
  <dc:description/>
  <dc:language>en-US</dc:language>
  <cp:lastModifiedBy>Saxa</cp:lastModifiedBy>
  <dcterms:modified xsi:type="dcterms:W3CDTF">2005-05-24T12:30:00Z</dcterms:modified>
  <cp:revision>1</cp:revision>
  <dc:subject/>
  <dc:title>Biotop Tr2</dc:title>
</cp:coreProperties>
</file>