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 HTB: Ing. Zuzana Kmeťová, Ing. Matej Schwarz, Ing. Vladimír Šebeň, PhD.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4"/>
        <w:gridCol w:w="365"/>
        <w:gridCol w:w="37"/>
        <w:gridCol w:w="1417"/>
        <w:gridCol w:w="1890"/>
        <w:gridCol w:w="192"/>
        <w:gridCol w:w="204"/>
        <w:gridCol w:w="1872"/>
        <w:gridCol w:w="6"/>
        <w:gridCol w:w="408"/>
        <w:gridCol w:w="1674"/>
        <w:gridCol w:w="464"/>
        <w:gridCol w:w="149"/>
        <w:gridCol w:w="1363"/>
      </w:tblGrid>
      <w:tr>
        <w:trPr/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10 Kosodrevi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  <w:lang w:val="en-US"/>
              </w:rPr>
              <w:t xml:space="preserve">Bushes with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Pinus mugo</w:t>
            </w:r>
            <w:r>
              <w:rPr>
                <w:b/>
                <w:bCs/>
                <w:sz w:val="20"/>
                <w:lang w:val="en-US"/>
              </w:rPr>
              <w:t xml:space="preserve"> and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Rhododendron hirsutum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7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14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hové zlož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</w:t>
            </w:r>
            <w:r>
              <w:rPr>
                <w:sz w:val="18"/>
                <w:szCs w:val="18"/>
              </w:rPr>
              <w:t xml:space="preserve">, typické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Pinus mugo, </w:t>
            </w:r>
            <w:r>
              <w:rPr>
                <w:bCs/>
                <w:i/>
                <w:iCs/>
                <w:sz w:val="18"/>
              </w:rPr>
              <w:t xml:space="preserve">Picea abies, , </w:t>
            </w:r>
            <w:r>
              <w:rPr>
                <w:bCs/>
                <w:i/>
                <w:iCs/>
                <w:sz w:val="18"/>
                <w:u w:val="single"/>
              </w:rPr>
              <w:t>Pinus cembra</w:t>
            </w:r>
            <w:r>
              <w:rPr>
                <w:bCs/>
                <w:i/>
                <w:iCs/>
                <w:sz w:val="18"/>
              </w:rPr>
              <w:t xml:space="preserve">, Salix silesiaca, </w:t>
            </w:r>
            <w:r>
              <w:rPr>
                <w:bCs/>
                <w:i/>
                <w:iCs/>
                <w:sz w:val="18"/>
                <w:u w:val="single"/>
              </w:rPr>
              <w:t>Larix decidua</w:t>
            </w:r>
            <w:r>
              <w:rPr>
                <w:bCs/>
                <w:i/>
                <w:iCs/>
                <w:sz w:val="18"/>
              </w:rPr>
              <w:t xml:space="preserve">, </w:t>
            </w:r>
            <w:r>
              <w:rPr>
                <w:bCs/>
                <w:i/>
                <w:iCs/>
                <w:sz w:val="18"/>
                <w:u w:val="single"/>
              </w:rPr>
              <w:t>Sorbus aucuparia agg., Sorbus chamaespilus, Juniperus nan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197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bioto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ré porasty kosodreviny s priemerným vekom nad 120 r, na spodnej hranici rozšírenia s pravidelnou prímesou stromovitých drevín, medzernaté alebo plne zapojené porasty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šie porasty kosodreviny s priemerným vekom od 60 do 120  r,  plne zapojené alebo medzernaté, prímes stromovitých drevín je ojedinelá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sty kosodreviny s priemerným  vekom od 20 do 60 r,  jednoduchá jednovrstvová štruktúra bez prímesi ostatných drevín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ýsadby kosodreviny , väčšinou nezapojené, s vekom do 20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Imisie, </w:t>
            </w:r>
            <w:r>
              <w:rPr>
                <w:bCs/>
                <w:sz w:val="18"/>
              </w:rPr>
              <w:t>hubové ochorenia, turistický ruch (prenos patogénov), skialpinizmus, lyžovanie, lavíny, holomrazy, sneh, sucho, pastva</w:t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.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loha súvislej lokality (nad výmeru polygónu) </w:t>
            </w:r>
            <w:r>
              <w:rPr>
                <w:sz w:val="16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6"/>
                <w:szCs w:val="18"/>
              </w:rPr>
              <w:footnoteReference w:id="4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úhrnná výmera skupiny lokalít vzdialených max. 0,5 km s výmerou menej ako sa požaduje pre súvislú lokalitu</w:t>
            </w:r>
            <w:r>
              <w:rPr>
                <w:sz w:val="16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 / alebo</w:t>
            </w:r>
          </w:p>
        </w:tc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∞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45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5 ; 25)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4,5)</w:t>
            </w:r>
          </w:p>
        </w:tc>
      </w:tr>
      <w:tr>
        <w:trPr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iel hranice s nepriaznivo pôsobiacimi plochami na celkovej dĺžke hranice lokality</w:t>
            </w:r>
            <w:r>
              <w:rPr>
                <w:sz w:val="16"/>
              </w:rPr>
              <w:t>[%]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biotop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biotop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9:00Z</dcterms:created>
  <dc:creator>Saxa</dc:creator>
  <dc:description/>
  <dc:language>en-US</dc:language>
  <cp:lastModifiedBy>Saxa</cp:lastModifiedBy>
  <dcterms:modified xsi:type="dcterms:W3CDTF">2005-05-24T13:39:00Z</dcterms:modified>
  <cp:revision>2</cp:revision>
  <dc:subject/>
  <dc:title>Autor HTB: Ing</dc:title>
</cp:coreProperties>
</file>