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Názov druhu: plotica lesklá</w:t>
      </w:r>
      <w:r>
        <w:rPr>
          <w:b/>
          <w:i/>
          <w:sz w:val="28"/>
          <w:szCs w:val="28"/>
        </w:rPr>
        <w:t xml:space="preserve"> (Rutilus pigus)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. Základná charakteristika druhu:</w:t>
      </w:r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Systematické zaradenie druhu: </w:t>
      </w:r>
      <w:r>
        <w:rPr/>
        <w:t>Čeľaď: Cyprinidae</w:t>
        <w:tab/>
        <w:tab/>
        <w:tab/>
        <w:tab/>
        <w:tab/>
      </w:r>
    </w:p>
    <w:p>
      <w:pPr>
        <w:pStyle w:val="Normal"/>
        <w:ind w:firstLine="2694"/>
        <w:jc w:val="both"/>
        <w:rPr/>
      </w:pPr>
      <w:r>
        <w:rPr/>
        <w:t>Rad: Cypriniformes</w:t>
      </w:r>
    </w:p>
    <w:p>
      <w:pPr>
        <w:pStyle w:val="Normal"/>
        <w:ind w:firstLine="2694"/>
        <w:jc w:val="both"/>
        <w:rPr/>
      </w:pPr>
      <w:r>
        <w:rPr/>
        <w:t>Trieda: Actinopterigii</w:t>
      </w:r>
    </w:p>
    <w:p>
      <w:pPr>
        <w:pStyle w:val="Normal"/>
        <w:jc w:val="both"/>
        <w:rPr/>
      </w:pPr>
      <w:r>
        <w:rPr>
          <w:b/>
        </w:rPr>
        <w:t>Rozšírenie druhu: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- celkový areál: </w:t>
      </w:r>
      <w:r>
        <w:rPr/>
        <w:t>V Dunaji od Rakúska po Srbsko a v jeho väčších prítokoch. V povodí Pádu v severnom Taliansku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Dunaj a jeho ramená, Malý Dunaj, Morava, Váh, Hron, Nitra, Ipeľ, Tisa, Latorica.</w:t>
      </w:r>
    </w:p>
    <w:p>
      <w:pPr>
        <w:pStyle w:val="Normal"/>
        <w:jc w:val="both"/>
        <w:rPr/>
      </w:pPr>
      <w:r>
        <w:rPr>
          <w:b/>
        </w:rPr>
        <w:t xml:space="preserve">Hlavné biotopy výskytu: </w:t>
      </w:r>
      <w:r>
        <w:rPr/>
        <w:t>Osídľuje väčšie rieky a jazerá, kde sa zdržiava vo väčších hĺbkach, pri dne.</w:t>
        <w:tab/>
      </w:r>
    </w:p>
    <w:p>
      <w:pPr>
        <w:pStyle w:val="Normal"/>
        <w:jc w:val="both"/>
        <w:rPr/>
      </w:pPr>
      <w:r>
        <w:rPr>
          <w:b/>
        </w:rPr>
        <w:t xml:space="preserve">Status ohrozenosti druhu: </w:t>
      </w:r>
      <w:r>
        <w:rPr/>
        <w:t>EN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adenie do národnej a medzinárodnej legislatívy: </w:t>
      </w:r>
      <w:r>
        <w:rPr/>
        <w:t>4b, 6a, 6b (24/2003 Z. z.), Be3, HD2, HD5,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efinovanie stav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76"/>
        <w:gridCol w:w="2367"/>
        <w:gridCol w:w="2339"/>
        <w:gridCol w:w="2066"/>
      </w:tblGrid>
      <w:tr>
        <w:trPr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98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dobr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- priemern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 - nepriaznivý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osť popul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žne sa vyskytujúci druh v rámci rozsiahleho areá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e sa vyskytujúci druh v  nesúvislom ostrovčekovitom areáli, alebo pulzujúci výskyt na okraji areál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adický výsky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ruktúra populá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tky vekové kategórie dobre zastúpené, priaznivá štruktúra populác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iaznivá štruktúra populácie, nedostatok generačných, alebo juvenílnych jedinco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ojedinelých jedincov</w:t>
            </w:r>
          </w:p>
        </w:tc>
      </w:tr>
      <w:tr>
        <w:trPr>
          <w:trHeight w:val="8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 vývoja populá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sa dlhodobo udržiava na priaznivej úrovni, pravidelná a úspešná reprodukc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vykazuje výkyvy z rámca prirodzenej oscilácie a fluktuáci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 výrazne oslabenou schopnosťou samostatne prekonať nepriaznivý stav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op adultov a subadulto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ý stav, optimálna veľkosť, pôvodný, alebo pôvodnému stavu podobn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ptimálna veľkosť, nepôvodný – vhodný, čiastočne poškoden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hodný, chýba vhodný biotop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čné bio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enky pre neres a vývin lariev priazniv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 neresové podmienky, ale možnosť neresových migrácií na susedné, prepojené biotop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hodné neresové podmienky, možnosť neresových migrácií silne obmedzená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ické zásahy do biotopu (meliorácie, regulácie,..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aktuálnych antropických zásah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antropické zásahy umožňujúce čiastočné zachovanie požiadaviek na bioto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ickými zásahmi degradovaný, nevyhovujúci biotop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st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 umožňujúce existenciu druhu s obmedzení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 spôsobujúce denaturáciu, vymiznutie druhu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r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nedotknutý rybárskymi aktivitam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lovený, ale pravidelne vysádzaný, alebo druh ináč obmedzený rybárskymi aktivit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výrazne obmedzený  rybárskymi aktivitami, nevysádzaný</w:t>
            </w:r>
          </w:p>
        </w:tc>
      </w:tr>
      <w:tr>
        <w:trPr>
          <w:trHeight w:val="7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htónne dru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cia allochtónnych druhov, resp. ich výskyt druh neobmedzu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allochtónnych druhov s kompetičným vplyv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allochtónnych druhov s decimujúcim účinkom na hodnotený dru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Manažmentové opatrenia potrebné pre zachovanie priaznivého stavu druhu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krétne opatrenia nie sú nevyhnutné. Mapovanie nových lokalít výsk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Monitoring: </w:t>
      </w:r>
      <w:r>
        <w:rPr/>
        <w:t>Evidencia úlovku rybárov na väčších tokoch a nádržiach. Mapovanie ďalších lokalít výskyt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Ján Koš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dimír Ková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9:00Z</dcterms:created>
  <dc:creator>Saxa</dc:creator>
  <dc:description/>
  <dc:language>en-US</dc:language>
  <cp:lastModifiedBy>Saxa</cp:lastModifiedBy>
  <dcterms:modified xsi:type="dcterms:W3CDTF">2005-05-09T09:30:00Z</dcterms:modified>
  <cp:revision>1</cp:revision>
  <dc:subject/>
  <dc:title>Názov druhu: plotica lesklá (Rutilus pigus)</dc:title>
</cp:coreProperties>
</file>