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/>
      </w:pPr>
      <w:r>
        <w:rPr>
          <w:i/>
          <w:sz w:val="28"/>
          <w:u w:val="single"/>
        </w:rPr>
        <w:t>Ostericum palustre</w:t>
      </w:r>
      <w:r>
        <w:rPr>
          <w:sz w:val="28"/>
          <w:u w:val="single"/>
        </w:rPr>
        <w:t xml:space="preserve"> (Besser) Besser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sz w:val="28"/>
        </w:rPr>
      </w:pPr>
      <w:r>
        <w:rPr>
          <w:sz w:val="28"/>
        </w:rPr>
        <w:t>(ostrík močiarny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 xml:space="preserve">I. Zhodnotenie súčasného stavu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1. Stanovištné nárok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lhké, často slatinné lúky na neutrálnych až mierne alkalických pôdach, bohatých na živiny, s vysokým obsahom organického uhlíka a vápnika, niekedy aj mierne zasolených, v nížinnom vegetačnom stupni. Druh vyžaduje trvalo vysokú hladinu spodnej vody, neznáša však dlhotrvajúce zaplavenie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sz w:val="24"/>
        </w:rPr>
        <w:t xml:space="preserve">Fytocenologicky patria spoločenstvá do zväzu </w:t>
      </w:r>
      <w:r>
        <w:rPr>
          <w:b w:val="false"/>
          <w:i/>
          <w:sz w:val="24"/>
        </w:rPr>
        <w:t>Calthion</w:t>
      </w:r>
      <w:r>
        <w:rPr>
          <w:b w:val="false"/>
          <w:sz w:val="24"/>
        </w:rPr>
        <w:t>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2. Areál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urópsko-západosibírsky druh s disjunktívnym areálom, rozšírený v miernom pásme Európy a západnej Sibíry. Západná hranica areálu prebieha Nemeckom, južná Čiernou Horou a Srbskom, Rumunskom a Kazachstanom. Na východe je izolovaná arela až pri rieke Jenisej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lovensku bola v poslednej dobe evidovaná jediná lokalita na Záhorskej nížine pri obci Vysoká pri Morave, ktorá však nebola dlhšie potvrdená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minulosti sa druh vyskytoval na Záhorí aj pri Plaveckom Štvrtku; pochybný údaj o výskyte druhu pochádza ešte z Trnavskej pahorkatiny pri obci Trnávka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4. Veľkosť slovenskej populácie a populačné trend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lovensku bola donedávna evidovaná jedna lokalita, kde však druh už nebol dlhšie potvrdený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Druh je na našom území ohrozený zánikom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5. Zastúpenie lokalít v územiach pSCIs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sz w:val="24"/>
        </w:rPr>
        <w:t>V navrhovaných ÚEV sa nachádza: 100 % lokalít druh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6. Územia pSCIs s výskytom druh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313 – Devínske jazero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7. Stupeň ohrozeni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radenie do medzinárodných dohovorov: Príloha I Bernského dohovoru; Príloha rezolúcie Stáleho výboru Bernskej konvencie č. 6 (1998) - EMERALD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Vyhlášky MŽP SR č. 24/2003: áno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Ohrozenosť na Slovensku podľa Feráková et al. 2001: kriticky ohrozený (CR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8"/>
        </w:rPr>
      </w:pPr>
      <w:r>
        <w:rPr>
          <w:color w:val="000000"/>
          <w:sz w:val="28"/>
        </w:rPr>
        <w:t>III. Monitoring a manažment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  <w:t>III.1. Odporúčania pre manažment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color w:val="000000"/>
          <w:sz w:val="24"/>
        </w:rPr>
        <w:t>Na lokalitách zabrániť zmene vodného režimu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sz w:val="24"/>
        </w:rPr>
        <w:t xml:space="preserve">odvodnenie) a hnojeniu. Potrebné je pravidelne odstraňovať náletové a sukcesné dreviny a kosiť trávne porasty aspoň raz za 2 roky. 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color w:val="000000"/>
          <w:sz w:val="24"/>
        </w:rPr>
        <w:t>III.2. Frekvencia monitoringu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 všetkých lokalitách druhu vykonávať každoročne monitoring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Najvhodnejšie obdobie pre monitoring: v čase kvitnutia druhu (júl-august), resp. pred kosením lokality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ozn: Druh je potrebné na lokalite každoročne overovať, či sa opätovne neobjavil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>II. Hodnotenie stavu zachovalosti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účasný počet lokalít na Slovensku:</w:t>
      </w:r>
      <w:r>
        <w:rPr>
          <w:b w:val="false"/>
          <w:sz w:val="24"/>
        </w:rPr>
        <w:t xml:space="preserve"> </w:t>
      </w:r>
      <w:r>
        <w:rPr>
          <w:sz w:val="24"/>
        </w:rPr>
        <w:t>1 (neoverená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jc w:val="center"/>
        <w:rPr>
          <w:sz w:val="28"/>
        </w:rPr>
      </w:pPr>
      <w:r>
        <w:rPr>
          <w:sz w:val="28"/>
        </w:rPr>
        <w:t>Tab. 1.31: na lokalitnej úrovni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sz w:val="28"/>
        </w:rPr>
      </w:pPr>
      <w:r>
        <w:rPr>
          <w:sz w:val="28"/>
        </w:rPr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77"/>
        <w:gridCol w:w="581"/>
        <w:gridCol w:w="1673"/>
        <w:gridCol w:w="1755"/>
        <w:gridCol w:w="1795"/>
        <w:gridCol w:w="2458"/>
      </w:tblGrid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 xml:space="preserve">Kritérium </w:t>
            </w:r>
            <w:r>
              <w:rPr>
                <w:lang w:val="de-DE"/>
              </w:rPr>
              <w:t xml:space="preserve">/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>
                <w:lang w:val="de-DE"/>
              </w:rPr>
              <w:t>hodnotenie krit</w:t>
            </w:r>
            <w:r>
              <w:rPr/>
              <w:t>é</w:t>
            </w:r>
            <w:r>
              <w:rPr>
                <w:lang w:val="de-DE"/>
              </w:rPr>
              <w:t>ri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váha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stav zachovalosti lokality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1. Veľkosť plochy výskytu [</w:t>
            </w:r>
            <w:r>
              <w:rPr>
                <w:lang w:val="es-AR"/>
              </w:rPr>
              <w:t>m</w:t>
            </w:r>
            <w:r>
              <w:rPr>
                <w:vertAlign w:val="superscript"/>
                <w:lang w:val="es-AR"/>
              </w:rPr>
              <w:t>2</w:t>
            </w:r>
            <w:r>
              <w:rPr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1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– 1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- 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2. Počet jedinc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3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&gt; 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– 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– 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3. Vitalita populác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vit. rastlín &gt;40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od. rastlín &gt;25%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kvit. rastlín 15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>40% alebo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plod. rastlín 10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25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vit. rastlín 5-14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ebo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od. rastlín 1-9%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 xml:space="preserve">kvit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5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ebo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b w:val="false"/>
              </w:rPr>
              <w:t xml:space="preserve">plod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1%</w:t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I.4. Stav biotopu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1. veľkosť biotopu [</w:t>
            </w:r>
            <w:r>
              <w:rPr>
                <w:b w:val="false"/>
                <w:lang w:val="es-AR"/>
              </w:rPr>
              <w:t>m</w:t>
            </w:r>
            <w:r>
              <w:rPr>
                <w:b w:val="false"/>
                <w:vertAlign w:val="superscript"/>
                <w:lang w:val="es-AR"/>
              </w:rPr>
              <w:t>2</w:t>
            </w:r>
            <w:r>
              <w:rPr>
                <w:b w:val="false"/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&gt; 50 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 – 5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- 1 9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 xml:space="preserve">4.2. </w:t>
            </w:r>
            <w:r>
              <w:rPr>
                <w:b w:val="false"/>
              </w:rPr>
              <w:t>%</w:t>
            </w:r>
            <w:r>
              <w:rPr>
                <w:b w:val="false"/>
                <w:lang w:val="es-AR"/>
              </w:rPr>
              <w:t xml:space="preserve"> inváznych neofytných taxón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- 2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2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>4.3. zatienenie kríkmi a stroma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</w:t>
            </w:r>
            <w:r>
              <w:rPr>
                <w:b w:val="false"/>
              </w:rPr>
              <w:t xml:space="preserve"> 1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– 3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30 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4. nepriaznivé vplyvy*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lokalite ± pravidelný a vyhovujúci manaž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;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bez pravidelného manažmen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rne až zreteľné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dlhodobého hľadi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reteľné,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krátkodobého hľadiska (ca menej ako 3 roky)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.5. Dynamika populácie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nosť rastúca alebo stabilizovaná (v rámci prirodzenej miery fluktuáci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lt; 1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lt; 1%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10-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 1-5%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gt; 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gt; 5%***</w:t>
            </w:r>
          </w:p>
        </w:tc>
      </w:tr>
    </w:tbl>
    <w:p>
      <w:pPr>
        <w:pStyle w:val="Footnote"/>
        <w:jc w:val="both"/>
        <w:rPr/>
      </w:pPr>
      <w:r>
        <w:rPr/>
        <w:t>* Váha početnosti populácie zistenej jednorazovo sa zníži z hodnoty 0,3 na 0,2 a odobraná hodnota 0,1 boda sa prerozdelí rovným dielom (0,05 a 0,05 boda) medzi kritériá I.</w:t>
      </w:r>
      <w:r>
        <w:rPr>
          <w:lang w:val="es-AR"/>
        </w:rPr>
        <w:t>4.2. (% inváznych neofytných taxónov) a I.4.3. (miera zatienenia)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u w:val="single"/>
        </w:rPr>
        <w:t>** na lokalite si všímať najmä:</w:t>
      </w:r>
      <w:r>
        <w:rPr>
          <w:b w:val="false"/>
        </w:rPr>
        <w:t xml:space="preserve"> odvodňovanie, hnojenie a zarastanie biotopu (drevinami alebo expanzívnymi bylinami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*** vzťahuje sa na populácie sledované menej ako 10 rokov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Tab. 2.31: na národnej úrovn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09"/>
        <w:gridCol w:w="1559"/>
        <w:gridCol w:w="1869"/>
        <w:gridCol w:w="1843"/>
        <w:gridCol w:w="239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rPr/>
            </w:pPr>
            <w:r>
              <w:rPr/>
              <w:t xml:space="preserve">Kritérium /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sk-SK"/>
              </w:rPr>
              <w:t>hodnotenie krité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áha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tav zachovalos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1. Zmeny v počte lokalí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lokalít rastie alebo je ± stabiln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sk-SK"/>
              </w:rPr>
              <w:t xml:space="preserve">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0,5%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čet lokalít klesol za posledných 10 r. o 5-25% alebo každý rok klesá v priemere o 0,5-2,5%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es-AR"/>
              </w:rPr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25% 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>2,5%*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2.  Počet lokal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&gt; 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es-AR"/>
              </w:rPr>
            </w:pPr>
            <w:r>
              <w:rPr>
                <w:lang w:val="es-AR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3. Veľkosť slovenského areálu </w:t>
            </w:r>
            <w:r>
              <w:rPr>
                <w:rFonts w:eastAsia="Symbol" w:cs="Symbol" w:ascii="Symbol" w:hAnsi="Symbol"/>
                <w:b/>
                <w:lang w:val="sk-SK"/>
              </w:rPr>
              <w:t></w:t>
            </w:r>
            <w:r>
              <w:rPr>
                <w:b/>
                <w:lang w:val="sk-SK"/>
              </w:rPr>
              <w:t>km</w:t>
            </w:r>
            <w:r>
              <w:rPr>
                <w:rFonts w:eastAsia="Symbol" w:cs="Symbol" w:ascii="Symbol" w:hAnsi="Symbol"/>
                <w:b/>
                <w:lang w:val="sk-SK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&gt; 5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30 </w:t>
            </w:r>
            <w:r>
              <w:rPr>
                <w:rFonts w:eastAsia="Symbol" w:cs="Symbol" w:ascii="Symbol" w:hAnsi="Symbol"/>
                <w:lang w:val="sk-SK"/>
              </w:rPr>
              <w:t></w:t>
            </w:r>
            <w:r>
              <w:rPr>
                <w:lang w:val="sk-SK"/>
              </w:rPr>
              <w:t xml:space="preserve">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 - 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4. Priemerná kvalita populá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,65 – 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 – 0,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lang w:val="sk-SK"/>
              </w:rPr>
              <w:t>&lt; 0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 vzťahuje sa na populácie sledované menej ako 10 rok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b/>
      <w:lang w:val="sk-SK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8:00Z</dcterms:created>
  <dc:creator>Saxa</dc:creator>
  <dc:description/>
  <dc:language>en-US</dc:language>
  <cp:lastModifiedBy>Saxa</cp:lastModifiedBy>
  <dcterms:modified xsi:type="dcterms:W3CDTF">2005-05-11T09:50:00Z</dcterms:modified>
  <cp:revision>1</cp:revision>
  <dc:subject/>
  <dc:title>Ostericum palustre (Besser) Besser</dc:title>
</cp:coreProperties>
</file>